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1 «Боги и герои греков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Назвать физический недостаток Гоме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лепота,  б) глухота,  в) немота,  г) хром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Как называлась поэма Гомера, посвященная Троянской вой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«Одиссея»,  б) «Илиада»,   в) «Труды и дни»,  г) «Энеид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Какой физический недостаток был у бога Гефес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отсутствовал один глаз, б) хромота, в) немота, г) страшное ур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Как у древних греков называлась река – граница между ми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икс, б) Лета, в) Итиль, г) Н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Водой какой реки клялись греческие бо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икс, б) Лета, в) Итиль, г) Н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   Как у древних греков называлась река Забвен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икс, б) Лета, в) Итиль, г) Н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   На какой горе живут греческие бо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е,    б) на Парнасе,    в) на Фудзияме,             г) на Эвер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   Как звали богиню плодородия у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Афина,                  б) Персефона,          в) Деметра,                г) Цер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  За что греческие боги покарали Промете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а) сотворил людей,       б) сотворил огонь,        в) подарил людям огон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украл у богов огонь, отдал его людям, люди стали равны бог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  Как боги покарали Прометея?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а) отправили в Тартар,  б) лишили бессмертия,      в) свергли с Олимпа,    г) Гефесту велели Прометея приковать к скале в горах Кавказа, каждый день к  нему   прилетал орёл Зевса и выклёвывал печень, которая за ночь отрастала вновь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»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/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реческие поэты рассказывают о трёх поколениях богов. Сначала из вечного 9)____ произошли Земля – 1)____ и Небо- 2)____ – прародители всех остальных богов. Затем хозяевами мира стали их дети – огромные 3)_____, боги изначальных диких сил природы. У 3)_____ отняли власть младшие боги-олимпийцы, которые принесли в мир порядок и закон. Прозвище своё они получили от горы 4)_____, возвышающейся на севере Эллады. На вершине 4)_____, в заоблачных высях, стоят их золотые дворцы. Беспечно пируют в них прекрасные, могучие боги, не знающие старости и смерти. Три основные области мира были поделены между тремя братьями из младшего поколения богов: небо получил 5)_____, море – 6)_____, недра земли – 7)____ (или 10)____). Боги-олимпийцы царят над миром, а над ними царит могучая 8)_____ – Ананка. Греки верили в таинственные, непознаваемые начала мироздания, которые представлялись им древнее и сильнее богов. Среди этих начал  виделась им неотвратимая 8)_____, от которой зависит участь богов и людей. Три дочери 8)_____ – мойры – прядут нить человеческой жизни: первая вбирает нить, вторая прядет её, третья обрезает в момент смерти. Когда боги посылают людям горе или радости, они выполняют, сами того не ведая, веления всемогущей 8)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/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: объяснить крылатые выражения</w:t>
      </w:r>
    </w:p>
    <w:p>
      <w:pPr>
        <w:pStyle w:val="Normal"/>
        <w:rPr/>
      </w:pPr>
      <w:r>
        <w:rPr>
          <w:sz w:val="18"/>
          <w:szCs w:val="18"/>
        </w:rPr>
        <w:t>__________ Дана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Пенело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у _________ и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янский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ифов 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вс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ид                                          Олимп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йдон                                 Тар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а                                          Мо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ефон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2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Какой греческий герой освободил Промете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Тезей, б) Персей, в) Геракл, г) Яс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 На какой горе живёт Аполлон и его муз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е, б) на Парнасе, в) на Эвер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Что означала  бабочка над горящим факелом  на  изображениях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душу человека,  б) любовь,  в) смерть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Кто из дочерей критской царицы Пасифайи была замужем за Тезе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Ипполита,  б) Федра,  в) Ариад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Кто из греческих героев убил Медузу Горгон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Тезей,  в) Персей,  г) Яс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 Сколько подвигов Тезей (Тесей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1,  б) 2,  в) 5,  г)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   Кто убил Минотавр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Тезей,  в) Персей,  г) Яс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   Кто плавал за золотым руном в Колхи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Тезей,  в) Персей,  г) Яс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  Сколько подвигов совершил Герак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1,  б) 2,  в) 5,  г) 12.</w:t>
      </w:r>
    </w:p>
    <w:p>
      <w:pPr>
        <w:pStyle w:val="Normal"/>
        <w:rPr/>
      </w:pPr>
      <w:r>
        <w:rPr>
          <w:sz w:val="18"/>
          <w:szCs w:val="18"/>
        </w:rPr>
        <w:t>10.   Царь Минос был женат на царице Пасифайе. Кто из детей царицы не был ребёнком царя Минос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Ариадна,  б) Федра,  в) Минотавр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>Высоко на светлом 2)_____ царит 1)____, окруженный сонмом богов. Великий 1)____ носит прозвище тучегонителя и громовержца. Из его руки падает на землю смертоносная 7)_____. 1)____ - самый могучий из богов, царь светлого 2)_____, повелитель богов и людей. Он дал смертным людям 6)_____ и строго карает их нарушителей. Многих чудовищ и титанов сразила его беспощадная 7)_____. Греческие скульпторы изображали 1)____ пышноволосым бородатым мужчиной в расцвете лет. Обычно он восседает на троне, рядом дремлет его любимая птица – 8)____. У трона его богиня мира Эйрена и постоянная спутница 1)____ крылатая богиня победы Ника. Здесь и супруга его 3)_____, и златокудрый Аполлон с сестрой своей Артемидой, и златая Афродита, и могучая дочь 1)____ Афина, и много других богов. Три прекрасные оры охраняют вход на высокий 2)_____ и подымают закрывающие врата густое облако, когда боги нисходят на землю или возносятся в светлые чертоги 1)____. Высоко над 2)_____ раскинулось голубое бездонное небо, льётся с него золотой свет. Ни дождя, ни снега не бывает в царстве 1)____; вечно там светлое, радостное лето.   Пируют боги в своих золотых чертогах, построенных сыном 1)____ Гефестом. Вот входит величавая богиня 3)_____, жена 1)____. 1)____ чтит свою жену; почетом окружают 3)_____, покровительницу брака, все боги 2)___, но нередко посещает великую богиню горе: непостоянный 1)____ часто изменяет ей, влюбляясь в смертных красавиц и богинь. Ревность  пробуждает в сердце царицы богов гнев и злобу, жестоко преследует она соперниц, насылая на них всевозможные беды. Около трона 3)_____ стоит её посланница, богиня радуги, легкокрылая Ирида. Пируют боги. Дочь 1)____, юная Геба, и сын царя Трои, Ганимед, любимец 1)____, получивший бессмертие, приносят им 9)____ и 10)____ – пищу и напиток богов. На этих пирах решают боги свои дела, на них определяют судьбу мира и людей. С 2)_____ рассылает людям  1)_____ свои дары и утверждает на земле порядок и 6)_____. В руках 1)____ судьба людей. Два больших сосуда стоят у ворот дворца 1)____. В одном сосуде дары добра, в другом – зла. У трона 1)____ стоит хранящая законы богиня Фемида. Самое знаменитое святилище  1)____ находилось в местечке 4)_____, в Пелопоннесе. Там в честь царя богов устраивались знаменитые 5)____ иг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/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 объяснить смысл крылатых выраж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разд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таловы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Панд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рустово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ить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/>
      </w:pPr>
      <w:r>
        <w:rPr>
          <w:sz w:val="18"/>
          <w:szCs w:val="18"/>
        </w:rPr>
        <w:t xml:space="preserve">Зевс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ид                                          Олимп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йдон                                 Тар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оллон                                   Мо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ефона                                Парнас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3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Зевс в образе быка похитил красавицу Европу. Куда он её увё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,   б) на Крит,  в) на Парнас,  г) в Тро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Кто, по преданию, построил лабирин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Минотавр,  б) Икар,  в) Дедал,  г) Циклоп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Почему у бога Посейдона  был изменчивый характе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из-за многочисленных жен,  б) из-за многочисленных детей,  в) из-за люд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Посейдон – бог морей, а море непостоян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Кто украл у богов огонь и подарил его людя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мес,  б) Прометей,  в) Атлант,  г)  Фаэт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 Что подарили  греческие боги Пандор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золотое руно,  б) эликсир бессмертия,  в) эликсир вечной молодости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запечатанный сосуд с различными бедств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  Как звали богиню луны у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елена,  б) Семела,     в) Аврора,  г) Эо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   Как звали бога солнца у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лиос,  б) Зевс,  в) Юпитер,  г) Фаэт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   Кто такой герой для эллин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а) действующее лицо мифа,  б) тот, кто совершает подвиги,     в) сын бога и смертной женщины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  Какой греческий герой соответствует римскому Улисс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Ахилл,  в) Ясон,  г) Одисс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   Как  древние греки называли свою стран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реция,  б) Ойкумена,  в) Эллада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реческие поэты рассказывают о трёх поколениях богов. Вначале существовал безграничный 1)___. В нем заключался источник жизни. Из 1)___ произошла 2)____ – Гея. Далеко под 2)____ родился мрачный 4)___ – ужасная бездна, полная вечной тьмы. Из 1)___ родилась вечная 5)___ – Эрос. Безграничный 1)___ породил вечный 6)____ – Эреб и тёмную 7)____ – Никту.   А от 7)___ и 6)____ произошли вечный  8)___ -  Эфир и радостный светлый день – Гемера.  Могучая 2)____ породила беспредельное  3)____-Уран. И раскинулось 3)____ над 2)____. Гордо поднялись к нему высокие горы, рождённые землёй, и широко разлилось вечно шумящее море. Уран – 3)____ воцарился в мире.  Он взял в жены 2)____. Шесть сыновей и дочерей было у Урана и Геи. Их сын, титан 9)____, обтекающий землю и богиня Фетида породили на свет все реки, которые гонят свои воды к морю, и морских богинь – океанид. Титан Гиппеон и Тея дали миру детей: Солнце – Гелиоса, Луну – Селену и румяную Зарю Эос (Аврора). От Астея и Эос произошли и звёзды и ветры. Кроме титанов родила Гея трёх великанов  - циклопов  с одним глазом во лбу. И трёх громадных как горы пятидесятиголовых и сторуких великанов.  Возненавидел Уран своих детей великанов и заключил в недра 2)____.   Страдала 2)____. Вызвала она детей своих титанов и убедила восстать против отца. Но побоялись они поднять на него руку. Только младший 10)____ хитростью низверг отца и отнял у него власть. Богиня Ночь родила 10)____ в наказание ужасных божеств: Таната – смерть, Эриду – раздор, Апату – обман, Кер – уничтожение, Гипнос – сон с мрачными тяжелыми видениями. Немесиду – отмщение за преступл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: объяснить крылатые выражения</w:t>
      </w:r>
    </w:p>
    <w:p>
      <w:pPr>
        <w:pStyle w:val="Normal"/>
        <w:rPr/>
      </w:pPr>
      <w:r>
        <w:rPr>
          <w:sz w:val="18"/>
          <w:szCs w:val="18"/>
        </w:rPr>
        <w:t>__________ Дана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Пенело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у _________ и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янский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ифов 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вс                             Амфитрита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Аид                             Европа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йдон                    Г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ерсеф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емел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4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Назвать физический недостаток Гоме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лепота,  б) глухота,  в) немота,  г) хром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Как называлась поэма Гомера, посвященная Троянской вой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«Одиссея»,  б) «Илиада»,   в) «Труды и дни»,  г) «Энеид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Какой физический недостаток был у бога Гефест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отсутствовал один глаз, б) хромота, в) немота, г) страшное ур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Как у древних греков называлась река – граница между мир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икс, б) Лета, в) Итиль, г) Н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 Водой какой реки клялись греческие бо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икс, б) Лета, в) Итиль, г) Н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   Как у древних греков называлась река Забвен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икс, б) Лета, в) Итиль, г) Ни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   На какой горе живут греческие бо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е,     б) на Парнасе,    в) на Фудзияме,             г) на Эвер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   Как звали богиню плодородия у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Афина,                  б) Персефона,          в) Деметра,                г) Цер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  За что греческие боги покарали Промете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а) сотворил людей,       б) сотворил огонь,        в) подарил людям огон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украл у богов огонь, отдал его людям, люди стали равны бог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   Как боги покарали Промете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а) отправили в Тартар,      б) лишили бессмертия,      в) свергли с Олимп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г) Гефесту велели Прометея приковать к скале в горах Кавказа, каждый день к  нему   прилетал орёл Зевса и        выклёвывал печень, которая за ночь отрастала вновь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убоко в пучине моря стоит  чудесный дворец брата  великого 1)____ – 2)_____. Он  могучий морской царь и «колебатель 9)_____». Ему повинуются вечнобегущие волны, напоминающие стада белогривых коней. И сам 2)_____ носится над морской пучиной в упряжке, запряженной гривастыми скакунами. В руке у него грозный 8)_____, по мановению которого возникают бури и землетрясения. Моряки знают дикий характер морского владыки: то он ласково качает корабли на лазурной глади моря, то обрушивает на них свирепые штормы. Жена 2)_____, прекрасная Амфитрита, путешествует по морю на спине 7)____. Она дочь морского вещего старца Нерея, которую похитил 2)_____ у своего отца. Её окружают русалки – 3)______ и водяные – 4)_____, трубящие в морские раковины. Среди божеств, окружающих 2)_____, - вещий морской старец Нерей, ведающий все сокровенные тайны будущего. Среди божеств моря – старец Протей, меняющий, подобно морю свой образ. Все моря и все 9)____ обтекает седой 6)_____ - бог-титан, равный самому 1)____ . Он живёт на границе мира, и не тревожат его сердце дела людей. Три тысячи сыновей и дочерей у 6)_____. Сыновья и дочери 6)_____ дают благоденствие и радость смертным своей вечнокатящейся живящей водой, они поят ею все 9)____ и всё живое. 10)_____ были прекрасными мореходами, поэтому храмы 2)_____ строились во всех областях Эллады. На 5)______ перешейке, близ города Коринфа в честь 2)_____ устраивались знаменитые 5)______ игры. </w:t>
      </w:r>
    </w:p>
    <w:p>
      <w:pPr>
        <w:pStyle w:val="Normal"/>
        <w:rPr/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 объяснить смысл крылатых выраж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разд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таловы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Панд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рустово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ить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сей                   Медея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сей                 Ариадна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Ясон                    Андроме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риад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Федр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5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/>
      </w:pPr>
      <w:r>
        <w:rPr>
          <w:sz w:val="18"/>
          <w:szCs w:val="18"/>
        </w:rPr>
        <w:t>1.    Какой греческий герой освободил Промете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Тезей, б) Персей, в) Геракл, г) Ясон.</w:t>
      </w:r>
    </w:p>
    <w:p>
      <w:pPr>
        <w:pStyle w:val="Normal"/>
        <w:rPr/>
      </w:pPr>
      <w:r>
        <w:rPr>
          <w:sz w:val="18"/>
          <w:szCs w:val="18"/>
        </w:rPr>
        <w:t>2.    На какой горе живёт Аполлон и его муз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е, б) на Парнасе, в) на Эвересте.</w:t>
      </w:r>
    </w:p>
    <w:p>
      <w:pPr>
        <w:pStyle w:val="Normal"/>
        <w:rPr/>
      </w:pPr>
      <w:r>
        <w:rPr>
          <w:sz w:val="18"/>
          <w:szCs w:val="18"/>
        </w:rPr>
        <w:t>3.   Кто клялся: «Клянусь Аполлоном - врачом,  Аклепией, Гигиеной, __________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иппократ,  б) Юлий Цезарь,  в)  Октавиан  Август,  г) Нерон.</w:t>
      </w:r>
    </w:p>
    <w:p>
      <w:pPr>
        <w:pStyle w:val="Normal"/>
        <w:rPr/>
      </w:pPr>
      <w:r>
        <w:rPr>
          <w:sz w:val="18"/>
          <w:szCs w:val="18"/>
        </w:rPr>
        <w:t>4.   Для кого в наши дни к подножью Парфенона каждую неделю 2 грузовика привозят куски мрамор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для туристов,  б) для скульпторов,  в) для  студентов академии изящных искусств.</w:t>
      </w:r>
    </w:p>
    <w:p>
      <w:pPr>
        <w:pStyle w:val="Normal"/>
        <w:rPr/>
      </w:pPr>
      <w:r>
        <w:rPr>
          <w:sz w:val="18"/>
          <w:szCs w:val="18"/>
        </w:rPr>
        <w:t>5.   Что означала  бабочка над горящим факелом  на  изображениях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душу человека,  б) любовь,  в) смерть.    </w:t>
      </w:r>
    </w:p>
    <w:p>
      <w:pPr>
        <w:pStyle w:val="Normal"/>
        <w:rPr/>
      </w:pPr>
      <w:r>
        <w:rPr>
          <w:sz w:val="18"/>
          <w:szCs w:val="18"/>
        </w:rPr>
        <w:t>6.   Что погубило Микенскую (Критскую) цивилизац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вторжение племён с севера,    б) извержение вулкана на острове Фе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) извержение вулкана на острове Фера и вторжение дорийских племён с материка.     </w:t>
      </w:r>
    </w:p>
    <w:p>
      <w:pPr>
        <w:pStyle w:val="Normal"/>
        <w:rPr/>
      </w:pPr>
      <w:r>
        <w:rPr>
          <w:sz w:val="18"/>
          <w:szCs w:val="18"/>
        </w:rPr>
        <w:t>7.   Кто создал микенскую цивилизац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ахейцы,  б) данайцы,  в) дорийцы,  г) пеласги.</w:t>
      </w:r>
    </w:p>
    <w:p>
      <w:pPr>
        <w:pStyle w:val="Normal"/>
        <w:rPr/>
      </w:pPr>
      <w:r>
        <w:rPr>
          <w:sz w:val="18"/>
          <w:szCs w:val="18"/>
        </w:rPr>
        <w:t>8.   Назвать политического соперника Крита  на Балканском полуостро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Микены,  б) Троя,  в) Илион,  г) Афины.</w:t>
      </w:r>
    </w:p>
    <w:p>
      <w:pPr>
        <w:pStyle w:val="Normal"/>
        <w:rPr/>
      </w:pPr>
      <w:r>
        <w:rPr>
          <w:sz w:val="18"/>
          <w:szCs w:val="18"/>
        </w:rPr>
        <w:t>9.   Критские «игры с быком» сейчас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коррида,  б) родео,  в) ревю</w:t>
      </w:r>
    </w:p>
    <w:p>
      <w:pPr>
        <w:pStyle w:val="Normal"/>
        <w:rPr/>
      </w:pPr>
      <w:r>
        <w:rPr>
          <w:sz w:val="18"/>
          <w:szCs w:val="18"/>
        </w:rPr>
        <w:t>10.   Кто из дочерей критской царицы Пасифайи была замужем за Тезе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Ипполита,  б) Федра,  в) Ариадна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>1)____ не был уверен, что власть навсегда останется в его руках. Он боялся, что против него восстанут его дети и обрекут его на ту же участь, на какую он обрёк своего отца Урана. И повелел 1)____  своей жене 2)____ приносить ему рождавшихся детей и безжалостно проглатывать их. В ужас приходила 2)_____, видя судьбу своих детей. 1)____  проглотил: Гестию, Деметру, Геру, Аида и Посейдона. 2)_____ не хотела потерять последнего ребёнка. По совету своих родителей 3)_____ – Неба и 4)____- Земли, удалилась она на остров 5)____, где в глубокой пещере родила сына 6)______. 1)____  2)______ дала проглотить вместо сына длинный камень, завёрнутый в пелёнки. 1)____  не подозревал, что был обманут. А 6)______ вырос на 5)_____. Нимфы Адрастея и Идея берегли маленького 6)______. Они кормили его молоком божественной козы 10)_____. Пчелы носили  6)______ мёд со склонов высокой горы Дикты. Всякий раз, когда маленький 6)______ плакал, юные куреты, охранявшие пещеру, ударяли в щиты мечами, чтобы не услышал его плача 1)____ , и не постигла бы 6)______ участь его братьев и сестёр. Вырос и возмужал 6)______. Он восстал против своего отца и заставил его вернуть на свет проглоченных им детей. Одного за другим изверг из уст 1)____  своих детей. Они начали борьбу с 1)____  и титанами за власть над миром. Ужасна и упорна была эта борьба. Дети 1)____  утвердились на высоком 7)_____. На их сторону встали некоторые титаны, а первыми титан Океан и дочь его Стикс с детьми Рвением, Мощью и Победой. Опасна была эта борьба для богов-олимпийцев. Могучи и грозны их противники. Но 6)_____ на помощь пришли 8)______. Они выковали ему громы и молнии, их метал 6)______ в титанов. Наконец, титаны дрогнули. Их сила была сломлена, они были побеждены. Олимпийцы сковали их и низвергли в мрачный 9)______, в вековую тьму. Власть титанов в  мире минов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: объяснить крылатые выражения</w:t>
      </w:r>
    </w:p>
    <w:p>
      <w:pPr>
        <w:pStyle w:val="Normal"/>
        <w:rPr/>
      </w:pPr>
      <w:r>
        <w:rPr>
          <w:sz w:val="18"/>
          <w:szCs w:val="18"/>
        </w:rPr>
        <w:t>__________ Дана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Пенело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у _________ и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янский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ифов 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вс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ид                                          Олимп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йдон                                 Тар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а                                          Мо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ефон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6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Кто из греческих героев убил Медузу Горгон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Тезей,  в) Персей,  г) Ясон.</w:t>
      </w:r>
    </w:p>
    <w:p>
      <w:pPr>
        <w:pStyle w:val="Normal"/>
        <w:rPr/>
      </w:pPr>
      <w:r>
        <w:rPr>
          <w:sz w:val="18"/>
          <w:szCs w:val="18"/>
        </w:rPr>
        <w:t>2.    Сколько подвигов Тезей (Тесей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1,  б) 2,  в) 5,  г) 12.</w:t>
      </w:r>
    </w:p>
    <w:p>
      <w:pPr>
        <w:pStyle w:val="Normal"/>
        <w:rPr/>
      </w:pPr>
      <w:r>
        <w:rPr>
          <w:sz w:val="18"/>
          <w:szCs w:val="18"/>
        </w:rPr>
        <w:t xml:space="preserve">3.    Кто убил Минотавр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Тезей,  в) Персей,  г) Ясон.</w:t>
      </w:r>
    </w:p>
    <w:p>
      <w:pPr>
        <w:pStyle w:val="Normal"/>
        <w:rPr/>
      </w:pPr>
      <w:r>
        <w:rPr>
          <w:sz w:val="18"/>
          <w:szCs w:val="18"/>
        </w:rPr>
        <w:t>4.    Кто плавал за золотым руном в Колхид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Тезей,  в) Персей,  г) Ясон.</w:t>
      </w:r>
    </w:p>
    <w:p>
      <w:pPr>
        <w:pStyle w:val="Normal"/>
        <w:rPr/>
      </w:pPr>
      <w:r>
        <w:rPr>
          <w:sz w:val="18"/>
          <w:szCs w:val="18"/>
        </w:rPr>
        <w:t>5.    Сколько подвигов совершил Герак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1,  б) 2,  в) 5,  г) 12.</w:t>
      </w:r>
    </w:p>
    <w:p>
      <w:pPr>
        <w:pStyle w:val="Normal"/>
        <w:rPr/>
      </w:pPr>
      <w:r>
        <w:rPr>
          <w:sz w:val="18"/>
          <w:szCs w:val="18"/>
        </w:rPr>
        <w:t>6.   Царь Минос был женат на царице Пасифайе.  Кто из детей царицы не был сыном цар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Ариадна,  б) Федра,  в) Минотавр.</w:t>
      </w:r>
    </w:p>
    <w:p>
      <w:pPr>
        <w:pStyle w:val="Normal"/>
        <w:rPr/>
      </w:pPr>
      <w:r>
        <w:rPr>
          <w:sz w:val="18"/>
          <w:szCs w:val="18"/>
        </w:rPr>
        <w:t>7.   Что погубило минойскую цивилизац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вторжение племён с севера,    б) извержение вулкана на острове Фе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) извержение вулкана на острове Фера и вторжение дорийских племён с материка. </w:t>
      </w:r>
    </w:p>
    <w:p>
      <w:pPr>
        <w:pStyle w:val="Normal"/>
        <w:rPr/>
      </w:pPr>
      <w:r>
        <w:rPr>
          <w:sz w:val="18"/>
          <w:szCs w:val="18"/>
        </w:rPr>
        <w:t>8.   Зевс в образе быка похитил красавицу Европу. Куда он её увё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,   б) на Крит,  в) на Парнас,  г) в Трою.</w:t>
      </w:r>
    </w:p>
    <w:p>
      <w:pPr>
        <w:pStyle w:val="Normal"/>
        <w:rPr/>
      </w:pPr>
      <w:r>
        <w:rPr>
          <w:sz w:val="18"/>
          <w:szCs w:val="18"/>
        </w:rPr>
        <w:t>9.   Кто, по преданию, построил лабирин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Минотавр,  б) Икар,  в) Дедал,  г) Циклоп.   </w:t>
      </w:r>
    </w:p>
    <w:p>
      <w:pPr>
        <w:pStyle w:val="Normal"/>
        <w:rPr/>
      </w:pPr>
      <w:r>
        <w:rPr>
          <w:sz w:val="18"/>
          <w:szCs w:val="18"/>
        </w:rPr>
        <w:t>10.   На чем основано могущество минойской  цивилизац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ильный военный флот,  б) контроль над торговыми путями в средиземноморь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) поставки олова в средиземноморье,  г) поставки железа в средиземноморь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глубине земли находится царство мёртвых – тёмный безрадостный 1)_____. Повелитель его носит имя 2)_____ или 10)______. Этот бог богат и бесплоден. Ему принадлежат все недра земли со всеми кладами, но не для кого ему копить сокровища: жена его 3)_____ не рожает ему детей. Царство 2)_____ отделяется от мира живых людей холодной рекой 4)_____. Водами её клянутся боги, и клятва эта нерушима, как смерть. Души умерших переправляются через 4)_____ на лодке старого перевозчика 5)____. Для уплаты за переезд покойникам клали в рот медную 9)_____. Нет дороги назад пассажирам 5)_____: другая подземная река, 6)____,  дарит пьющим из неё забвение земной жизни. Огромный трёхглавый пес 7)_____, страж подземного мира всех впускает и никого не выпускает назад. Греки думали, что на том свете души умерших в виде теней без печали и радости скитаются по туманным лугам. Но все-таки главные злодеи – убийцы и обманщики богов – несли посмертное наказание за грехи: справедливый 8)______, судья мёртвых, выносил им приговор. 2)_____ не полагалось строить святилища. Ученые нашли только один храм недалеко от Олимпии, считается, что он открывался всего один раз в год. Но греки почитали глубокие пещеры, считали их входом в царство мёртвых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 объяснить смысл крылатых выраж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разд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таловы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Панд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рустово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ить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сей                   Медея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сей                 Ариадна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сон                    Андроме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риад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Федр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7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Назвать главный археологический памятник минойской культу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тоунхендж,  б) Кносский дворец,  в) Парфенон,  г) Илион.</w:t>
      </w:r>
    </w:p>
    <w:p>
      <w:pPr>
        <w:pStyle w:val="Normal"/>
        <w:rPr/>
      </w:pPr>
      <w:r>
        <w:rPr>
          <w:sz w:val="18"/>
          <w:szCs w:val="18"/>
        </w:rPr>
        <w:t>2.   Назвать центр минойской цивил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 Крит,   б) Кипр,  в) Афины,  г) Микены.</w:t>
      </w:r>
    </w:p>
    <w:p>
      <w:pPr>
        <w:pStyle w:val="Normal"/>
        <w:rPr/>
      </w:pPr>
      <w:r>
        <w:rPr>
          <w:sz w:val="18"/>
          <w:szCs w:val="18"/>
        </w:rPr>
        <w:t>3.   Почему у бога Посейдона  был изменчивый характе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из-за многочисленных жен,  б) из-за многочисленных детей,  в) из-за люд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Посейдон – бог морей, а море непостоянно.</w:t>
      </w:r>
    </w:p>
    <w:p>
      <w:pPr>
        <w:pStyle w:val="Normal"/>
        <w:rPr/>
      </w:pPr>
      <w:r>
        <w:rPr>
          <w:sz w:val="18"/>
          <w:szCs w:val="18"/>
        </w:rPr>
        <w:t>4.   Что стало с языческими храмами после принятия Грецией христиан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разрушены,  б) переделаны под христианские церкви,  в) опустели.</w:t>
      </w:r>
    </w:p>
    <w:p>
      <w:pPr>
        <w:pStyle w:val="Normal"/>
        <w:rPr/>
      </w:pPr>
      <w:r>
        <w:rPr>
          <w:sz w:val="18"/>
          <w:szCs w:val="18"/>
        </w:rPr>
        <w:t>5.   Кто украл у богов огонь и подарил его людям?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Гермес,  б) Прометей,  в) Атлант,  г)  Фаэтон.       </w:t>
      </w:r>
    </w:p>
    <w:p>
      <w:pPr>
        <w:pStyle w:val="Normal"/>
        <w:rPr/>
      </w:pPr>
      <w:r>
        <w:rPr>
          <w:sz w:val="18"/>
          <w:szCs w:val="18"/>
        </w:rPr>
        <w:t>6.    Что подарили  греческие боги Пандор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а) золотое руно,  б) эликсир бессмертия,  в) эликсир вечной молодости,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запечатанный сосуд со множеством бед.</w:t>
      </w:r>
    </w:p>
    <w:p>
      <w:pPr>
        <w:pStyle w:val="Normal"/>
        <w:rPr/>
      </w:pPr>
      <w:r>
        <w:rPr>
          <w:sz w:val="18"/>
          <w:szCs w:val="18"/>
        </w:rPr>
        <w:t>7.    Как звали богиню луны у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Селена,  б) Семела,     в) Аврора,  г) Эос.</w:t>
      </w:r>
    </w:p>
    <w:p>
      <w:pPr>
        <w:pStyle w:val="Normal"/>
        <w:rPr/>
      </w:pPr>
      <w:r>
        <w:rPr>
          <w:sz w:val="18"/>
          <w:szCs w:val="18"/>
        </w:rPr>
        <w:t>8.    Как звали бога солнца у древних гре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лиос,  б) Зевс,  в) Юпитер,  г) Фаэтон.</w:t>
      </w:r>
    </w:p>
    <w:p>
      <w:pPr>
        <w:pStyle w:val="Normal"/>
        <w:rPr/>
      </w:pPr>
      <w:r>
        <w:rPr>
          <w:sz w:val="18"/>
          <w:szCs w:val="18"/>
        </w:rPr>
        <w:t>9.    Кто такой герой для эллин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а) действующее лицо мифа,  б) тот, кто совершает подвиги,  в) сын бога и смертной женщины.  </w:t>
      </w:r>
    </w:p>
    <w:p>
      <w:pPr>
        <w:pStyle w:val="Normal"/>
        <w:rPr/>
      </w:pPr>
      <w:r>
        <w:rPr>
          <w:sz w:val="18"/>
          <w:szCs w:val="18"/>
        </w:rPr>
        <w:t>10.    Какой греческий герой соответствует римскому Улисс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Ахилл,  в) Ясон,  г) Одиссей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_</w:t>
      </w:r>
    </w:p>
    <w:p>
      <w:pPr>
        <w:pStyle w:val="Normal"/>
        <w:rPr/>
      </w:pPr>
      <w:r>
        <w:rPr>
          <w:sz w:val="18"/>
          <w:szCs w:val="18"/>
        </w:rPr>
        <w:t>3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реческие поэты рассказывают о трёх поколениях богов. Вначале существовал безграничный 1)___. В нем заключался источник жизни. Из 1)___ произошла 2)____ – Гея. Далеко под 2)____ родился мрачный 4)___ – ужасная бездна, полная вечной тьмы. Из 1)___ родилась вечная 5)___ – Эрос. Безграничный 1)___ породил вечный 6)____ – Эреб и тёмную 7)____ – Никту.   А от 7)___ и 6)____ произошли вечный  8)___ -  Эфир и радостный светлый день – Гемера.  Могучая 2)____ породила беспредельное  3)____-Уран. И раскинулось 3)____ над 2)____. Гордо поднялись к нему высокие горы, рождённые землёй, и широко разлилось вечно шумящее море. Уран – 3)____ воцарился в мире.  Он взял в жены 2)____. Шесть сыновей и дочерей было у Урана и Геи. Их сын, титан 9)____, обтекающий землю и богиня Фетида породили на свет все реки, которые гонят свои воды к морю, и морских богинь – океанид. Титан Гиппеон и Тея дали миру детей: Солнце – Гелиоса, Луну – Селену и румяную Зарю Эос (Аврора). От Астея и Эос произошли и звёзды и ветры. Кроме титанов родила Гея трёх великанов  - циклопов  с одним глазом во лбу. И трёх громадных как горы пятидесятиголовых и сторуких великанов.  Возненавидел Уран своих детей великанов и заключил в недра 2)____.   Страдала 2)____. Вызвала она детей своих титанов и убедила восстать против отца. Но побоялись они поднять на него руку. Только младший 10)____ хитростью низверг отца и отнял у него власть. Богиня Ночь родила 10)____ в наказание ужасных божеств: Таната – смерть, Эриду – раздор, Апату – обман, Кер – уничтожение, Гипнос – сон с мрачными тяжелыми видениями. Немесиду – отмщение за преступл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: объяснить крылатые выражения</w:t>
      </w:r>
    </w:p>
    <w:p>
      <w:pPr>
        <w:pStyle w:val="Normal"/>
        <w:rPr/>
      </w:pPr>
      <w:r>
        <w:rPr>
          <w:sz w:val="18"/>
          <w:szCs w:val="18"/>
        </w:rPr>
        <w:t>__________ Дана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 Пенело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у _________ и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оянский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ифов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вс                             Амфитрита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ид                             Европа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йдон                    Г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ерсеф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емел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риант 8 «Боги и герои Греции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1: решить т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Какой город платил дань критскому царю Минос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Троя  б) Афины  в) Микены   г) Фи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Какой город был расположен на полуострове Малая Азия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Троя  б) Афины  в) Микены   г) Фи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Какое историческое событие легло в основу поэмы Гомера «Илиада»?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ибель критского царства, б) троянская война   в) захват Греции данайцам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) поэма не основана на исторических событ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Как звали друга Ахилла (Ахиллеса)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ктор  б) Одиссей  в) Патрокл  г) Мене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Зевс наказал Прометея за то, что 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похитил огонь у богов и отдал его людям,  б) научил людей стоить дом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в) научил людей строить корабли,  г) научил людей писать и считать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Жену Одиссея з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Елена  б) Пенелопа  в) Ариадна   г) Кассанд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 Сатиры и нимфы: </w:t>
      </w:r>
    </w:p>
    <w:p>
      <w:pPr>
        <w:pStyle w:val="Normal"/>
        <w:rPr/>
      </w:pPr>
      <w:r>
        <w:rPr>
          <w:sz w:val="16"/>
          <w:szCs w:val="16"/>
        </w:rPr>
        <w:t xml:space="preserve">а) полуженщины-полуптицы б) герои греческих мифов в) литературные произведения  г) низшие божества   </w:t>
      </w:r>
    </w:p>
    <w:p>
      <w:pPr>
        <w:pStyle w:val="Normal"/>
        <w:rPr/>
      </w:pPr>
      <w:r>
        <w:rPr>
          <w:sz w:val="18"/>
          <w:szCs w:val="18"/>
        </w:rPr>
        <w:t>8.    Какой греческий герой соответствует римскому Улисс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еракл,  б) Ахилл,  в) Ясон,  г) Одиссей.</w:t>
      </w:r>
    </w:p>
    <w:p>
      <w:pPr>
        <w:pStyle w:val="Normal"/>
        <w:rPr/>
      </w:pPr>
      <w:r>
        <w:rPr>
          <w:sz w:val="18"/>
          <w:szCs w:val="18"/>
        </w:rPr>
        <w:t>9.    Как  древние греки называли свою стран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Греция,  б) Ойкумена,  в) Эллада.</w:t>
      </w:r>
    </w:p>
    <w:p>
      <w:pPr>
        <w:pStyle w:val="Normal"/>
        <w:rPr/>
      </w:pPr>
      <w:r>
        <w:rPr>
          <w:sz w:val="18"/>
          <w:szCs w:val="18"/>
        </w:rPr>
        <w:t>10.    На какой горе живут греческие бог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а) на Олимпе,    б) на Парнасе,    в) на Фудзияме,             г) на Эверест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2. Написать имена известных богов Греции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1____________ </w:t>
      </w:r>
      <w:r>
        <w:rPr>
          <w:sz w:val="18"/>
          <w:szCs w:val="18"/>
        </w:rPr>
        <w:t>бог грома и молний</w:t>
      </w:r>
    </w:p>
    <w:p>
      <w:pPr>
        <w:pStyle w:val="Normal"/>
        <w:rPr/>
      </w:pPr>
      <w:r>
        <w:rPr>
          <w:sz w:val="18"/>
          <w:szCs w:val="18"/>
          <w:u w:val="single"/>
        </w:rPr>
        <w:t>2____________</w:t>
      </w:r>
      <w:r>
        <w:rPr>
          <w:sz w:val="18"/>
          <w:szCs w:val="18"/>
        </w:rPr>
        <w:t xml:space="preserve"> бог мор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____________ бог-царь подземного царства мёртв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____________ супруга главного б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____________ богиня любви и крас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____________  богиня- воитель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____________ бог- покровитель виноградарей и вино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____________ богиня плодородия и земле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____________ бог-куз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___________ бог – вестник б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___________________________ низшие божества, населявшие леса, реки  и горы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3. Кто из героев мог бы сказать о себе таки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До сих пор болят кости и ноет спина! Кто бы мог подумать, что голубое небо  такое  тяжелое!»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Я люблю свою мать и люблю своего мужа! Но сердце моё разрывается оттого, что я не могу жить одновременно с ними обоими!»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«Благодаря мне жилища людей стали светлыми в самые тёмные вечера. Это я  помог людям побороть зимнюю стужу. За что же царь богов и людей так жестоко  карает меня?!»_________</w:t>
      </w:r>
    </w:p>
    <w:p>
      <w:pPr>
        <w:pStyle w:val="Normal"/>
        <w:rPr/>
      </w:pPr>
      <w:r>
        <w:rPr>
          <w:sz w:val="18"/>
          <w:szCs w:val="18"/>
        </w:rPr>
        <w:t>4.«Обманом разлучили меня с любимой дочерью! так пусть завянут все цветы,   засохнут все деревья,  и выгорит трава! Верните мне дочь!»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4: пропущенные име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Я верю в мощного ___________ держателя выси вселенной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тителя вод _________ мутящего глуби трезубц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женную мудрость___________ под чьи покровительством пашн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й лук с тетивой золоченой, ты, дева вовек________________,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гучий и творческий молот кующего тайны__________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Валерий Брюсов «Гимн богам»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5: вставить пропущенные сло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реческие поэты рассказывают о трёх поколениях богов. Вначале существовал безграничный 1)___. В нем заключался источник жизни. Из 1)___ произошла 2)____ – Гея. Далеко под 2)____ родился мрачный 4)___ – ужасная бездна, полная вечной тьмы. Из 1)___ родилась вечная 5)___ – Эрос. Безграничный 1)___ породил вечный 6)____ – Эреб и тёмную 7)____ – Никту.   А от 7)___ и 6)____ произошли вечный  8)___ -  Эфир и радостный светлый день – Гемера.  Могучая 2)____ породила беспредельное  3)____-Уран. И раскинулось 3)____ над 2)____. Гордо поднялись к нему высокие горы, рождённые землёй, и широко разлилось вечно шумящее море. Уран – 3)____ воцарился в мире.  Он взял в жены 2)____. Шесть сыновей и дочерей было у Урана и Геи. Их сын, титан 9)____, обтекающий землю и богиня Фетида породили на свет все реки, которые гонят свои воды к морю, и морских богинь – океанид. Титан Гиппеон и Тея дали миру детей: Солнце – Гелиоса, Луну – Селену и румяную Зарю Эос (Аврора). От Астея и Эос произошли и звёзды и ветры. Кроме титанов родила Гея трёх великанов  - циклопов  с одним глазом во лбу. И трёх громадных как горы пятидесятиголовых и сторуких великанов.  Возненавидел Уран своих детей великанов и заключил в недра 2)____.   Страдала 2)____. Вызвала она детей своих титанов и убедила восстать против отца. Но побоялись они поднять на него руку. Только младший 10)____ хитростью низверг отца и отнял у него власть. Богиня Ночь родила 10)____ в наказание ужасных божеств: Таната – смерть, Эриду – раздор, Апату – обман, Кер – уничтожение, Гипнос – сон с мрачными тяжелыми видениями. Немесиду – отмщение за преступл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_____________  2)______________  3)_____________  4)_________________ 5)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_____________  7)______________  8)_____________  9)________________ 10)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6 объяснить смысл крылатых выраж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блоко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таловы _______</w:t>
      </w:r>
    </w:p>
    <w:p>
      <w:pPr>
        <w:pStyle w:val="Normal"/>
        <w:rPr/>
      </w:pPr>
      <w:r>
        <w:rPr>
          <w:sz w:val="18"/>
          <w:szCs w:val="18"/>
        </w:rPr>
        <w:t>_______ Пандо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рустово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ё кануло в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дание 7: соединить правильные отв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евс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ид                                          Олимп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йдон                                 Тар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оллон                                   Мо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сефона                                Парн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8419" w:h="11906"/>
      <w:pgMar w:left="49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before="0" w:after="2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17:00Z</dcterms:created>
  <dc:creator>Customer</dc:creator>
  <dc:description/>
  <cp:keywords/>
  <dc:language>en-US</dc:language>
  <cp:lastModifiedBy>Customer</cp:lastModifiedBy>
  <dcterms:modified xsi:type="dcterms:W3CDTF">2014-01-08T13:57:00Z</dcterms:modified>
  <cp:revision>10</cp:revision>
  <dc:subject/>
  <dc:title/>
</cp:coreProperties>
</file>