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УПРАВЛЕНИЕ КУЛЬТУРЫ И КИНОФИКАЦИИ МО «Ахтубинский район»</w:t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МОУДОД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Детская школа искусств №2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АБОЧАЯ ПРОГРАММА</w:t>
      </w:r>
    </w:p>
    <w:p>
      <w:pPr>
        <w:pStyle w:val="Normal"/>
        <w:autoSpaceDE w:val="false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16"/>
          <w:u w:val="single"/>
        </w:rPr>
        <w:t>Предмет</w:t>
      </w:r>
      <w:r>
        <w:rPr>
          <w:b/>
          <w:bCs/>
          <w:sz w:val="28"/>
          <w:szCs w:val="16"/>
        </w:rPr>
        <w:t xml:space="preserve"> </w:t>
      </w:r>
      <w:r>
        <w:rPr>
          <w:sz w:val="28"/>
          <w:szCs w:val="16"/>
        </w:rPr>
        <w:t>«</w:t>
      </w:r>
      <w:r>
        <w:rPr>
          <w:b/>
          <w:bCs/>
          <w:sz w:val="28"/>
          <w:szCs w:val="16"/>
        </w:rPr>
        <w:t xml:space="preserve">ИЗОБРАЗИТЕЛЬНОЕ ИСКУССТВО» </w:t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16"/>
          <w:u w:val="single"/>
        </w:rPr>
        <w:t>Отделение:</w:t>
      </w:r>
      <w:r>
        <w:rPr>
          <w:sz w:val="28"/>
          <w:szCs w:val="16"/>
        </w:rPr>
        <w:t xml:space="preserve"> раннего эстетического развития</w:t>
      </w:r>
    </w:p>
    <w:p>
      <w:pPr>
        <w:pStyle w:val="Normal"/>
        <w:autoSpaceDE w:val="fals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autoSpaceDE w:val="false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  <w:t xml:space="preserve">Вид деятельности </w:t>
      </w:r>
      <w:r>
        <w:rPr>
          <w:sz w:val="28"/>
          <w:szCs w:val="16"/>
        </w:rPr>
        <w:t xml:space="preserve"> учебно-теоретическая, творческая</w:t>
      </w:r>
    </w:p>
    <w:p>
      <w:pPr>
        <w:pStyle w:val="Normal"/>
        <w:autoSpaceDE w:val="false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Heading5"/>
        <w:rPr/>
      </w:pPr>
      <w:r>
        <w:rPr/>
        <w:t>Уровень освоения ОП</w:t>
      </w:r>
      <w:r>
        <w:rPr>
          <w:u w:val="none"/>
        </w:rPr>
        <w:t xml:space="preserve"> общего художественно-эстетического образования</w:t>
      </w:r>
    </w:p>
    <w:p>
      <w:pPr>
        <w:pStyle w:val="Normal"/>
        <w:autoSpaceDE w:val="false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16"/>
          <w:u w:val="single"/>
        </w:rPr>
        <w:t>Возраст обучающихся (класс)</w:t>
      </w:r>
      <w:r>
        <w:rPr>
          <w:sz w:val="28"/>
          <w:szCs w:val="16"/>
        </w:rPr>
        <w:t xml:space="preserve">  3-6 лет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sz w:val="28"/>
          <w:szCs w:val="16"/>
          <w:u w:val="single"/>
        </w:rPr>
        <w:t>Срок реализации</w:t>
      </w:r>
      <w:r>
        <w:rPr>
          <w:b/>
          <w:bCs/>
          <w:sz w:val="28"/>
          <w:szCs w:val="16"/>
        </w:rPr>
        <w:t xml:space="preserve">  1</w:t>
      </w:r>
      <w:r>
        <w:rPr>
          <w:sz w:val="28"/>
          <w:szCs w:val="16"/>
        </w:rPr>
        <w:t xml:space="preserve">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3"/>
        <w:rPr/>
      </w:pPr>
      <w:r>
        <w:rPr/>
        <w:t xml:space="preserve">                                                    </w:t>
      </w:r>
      <w:r>
        <w:rPr>
          <w:u w:val="single"/>
        </w:rPr>
        <w:t>Составитель</w:t>
      </w:r>
      <w:r>
        <w:rPr/>
        <w:t xml:space="preserve"> Щербакова С.Ю.</w:t>
      </w:r>
    </w:p>
    <w:p>
      <w:pPr>
        <w:pStyle w:val="Normal"/>
        <w:autoSpaceDE w:val="false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  <w:t>Ахтубинск  2007</w:t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.……………..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учета и контроля…………………………………………..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овые требования……………………………………………….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матический план………………………………………………...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……………………………….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rPr/>
      </w:pPr>
      <w:r>
        <w:rPr/>
        <w:t>Детские года – это особый период в становлении личности и характеризуется он прежде всего тем, что в этот период формируется и закладывается творческий потенциал ребенка. Очень важно, что бы в этот период рядом с ребенком, постигающим мир с помощью изобразительных средств, был чуткий и опытный педагог, способный развить в ребенке трансформирующую силу, способствующую положительной самооценке и обеспечивающую самодвижение ребенка в его разви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урочный отбор учебного материала, предлагаемого  в программе, сделан с учетом возрастных особенностей детей  и предполагает наличие определенных знаний и умений, т.к.  дети посещают детский сад или с ними занимаются родит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й материал программы расположен с учетом постепенного усложнения объектов изображения, каждое задание является ступенью в решении определенной изобразительной 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занятиях почти не используется образец, созданный преподавателем, так как он приучает детей к механическому копированию. Прямой показ способов изображения рекомендуется лишь в том случае, когда детям неизвестен тот или иной прием.  Если же они что-то уже изображали данным способом, педагог обращается к детскому опы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грамме рекомендовано использование живописно-графических материалов для каждого задания (гуашь, акварель, цветные карандаши, фломастеры, восковые мелки). Задания охватывают все жанры изобразительного искусства: натюрморт, портрет, пейзаж, интерьер, сюжетная композиция, декоративное рис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 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хранение и создание условий для развития образного и понятийно-художественного мышления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огащение опыта ассоциативного восприятия окружающей действительности, усвоение основ изобразительной грамотности и развития мелкой моторики кистей рук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основ эстетического вкуса, культуры восприятия окружающего мира детей в процессе ознакомления   с образцами (эталонами) и оригиналами народного художественного творчествами, фольклорными традициями, классическими и современными формами изобразительного язы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концу обучения в подготовительной группе у детей должно быть развито эстетическое восприятие. Они должны видеть и понимать красоту окружающей жизни, произведений изобразительного и декоративно-прикладного искусства. У детей должно быть сформировано умение контролировать свои действия, добиваться улучшения изображения, оценивать и аргументировать оценку своих работ и работ других детей в соответствии с задачей изобра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должны уметь задумывать  интересное и разнообразное содержание  своего рисунка, лепки и аппликации, дополнять изображение деталями, добиваясь выразительной передачи образа предметов и яв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должны овладеть разнообразными формообразующими движениями, позволяющими рисовать, лепить и вырезать различные предметы, составлять изображения по частям и слитно (в рисунке – слитно линией контура, в лепке – из целого куска, в аппликации – силуэт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детей должно быть развито чувство цвета, умение создавать изображения и декоративные композиции, по-разному решая их в цвете: разноцветные, в определенной цветовой г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ни должны уметь использовать разные изобразительные материалы и их сочетания, разнообразные способы рисования, лепки, аппликации, овладеть доступными им средствами выразительности: в рисунке – линии разного характера, различные штрихи, цветовые пятна; в аппликации – вырезание по частям, силуэтное, в лепке – передача пропорций, позы, движения, фигуры и т.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удожественное развитие ребенка протекает нормально, когда он осваивает «технологию» искусства не в качестве самоцели, а в связи с решением конкретных задач. Тогда приобретенный навык становиться не лишним грузом за плечами, и гибким инструментом в руках, средством воплощения собственных замыс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пробудить у ребенка заинтересованность в искусстве. В этом могут помочь задания, требующие адекватного выражения чувств, отношения, настроения, замысла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каждые ребенок приходит в мир, чтобы стать художником.  И этого не изменят самые лучшие психологические рекомендации и педагогические методики. Но верно и то, что определенный потенциалом художественного развития обладает каждый вступающий в мир человек, и этот потенциал надо раскрыть. Преподаватель должен настраиваться и вести себя так, будто вся группа детей состоит из потенциальных художников. В этих наиболее одаренные скорее найдут свой путь, а все остальные приобретут ценный опыт творческого воплощения собственных замыслов, станут глубже понимать и ценить искус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п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предмета составляет 25 минут один раз в неделю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учет успевае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  работы  групповых  занятий  выявляется  в  конце  первого и второго полугодий  в  форме  просмотра работ, конкурса «Я твор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 и задачи первого года обучения</w:t>
      </w:r>
      <w:r>
        <w:rPr>
          <w:sz w:val="28"/>
          <w:szCs w:val="28"/>
        </w:rPr>
        <w:t xml:space="preserve"> (возраст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первого года обучения детей, занимающихся в группах раннего эстетического развития ДШИ № 21, являются: научить детей свободно рисовать в разном направлении, изображать различные предметы округлой и прямоугольной формы и предметы, состоящие из частей, имеющих такую же форму, различного сочетания линий. Познакомить ребят с изобразительными материалами: карандашами, фломастерами, бумагой, гуашью, кистями, клеем, пластилином. Изучить основные и дополнительные цвета. Научить ассоциировать цвет краски с цветом предмета, промывать кисть в воде по мере надобности, осушать её о салфетку, элементарно закрашивать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у и самостоятельность детей следует поощрять, стимулировать, предлагая им вносить дополнение в рисунок, лепку. Постепенно следует включать детей в разговор об их работах, предлагая рассказывать о своих рисунках, лепке, аппликациях, выбирать те, которые больше пон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 и задачи первого года обучения</w:t>
      </w:r>
      <w:r>
        <w:rPr>
          <w:sz w:val="28"/>
          <w:szCs w:val="28"/>
        </w:rPr>
        <w:t xml:space="preserve"> (возраст 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детей свободно передавать в рисунке, лепке, аппликации предметы круглой, овальной, квадратной, прямоугольной и треугольной формы разной величины. Изображать в элементарном виде человека, животного, птицу, по-разному располагая их в листе, объединять несколько изображений в несложный сюжет реального и сказо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ициативу, самостоятельность, творчество, образное восприятие, умение дополнять изображение на основе впечатлений от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 и задачи первого года обучения (</w:t>
      </w:r>
      <w:r>
        <w:rPr>
          <w:sz w:val="28"/>
          <w:szCs w:val="28"/>
        </w:rPr>
        <w:t>возраст 5 лет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ить детей видеть прекрасное в окружающем, отмечать красоту и выразительность своих работ и работ других детей, уметь улучшать из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аивать приемы: рисования акварелью, гуашью, карандашом, фломастерами; умения готовить оттенки цвета путем разбавления краски водой, добавления белил, а также смешивания краск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умением лепить предметы или их части круглой, овальной или дискообразной формы, пользуясь движением всей кисти и паль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ом передачи характерных признаков предмета, его пропорции, движения. Знакомство с техникой, материалами и элементами народных росписей, развивать воображение, формировать понимание эффективности коллективного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 и задачи первого года обучения (</w:t>
      </w:r>
      <w:r>
        <w:rPr>
          <w:sz w:val="28"/>
          <w:szCs w:val="28"/>
        </w:rPr>
        <w:t>возраст 6 лет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редавать форму и характерные особенности при лепке с натуры, используя приемы оттягивания, сглаживания, прижимания и сопоставлять изображение с н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рисовании фигуры человека, в передаче её строения, формы и пропорций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озиционные навыки, искать лучший вариант. Подбирать изображение по цвету, смешивая краски между собой и с белилами. Закреплять умения и навыки в работе с различными материалами в различных техниках. Воспитывать художественный вкус, развивать воображение детей, воспитывать стремление доводить дело до конца, добиваться лучш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года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возраст 3 года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10"/>
        <w:gridCol w:w="1136"/>
        <w:gridCol w:w="29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зада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елтые ли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пределить уровень развития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бас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знакомить детей с материалом, научить отщипывать небольшие кусочки пластилина и раскатывать их между ладонями прямыми движени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и катятся по доро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знакомить детей с предметами круглой формы, показать приемы наклеи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дет дож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научить детей правильно держать карандаш, рисовать карандашом штрихи и длинные линии. Знакомство с синим цве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арандаш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должение знакомства с материалом.  Научить свертывать колбаску в кольцо, закреплять умение раскатывать пластилин прям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чить распределять детали по всему листу и чередовать изображения разной величин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ивый полосатый ко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рисовать линии сверху вниз, стараясь проводить их прямо, не останавливаясь. Овладение навыком набора краски на кисть, обмакивая её всем ворсом и снимать лишнюю краску. Знакомство с зеленой и красной краск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ные клуб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рисовать слитные линии круговыми движениями, не отрывая карандаша от бумаги, правильно держать е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карандаши или 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раскатывать пластилин между ладонями круговыми движениями, закреплять умение отщипывать небольшие кусочки пластил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оздь виногр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закреплять знания о предметах круглой формы, учить детей с помощью мелких деталей создавать предмет. Отработка навыка в работе с клее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 солнышка у мамы много маленьких луча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ение ранее усвоенных навыков и умений рисования красками, круглых предметов и прямых ли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ст с паут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рисовать длинные и короткие линии в разных направлен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креплять умение лепить палочки и кружочки разной величины; расплющивать шар между ладон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ш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накомство с квадратом, умение сравнивать его с кругом, свободно располагать предметы на бумаг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 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ят и кружатся снежин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пражнять в рисовании карандашом предметов круглыми и прямыми ли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овогодняя ел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научить детей наклеивать разные по форме предметы, чередуя и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ирамид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должать учить детей раскатывать пластилин между ладонями круговыми движениями, закреплять умение отщипывать небольшие кусочки пластилина, составляя предмет из нескольких частей разных по размер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расивые воздушные ша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рисовать предметы разной формы, соединяя точки неотрывным движением кисти, закрепление знания цве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ре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рисовать предметы, состоящие из прямых вертикальных и наклонных линий, располагать изображения в центре листа крупно. Знакомство с коричневой краск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блоко и груша с лист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лепить предметы, состоящие из двух частей и соединять их, плотно прижимая друг к друг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рам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изображать предметы, состоящие из нескольких частей, располагая их в порядке уменьшения величины. Закрепление знаний цве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ноцветные кружочки и ли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рисовать предметы круглой формы и прямых линий слитным неотрывным движением ки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ивые фантики на нит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рисовать предметы прямоугольной  формы отдельными вертикальными и горизонтальными линиями. Знакомство с оранжевой краск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жая к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научить лепить предметы из нескольких частей разной формы и соединять их плотно прижимая друг к другу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ивые ц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составлять изображение по частям. Развивать эстетическое восприя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ивая салфетка» заверши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знакомить детей с узором в круге и в квадрате, развивать внимание и композиционные  ум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пись ч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придумывать рисунок из простых форм с использованием усвоенных приемов рис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ивый пла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составлять узор на листе бумаги из круга, прямоугольника, квадрата и треугольника. Развивать чувство цвета и компози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рисовать предметы, соединяя точки не отрывая карандаша от бума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ски трех медве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лепить мисочки разного размера, используя прием расковыривания пластилина кругообразными движениями, сплющивать и оттягивать края ввер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чки на ветках» Коллек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формировать у детей навыки коллективной работы, отражать в аппликации свои знания и ум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воре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исование композиции из геометрических предметов, правильно передавая относительную величину частей предмета. Закрепление приема закраши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нние цветы или одуванчики в тр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научить передавать в рисунке красоту цветущего луга, форму цветов. Развивать эстетическое восприятие, творческое вообра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Цыплята на лугу</w:t>
            </w:r>
            <w:r>
              <w:rPr>
                <w:sz w:val="28"/>
                <w:szCs w:val="28"/>
              </w:rPr>
              <w:t>» смешан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учить составлять композицию из нескольких предметов, свободно располагая их на листе. Продолжать отрабатывать навыки аккуратного наклеи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, фломастер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года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возраст 4 года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10"/>
        <w:gridCol w:w="1136"/>
        <w:gridCol w:w="29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зада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ето на бумаге» </w:t>
            </w:r>
            <w:r>
              <w:rPr>
                <w:sz w:val="28"/>
                <w:szCs w:val="28"/>
              </w:rPr>
              <w:t>адаптационно-организацион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вать изобразительное творчество детей, вспоминать необходимые способы и приемы изобра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аза с фрукт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научить вырезать предметы круглой и овальной формы из бумаги в виде квадратов и прямоугольников, срезать углы способом закругления. Развивать координацию обеих ру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 грибной поля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ить умение лепить предметы или их части круглой, овальной формы. Учить передавать характерные признаки: углубление, загнутые края шляпок гриб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ымковский к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знакомить детей с одним из видов декоративно-прикладного искусства – дымковской глиняной игрушкой. Учить выделять элементы росписи, ее колорит, мотивы и композицию узора на издел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красим ва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составлять узор из круглой, квадратной и треугольной формы. Развивать композиционные умения, восприяти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карандаш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рево, дом, 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рисовать предметы разной формы, соединяя почти неотрывными движениями кисти, ассоциируя предмет с цве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векла и морков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лепить предметы удлиненной и круглой формы, оттягивая и вужая конец овоща пальцами. Закрепление приемов леп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обок» иллюстрация к сказке (смешанная тех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тие фантазии и творческого вообра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. бумага, клей, 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пражнять в умении рисовать дерево: ствол, тонкие ветки. Закреплять технические умения. Подводить детей к образной передаче явл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Любимые овощи 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умение лепить знакомые предметы, применяя усвоенные ранее приемы. Развивать инициативу, самостоятельность (поощрять лепку тех овощей, которые дети не лепили ране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орисуй овощи и фрук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ение приемов рисования фломастерами. Развивать наблюдательность и творческие способности дет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составлять изображение из нескольких частей, соблюдая определенную последовательность, правильно располагать предмет на лис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.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передавать в рисунке несложный сюжет, выделяя главно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ша нарядная 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передавать в рисунке образ Новогодней елки. Формировать умение рисовать ёлку с удлиняющимися книзу ветв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д Мороз с подарк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рисовать предметы разной формы. Соединяя точки неотрывным движением кисти ассоциируя предмет с цве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ыб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приему оттягивания, сплющивания, передаче характерных особенностей рыб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ички простые и золоты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ить знание овальной формы; понятий «тупой» и «острый», учить детей создавать несложный орнамен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рко светит солнышк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пражнять детей в вырезании округлых форм и прямых полос. Развивать умение композиционно оформлять свой замыс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арышн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накомить с росписью Дымковской игрушки, учить выделять элементы узора (прямые, пересекающиеся линии, круги, точ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лепить предметы из нескольких частей одинаковой формы по разной величине, плотно прижимая части друг к друг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ыбки плавают в аквариу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изображать рыбок,  плавающих в разных направлениях, правильно передавать их форму, хвост, плавн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рисуй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вать внимание, самостоятельность, упражнять детей в рисовании карандашом предметов крупными и прямыми лини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в. карандаши,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расив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вырезать и наклеивать красивый цветок: вырезать части цветка (срезая углы путем закругления), составлять из них красивое изображение. Развивать чувство цвета, эстетическое восприя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.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ти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Закреплять умение лепить предметы, передавая форму частей, простые отношения по величине, сглаживать места соединения част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сцвели красивые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рисовать красивые цветы, используя разнообразные формообразующие движения, работая всей кистью и её концом. Закреплять знания цветов. Изучение дополнительных цветов с помощью механического смеши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Скоро ле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задумывать содержание своего рисунка, вспоминать необходимые способы изображения. Развивать изобразительное творчество дет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изображать многоэтажные и одноэтажные дома, виды городского транспор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полни узор на ковр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, при построении узора, принимать во внимание пространственные отношения между его элементами, соблюдать симметрию и рит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карандаш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видеть части человеческой фигуры, их форму, размеры, пропор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казочный домик - 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передавать в рисунке образ сказки «Теремок». Развивать воображение, самостоятельность в изображении и украшении сказочного дом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трафаре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еселый клоу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передавать в рисунке пропорции человека, несложные движения, характерные особенности костюма клоуна и подбирать яркие цвета для раскрас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аеп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лепить, используя приемы вдавливания и оттягивания краев, уравнивая их пальцами, украшать посуду орнамен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аб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учить составлять композицию из нескольких предметов, формировать у детей навыки коллективной работы, отражать в работе свои знания и ум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исуем домики для птиц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учить детей передавать в рисунке впечатления от весны. Развивать умение правильно располагать изображение на листе бумаги. Упражнять в рисовании красками, закреплять знание цве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(</w:t>
      </w:r>
      <w:r>
        <w:rPr>
          <w:sz w:val="28"/>
          <w:szCs w:val="28"/>
        </w:rPr>
        <w:t>возраст 5 ле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10"/>
        <w:gridCol w:w="1136"/>
        <w:gridCol w:w="29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зада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ртина про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чить детей отражать в рисунке впечатления, полученные летом, рисовать различные деревья (толстые, тонкие, высокие, стройные),  кусты,  цвет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карандаши 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лист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знакомить детей с акварельными красками, их особенностями и способами работы с ни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созрело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передавать различия в форме овощей и фруктов и их характерные особен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ор на полосе из бутонов и лист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научить детей составлять узор из двух элементов городецкой росписи: бутонов и листьев в виде симметричной гирлянды, изображать гирлянду в указанной последовательности от центра к краям, сочетать в окраске бутонов два близких цвета: розовый с красным или голубой с сини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з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создавать изображение по мотивам народных дымковских игрушек. Учить скульптурному способу лепки из целого ку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тер-фломастер» знакомство с графической лин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дать понятие о линейном изображении на плоскости. Отрабатывать технику исполнения различных лин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, синий фломаст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рельная радуга» смешан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должение знакомства детей с акварельными красками, их свойствами и способами работы с ними «по - сырому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, цв. карандаши, фломаст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рукты в в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трабатывать умение вырезать предметы круглой и овальной формы. Учить составлять несложную композиц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пка животных и птиц из природного матери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овершенствование навыков и умений детей в лепке из пластилина и комбинирование его с разнофактурными материал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природный материа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мурный осенний день.  Дож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чить детей отображать в рисунке впечатления от окружающей жизни. Закреплять умение строить композицию рисунка и передавать настроение и состояние природы с помощью цвет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ы едем в автобус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ощрять самостоятельность и инициативу при выборе содержания изображаемого. Использовать цвет как средство передачи настроения, отношения к изображаемом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карандаши, фломастеры, шаблон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научить детей использовать прием симметричного вырезания, правильно складывать бумагу для одновременной передачи повторяющихся частей вырезаемого предм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любим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создавать образ любимой игрушки. Закреплять приемы лепки всей рукой и пальц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й пейз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знакомить детей с восковым мелком и способами работы в смешанной технике. Передача настро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, восковые мел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чки – снегири и сини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подбирать соответствующую цветовую гамму, красиво располагать птиц на листе бумаги. Закреплять умение механического смешения цве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крась красиво блюдечк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составлять декоративную композицию на круге: симметрично располагать элементы узора в середине, чередовать по краям. Учить вырезать одинаковые детали из бумаги, сложенной гармошк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лосатые животны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учить детей передавать в рисунке характерные детали животного, его пропорции, цв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тено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создавать образ животного. Закреплять умение лепить фигуру животного по частям, используя разные приемы (раскатывания, оттягивания, соединения и сглаживани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егодня мы – волшебники.  Пушистые зверюш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вать умение видеть, вглядываться, узнавать того, кто «прячется»  в клетке. Познакомить детей с кляксограф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ушные ш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должать знакомство с акварельными красками, знакомство с приемом многослойной живопи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вырезать и наклеивать предмет, применяя полученные ранее навыки. Закреплять умение красиво располагать изображение на листе бума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, фломастеры, трафар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селые челове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передавать в лепке впечатления от праздника. Закреплять умение лепить человека в разнообразных поз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тка» упр. «От точки до 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приемы неотрывного соединения точек, развивать фантазию. Воображение. Мелкую моторику ру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карандаш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м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чить детей рисовать картинку по сказке, передавать характерные особенности предмета, хорошо располагать изображение на листе, развивать творческую самостоятельность о воображ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ивый ков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формировать у детей  умение создавать декоративные композиции по собственному замыслу. Развивать чувство композиции, цвета, творчества. Закреплять умение вырезать и наклеивать узо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рское цар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должать знакомство детей с акварелью и восковыми мелками, техникой работы с ними. Научить передавать в рисунке не только форму, но и пластику предмета, его характер с помощью мелких детал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, восковые мел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брый драко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научить передавать признаки необычности, сказочности образов с помощью различных средств выразительности – линий, цвета, пят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, шабл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шки игр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передавать в лепке  несложные сценки. Объединять фигуры общим содержанием и передавать движения фигу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хальное яи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умение вырезать симметричные части из бумаги и составлять из них композиц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ы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располагать изображения по всему листу. Развивать фантазию и воображение. Дать понятие о теплых и холодных краск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денем куклу на прогул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рисовать элементы одежды. Поощрять интересные дополнения, детали, придуманные ребен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карандаши, фломастеры, трафар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опичес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передавать характерное в строении фигуры животного. Закреплять умение передавать несложные движения животны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пись чашки с блюдц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познакомить детей с элементами городецкой росписи. Учить расписывать посуду, располагая узор по форме. Развивать эстетическое восприятие, чувство рит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абочки</w:t>
            </w:r>
            <w:r>
              <w:rPr>
                <w:sz w:val="28"/>
                <w:szCs w:val="28"/>
              </w:rPr>
              <w:t>» коллек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совершенствовать навыки симметричного вырезания. Закрепить умение составлять несложную композицию. Формировать понимание эффективности коллективного тру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, фломастер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(</w:t>
      </w:r>
      <w:r>
        <w:rPr>
          <w:sz w:val="28"/>
          <w:szCs w:val="28"/>
        </w:rPr>
        <w:t>возраст 6 ле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10"/>
        <w:gridCol w:w="1136"/>
        <w:gridCol w:w="29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зада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укет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накомить детей с восковыми мелками и их свойствами. Учить интересному и выразительному сочетанию восковых мелков и акварельных красок, подбирая цветовую гамм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 аква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рзина с гриб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задумывать содержание аппликации, подбирать бумагу нужного цвета, используя приемы вырезания и красивого расположения на лис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.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красим город фонар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нание холодной цветовой гаммы, учить создавать декоративную композицию, используя ограниченную гамму. Развивать эстетическое восприятие , чувство цвета, творческие способ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¼ ватма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тичи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лепить птиц: передавать форму, строение и величину частей, передавать характерные особенности. Упражнять в применении разнообразных способов леп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казочная 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вать умение создавать сказочные образы, формировать творчество детей, чувство композиции. Навыки рисования карандашами и фломаст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Праздничный народный костю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научить выполнять эскиз орнамента русской вышивки, используя древние образы, применяя прием симметричного выреза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Чем мы занимаемся в детском са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креплять умение детей отражать в рисунке впечатления от окружающего мира, передавать простые движения фигуры человека, располагать фигуры на листе, рисовать круп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ктор Айболит и его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мение передавать в лепке образы литературных героев. Воспитывать стремление добиваться выразительного решения образ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ем ты хочешь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детей передавать в рисунке представления о труде взрослых, изображая фигуры людей в характерной профессиональной одежде, в трудовой обстановке, с необходимыми атрибут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¼ ватма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брый дедушка Мороз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закреплять умение отражать в рисунке праздничные впечатления. Упражнять  в рисовании фигур детей  в движении. Продолжать учить располагать изображения на лист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ак мы играем зим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умение лепить фигуру человека в движении. Добиваться отчетливости в передаче формы и дви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ая улитка» упр. «Соедини 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должать развивать мелкую моторику рук, воображения, вним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ородецкая росп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накомство с особенностями  колорита, составными  элементами городецкой росписи. Учить создавать более сложные мотивы и компози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котн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умение передавать в лепке характерные особенности разных животных, их относительную величину. Учить добиваться более точной передачи формы и пропорций частей, используя усвоенные приемы леп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ней покрыл дере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должать знакомить детей с восковыми мелками и акварелью и способами работы с ними. Учить изображать картину природы, предавая строение разнообразных деревье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 аква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а кухн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умение вырезать симметричные предметы из бумаги, сложенной вдвое. Учить красиво располагать изображение на листе бумаги. Искать лучший вариант, подбирать изображение по цвету, воспитывать художественный вку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усские народные сказ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учить детей самостоятельно выбирать эпизоды для изображения сказки, добиваться более полного их выражения в рисунке. Развивать воображение, творчеств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казочный дворе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создавать сказочные образы, закреплять умение рисовать основу здания и придумывать украшающие детали, добиваясь наиболее интересных реш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фломас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ватма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укет цвет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должение знакомства с акварельными красками в технике «по-сырому». Развивать чувство цвета, умение подбирать и смешивать крас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ающие акробаты» коллек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научить передавать движение людей. Объединять разные виды изобразительной деятельности детей для выполнения совместной рабо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ар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оспись подн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накомство детей с хохломской росписью. Учить рисованию волнистой линии, коротких завитков и травинок слитным, плавным движением. Упражнять в рисовании тонких плавных линий концом кисти, Закреплять умение равномерно чередовать ягоды и листья на полос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детей передавать в лепке характер образа дымковской игрушки: овальное туловище, изогнутый с волнистыми краями хвост и т.д. Упражнять в лепке основной формы из целого куска, используя усвоенные ранее приемы лепки. Развивать эстетическое восприя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или гли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селые лягу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умение работать восковыми мелками и акварель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, цветные мел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вырезать и объединять в композицию буквы разные по размеру и фор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умение рисовать фигуру человека, передавать относительную величину ребенка и взрослого. Учить располагать предметы на листе соответственно содержан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¼ ватма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есенняя песня сквор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чить передавать несложную композицию, закреплять приемы вырезания на глаз, передавать весенний колори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строим выставку посу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вать творческие способности детей, умение самостоятельно выбирать посуду для лепки и продумывать узор для украшения. Формировать умение переносить усвоенные способы лепки на изготовление новых издел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ород моей меч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ять умение рисовать по собственному замыслу. Самостоятельно придумывать содержание и композицию рису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фломасте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16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34:00Z</dcterms:created>
  <dc:creator>Гончарова</dc:creator>
  <dc:description/>
  <cp:keywords/>
  <dc:language>en-US</dc:language>
  <cp:lastModifiedBy>XP GAME 2007</cp:lastModifiedBy>
  <cp:lastPrinted>2008-04-15T09:14:00Z</cp:lastPrinted>
  <dcterms:modified xsi:type="dcterms:W3CDTF">2012-02-26T05:18:00Z</dcterms:modified>
  <cp:revision>21</cp:revision>
  <dc:subject/>
  <dc:title>УПРАВЛЕНИЕ КУЛЬТУРЫ И КИНОФИКАЦИИ МО «Ахтубинский район»</dc:title>
</cp:coreProperties>
</file>