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Рюрик Варяжский</w:t>
      </w:r>
    </w:p>
    <w:p>
      <w:pPr>
        <w:pStyle w:val="Standard"/>
        <w:rPr>
          <w:b/>
          <w:b/>
          <w:bCs/>
        </w:rPr>
      </w:pPr>
      <w:r>
        <w:rPr>
          <w:b/>
          <w:bCs/>
        </w:rPr>
        <w:t>Основатель Государства Русского. Новгородский князь.</w:t>
      </w:r>
    </w:p>
    <w:p>
      <w:pPr>
        <w:pStyle w:val="Standard"/>
        <w:rPr>
          <w:b/>
          <w:b/>
          <w:bCs/>
        </w:rPr>
      </w:pPr>
      <w:r>
        <w:rPr>
          <w:b/>
          <w:bCs/>
        </w:rPr>
        <w:t>Годы жизни: около 817-879</w:t>
      </w:r>
    </w:p>
    <w:p>
      <w:pPr>
        <w:pStyle w:val="Standard"/>
        <w:rPr>
          <w:b/>
          <w:b/>
          <w:bCs/>
        </w:rPr>
      </w:pPr>
      <w:r>
        <w:rPr>
          <w:b/>
          <w:bCs/>
        </w:rPr>
        <w:t>Годы правления: 862-879</w:t>
      </w:r>
    </w:p>
    <w:p>
      <w:pPr>
        <w:pStyle w:val="Standard"/>
        <w:rPr>
          <w:b/>
          <w:b/>
          <w:bCs/>
        </w:rPr>
      </w:pPr>
      <w:r>
        <w:rPr>
          <w:b/>
          <w:bCs/>
        </w:rPr>
      </w:r>
    </w:p>
    <w:p>
      <w:pPr>
        <w:pStyle w:val="Standard"/>
        <w:rPr>
          <w:b/>
          <w:b/>
          <w:bCs/>
        </w:rPr>
      </w:pPr>
      <w:r>
        <w:rPr>
          <w:b/>
          <w:bCs/>
        </w:rPr>
        <w:t>О происхождении Рюрика существует много версий, основными из которых являются норманнская и западно-славянская.</w:t>
      </w:r>
    </w:p>
    <w:p>
      <w:pPr>
        <w:pStyle w:val="Standard"/>
        <w:rPr>
          <w:b/>
          <w:b/>
          <w:bCs/>
        </w:rPr>
      </w:pPr>
      <w:r>
        <w:rPr>
          <w:b/>
          <w:bCs/>
        </w:rPr>
      </w:r>
    </w:p>
    <w:p>
      <w:pPr>
        <w:pStyle w:val="Standard"/>
        <w:rPr>
          <w:b/>
          <w:b/>
          <w:bCs/>
        </w:rPr>
      </w:pPr>
      <w:r>
        <w:rPr>
          <w:b/>
          <w:bCs/>
        </w:rPr>
        <w:t>Во времена начала Российской  Государственности на Руси среди славянских племен особо выделялось два племенных союза: во главе с Новгородом – Северный, и под главенством Киева – Южный. Жили славяне в племенах и общинах по законам народного правления. Правителя у них не было и управлялись старейшинами, что приводило к разногласиям и частым войнам.  Двум союзам, которых разделяли торговые интересы, приходилось между собой соперничать. Это ослабило славян и у них не оставалось сил бороться с внешними врагами. Враги этим пользовались. В 859 году "какие-то храбрые завоеватели, пришедшие из-за Балтийского моря" наложили дань на славян. Через два года славяне изгнали варягов, но между собой не смогли жить в мире. Опять начались разногласия, раздоры и войны. Славяне долго думали, как спасти Отечество от гибели и по совету новгородского старейшины Гостомысла решили отказаться от народного правления и назначить над собой единого князя, надежный страж своих границ,  вершивший по всей строгости суд и расправу. А чтобы была дисциплина, и не было обид стали искать князя в чужих краях. И пошли славяне за море к варягам и сказали: "Земля наша велика и обильна, а порядка в ней нет. Идите княжить и владеть нами".</w:t>
      </w:r>
    </w:p>
    <w:p>
      <w:pPr>
        <w:pStyle w:val="Standard"/>
        <w:rPr>
          <w:b/>
          <w:b/>
          <w:bCs/>
        </w:rPr>
      </w:pPr>
      <w:r>
        <w:rPr>
          <w:b/>
          <w:bCs/>
        </w:rPr>
      </w:r>
    </w:p>
    <w:p>
      <w:pPr>
        <w:pStyle w:val="Standard"/>
        <w:rPr>
          <w:b/>
          <w:b/>
          <w:bCs/>
        </w:rPr>
      </w:pPr>
      <w:r>
        <w:rPr>
          <w:b/>
          <w:bCs/>
        </w:rPr>
        <w:t>В 862 году первыми Правителями в Древнем Отечестве согласились стать братья Рюрик, Синеус и Трувор. Страна, в которой они поселились, стала зваться Русь и с этого времени берет начало Российская Государственность. Братья со своей дружиной расселились: Синеус - между чудью и весью на Белоозере; Трувор – у кривичей в Изборске; Рюрик у славян ильменских. Хотя относительно конкретного города поселения Рюрика у историков нет согласия. Одни утверждают в Ладоге, другие в Новгороде.</w:t>
      </w:r>
    </w:p>
    <w:p>
      <w:pPr>
        <w:pStyle w:val="Standard"/>
        <w:rPr>
          <w:b/>
          <w:b/>
          <w:bCs/>
        </w:rPr>
      </w:pPr>
      <w:r>
        <w:rPr>
          <w:b/>
          <w:bCs/>
        </w:rPr>
      </w:r>
    </w:p>
    <w:p>
      <w:pPr>
        <w:pStyle w:val="Standard"/>
        <w:rPr>
          <w:b/>
          <w:b/>
          <w:bCs/>
        </w:rPr>
      </w:pPr>
      <w:r>
        <w:rPr>
          <w:b/>
          <w:bCs/>
        </w:rPr>
        <w:t>Собрав многочисленную дружину Аскольд и Дир решили напасть на Византию. Греческий император с войском был в Азии, нападение было неожиданным.  По словам византийцев ужас охватил всех, такого не видел еще никто. Пощады не было никому – ни старым, ни малым. Константинополь был в критическом положении, но греков спасло чудо: "опущенная в воду патриархом Фотием риза Богоматери вызвала бурю, рассеявшую русские лодки". Оставшиеся из дружины со своими князьями вернулись в Киев. Русские язычники напуганные Небесным гневом обратились с просьбой о святом крещении к духовенству Константинополя. По данным историков случаи принятия христианства были известны и до нападения Аскольда и Дира.</w:t>
      </w:r>
    </w:p>
    <w:p>
      <w:pPr>
        <w:pStyle w:val="Standard"/>
        <w:rPr>
          <w:b/>
          <w:b/>
          <w:bCs/>
        </w:rPr>
      </w:pPr>
      <w:r>
        <w:rPr>
          <w:b/>
          <w:bCs/>
        </w:rPr>
      </w:r>
    </w:p>
    <w:p>
      <w:pPr>
        <w:pStyle w:val="Standard"/>
        <w:rPr>
          <w:b/>
          <w:b/>
          <w:bCs/>
        </w:rPr>
      </w:pPr>
      <w:r>
        <w:rPr>
          <w:b/>
          <w:bCs/>
        </w:rPr>
        <w:t>Согласно обычаям язычников, кем был Рюрик, он мог иметь несколько жен и наложниц. По преданию одна из его жен Эфанда родила  сына Игоря, но также известно, что у Рюрика была дочь и пасынок Аскольд.</w:t>
      </w:r>
    </w:p>
    <w:p>
      <w:pPr>
        <w:pStyle w:val="Standard"/>
        <w:rPr>
          <w:b/>
          <w:b/>
          <w:bCs/>
        </w:rPr>
      </w:pPr>
      <w:r>
        <w:rPr>
          <w:b/>
          <w:bCs/>
        </w:rPr>
      </w:r>
    </w:p>
    <w:p>
      <w:pPr>
        <w:pStyle w:val="Standard"/>
        <w:rPr>
          <w:b/>
          <w:b/>
          <w:bCs/>
        </w:rPr>
      </w:pPr>
      <w:r>
        <w:rPr>
          <w:b/>
          <w:bCs/>
        </w:rPr>
        <w:t>Согласно летописи "Повесть Временных лет" Рюрик после смерти своих братьев в Новгороде княжил еще 15 лет и скончался в 879 году, оставив правление и сына Игоря своему родственнику Олегу.</w:t>
      </w:r>
    </w:p>
    <w:p>
      <w:pPr>
        <w:pStyle w:val="Standard"/>
        <w:rPr>
          <w:b/>
          <w:b/>
          <w:bCs/>
        </w:rPr>
      </w:pPr>
      <w:r>
        <w:rPr>
          <w:b/>
          <w:bCs/>
        </w:rPr>
      </w:r>
    </w:p>
    <w:p>
      <w:pPr>
        <w:pStyle w:val="Standard"/>
        <w:rPr>
          <w:b/>
          <w:b/>
          <w:bCs/>
        </w:rPr>
      </w:pPr>
      <w:r>
        <w:rPr>
          <w:b/>
          <w:bCs/>
        </w:rPr>
        <w:t>К нашему времени мало что известно о жизни Рюрика, но память о правителе-основоположнике великой династии Рюриковичей, поднявшей достоинство и авторитет державной России, осталась бессмертной.</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22"/>
          <w:szCs w:val="22"/>
        </w:rPr>
      </w:pPr>
      <w:r>
        <w:rPr>
          <w:b/>
          <w:bCs/>
          <w:sz w:val="22"/>
          <w:szCs w:val="22"/>
        </w:rPr>
        <w:t>Олег Вещий</w:t>
      </w:r>
    </w:p>
    <w:p>
      <w:pPr>
        <w:pStyle w:val="Standard"/>
        <w:jc w:val="center"/>
        <w:rPr>
          <w:b/>
          <w:b/>
          <w:bCs/>
          <w:sz w:val="22"/>
          <w:szCs w:val="22"/>
        </w:rPr>
      </w:pPr>
      <w:r>
        <w:rPr>
          <w:b/>
          <w:bCs/>
          <w:sz w:val="22"/>
          <w:szCs w:val="22"/>
        </w:rPr>
        <w:t>(ск. 912 или 922), великий русский князь. Большинство летописей называет его родственником Рюрика, Воскресенская и некоторые другие летописи — племянником Рюрика, Иоакимовская — шурином Рюрика, «князем урманским», мудрым и храбрым, Новгородская первая летопись младшего извода — просто воеводой кн. Игоря Рюриковича.</w:t>
      </w:r>
    </w:p>
    <w:p>
      <w:pPr>
        <w:pStyle w:val="Standard"/>
        <w:jc w:val="center"/>
        <w:rPr>
          <w:b/>
          <w:b/>
          <w:bCs/>
          <w:sz w:val="22"/>
          <w:szCs w:val="22"/>
        </w:rPr>
      </w:pPr>
      <w:r>
        <w:rPr>
          <w:b/>
          <w:bCs/>
          <w:sz w:val="22"/>
          <w:szCs w:val="22"/>
        </w:rPr>
        <w:t>В «Повести временных лет» под 879 сообщается, что Рюрик, умирая, передал свое княжество родичу Олегу, а также «отдал ему на руки сына Игоря, ибо тот был еще очень мал». Под 882 летописец сообщает о захвате Олегом Смоленска и Любеча, которые он присоединил к своим владениям. Затем, говорит летописец, Олег подошел к Киеву и хитростью выманил на берег Днепра княживших там Асколда и Дира. Он заявил им: «Вы не князья и не княжеского рода, но я княжеского рода», а когда вынесли княжича Игоря, добавил: «А это сын Рюриков». После этого Асколд и Дир были убиты воинами Олега, а сам он вокняжился в Киеве, сказав при этом, что он (Киев) «будет матерью городов русских». 882 год некоторые историки считают датой образования раннефеодального государства Русь. Олег строил города, определил размеры податей со словен, кривичей и мери, приказал Новгороду платить ежегодную дань варягам в 300 гривен для сохранения мира. В 883 он «примучил» древлян, в 884 победил северян, в 885 подчинил себе радимичей, обложив все эти народы данями. Пытался завоевать он уличей и тиверцев. Иоакимовская летопись сообщает, что Олег успешно воевал с хазарами, болгарами и другими народами, жившими в Подунавье.</w:t>
      </w:r>
    </w:p>
    <w:p>
      <w:pPr>
        <w:pStyle w:val="Standard"/>
        <w:jc w:val="center"/>
        <w:rPr>
          <w:b/>
          <w:b/>
          <w:bCs/>
          <w:sz w:val="22"/>
          <w:szCs w:val="22"/>
        </w:rPr>
      </w:pPr>
      <w:r>
        <w:rPr>
          <w:b/>
          <w:bCs/>
          <w:sz w:val="22"/>
          <w:szCs w:val="22"/>
        </w:rPr>
        <w:t>Под 907 «Повесть временных лет» рассказывает о походе Олега на Византию, в котором приняли участие все подвластные ему народы. К Царьграду подошла русская конница и флот, насчитывающий 2 тыс. кораблей. Русские сожгли многие дома и церкви, перебили множество народа в константинопольских предместьях. Поставленные на колеса корабли пошли под парусами на штурм византийской столицы. Греки испугались и запросили мира. Они пытались убить Олега, вынеся ему из города отравленные пищу и вино. Но русский князь не принял их «даров». Византийцам пришлось заплатить Олегу огромную контрибуцию. Русь заключила с Византией очень выгодный мирный договор, предоставлявший большие льготы русским купцам. При заключении мира Олег и его мужи клялись «по русскому закону» — своим оружием, а также именами славянских (а не скандинавских!) богов Перуна и Волоса.</w:t>
      </w:r>
    </w:p>
    <w:p>
      <w:pPr>
        <w:pStyle w:val="Standard"/>
        <w:jc w:val="center"/>
        <w:rPr>
          <w:b/>
          <w:b/>
          <w:bCs/>
          <w:sz w:val="22"/>
          <w:szCs w:val="22"/>
        </w:rPr>
      </w:pPr>
      <w:r>
        <w:rPr>
          <w:b/>
          <w:bCs/>
          <w:sz w:val="22"/>
          <w:szCs w:val="22"/>
        </w:rPr>
        <w:t>Уходя от Царьграда, Олег в знак победы повесил свой щит на городских воротах. В Киев он привез из похода золото, шелка, «плоды земные», вино и «всякое узорочье». Тогда же он получил прозвище Вещий.</w:t>
      </w:r>
    </w:p>
    <w:p>
      <w:pPr>
        <w:pStyle w:val="Standard"/>
        <w:jc w:val="center"/>
        <w:rPr>
          <w:b/>
          <w:b/>
          <w:bCs/>
          <w:sz w:val="22"/>
          <w:szCs w:val="22"/>
        </w:rPr>
      </w:pPr>
      <w:r>
        <w:rPr>
          <w:b/>
          <w:bCs/>
          <w:sz w:val="22"/>
          <w:szCs w:val="22"/>
        </w:rPr>
        <w:t>В 911 (по летописи — в 912) Олег заключил второй, также очень выгодный для Киевского государства договор с Византией.</w:t>
      </w:r>
    </w:p>
    <w:p>
      <w:pPr>
        <w:pStyle w:val="Standard"/>
        <w:jc w:val="center"/>
        <w:rPr>
          <w:b/>
          <w:b/>
          <w:bCs/>
          <w:sz w:val="22"/>
          <w:szCs w:val="22"/>
        </w:rPr>
      </w:pPr>
      <w:r>
        <w:rPr>
          <w:b/>
          <w:bCs/>
          <w:sz w:val="22"/>
          <w:szCs w:val="22"/>
        </w:rPr>
        <w:t>Смерть Олега от укуса змеи русские летописи датируют по-разному: «Повесть временных лет» — 912, а Новгородская первая летопись младшего извода — 922. Олег был похоронен, по одним сведениям, в Киеве на горе Щековице, по другим — в Ладоге, по третьим — где-то за морем. Эти разногласия летописцев дали основания ученым утверждать, что на Руси в к. IX — н. X вв. имелось два (а быть может, и больше) крупных полководца и государственных деятеля, носивших имя Олег.</w:t>
      </w:r>
    </w:p>
    <w:p>
      <w:pPr>
        <w:pStyle w:val="Standard"/>
        <w:jc w:val="center"/>
        <w:rPr>
          <w:b/>
          <w:b/>
          <w:bCs/>
          <w:sz w:val="22"/>
          <w:szCs w:val="22"/>
        </w:rPr>
      </w:pPr>
      <w:r>
        <w:rPr>
          <w:b/>
          <w:bCs/>
          <w:sz w:val="22"/>
          <w:szCs w:val="22"/>
        </w:rPr>
        <w:t>Легенду о гибели кн. Олега использовал А. С. Пушкин в стихотворении «Песнь о Вещем Олеге».</w:t>
      </w:r>
    </w:p>
    <w:p>
      <w:pPr>
        <w:pStyle w:val="Standard"/>
        <w:jc w:val="center"/>
        <w:rPr>
          <w:b/>
          <w:b/>
          <w:bCs/>
          <w:sz w:val="22"/>
          <w:szCs w:val="22"/>
        </w:rPr>
      </w:pPr>
      <w:r>
        <w:rPr>
          <w:b/>
          <w:bCs/>
          <w:sz w:val="22"/>
          <w:szCs w:val="22"/>
        </w:rPr>
        <w:t>О.М. Рапов</w:t>
      </w:r>
    </w:p>
    <w:p>
      <w:pPr>
        <w:pStyle w:val="Standard"/>
        <w:jc w:val="center"/>
        <w:rPr>
          <w:b/>
          <w:b/>
          <w:bCs/>
          <w:sz w:val="22"/>
          <w:szCs w:val="22"/>
        </w:rPr>
      </w:pPr>
      <w:r>
        <w:rPr>
          <w:b/>
          <w:bCs/>
          <w:sz w:val="22"/>
          <w:szCs w:val="22"/>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4"/>
        </w:rPr>
      </w:pPr>
      <w:r>
        <w:rPr>
          <w:b/>
          <w:bCs/>
          <w:sz w:val="24"/>
        </w:rPr>
        <w:t>Игорь</w:t>
      </w:r>
    </w:p>
    <w:p>
      <w:pPr>
        <w:pStyle w:val="Standard"/>
        <w:jc w:val="center"/>
        <w:rPr>
          <w:b/>
          <w:b/>
          <w:bCs/>
          <w:sz w:val="24"/>
        </w:rPr>
      </w:pPr>
      <w:r>
        <w:rPr>
          <w:b/>
          <w:bCs/>
          <w:sz w:val="24"/>
        </w:rPr>
        <w:t>Согласно «Повести временных лет» (начало XII века), основатель древнерусской княжеской династии Рюрик умер в 879 году, передав власть своему родичу Олегу. Рюрик оставил на попечение Олега малолетнего сына Игоря. Когда (882) Олег подошёл к Киеву, где правили варяги Аскольд и Дир, он хитростью выманил киевских князей из города и приказал убить их именем Игоря, которого летопись называет ещё младенцем: «Не князья вы и не княжеского рода, но я княжеского рода. А это сын Рюрика».</w:t>
      </w:r>
    </w:p>
    <w:p>
      <w:pPr>
        <w:pStyle w:val="Standard"/>
        <w:jc w:val="center"/>
        <w:rPr>
          <w:b/>
          <w:b/>
          <w:bCs/>
          <w:sz w:val="24"/>
        </w:rPr>
      </w:pPr>
      <w:r>
        <w:rPr>
          <w:b/>
          <w:bCs/>
          <w:sz w:val="24"/>
        </w:rPr>
        <w:t>В русско-византийском договоре 911 года Олег назван «великим князем русским», то есть в документальном источнике он считался не регентом при Игоре, а полновластным правителем.</w:t>
      </w:r>
    </w:p>
    <w:p>
      <w:pPr>
        <w:pStyle w:val="Standard"/>
        <w:jc w:val="center"/>
        <w:rPr>
          <w:b/>
          <w:b/>
          <w:bCs/>
          <w:sz w:val="24"/>
        </w:rPr>
      </w:pPr>
      <w:r>
        <w:rPr>
          <w:b/>
          <w:bCs/>
          <w:sz w:val="24"/>
        </w:rPr>
        <w:t>В 903 году Игорю привели жену из Пскова, Ольгу. Учитывая то, что сын Игоря и Ольги Святослав родился в 942 году, дата женитьбы Игоря выглядит крайне сомнительной[1]. Отправившись в поход на Византию (907), Олег оставил Игоря наместником в Киеве. После смерти Олега в 912 Игорь стал правителем Киевской Руси. Даты смерти Олега и, соответственно, начала правления Игоря, условны (см. Вещий Олег).</w:t>
      </w:r>
    </w:p>
    <w:p>
      <w:pPr>
        <w:pStyle w:val="Standard"/>
        <w:jc w:val="center"/>
        <w:rPr>
          <w:b/>
          <w:b/>
          <w:bCs/>
          <w:sz w:val="24"/>
        </w:rPr>
      </w:pPr>
      <w:r>
        <w:rPr>
          <w:b/>
          <w:bCs/>
          <w:sz w:val="24"/>
        </w:rPr>
        <w:t>В 914 году Игорь завоевал древлян и возложил на них дань больше Олеговой. В 915, проходя походом на Византию, на Руси впервые появились печенеги. Игорь заключил с ними мир, оказавшийся непрочным. В 920 Игорь воевал с печенегами.</w:t>
      </w:r>
    </w:p>
    <w:p>
      <w:pPr>
        <w:pStyle w:val="Standard"/>
        <w:jc w:val="center"/>
        <w:rPr>
          <w:b/>
          <w:b/>
          <w:bCs/>
          <w:sz w:val="24"/>
        </w:rPr>
      </w:pPr>
      <w:r>
        <w:rPr>
          <w:b/>
          <w:bCs/>
          <w:sz w:val="24"/>
        </w:rPr>
        <w:t>Следующее летописное известие об Игоре — его поход на Царьград 941—944 годов. С этого времени свидетельства об Игоре впервые появляются в византийских и западноевропейских источниках. Таким образом он стал первым русским князем, названным по имени в нерусских</w:t>
      </w:r>
    </w:p>
    <w:p>
      <w:pPr>
        <w:pStyle w:val="Standard"/>
        <w:jc w:val="center"/>
        <w:rPr>
          <w:b/>
          <w:b/>
          <w:bCs/>
          <w:sz w:val="24"/>
        </w:rPr>
      </w:pPr>
      <w:r>
        <w:rPr>
          <w:b/>
          <w:bCs/>
          <w:sz w:val="24"/>
        </w:rPr>
        <w:t>источниках.</w:t>
      </w:r>
    </w:p>
    <w:p>
      <w:pPr>
        <w:pStyle w:val="Standard"/>
        <w:rPr>
          <w:b/>
          <w:b/>
          <w:bCs/>
          <w:sz w:val="24"/>
        </w:rPr>
      </w:pPr>
      <w:r>
        <w:rPr>
          <w:b/>
          <w:bCs/>
          <w:sz w:val="24"/>
        </w:rPr>
      </w:r>
    </w:p>
    <w:p>
      <w:pPr>
        <w:pStyle w:val="Standard"/>
        <w:jc w:val="center"/>
        <w:rPr>
          <w:b/>
          <w:b/>
          <w:bCs/>
          <w:sz w:val="24"/>
        </w:rPr>
      </w:pPr>
      <w:r>
        <w:rPr>
          <w:rFonts w:eastAsia="Arial" w:cs="Arial"/>
          <w:b/>
          <w:bCs/>
          <w:sz w:val="24"/>
        </w:rPr>
        <w:t xml:space="preserve"> </w:t>
      </w:r>
      <w:r>
        <w:rPr>
          <w:b/>
          <w:bCs/>
          <w:sz w:val="24"/>
        </w:rPr>
        <w:t>Русско-византийская война 941—944 годов</w:t>
      </w:r>
    </w:p>
    <w:p>
      <w:pPr>
        <w:pStyle w:val="Standard"/>
        <w:jc w:val="center"/>
        <w:rPr>
          <w:b/>
          <w:b/>
          <w:bCs/>
          <w:sz w:val="24"/>
        </w:rPr>
      </w:pPr>
      <w:r>
        <w:rPr>
          <w:b/>
          <w:bCs/>
          <w:sz w:val="24"/>
        </w:rPr>
        <w:t>В 942 году жена Игоря княгиня Ольга родила Святослава, ставшего через три года князем под опекой матери</w:t>
      </w:r>
    </w:p>
    <w:p>
      <w:pPr>
        <w:pStyle w:val="Standard"/>
        <w:jc w:val="center"/>
        <w:rPr>
          <w:b/>
          <w:b/>
          <w:bCs/>
          <w:sz w:val="24"/>
        </w:rPr>
      </w:pPr>
      <w:r>
        <w:rPr>
          <w:b/>
          <w:bCs/>
          <w:sz w:val="24"/>
        </w:rPr>
        <w:t>В следующем 944 году[7], Игорь заключил военно-торговый договор с Византией.Осенью 945 года Игорь по требованию дружины, недовольной своим содержанием, отправился за данью к древлянам.</w:t>
      </w:r>
    </w:p>
    <w:p>
      <w:pPr>
        <w:pStyle w:val="Standard"/>
        <w:jc w:val="center"/>
        <w:rPr/>
      </w:pPr>
      <w:r>
        <w:rPr>
          <w:b/>
          <w:bCs/>
          <w:sz w:val="24"/>
        </w:rPr>
        <w:t xml:space="preserve">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 […] и древляне, выйдя из города Искоростеня, убили Игоря и дружинников его, так как было их мало. И погребен был Игорь, и есть могила его у Искоростеня в Деревской земле и до сего </w:t>
      </w:r>
      <w:r>
        <w:rPr>
          <w:b/>
          <w:bCs/>
          <w:sz w:val="28"/>
          <w:szCs w:val="28"/>
        </w:rPr>
        <w:t>времени.»</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Княгиня Ольга Святая</w:t>
      </w:r>
    </w:p>
    <w:p>
      <w:pPr>
        <w:pStyle w:val="Standard"/>
        <w:jc w:val="center"/>
        <w:rPr>
          <w:b/>
          <w:b/>
          <w:bCs/>
          <w:sz w:val="22"/>
          <w:szCs w:val="22"/>
        </w:rPr>
      </w:pPr>
      <w:r>
        <w:rPr>
          <w:b/>
          <w:bCs/>
          <w:sz w:val="22"/>
          <w:szCs w:val="22"/>
        </w:rPr>
        <w:t>Годы жизни: ?-969</w:t>
      </w:r>
    </w:p>
    <w:p>
      <w:pPr>
        <w:pStyle w:val="Standard"/>
        <w:jc w:val="center"/>
        <w:rPr>
          <w:b/>
          <w:b/>
          <w:bCs/>
          <w:sz w:val="22"/>
          <w:szCs w:val="22"/>
        </w:rPr>
      </w:pPr>
      <w:r>
        <w:rPr>
          <w:b/>
          <w:bCs/>
          <w:sz w:val="22"/>
          <w:szCs w:val="22"/>
        </w:rPr>
        <w:t>Годы правления: 945-966</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Великая княгиня Ольга, в крещении Елена. Святая Русской православной церкви, первая из правителей Руси принявшая христианство еще до Крещения Руси. После смерти мужа, князя Игоря Рюриковича, правила  Киевской Русью с 945 года до 966 года.</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Житие святой Ольги повествует, что здесь, «в области Псковской» впервые и состоялась её встреча  с будущим супругом. Молодой князь охотился и, желая перебраться через реку Великую, увидел «некоего плывущего в лодке» и подозвал его к берегу. Отплыв от берега в лодке, князь обнаружил, что его везет девушка удивительной красоты. Игорь воспылал к ней похотью и стал склонять ее ко греху. Перевозчица оказалась не только красива, но целомудренна и умна. Она устыдила Игоря, напомнив ему о княжеском достоинстве правителя и судии, который должен быть «светлым примером добрых дел» для своих поданных. Игорь расстался с ней, храня в памяти ее слова и прекрасный образ. Когда пришло время выбирать невесту, в Киев собрали самых красивых девушек княжества. Но ни одна из них не пришлась ему по сердцу. И тогда он вспомнил «дивную в девицах» Ольгу и послал за ней сродника своего князя Олега. Так Ольга стала женой князя Игоря, великой русской княгиней.</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По возвращению из похода на греков князь Игорь стал отцом: родился сын Святослав. Вскоре Игорь был убит древлянами. После убийства Игоря к его вдове Ольге древляне, боясь мести, прислали сватов звать её замуж за своего князя Мала. Княгиня сделала вид, что согласна и последовательно расправилась со старейшинами древлян, а затем привела к покорности народ древлян.</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После расправы с древлянами Ольга стала править Киевской Русью до совершеннолетия Святослава, но и после этого она оставалась фактическим правителем, так как её сын большую часть времени отсутствовал в военных походах.</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Летопись свидетельствует о ее неустанных «хождениях» по Русской земле с целью построения политический и хозяйственной жизни страны.  Ольга отправилась в новгородские и псковские земли. Установила систему «погостов» - центров торговли и обмена, в которых более упорядоченно происходил сбор податей; затем по погостам стали строить храмы.</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Русь росла и укреплялась. Строились города, окруженные каменными и дубовыми стенами. Сама княгиня жила за надежными стенами Вышгорода (первые каменные здания Киева - городской дворец и загородный терем Ольги), окруженная верной дружиной. Внимательно следила за благоустройством подвластных Киеву земель - новгородских, псковских, расположенных вдоль реки Десна и др.</w:t>
      </w:r>
    </w:p>
    <w:p>
      <w:pPr>
        <w:pStyle w:val="Standard"/>
        <w:jc w:val="center"/>
        <w:rPr>
          <w:b/>
          <w:b/>
          <w:bCs/>
          <w:sz w:val="22"/>
          <w:szCs w:val="22"/>
        </w:rPr>
      </w:pPr>
      <w:r>
        <w:rPr>
          <w:b/>
          <w:bCs/>
          <w:sz w:val="22"/>
          <w:szCs w:val="22"/>
        </w:rPr>
        <w:t>На Руси великая княгина воздвигла храмы святителя Николая и Святой Софии в Киеве, Благовещения Богородицы в Витебске. По преданию, на реке Пскове, где она родилась, основала город Псков. В тех краях, на месте видения трех светоносных лучей с неба, был воздвигнут храм Святой Живоначальной Троицы.</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В 1547 году Ольга причислена к лику святой равноапостольной. Такой чести удостоились ещё только 5 святых женщин в христианской истории (Мария Магдалина, первомученица Фекла, мученица Апфия, царица Елена и просветительница Грузии Нина).</w:t>
      </w:r>
    </w:p>
    <w:p>
      <w:pPr>
        <w:pStyle w:val="Standard"/>
        <w:jc w:val="center"/>
        <w:rPr>
          <w:b/>
          <w:b/>
          <w:bCs/>
          <w:sz w:val="22"/>
          <w:szCs w:val="22"/>
        </w:rPr>
      </w:pPr>
      <w:r>
        <w:rPr>
          <w:b/>
          <w:bCs/>
          <w:sz w:val="22"/>
          <w:szCs w:val="22"/>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Святослав Игоревич</w:t>
      </w:r>
    </w:p>
    <w:p>
      <w:pPr>
        <w:pStyle w:val="Standard"/>
        <w:jc w:val="center"/>
        <w:rPr>
          <w:b/>
          <w:b/>
          <w:bCs/>
          <w:sz w:val="20"/>
          <w:szCs w:val="20"/>
        </w:rPr>
      </w:pPr>
      <w:r>
        <w:rPr>
          <w:b/>
          <w:bCs/>
          <w:sz w:val="20"/>
          <w:szCs w:val="20"/>
        </w:rPr>
        <w:t>Годы жизни: 942-972</w:t>
      </w:r>
    </w:p>
    <w:p>
      <w:pPr>
        <w:pStyle w:val="Standard"/>
        <w:jc w:val="center"/>
        <w:rPr>
          <w:b/>
          <w:b/>
          <w:bCs/>
          <w:sz w:val="20"/>
          <w:szCs w:val="20"/>
        </w:rPr>
      </w:pPr>
      <w:r>
        <w:rPr>
          <w:b/>
          <w:bCs/>
          <w:sz w:val="20"/>
          <w:szCs w:val="20"/>
        </w:rPr>
        <w:t>Годы правления: 966-972</w:t>
      </w:r>
    </w:p>
    <w:p>
      <w:pPr>
        <w:pStyle w:val="Standard"/>
        <w:jc w:val="center"/>
        <w:rPr>
          <w:b/>
          <w:b/>
          <w:bCs/>
          <w:sz w:val="20"/>
          <w:szCs w:val="20"/>
        </w:rPr>
      </w:pPr>
      <w:r>
        <w:rPr>
          <w:b/>
          <w:bCs/>
          <w:sz w:val="20"/>
          <w:szCs w:val="20"/>
        </w:rPr>
        <w:t>Полководец, великий князь киевский, князь новгородский.</w:t>
      </w:r>
    </w:p>
    <w:p>
      <w:pPr>
        <w:pStyle w:val="Standard"/>
        <w:jc w:val="center"/>
        <w:rPr>
          <w:b/>
          <w:b/>
          <w:bCs/>
          <w:sz w:val="20"/>
          <w:szCs w:val="20"/>
        </w:rPr>
      </w:pPr>
      <w:r>
        <w:rPr>
          <w:b/>
          <w:bCs/>
          <w:sz w:val="20"/>
          <w:szCs w:val="20"/>
        </w:rPr>
        <w:t>Сын князя Игоря Рюриковича и княгини Ольги.</w:t>
      </w:r>
    </w:p>
    <w:p>
      <w:pPr>
        <w:pStyle w:val="Standard"/>
        <w:jc w:val="center"/>
        <w:rPr>
          <w:b/>
          <w:b/>
          <w:bCs/>
          <w:sz w:val="20"/>
          <w:szCs w:val="20"/>
        </w:rPr>
      </w:pPr>
      <w:r>
        <w:rPr>
          <w:b/>
          <w:bCs/>
          <w:sz w:val="20"/>
          <w:szCs w:val="20"/>
        </w:rPr>
        <w:t>В 945 году после смерти отца Святослав в раннем возрасте остается с матерью Ольгой и приближенными воспитателями Асмудом и Свенельдом.</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Уже с 964 года Святослав правил самостоятельно. В 965 оставив княгиню Ольгу управлять Киевом, отправился  в поход. Всю дальнейшую часть жизни Святослав проводил в походах и сражениях, лишь иногда навещая родные края и мать, в основном в критических ситуациях.</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В течение 965-966гг.  подчинил себе вятичей, освободил их от дани хазарам, разгромив Хазарский каганат и волжских болгар. Это дало возможность взять под контроль Великий Волжский путь, который соединяет Русь, Среднюю Азию и Скандинавию.</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В своих сражениях Святослав прославился тем, что прежде чем напасть на врага, посылал гонца со словами: «Иду на вы!» Захватывая инициативу в конфликтах, он вел вооруженное наступление и добивался успеха. «Повесть временных лет» описывает Святослава «он передвигался и ходил, как пардус (то есть гепард), и много воевал. Во походах же не возил за собой ни возов, ни котлов, не варил мяса, но, тонко нарезав конину, или зверину, или говядину и, зажарив на углях, так и ел. Не имел он и шатра, но спал, подослав потник с седлом в головах. Такими же были и все прочие его воины».</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Святослав считался язычником. Княгиня Ольга, приняв крещение, пыталась уговорить сына тоже принять христианство. Согласно летописи Святослав отказался и ответил матери: «как мне одному принять иную веру? Дружина моя станет насмехаться».</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В 967 году Святослав со своей дружиной разгромил войско болгарского царя Петра. Дойдя до устья Дуная «поставил» город Переяславец (Малый Переслав). Город так понравился Святославу, что он решил сделать его столицей Руси. По данным летописи он сказал матери: «Не любо мне сидеть в Киеве, хочу жить в Переяславце на Дунае – там середина земли моей! Туда сходится все хорошее: из Греции золото, поволоки, вина и разные плоды, из Чехии и Венгрии серебро и кони, из Руси меха и воск, мед и рыбы». И даже есть данные, что он княжил в Переяславце и здесь же получил первую дань с греков.</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У Святослава было три сына: первый Ярополк – рожден от первой жены, дочь или сестра венгерского  короля. По другим данным киевского боярина  Предславы. Второй Владимир. Считался незаконнорожденным. Прозван  Красным солнышком. Мать Малуши или Малфред, дочь древлянского князя Мала. Третий сын Олег от жены Эсфири.</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После смерти матери, в 968 году, Святослав передает внутренние дела своего государства подросшим сыновьям. Ярополку Киев. Владимиру Новгород.  Олег получил древлянские земли (в данный момент район Чернобыля).</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В 970 году Святослав решил заключить договор с болгарами и с венграми против Византии. Собрав войско около 60 тысяч,  он начал новый военный поход в Болгарию. По данным летописцев Святослав  своими действиями привел болгарцев в ужас и тем самым повиновал их. Занял Филиппополь, прошел Балканы,  захватил Македонию, Фракию и добрался до Константинополя. По преданию князь обращался к своей дружине:  «Не посрамим земли Русской, но ляжем здесь костьми, ибо мертвым не стыдно. Если же побежим – позор нам будет».  После ожесточенных боев и крупной потери в 971 году Святослав взял все-таки укрепление византийцев и был вынужден подписать мирный договор с императором Иоанном Цимисхием. Возвращаясь в Киев,  Святослав был подстережен печенегами и убит у днепровских порогов. Из его черепа была сделана, окованного золотом, была сделана чаша для пиров.</w:t>
      </w:r>
    </w:p>
    <w:p>
      <w:pPr>
        <w:pStyle w:val="Standard"/>
        <w:jc w:val="center"/>
        <w:rPr>
          <w:b/>
          <w:b/>
          <w:bCs/>
          <w:sz w:val="20"/>
          <w:szCs w:val="20"/>
        </w:rPr>
      </w:pPr>
      <w:r>
        <w:rPr>
          <w:rFonts w:eastAsia="Arial" w:cs="Arial"/>
          <w:b/>
          <w:bCs/>
          <w:sz w:val="20"/>
          <w:szCs w:val="20"/>
        </w:rPr>
        <w:t xml:space="preserve"> </w:t>
      </w:r>
    </w:p>
    <w:p>
      <w:pPr>
        <w:pStyle w:val="Standard"/>
        <w:jc w:val="center"/>
        <w:rPr>
          <w:b/>
          <w:b/>
          <w:bCs/>
          <w:sz w:val="20"/>
          <w:szCs w:val="20"/>
        </w:rPr>
      </w:pPr>
      <w:r>
        <w:rPr>
          <w:b/>
          <w:bCs/>
          <w:sz w:val="20"/>
          <w:szCs w:val="20"/>
        </w:rPr>
        <w:t>После ратных походов Святослава Игоревича (965-972) территория земли Русской увеличилась от Поволжья до Каспия, от Северного Кавказа до Черноморья, от Балканских гор до Византии. Победил Хазарию и Волжскую Болгарию, ослабил и устрашил Византийскую Империю, открыл пути для торговли Руси с восточными странами.</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Ярополк 1</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rPr>
      </w:pPr>
      <w:r>
        <w:rPr>
          <w:b/>
          <w:bCs/>
        </w:rPr>
        <w:t>Великий Князь Ярополк I Святославич (Киев, 953 – Киев, 980). Старший сын Великого Князя Святослава I Игоревича и Предславы (по некоторым данным, урожд. Венгерской или Болгарской Княжны). В 969 находился вместе с бабушкой св. Равноапостольной Великой Княгиней Ольгой в Киеве при осаде его печенегами. В том же году, после блаженной кончины св. Ольги, получил от отца, отбывшего на войну, в управление Киев. После гибели отца в 972 стал полноправным Великим Князем Киевским. В 973 вел переговоры о союзе с Императором Оттоном II. В 975 начал вражду с братом Князем Древлянским Олегом. В 976 одержал победу над печенегами и возложил на них дань. В 977 в битве у г. Вручий разбил Олега Древлянского, причем сам Олег погиб, о чем Ярополк искренно скорбел. Подчинил себе Великий Новгород, откуда, узнав о гибели Олега Святославича Древлянского, бежал Князь Владимир Святославич. Также в 977 Ярополк I посватался к Княжне Полоцкой Рогнеде и вел успешные переговоры с Восточной Римской Империей и послами Папы Римского Бенедикта VII. На некоторое время он стал единодержавным правителем Руси, но в 978 вернувшийся брат Владимир изгнал его посадников из Новгорода, занял Полоцк, убил Князя Рогволода и его сыновей и насильно взял в жены невесту Ярополка Рогнеду Рогволодовну. В 980 Владимир осадил Киев и переманил на свою сторону воеводу Ярополка I по имени Блуд. Предательство Блуда погубило Ярополка Святославича. По лукавому совету изменника он бежал из Киева в г. Родня, оказался там осажден, сдался брату Владимиру и был вероломно убит в тереме их отца Святослава. В 1044 останки Ярополка I вместе с останками Князя Древлянского Олега по распоряжению их племянника Великого Князя Ярослава I Мудрого перезахоронены по христианскому обряду в Десятинной Богородицкой церкви Киева. Вопреки 26 правилу Карфагенского собора, в порядке крайнего исключения, останки братьев, погибших язычниками, были предварительно крещены в присутствии Митрополита Феопемпта.</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ВЛАДИМИР СВЯТОСЛАВИЧ</w:t>
      </w:r>
    </w:p>
    <w:p>
      <w:pPr>
        <w:pStyle w:val="Standard"/>
        <w:jc w:val="center"/>
        <w:rPr>
          <w:b/>
          <w:b/>
          <w:bCs/>
        </w:rPr>
      </w:pPr>
      <w:r>
        <w:rPr>
          <w:b/>
          <w:bCs/>
        </w:rPr>
      </w:r>
    </w:p>
    <w:p>
      <w:pPr>
        <w:pStyle w:val="Standard"/>
        <w:jc w:val="center"/>
        <w:rPr>
          <w:b/>
          <w:b/>
          <w:bCs/>
        </w:rPr>
      </w:pPr>
      <w:r>
        <w:rPr>
          <w:rFonts w:eastAsia="Arial" w:cs="Arial"/>
          <w:b/>
          <w:bCs/>
        </w:rPr>
        <w:t xml:space="preserve">      </w:t>
      </w:r>
      <w:r>
        <w:rPr>
          <w:b/>
          <w:bCs/>
        </w:rPr>
        <w:t>В русской истории имя Владимира Святославича (? — 1015) прочно связано с крещением страны и народа, поэтому его ратные подвиги часто остаются в тени произошедшего при нем выбора новой веры. Между тем военная деятельность князя Владимира заслуживает особого рассказа.</w:t>
      </w:r>
    </w:p>
    <w:p>
      <w:pPr>
        <w:pStyle w:val="Standard"/>
        <w:jc w:val="center"/>
        <w:rPr>
          <w:b/>
          <w:b/>
          <w:bCs/>
        </w:rPr>
      </w:pPr>
      <w:r>
        <w:rPr>
          <w:b/>
          <w:bCs/>
        </w:rPr>
      </w:r>
    </w:p>
    <w:p>
      <w:pPr>
        <w:pStyle w:val="Standard"/>
        <w:jc w:val="center"/>
        <w:rPr>
          <w:b/>
          <w:b/>
          <w:bCs/>
        </w:rPr>
      </w:pPr>
      <w:r>
        <w:rPr>
          <w:rFonts w:eastAsia="Arial" w:cs="Arial"/>
          <w:b/>
          <w:bCs/>
        </w:rPr>
        <w:t xml:space="preserve">      </w:t>
      </w:r>
      <w:r>
        <w:rPr>
          <w:b/>
          <w:bCs/>
        </w:rPr>
        <w:t>Сын великого князя Святослава Игоревича и Малуши, ключницы княгини Ольги Владимир оставался в тени сводных братьев Ярополка и Олега и не мог претендовать на киевский стол. Однако по традиции он с детства учился военному делу. Наставником юного княжича был его дядя по матери воевода Добрыня. Впрочем никаких точных известий об этом периоде жизни Владимира не сохранилось. Впервые летописец обратил на него внимание только в 969 году, записав, что его отец, окончательно уходя на Дунай, поделил свое княжество на три части и Владимира, по просьбе новгородцев, посадил в Новгороде. В 972 году после гибели Святослава под печенежскими саблями объединения уделов не произошло. Вскоре между его сыновьями разгорелась усобица. По наущению воеводы Свенельда Ярополк пошел с полками на правящего древлянской землей Олега. В битве у города Овруч в 977 году победило киевское войско, его брат погиб во время бегства. Опасаясь разделилить участь древлянского князя, Владимир предусмотрительно бежал к варягам в Заморье, в Новгороде власть перешла к "посадникам" Ярополка, который "один стал владеть Русской землей". Через два года беглый новгородский князь вернулся с наемным варяжским войском и объявил войну сводному брату.</w:t>
      </w:r>
    </w:p>
    <w:p>
      <w:pPr>
        <w:pStyle w:val="Standard"/>
        <w:jc w:val="center"/>
        <w:rPr>
          <w:b/>
          <w:b/>
          <w:bCs/>
        </w:rPr>
      </w:pPr>
      <w:r>
        <w:rPr>
          <w:b/>
          <w:bCs/>
        </w:rPr>
      </w:r>
    </w:p>
    <w:p>
      <w:pPr>
        <w:pStyle w:val="Standard"/>
        <w:jc w:val="center"/>
        <w:rPr>
          <w:b/>
          <w:b/>
          <w:bCs/>
        </w:rPr>
      </w:pPr>
      <w:r>
        <w:rPr>
          <w:rFonts w:eastAsia="Arial" w:cs="Arial"/>
          <w:b/>
          <w:bCs/>
        </w:rPr>
        <w:t xml:space="preserve">      </w:t>
      </w:r>
      <w:r>
        <w:rPr>
          <w:b/>
          <w:bCs/>
        </w:rPr>
        <w:t>Первым успехом Владимира стал захват Полоцка, в котором правил союзник Ярополка Рогволд, дочь которого Рогнеда отвергла его сватовство. Отказ Рогнедовой дочери привел к взятию Полоцка, гибели ее отца и братьев. Самой Рогнеде неволею пришлось стать одной из жен Владимира. Однако кроме личной мести этот поход диктовали и стратегические соображения. Прямой путь из Новгорода на Киев через Смоленск был перекрыт и войску Владимира пришлось идти через Полоцкую землю.</w:t>
      </w:r>
    </w:p>
    <w:p>
      <w:pPr>
        <w:pStyle w:val="Standard"/>
        <w:jc w:val="center"/>
        <w:rPr>
          <w:b/>
          <w:b/>
          <w:bCs/>
        </w:rPr>
      </w:pPr>
      <w:r>
        <w:rPr>
          <w:b/>
          <w:bCs/>
        </w:rPr>
      </w:r>
    </w:p>
    <w:p>
      <w:pPr>
        <w:pStyle w:val="Standard"/>
        <w:jc w:val="center"/>
        <w:rPr>
          <w:b/>
          <w:b/>
          <w:bCs/>
        </w:rPr>
      </w:pPr>
      <w:r>
        <w:rPr>
          <w:rFonts w:eastAsia="Arial" w:cs="Arial"/>
          <w:b/>
          <w:bCs/>
        </w:rPr>
        <w:t xml:space="preserve">      </w:t>
      </w:r>
      <w:r>
        <w:rPr>
          <w:b/>
          <w:bCs/>
        </w:rPr>
        <w:t>В 980 году Владимир Святославич овладел Киевом. Рогволд бежал в хорошо укрепленный город Родню в устье реки Рось, но был предан своим воеводой Блудом и убит по приказу ставшего великим князем брата.</w:t>
      </w:r>
    </w:p>
    <w:p>
      <w:pPr>
        <w:pStyle w:val="Standard"/>
        <w:jc w:val="center"/>
        <w:rPr>
          <w:b/>
          <w:b/>
          <w:bCs/>
        </w:rPr>
      </w:pPr>
      <w:r>
        <w:rPr>
          <w:rFonts w:eastAsia="Arial" w:cs="Arial"/>
          <w:b/>
          <w:bCs/>
        </w:rPr>
        <w:t xml:space="preserve"> </w:t>
      </w:r>
    </w:p>
    <w:p>
      <w:pPr>
        <w:pStyle w:val="Standard"/>
        <w:jc w:val="center"/>
        <w:rPr>
          <w:b/>
          <w:b/>
          <w:bCs/>
        </w:rPr>
      </w:pPr>
      <w:r>
        <w:rPr>
          <w:rFonts w:eastAsia="Arial" w:cs="Arial"/>
          <w:b/>
          <w:bCs/>
        </w:rPr>
        <w:t xml:space="preserve">      </w:t>
      </w:r>
      <w:r>
        <w:rPr>
          <w:b/>
          <w:bCs/>
        </w:rPr>
        <w:t>Первые годы правления Владимира в Киеве ознаменовались преследованиями христиан, в большинстве своем поддерживавшими во время усобицы Ярополка. Утвердившись на великом "столе", новый князь предпринял попытку преобразовать славяно-русское язычество. Оно было как бы "военизировано" — на первый план в пантеоне Владимира выдвинулся "отец дружин" и покровитель княжеской власти Перун, главный небесный воитель.</w:t>
      </w:r>
    </w:p>
    <w:p>
      <w:pPr>
        <w:pStyle w:val="Standard"/>
        <w:jc w:val="center"/>
        <w:rPr>
          <w:b/>
          <w:b/>
          <w:bCs/>
        </w:rPr>
      </w:pPr>
      <w:r>
        <w:rPr>
          <w:b/>
          <w:bCs/>
        </w:rPr>
      </w:r>
    </w:p>
    <w:p>
      <w:pPr>
        <w:pStyle w:val="Standard"/>
        <w:jc w:val="center"/>
        <w:rPr>
          <w:b/>
          <w:b/>
          <w:bCs/>
        </w:rPr>
      </w:pPr>
      <w:r>
        <w:rPr>
          <w:rFonts w:eastAsia="Arial" w:cs="Arial"/>
          <w:b/>
          <w:bCs/>
        </w:rPr>
        <w:t xml:space="preserve">      </w:t>
      </w:r>
      <w:r>
        <w:rPr>
          <w:b/>
          <w:bCs/>
        </w:rPr>
        <w:t>Чрезвычайно активной была в это время внешняя политика Владимира. В 981 году он отвоевал у Польши Перемышль и другие червенские города, в 982 году ходил на вятичей и наложил на них дань "от плуга, как и отец его брал". В 983 году состоялся поход на литовское племя ятвягов, после чего, в благодарность за успех в этой войне, решил отблагодарить богов человеческими жертвоприношениями. В результате в схватке с язычниками погибли варяги-христиане, отец и сын (отец отказался выдать сына в жертву богам). В 984 году киевский князь начал войну с радимичами. Его войско возглавил воевода Волчий Хвост наголову разгромивший ополчение радимичей в сражении на реке Пищане. Больших трудов стоил поход 985 года — путем отца Владимир совершил поход на волжских болгар, а затем на хазар, окончательно уничтожив Хазарский каганат.</w:t>
      </w:r>
    </w:p>
    <w:p>
      <w:pPr>
        <w:pStyle w:val="Standard"/>
        <w:jc w:val="center"/>
        <w:rPr>
          <w:b/>
          <w:b/>
          <w:bCs/>
        </w:rPr>
      </w:pPr>
      <w:r>
        <w:rPr>
          <w:b/>
          <w:bCs/>
        </w:rPr>
      </w:r>
    </w:p>
    <w:p>
      <w:pPr>
        <w:pStyle w:val="Standard"/>
        <w:jc w:val="center"/>
        <w:rPr>
          <w:b/>
          <w:b/>
          <w:bCs/>
        </w:rPr>
      </w:pPr>
      <w:r>
        <w:rPr>
          <w:rFonts w:eastAsia="Arial" w:cs="Arial"/>
          <w:b/>
          <w:bCs/>
        </w:rPr>
        <w:t xml:space="preserve">      </w:t>
      </w:r>
      <w:r>
        <w:rPr>
          <w:b/>
          <w:bCs/>
        </w:rPr>
        <w:t>В 986 году Владимир Святославич начал переговоры с Византией относительно женитьбы на сестре византийских императоров Василия II и Константина VIII Анне. В обмен на руку этой принцессы киевский князь предложил императорам срочную военную помощь против мятежника Варды Фоки, войска которого теснили византийскую армию. Базилевсы были вынуждены согласиться на это предложение. 6000 отборных русских воинов на кораблях ночью были переброшены через проливы в Азию и в битве при Хрисополе (соврем. Скутари) разгромили мятежников. Затем они были усилены византийскими войсками и двинулись навстречу главным силам Варды Фоки, ядро которых составляли грузинские отряды. Решающее сражение произошло 13 апреля 989 года и закончилось поражением восставших и гибелью их предводителя.</w:t>
      </w:r>
    </w:p>
    <w:p>
      <w:pPr>
        <w:pStyle w:val="Standard"/>
        <w:jc w:val="center"/>
        <w:rPr>
          <w:b/>
          <w:b/>
          <w:bCs/>
        </w:rPr>
      </w:pPr>
      <w:r>
        <w:rPr>
          <w:b/>
          <w:bCs/>
        </w:rPr>
      </w:r>
    </w:p>
    <w:p>
      <w:pPr>
        <w:pStyle w:val="Standard"/>
        <w:jc w:val="center"/>
        <w:rPr>
          <w:b/>
          <w:b/>
          <w:bCs/>
        </w:rPr>
      </w:pPr>
      <w:r>
        <w:rPr>
          <w:rFonts w:eastAsia="Arial" w:cs="Arial"/>
          <w:b/>
          <w:bCs/>
        </w:rPr>
        <w:t xml:space="preserve">      </w:t>
      </w:r>
      <w:r>
        <w:rPr>
          <w:b/>
          <w:bCs/>
        </w:rPr>
        <w:t>Еще до этих великих битв, Владимир Святославич совершил знаменитый поход на Херсонес (Корсунь) жители которого также присоединились к мятежу Варды Фоки. Русское войско совершило этот поход на ладьях. Херсонес был окружен и обнесен глубоким рвом и валом. Осада города продолжалась около шести месяцев. Судьбу Корсуня решила измена одного из местных жителей Анастаса, переславшего в русский лагерь на стреле сообщение о местонахождении подземных труб, по которым в осажденный город поступала вода. В указанном месте был выкопан поперечный ров, водопровод был обнаружен и перекрыт. Оставшимся без воды корсунянам поневоле пришлось сдаться на милость победителей. Оказавший помощь русскому князю Анастас позднее стал настоятелем Десятинной церкви.</w:t>
      </w:r>
    </w:p>
    <w:p>
      <w:pPr>
        <w:pStyle w:val="Standard"/>
        <w:jc w:val="center"/>
        <w:rPr>
          <w:b/>
          <w:b/>
          <w:bCs/>
        </w:rPr>
      </w:pPr>
      <w:r>
        <w:rPr>
          <w:b/>
          <w:bCs/>
        </w:rPr>
      </w:r>
    </w:p>
    <w:p>
      <w:pPr>
        <w:pStyle w:val="Standard"/>
        <w:jc w:val="center"/>
        <w:rPr>
          <w:b/>
          <w:b/>
          <w:bCs/>
        </w:rPr>
      </w:pPr>
      <w:r>
        <w:rPr>
          <w:rFonts w:eastAsia="Arial" w:cs="Arial"/>
          <w:b/>
          <w:bCs/>
        </w:rPr>
        <w:t xml:space="preserve">      </w:t>
      </w:r>
      <w:r>
        <w:rPr>
          <w:b/>
          <w:bCs/>
        </w:rPr>
        <w:t>Став христианином и крестив в 988 году свой народ, Владимир постарался стать образцом идеального правителя. Он заботился о просвещении — им была основана первая на Руси школа. Однако военная деятельность этого государя после крещения не только не ослабла, но еще более активизировалась. В начале 90-х годов Х века он воевал с польским князем Мечиславом, хорватами, в 992 году отразил набег Печенегов у города Переяславля, но в 995 году был разбит ими у города Василев, причем едва спасся, укрывшись "под мостом" (в честь чудесного избавления от опасности князь дал обет поставить в Василеве церковь во имя Преображения Господня и выполнил свое обещание).</w:t>
      </w:r>
    </w:p>
    <w:p>
      <w:pPr>
        <w:pStyle w:val="Standard"/>
        <w:jc w:val="center"/>
        <w:rPr>
          <w:b/>
          <w:b/>
          <w:bCs/>
        </w:rPr>
      </w:pPr>
      <w:r>
        <w:rPr>
          <w:b/>
          <w:bCs/>
        </w:rPr>
      </w:r>
    </w:p>
    <w:p>
      <w:pPr>
        <w:pStyle w:val="Standard"/>
        <w:jc w:val="center"/>
        <w:rPr>
          <w:b/>
          <w:b/>
          <w:bCs/>
        </w:rPr>
      </w:pPr>
      <w:r>
        <w:rPr>
          <w:rFonts w:eastAsia="Arial" w:cs="Arial"/>
          <w:b/>
          <w:bCs/>
        </w:rPr>
        <w:t xml:space="preserve">      </w:t>
      </w:r>
      <w:r>
        <w:rPr>
          <w:b/>
          <w:bCs/>
        </w:rPr>
        <w:t>Впоследствии Владимир совершил еще несколько более успешных походов на печенегов. Около 1007/1008 года киевскому князю удалось заключить с ними мир, но в 1013 году печенежские набеги возобновились. Укрепляя оборону своей державы, Владимир Святославич строил новые города-крепости: Владимир-Залесский, Владимир-Волынский, Белгород и упомянутый выше Василев, укрепленную гавань в устье реки Сулы с говорящим названием Воинь.</w:t>
      </w:r>
    </w:p>
    <w:p>
      <w:pPr>
        <w:pStyle w:val="Standard"/>
        <w:jc w:val="center"/>
        <w:rPr>
          <w:b/>
          <w:b/>
          <w:bCs/>
        </w:rPr>
      </w:pPr>
      <w:r>
        <w:rPr>
          <w:b/>
          <w:bCs/>
        </w:rPr>
      </w:r>
    </w:p>
    <w:p>
      <w:pPr>
        <w:pStyle w:val="Standard"/>
        <w:jc w:val="center"/>
        <w:rPr>
          <w:b/>
          <w:b/>
          <w:bCs/>
        </w:rPr>
      </w:pPr>
      <w:r>
        <w:rPr>
          <w:rFonts w:eastAsia="Arial" w:cs="Arial"/>
          <w:b/>
          <w:bCs/>
        </w:rPr>
        <w:t xml:space="preserve">      </w:t>
      </w:r>
      <w:r>
        <w:rPr>
          <w:b/>
          <w:bCs/>
        </w:rPr>
        <w:t>Желая подчеркнуть свое могущество, он первым из русских князей начал чеканить золотые и серебряные деньги.</w:t>
      </w:r>
    </w:p>
    <w:p>
      <w:pPr>
        <w:pStyle w:val="Standard"/>
        <w:jc w:val="center"/>
        <w:rPr>
          <w:b/>
          <w:b/>
          <w:bCs/>
        </w:rPr>
      </w:pPr>
      <w:r>
        <w:rPr>
          <w:b/>
          <w:bCs/>
        </w:rPr>
      </w:r>
    </w:p>
    <w:p>
      <w:pPr>
        <w:pStyle w:val="Standard"/>
        <w:jc w:val="center"/>
        <w:rPr>
          <w:b/>
          <w:b/>
          <w:bCs/>
        </w:rPr>
      </w:pPr>
      <w:r>
        <w:rPr>
          <w:rFonts w:eastAsia="Arial" w:cs="Arial"/>
          <w:b/>
          <w:bCs/>
        </w:rPr>
        <w:t xml:space="preserve">      </w:t>
      </w:r>
      <w:r>
        <w:rPr>
          <w:b/>
          <w:bCs/>
        </w:rPr>
        <w:t>От своих 5 жен Владимир имел 12 сыновей и 9 дочерей. Всем сыновьям он дал в управление области, надеясь укрепить обширное государство. Так на княжение: в Новгороде (земля ильменских словен) наместником стал Вышеслав, позже Ярослав, в Полоцке (земля кривичей-полочан) — Изяслав, в Турове (земля дреговичей) — Святополк, в земле древлян — Святослав, во Владимире-Волынском (земля бужан) — Всеволод, Смоленске (земля днепрвских кривичей) — Станислав, Ростове — Ярослав, позже Борис, в Муроме — Глеб, Тмутаракани — Мстислав. Но вскоре некоторые из сыновей-посадников начали усобицу, стремясь к отделению от Киева или даже захвату стольного города с целью лишить престарелого Владимира власти.</w:t>
      </w:r>
    </w:p>
    <w:p>
      <w:pPr>
        <w:pStyle w:val="Standard"/>
        <w:jc w:val="center"/>
        <w:rPr>
          <w:b/>
          <w:b/>
          <w:bCs/>
        </w:rPr>
      </w:pPr>
      <w:r>
        <w:rPr>
          <w:b/>
          <w:bCs/>
        </w:rPr>
      </w:r>
    </w:p>
    <w:p>
      <w:pPr>
        <w:pStyle w:val="Standard"/>
        <w:jc w:val="center"/>
        <w:rPr>
          <w:b/>
          <w:b/>
          <w:bCs/>
        </w:rPr>
      </w:pPr>
      <w:r>
        <w:rPr>
          <w:rFonts w:eastAsia="Arial" w:cs="Arial"/>
          <w:b/>
          <w:bCs/>
        </w:rPr>
        <w:t xml:space="preserve">      </w:t>
      </w:r>
      <w:r>
        <w:rPr>
          <w:b/>
          <w:bCs/>
        </w:rPr>
        <w:t>В 1014 году был раскрыт заговор приемного сына Владимира Святополка, правившего в городе Турове, который хотел при поддержке поляков захватить великое княжение. В том же году отказался признавать верховную власть Киева Ярослав Владимирович, державший Новгородскую землю. Владимир разгневался на ослушников. Святополк попал в заточение, против Ярослава был назначен поход, но накануне выступления 15 июля 1015 года, Владимир Святославич, "разболевшуся", умер. Позднее, в XIII в. великий князь Владимир Святославич был причислен к лику святых.</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4"/>
        </w:rPr>
      </w:pPr>
      <w:r>
        <w:rPr>
          <w:b/>
          <w:bCs/>
          <w:sz w:val="24"/>
        </w:rPr>
        <w:t>Святополк I Владимирович (Ярополкович) Окаянный (1015-1019)</w:t>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30"/>
          <w:szCs w:val="30"/>
        </w:rPr>
      </w:pPr>
      <w:r>
        <w:rPr>
          <w:b/>
          <w:bCs/>
          <w:sz w:val="30"/>
          <w:szCs w:val="30"/>
        </w:rPr>
        <w:t>Великий Князь Святополк I Владимирович (Ярополкович) (в св. крещении Петр) Окаянный (978 – 22 марта/4 апреля 1020). Единственный сын Великого Князя Ярополка I Святославича и бывш. монахини-гречанки, привезенной в числе пленных Великим Князем Святославом I Игоревичем. Родился после гибели отца, павшего в борьбе с братом Владимиром I. Усыновлен дядей. Получил в удел Туров и Пинск. В 1013 вступил в брак с дочерью Князя Польши Болеслава I Храброго. Вместе с супругой подвергся опале и заключению в темницу по приказанию св. Владимира I, подозревавшего их в заговоре против него. В 1015, после кончины св. Владимира, освобожден и, как старший в роде, взошел на Киевский Великокняжеский престол. Приказал умертвить сыновей Владимира Святого свв. Князей-Страстотерпцев Бориса Ростовского и Глеба Муромского, несмотря на то, что они признавали его старшинство и власть, а также их брата Князя Древлянского Святослава Владимировича. За это злодеяние получил прозвание Окаянного. Еще один сын Владимира I Князь Новгородский Ярослав Владимирович выступил против Святополка и у г. Любеч разбил его и его союзников печенегов. Великий Князь Святополк бежал в Польшу к тестю, а его жена попала в плен к Ярославу. В 1018 Святополк I при поддержке Болеслава I нанес поражение Ярославу I и заставил его бежать в Новгород Великий. Вскоре поссорился с тестем и лишился его помощи, а также Червенских городов, отторгнутых Болеславом. В 1019, устрашившись приближения войска Ярослава I, бежал из Киева к печенегам. В союзе с ними пытался вернуть престол, но был разгромлен в битве на реке Альта (на том же самом месте и в тот же самый день 24 июля/6 августа, где и когда по его приказанию в 1015 был убит св. Князь Борис). Возможно, получил ранение. Умер в неустановленном пустынном месте между Польшей и Чехией.</w:t>
      </w:r>
    </w:p>
    <w:p>
      <w:pPr>
        <w:pStyle w:val="Standard"/>
        <w:jc w:val="center"/>
        <w:rPr>
          <w:b/>
          <w:b/>
          <w:bCs/>
          <w:sz w:val="30"/>
          <w:szCs w:val="30"/>
        </w:rPr>
      </w:pPr>
      <w:r>
        <w:rPr>
          <w:b/>
          <w:bCs/>
          <w:sz w:val="30"/>
          <w:szCs w:val="30"/>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Ярослав I Владимирович «Мудрый»</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Ярослав I Владимирович Мудрый (родился в 978 г., умер в 1054 г.), сын святого Владимира  и Рогнеды - один из наиболее знаменитых древнерусских князей. Еще при своей жизни произведя первый раздел земель между сыновьями, Владимир посадил Ярослава в Ростове, а потом, по смерти старшего сына Вышеслава , перевел его в Новгород, помимо старшего - Святополка Туровского , который, по свидетельству Дитмара, был тогда под гневом отца и даже в заключении. Будучи князем новгородским, Ярослав хотел порвать всякую зависимость от Киева и стал совершенно независимым государем обширной Новгородской области. Он отказался (1014) платить отцу ежегодную дань в 2000 гривен, как делали все посадники новгородские; его желание совпало и со стремлением новгородцев, которые всегда тяготились зависимостью от Южной Руси и налагаемой на них данью. В 1017 г. Ярослав успешно отразил нападение печенегов на Киев и затем боролся с ними, как с союзниками Святополка Окаянного. В 1036 г. летописи отмечают осаду Киева печенегами, в отсутствие Ярослава, отлучившегося в Новгород. Получив об этом известие, Ярослав поспешил на помощь и наголову разбил печенегов под самыми стенами Киева. После этого поражения нападения печенегов на Русь прекращаются. Известны походы Ярослава на север, против финнов. В 1030 г. Ярослав ходил на Чудь и утвердил свою власть на берегах Чудского озера; он построил здесь город и назвал его Юрьевым, в честь своего ангела (христианское имя Ярослава - Георгий или Юрий). Значение Ярослава в русской истории основывается главным образом не на удачных войнах и внешних династических связях с Западом, а на его трудах по внутреннему устройству земли русской. Он много содействовал распространению христианства на Руси, развитию необходимого для этой цели просвещения и подготовке священнослужителей из русских. Ярослав основал в Киеве, на месте своей победы над печенегами, храм святой Софьи, великолепно украсив его фресками и мозаикой; построил там же монастырь святого Георгия и монастырь святой Ирины (в честь ангела своей супруги). Киевский храм святой Софьи построен в подражание цареградскому. Ярослав не щадил средств на церковное благолепие, приглашая для этого греческих мастеров. Вообще он украсил Киев многими постройками, обвел его новыми каменными стенами, устроив в них знаменитые Золотые ворота (в подражание таким же цареградским), а над ним - церковь в честь Благовещения. Ярослав прилагал немало усилий и для внутреннего благоустройства православной церкви и успешного развития христианской веры. Когда в конце его княжения надо было поставить нового митрополита, Ярослав велел собору русских епископов поставить митрополитом священника села Берестова Илариона , родом из русских, желая устранить зависимость русской духовной иерархии от Византии. Чтобы привить в народ начала христианской веры, Ярослав велел переводить книги рукописные с греческого на славянский и много сам их покупал. Все эти рукописи Ярослав положил в библиотеку построенного им Софийского собора для общего пользования. Для распространения грамоты Ярослав велел духовенству обучать детей, а в Новгороде, по позднейшим летописным данным, устроил училище на 300 мальчиков. Наиболее известным остался Ярослав</w:t>
      </w:r>
    </w:p>
    <w:p>
      <w:pPr>
        <w:pStyle w:val="Standard"/>
        <w:jc w:val="center"/>
        <w:rPr>
          <w:b/>
          <w:b/>
          <w:bCs/>
        </w:rPr>
      </w:pPr>
      <w:r>
        <w:rPr>
          <w:rFonts w:eastAsia="Arial" w:cs="Arial"/>
          <w:b/>
          <w:bCs/>
        </w:rPr>
        <w:t xml:space="preserve"> </w:t>
      </w:r>
      <w:r>
        <w:rPr>
          <w:b/>
          <w:bCs/>
        </w:rPr>
        <w:t>потомству как законодатель: ему приписывается древнейший русский памятник права - "Устав", или "Суд Ярославль", или "Русская Правда". Большинство современных ученых (Калачев , Бестужев-Рюмин , Сергеевич , Ключевский ) по весьма веским соображениям полагают, что "Правда" есть сборник действовавших тогда законов и обычаев, составленный частными лицами. Как видно из самого памятника, "Правда" составилась не при одном Ярославе, но и после него, в течение XII века (см. Русская Правда). Кроме "Правды", при Ярославе появился церковный устав, или Кормчая книга - перевод византийского Номоканона. Своей законодательной деятельностью, заботами о распространении христианства, о церковном благолепии и просвещении Ярослав так возвысился в глазах древнерусских людей, что получил прозвание Мудрого. Немалую роль в деятельности Ярослава играли и заботы о внутреннем благоустройстве земли, ее спокойствия и безопасности: он был князем-"нарядником" земли. Подобно отцу, он заселял степные пространства, строил города (Юрьев - Дерпт, Ярославль), продолжал политику предшественников по охране границ и торговых путей от кочевников и по защите интересов русской торговли в Византии. Ярослав огородил острожками южную границу Руси со степью и в 1032 г. начал ставить здесь города, поселяя в них пленных поляков. - Время Ярослава было эпохой деятельных сношений с государствами Запада. Ярослав был в родственных связях с норманнами: сам он был женат на шведской принцессе Ингигерде (в православии Ирина), а норвежский принц Гаральд Смелый получил руку его дочери Елизаветы . Некоторые сыновья Ярослава также были женаты на иностранных принцессах (Всеволод, Святослав). Принцы и знатные норманны находили приют и защиту у Ярослава (Олав Святой, Магнус Добрый, Гаральд Смелый); варяжские торговцы пользуются его особым покровительством. Сестра Ярослава Мария была замужем за Казимиром Польским, вторая дочь его Анна  - за Генрихом I Французским, третья, Анастасия - за Андреем I Венгерским. Есть известия иностранных летописцев о родственных связях с английскими королями и о пребывании при дворе Ярослава двух английских принцев, искавших убежища. Столица Ярослава, Киев, западным иностранцам казалась соперником Константинополя; ее оживленность, вызванная довольно интенсивной для того времени торговой деятельностью, изумляла писателей-иностранцев XI века. Ярослав умер в Вышгороде (под Киевом), 76 лет от роду (1054), разделив землю русскую между сыновьями. Он оставил завещание, в котором предостерегал сыновей от междоусобиц и убеждал жить в тесной любви. Специальных исследований о нем не имеется.</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4"/>
        </w:rPr>
      </w:pPr>
      <w:r>
        <w:rPr>
          <w:b/>
          <w:bCs/>
          <w:sz w:val="24"/>
        </w:rPr>
        <w:t>Изяслав I Ярославович</w:t>
      </w:r>
    </w:p>
    <w:p>
      <w:pPr>
        <w:pStyle w:val="Standard"/>
        <w:jc w:val="center"/>
        <w:rPr>
          <w:b/>
          <w:b/>
          <w:bCs/>
          <w:sz w:val="24"/>
        </w:rPr>
      </w:pPr>
      <w:r>
        <w:rPr>
          <w:b/>
          <w:bCs/>
          <w:sz w:val="24"/>
        </w:rPr>
        <w:t>Великий князь киевский.</w:t>
      </w:r>
    </w:p>
    <w:p>
      <w:pPr>
        <w:pStyle w:val="Standard"/>
        <w:jc w:val="center"/>
        <w:rPr>
          <w:b/>
          <w:b/>
          <w:bCs/>
          <w:sz w:val="24"/>
        </w:rPr>
      </w:pPr>
      <w:r>
        <w:rPr>
          <w:b/>
          <w:bCs/>
          <w:sz w:val="24"/>
        </w:rPr>
        <w:t>Годы жизни: 1024-1078</w:t>
      </w:r>
    </w:p>
    <w:p>
      <w:pPr>
        <w:pStyle w:val="Standard"/>
        <w:jc w:val="center"/>
        <w:rPr>
          <w:b/>
          <w:b/>
          <w:bCs/>
          <w:sz w:val="24"/>
        </w:rPr>
      </w:pPr>
      <w:r>
        <w:rPr>
          <w:b/>
          <w:bCs/>
          <w:sz w:val="24"/>
        </w:rPr>
        <w:t>Годы правления: 1054-1078</w:t>
      </w:r>
    </w:p>
    <w:p>
      <w:pPr>
        <w:pStyle w:val="Standard"/>
        <w:jc w:val="center"/>
        <w:rPr>
          <w:b/>
          <w:b/>
          <w:bCs/>
          <w:sz w:val="24"/>
        </w:rPr>
      </w:pPr>
      <w:r>
        <w:rPr>
          <w:b/>
          <w:bCs/>
          <w:sz w:val="24"/>
        </w:rPr>
      </w:r>
    </w:p>
    <w:p>
      <w:pPr>
        <w:pStyle w:val="Standard"/>
        <w:jc w:val="center"/>
        <w:rPr>
          <w:b/>
          <w:b/>
          <w:bCs/>
          <w:sz w:val="26"/>
          <w:szCs w:val="26"/>
        </w:rPr>
      </w:pPr>
      <w:r>
        <w:rPr>
          <w:b/>
          <w:bCs/>
          <w:sz w:val="26"/>
          <w:szCs w:val="26"/>
        </w:rPr>
        <w:t>Отец – Великий князь Ярослав Владимирович Мудрый. Мать - Шведская принцесса Ингигерда (в крещении Ирина).</w:t>
      </w:r>
    </w:p>
    <w:p>
      <w:pPr>
        <w:pStyle w:val="Standard"/>
        <w:jc w:val="center"/>
        <w:rPr>
          <w:b/>
          <w:b/>
          <w:bCs/>
          <w:sz w:val="26"/>
          <w:szCs w:val="26"/>
        </w:rPr>
      </w:pPr>
      <w:r>
        <w:rPr>
          <w:b/>
          <w:bCs/>
          <w:sz w:val="26"/>
          <w:szCs w:val="26"/>
        </w:rPr>
        <w:t>Изяслав (в крещении Димитрий) родился в 1024 году. При жизни отца владел Туровской землей. После смерти в  1054 году по завещанию получил Великое Киевское княжение. По воле отца поделил земли между братьями: князю Черниговскому Святославу II Ярославовичу Тмутаракань, Рязань, Муром, земли вятичей; князю Переяславскому Всеволоду I Ярославовичу Ростов, Суздаль, Белоозеро, Поволжье; Игорю Ярославовичу Владимир.</w:t>
      </w:r>
    </w:p>
    <w:p>
      <w:pPr>
        <w:pStyle w:val="Standard"/>
        <w:jc w:val="center"/>
        <w:rPr>
          <w:b/>
          <w:b/>
          <w:bCs/>
          <w:sz w:val="26"/>
          <w:szCs w:val="26"/>
        </w:rPr>
      </w:pPr>
      <w:r>
        <w:rPr>
          <w:b/>
          <w:bCs/>
          <w:sz w:val="26"/>
          <w:szCs w:val="26"/>
        </w:rPr>
        <w:t>Киевляне не любили Изяслава. В 1068 году, когда половцы стали грабить Южную Русь,  обратились к нему с просьбой выдать им оружие. Изяслав отказал. Возмущенные киевляне, освободили из темницы князя Всеслава и провозгласили своим князем.  Изяслав вынужден был бежать в Польшу. В 1069 году вернул себе великокняжеский стол.</w:t>
      </w:r>
    </w:p>
    <w:p>
      <w:pPr>
        <w:pStyle w:val="Standard"/>
        <w:jc w:val="center"/>
        <w:rPr>
          <w:b/>
          <w:b/>
          <w:bCs/>
          <w:sz w:val="26"/>
          <w:szCs w:val="26"/>
        </w:rPr>
      </w:pPr>
      <w:r>
        <w:rPr>
          <w:b/>
          <w:bCs/>
          <w:sz w:val="26"/>
          <w:szCs w:val="26"/>
        </w:rPr>
        <w:t>В 1073 году младшие братья Святослав и Всеволод вступили в заговор против Изяслава. Святослав захватил Киев,  и Изяслав опять бежал в Польшу, откуда был выдворен польскими властями, заключившими союз со Святославом и Всеволодом. Изяслав отправился за помощью в Германию к императору Генриху IV, но получил отказ.</w:t>
      </w:r>
    </w:p>
    <w:p>
      <w:pPr>
        <w:pStyle w:val="Standard"/>
        <w:jc w:val="center"/>
        <w:rPr>
          <w:b/>
          <w:b/>
          <w:bCs/>
          <w:sz w:val="26"/>
          <w:szCs w:val="26"/>
        </w:rPr>
      </w:pPr>
      <w:r>
        <w:rPr>
          <w:b/>
          <w:bCs/>
          <w:sz w:val="26"/>
          <w:szCs w:val="26"/>
        </w:rPr>
        <w:t>В декабре 1076 года внезапная смерть Святослава Ярославовича положила конец скитаниям Изяслава и он вернул себе киевское княжение. Помирившись с братом Всеволод удалился в Чернигов (1077).</w:t>
      </w:r>
    </w:p>
    <w:p>
      <w:pPr>
        <w:pStyle w:val="Standard"/>
        <w:jc w:val="center"/>
        <w:rPr>
          <w:b/>
          <w:b/>
          <w:bCs/>
          <w:sz w:val="26"/>
          <w:szCs w:val="26"/>
        </w:rPr>
      </w:pPr>
      <w:r>
        <w:rPr>
          <w:b/>
          <w:bCs/>
          <w:sz w:val="26"/>
          <w:szCs w:val="26"/>
        </w:rPr>
        <w:t>В 1078 году против дядей восстали их племянники: Олег Святославович, претендовавший на черниговский стол и Борис Вячеславович князь-изгой. Началась новая междоусобная война. Коалиция Ярославовичей одержала победу, но к концу сражения Изяслав был ранен копьем в плечо и погиб (3 октября 1078). Олег бежал, Борис был убит. Данная битва на Нежатиной Ниве  и гибель Изяслава упоминаются «Слове о полку Игореве».</w:t>
      </w:r>
    </w:p>
    <w:p>
      <w:pPr>
        <w:pStyle w:val="Standard"/>
        <w:jc w:val="center"/>
        <w:rPr>
          <w:b/>
          <w:b/>
          <w:bCs/>
          <w:sz w:val="26"/>
          <w:szCs w:val="26"/>
        </w:rPr>
      </w:pPr>
      <w:r>
        <w:rPr>
          <w:b/>
          <w:bCs/>
          <w:sz w:val="26"/>
          <w:szCs w:val="26"/>
        </w:rPr>
        <w:t>Изяслав основал Димитровский монастырь в Киеве,  выделил землю для Киево-Печерского монастыря.</w:t>
      </w:r>
    </w:p>
    <w:p>
      <w:pPr>
        <w:pStyle w:val="Standard"/>
        <w:jc w:val="center"/>
        <w:rPr>
          <w:b/>
          <w:b/>
          <w:bCs/>
          <w:sz w:val="26"/>
          <w:szCs w:val="26"/>
        </w:rPr>
      </w:pPr>
      <w:r>
        <w:rPr>
          <w:b/>
          <w:bCs/>
          <w:sz w:val="26"/>
          <w:szCs w:val="26"/>
        </w:rPr>
        <w:t>По описаниям летописца Нестора Изяслав выглядел: “Был же Изяслав муж красив лицом и велик ростом, незлоблив нравом, лгунов ненавидел, любил правду. Не было ведь в нем хитрости, но был он прямодушен, не воздавал злом за зло”.</w:t>
      </w:r>
    </w:p>
    <w:p>
      <w:pPr>
        <w:pStyle w:val="Standard"/>
        <w:jc w:val="center"/>
        <w:rPr>
          <w:b/>
          <w:b/>
          <w:bCs/>
          <w:sz w:val="26"/>
          <w:szCs w:val="26"/>
        </w:rPr>
      </w:pPr>
      <w:r>
        <w:rPr>
          <w:b/>
          <w:bCs/>
          <w:sz w:val="26"/>
          <w:szCs w:val="26"/>
        </w:rPr>
        <w:t>Также известно, что был женат на Гертруде, дочери польского короля Мешко II.</w:t>
      </w:r>
    </w:p>
    <w:p>
      <w:pPr>
        <w:pStyle w:val="Standard"/>
        <w:jc w:val="center"/>
        <w:rPr>
          <w:b/>
          <w:b/>
          <w:bCs/>
          <w:sz w:val="26"/>
          <w:szCs w:val="26"/>
        </w:rPr>
      </w:pPr>
      <w:r>
        <w:rPr>
          <w:b/>
          <w:bCs/>
          <w:sz w:val="26"/>
          <w:szCs w:val="26"/>
        </w:rPr>
        <w:t>Похоронен Изяслав Ярославович в соборе Святой Софии в Киеве.</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Всеслав Брячиславович Полоцкий</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Князь Полоцкий (1044-1101 с перерывами), вел.князь Киевский (1068-1069), около семи месяцев;</w:t>
      </w:r>
    </w:p>
    <w:p>
      <w:pPr>
        <w:pStyle w:val="Standard"/>
        <w:jc w:val="center"/>
        <w:rPr>
          <w:b/>
          <w:b/>
          <w:bCs/>
          <w:sz w:val="26"/>
          <w:szCs w:val="26"/>
        </w:rPr>
      </w:pPr>
      <w:r>
        <w:rPr>
          <w:b/>
          <w:bCs/>
          <w:sz w:val="26"/>
          <w:szCs w:val="26"/>
        </w:rPr>
        <w:t>Вопреки политике отца, Всеслав первое время княжения (с 1044 г.) жил в согласии с Ярославичами и в 1060 г. участвовал вместе с ними в походе на торков. В 1065 г. Всеслав неожиданно напал на Псков. Потерпев неудачу, он в 1066 или 1067 г. совершил опустошительный набег на Новгород, но при возвращении был настигнут и разбит В 1068г. началось нашествие половцев во главе с ханом Шаруканом. Проиграв битву на р.Альте Изяслав с братьями бежал, оставив Киев без защиты. 15 сентября 1068 года киевляне, разграбив дом и подворье Изяслава, освободили Всеслава и провозгласили его великим князем.</w:t>
      </w:r>
    </w:p>
    <w:p>
      <w:pPr>
        <w:pStyle w:val="Standard"/>
        <w:jc w:val="center"/>
        <w:rPr>
          <w:b/>
          <w:b/>
          <w:bCs/>
          <w:sz w:val="26"/>
          <w:szCs w:val="26"/>
        </w:rPr>
      </w:pPr>
      <w:r>
        <w:rPr>
          <w:b/>
          <w:bCs/>
          <w:sz w:val="26"/>
          <w:szCs w:val="26"/>
        </w:rPr>
        <w:t>Когда Изяслав вернулся с польской помощью, Всеслав тайком бежал в Полоцк (апрель 1069 г.). Изяслав, овладев Киевом, выгнал Всеслава из Полоцка и посадил там своего сына Мстислава (вскоре умершего и замененного братом Святополком). Всеслав бежал, по-видимому, к води, набрал из нее войско и 23 октября того же года появился у Новгорода, но был на голову разбит.</w:t>
      </w:r>
    </w:p>
    <w:p>
      <w:pPr>
        <w:pStyle w:val="Standard"/>
        <w:jc w:val="center"/>
        <w:rPr>
          <w:b/>
          <w:b/>
          <w:bCs/>
          <w:sz w:val="26"/>
          <w:szCs w:val="26"/>
        </w:rPr>
      </w:pPr>
      <w:r>
        <w:rPr>
          <w:b/>
          <w:bCs/>
          <w:sz w:val="26"/>
          <w:szCs w:val="26"/>
        </w:rPr>
        <w:t>В 1071 г. он овладел Полоцком и удержался там, даже проиграв Изяславичам сражение у Голотическа. К 1073 г. стало заметно сближение между Изяславом и Всеславом. Братья Изяслава, Святослав и Всеволод, сочли себя в опасности и изгнали Изяслава из Киева, Всеслава же не тронули. Почему и как испортились у Всеслава отношения с победителями, мы не знаем, но в 1077 - 1078 годах шла у него с ними упорная борьба. Владимир Мономах совершил в 1083 г. опустошительный поход на Полоцк, не известно, чем вызванный. После этого спокойствие не нарушалось.</w:t>
      </w:r>
    </w:p>
    <w:p>
      <w:pPr>
        <w:pStyle w:val="Standard"/>
        <w:jc w:val="center"/>
        <w:rPr>
          <w:b/>
          <w:b/>
          <w:bCs/>
          <w:sz w:val="26"/>
          <w:szCs w:val="26"/>
        </w:rPr>
      </w:pPr>
      <w:r>
        <w:rPr>
          <w:b/>
          <w:bCs/>
          <w:sz w:val="26"/>
          <w:szCs w:val="26"/>
        </w:rPr>
        <w:t>Всеслав последний держал в одних руках всю Полоцкую землю, переживавшую под его властью время расцвета своих сил. Популярный в своем княжении, Всеслав пользовался большой славой и за его пределами. Его рождение и жизнь красиво окутаны вымыслами.</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СВЯТОСЛАВ II ЯРОСЛАВИЧ</w:t>
      </w:r>
    </w:p>
    <w:p>
      <w:pPr>
        <w:pStyle w:val="Standard"/>
        <w:jc w:val="center"/>
        <w:rPr>
          <w:b/>
          <w:b/>
          <w:bCs/>
          <w:sz w:val="26"/>
          <w:szCs w:val="26"/>
        </w:rPr>
      </w:pPr>
      <w:r>
        <w:rPr>
          <w:b/>
          <w:bCs/>
          <w:sz w:val="26"/>
          <w:szCs w:val="26"/>
        </w:rPr>
        <w:t>Годы жизни: 1027-1076</w:t>
      </w:r>
    </w:p>
    <w:p>
      <w:pPr>
        <w:pStyle w:val="Standard"/>
        <w:jc w:val="center"/>
        <w:rPr>
          <w:b/>
          <w:b/>
          <w:bCs/>
          <w:sz w:val="26"/>
          <w:szCs w:val="26"/>
        </w:rPr>
      </w:pPr>
      <w:r>
        <w:rPr>
          <w:b/>
          <w:bCs/>
          <w:sz w:val="26"/>
          <w:szCs w:val="26"/>
        </w:rPr>
        <w:t>Годы правления: 1073-1076</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Святослав Ярославич, которому было дано в крещении имя Никола (1027—27 декабря 1076года, Киев), был  третьим сыном великого Ярослава Мудрого и Ингегерды Шведской.</w:t>
      </w:r>
    </w:p>
    <w:p>
      <w:pPr>
        <w:pStyle w:val="Standard"/>
        <w:jc w:val="center"/>
        <w:rPr>
          <w:b/>
          <w:b/>
          <w:bCs/>
          <w:sz w:val="26"/>
          <w:szCs w:val="26"/>
        </w:rPr>
      </w:pPr>
      <w:r>
        <w:rPr>
          <w:b/>
          <w:bCs/>
          <w:sz w:val="26"/>
          <w:szCs w:val="26"/>
        </w:rPr>
        <w:t>Князь черниговский, с 1073 года великий князь киевский.</w:t>
      </w:r>
    </w:p>
    <w:p>
      <w:pPr>
        <w:pStyle w:val="Standard"/>
        <w:jc w:val="center"/>
        <w:rPr>
          <w:b/>
          <w:b/>
          <w:bCs/>
          <w:sz w:val="26"/>
          <w:szCs w:val="26"/>
        </w:rPr>
      </w:pPr>
      <w:r>
        <w:rPr>
          <w:b/>
          <w:bCs/>
          <w:sz w:val="26"/>
          <w:szCs w:val="26"/>
        </w:rPr>
        <w:t>В 1054 году он получил от отца во владение город Чернигов. Среди всех братьев Святослав выделялся большими способностями и кипучей энергией.</w:t>
      </w:r>
    </w:p>
    <w:p>
      <w:pPr>
        <w:pStyle w:val="Standard"/>
        <w:jc w:val="center"/>
        <w:rPr>
          <w:b/>
          <w:b/>
          <w:bCs/>
          <w:sz w:val="26"/>
          <w:szCs w:val="26"/>
        </w:rPr>
      </w:pPr>
      <w:r>
        <w:rPr>
          <w:b/>
          <w:bCs/>
          <w:sz w:val="26"/>
          <w:szCs w:val="26"/>
        </w:rPr>
        <w:t>В 1054-1073 гг. входил в так называемый «триумвират Ярославичей» и вместе со старшим братом Изяславом и младшим Всеволодом правил Киевской Русью. Именно при нём черниговским епископом  был принят статус митрополита и активизировалось строительство в Чернигове.</w:t>
      </w:r>
    </w:p>
    <w:p>
      <w:pPr>
        <w:pStyle w:val="Standard"/>
        <w:jc w:val="center"/>
        <w:rPr>
          <w:b/>
          <w:b/>
          <w:bCs/>
          <w:sz w:val="26"/>
          <w:szCs w:val="26"/>
        </w:rPr>
      </w:pPr>
      <w:r>
        <w:rPr>
          <w:b/>
          <w:bCs/>
          <w:sz w:val="26"/>
          <w:szCs w:val="26"/>
        </w:rPr>
        <w:t>В 1067 году Святослав вместе с братьями совершил поход против Всеслава Полоцкого, войска которого  были разбиты, а сам он  посажен в тюрьму в городе Киеве. В союзе с Всеволодом  и Изяславом  князь Святослав вел борьбу с торками, восточными кочевниками, силу которых они смогли сломить, а также половцами, борьба с которыми оказалась неудачной.</w:t>
      </w:r>
    </w:p>
    <w:p>
      <w:pPr>
        <w:pStyle w:val="Standard"/>
        <w:jc w:val="center"/>
        <w:rPr>
          <w:b/>
          <w:b/>
          <w:bCs/>
          <w:sz w:val="26"/>
          <w:szCs w:val="26"/>
        </w:rPr>
      </w:pPr>
      <w:r>
        <w:rPr>
          <w:b/>
          <w:bCs/>
          <w:sz w:val="26"/>
          <w:szCs w:val="26"/>
        </w:rPr>
        <w:t>После того, как в 1068 году на Переяславское княжество напали половцы, братья выступили против них, но получили поражение на реке Альте и бежали. Святослав быстро оценил сложившуюся ситуацию  и нанес половцам, вторгнувшимся в Черниговскую область,  сильное поражение у Сновска. Этот поступок значительно повысил авторитет Святослава на Руси. В то же время Изяслав не сумел справиться с половецким нашествием и был за это прогнан из Киева.</w:t>
      </w:r>
    </w:p>
    <w:p>
      <w:pPr>
        <w:pStyle w:val="Standard"/>
        <w:jc w:val="center"/>
        <w:rPr>
          <w:b/>
          <w:b/>
          <w:bCs/>
          <w:sz w:val="26"/>
          <w:szCs w:val="26"/>
        </w:rPr>
      </w:pPr>
      <w:r>
        <w:rPr>
          <w:b/>
          <w:bCs/>
          <w:sz w:val="26"/>
          <w:szCs w:val="26"/>
        </w:rPr>
        <w:t>Князь Святослав равнодушно отнесся к изгнанию брата.  Когда Изяслав явился в Киев с польскими войсками, братья Святослав и Всеволод ходатайствовали перед ним за киевлян. За это время Святослав успел посадить  в Новгороде Глеба, одного из своих сыновей. У него появилась мысль овладеть Киевом. Святослав заверил брата Всеволода, что Изяслав замышляет лишить их принадлежащим им уделов.</w:t>
      </w:r>
    </w:p>
    <w:p>
      <w:pPr>
        <w:pStyle w:val="Standard"/>
        <w:jc w:val="center"/>
        <w:rPr>
          <w:b/>
          <w:b/>
          <w:bCs/>
          <w:sz w:val="26"/>
          <w:szCs w:val="26"/>
        </w:rPr>
      </w:pPr>
      <w:r>
        <w:rPr>
          <w:b/>
          <w:bCs/>
          <w:sz w:val="26"/>
          <w:szCs w:val="26"/>
        </w:rPr>
        <w:t>И В 1073 году, Святослав, вступив в заговор с братом Всеволодом, сверг Изяслава, который был вынужден бежать в Европу. Он покровительствовал святому Феодосию  и Антонию, щедро одаривал Печерский монастырь, построил монастыри Елецкий и Ильинский в Чернигове. В летописях отмечается любовь Святослава к книгам.</w:t>
      </w:r>
    </w:p>
    <w:p>
      <w:pPr>
        <w:pStyle w:val="Standard"/>
        <w:jc w:val="center"/>
        <w:rPr>
          <w:b/>
          <w:b/>
          <w:bCs/>
          <w:sz w:val="26"/>
          <w:szCs w:val="26"/>
        </w:rPr>
      </w:pPr>
      <w:r>
        <w:rPr>
          <w:b/>
          <w:bCs/>
          <w:sz w:val="26"/>
          <w:szCs w:val="26"/>
        </w:rPr>
        <w:t>В историю культуры он вошёл как заказчик 2-х Изборников Святослава, которые были переписаны для него в 1073 и 1076 гг. Первый из них включает  в себя миниатюру, изображающую князя с семейством.</w:t>
      </w:r>
    </w:p>
    <w:p>
      <w:pPr>
        <w:pStyle w:val="Standard"/>
        <w:jc w:val="center"/>
        <w:rPr>
          <w:b/>
          <w:b/>
          <w:bCs/>
          <w:sz w:val="26"/>
          <w:szCs w:val="26"/>
        </w:rPr>
      </w:pPr>
      <w:r>
        <w:rPr>
          <w:b/>
          <w:bCs/>
          <w:sz w:val="26"/>
          <w:szCs w:val="26"/>
        </w:rPr>
        <w:t>27 декабря 1076 г. Святослав Ярославич умер на 50-м году жизни, став 1-й известной на Руси жертвой неудачно проведенной хирургической операции. Князь умер от разрезания опухоли («резания желве»). После этого  Киевский престол был занят Всеволодом, который практически тут же вернул его брату Изяславу.</w:t>
      </w:r>
    </w:p>
    <w:p>
      <w:pPr>
        <w:pStyle w:val="Standard"/>
        <w:jc w:val="center"/>
        <w:rPr>
          <w:b/>
          <w:b/>
          <w:bCs/>
          <w:sz w:val="26"/>
          <w:szCs w:val="26"/>
        </w:rPr>
      </w:pPr>
      <w:r>
        <w:rPr>
          <w:b/>
          <w:bCs/>
          <w:sz w:val="26"/>
          <w:szCs w:val="26"/>
        </w:rPr>
        <w:t>Всеволод I Ярославович</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Ярослава I, родился в 1030 г. По смерти отца сел в Переяславле Южном. В 1054 г. он разбил за рекой Сулой торков, на которых ходил и в 1060 г., а в 1061 г. сам разбит был половцами; в 1067 г. участвовал во взятии братьями Минска и поражении кн. полоцкого Всеслава Брячиславича, а в следующем году, вместе с братьями же, побит был половцами на реке Альте. В 1073 г. В. помогал брату своему, Святославу черниговскому, отнять великокняжеский стол у старшего из братьев, Изяслава, а по смерти Святослава (1077 г.) сам занял было Киев, но уступил его возвратившемуся из Польши Изяславу, от которого тогда же получил Чернигов, откуда через год был изгнан Олегом Святославичем. В. бежал в Киев; в том же году с братом Изяславом они дали битву Олегу па Нежатиной ниве, где великий князь пал, а побежденный Олег бежал в Тмутаракань. В. уже бесспорно занял Киев, а в Чернигове посадил сына Владимира. Олег не успокоился после поражения: в 1079 г., наняв половцев, вместе с братом Романом он подошел к Переяславлю, - но половцы, подкупленные В., изменили братьям: Роман был убит ими, а Олега отправили в Грецию; в Тмутаракань великий князь послал своего посадника. В последние годы своей жизни В. не принимал активного участия в правлении и делал только распоряжения, которые приводил в исполнение знаменитый сын его Владимир Мономах.</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Святополк II Изяславович</w:t>
      </w:r>
    </w:p>
    <w:p>
      <w:pPr>
        <w:pStyle w:val="Standard"/>
        <w:jc w:val="center"/>
        <w:rPr>
          <w:b/>
          <w:b/>
          <w:bCs/>
          <w:sz w:val="26"/>
          <w:szCs w:val="26"/>
        </w:rPr>
      </w:pPr>
      <w:r>
        <w:rPr>
          <w:b/>
          <w:bCs/>
          <w:sz w:val="26"/>
          <w:szCs w:val="26"/>
        </w:rPr>
      </w:r>
    </w:p>
    <w:p>
      <w:pPr>
        <w:pStyle w:val="Standard"/>
        <w:jc w:val="center"/>
        <w:rPr>
          <w:b/>
          <w:b/>
          <w:bCs/>
          <w:sz w:val="36"/>
          <w:szCs w:val="36"/>
        </w:rPr>
      </w:pPr>
      <w:r>
        <w:rPr>
          <w:b/>
          <w:bCs/>
          <w:sz w:val="36"/>
          <w:szCs w:val="36"/>
        </w:rPr>
        <w:t>Святополк II Изяславович, сын великого князя Изяслава Ярославича, род. 1050 г., в 1078-1088 годах княжил в Новгороде, в 1093 году занял Киев. Святополк был слабый правитель, коварный и корыстолюбивый человек. Много насилия сделал он людям, у многих отнял имения, продажу соли забрал в свои руки и продавал её по высокой цене. Почти всё княжение Святополка прошло в беспрерывных войнах с половцами. Святополк ум. в 1113 г.</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25"/>
          <w:szCs w:val="28"/>
        </w:rPr>
      </w:pPr>
      <w:r>
        <w:rPr>
          <w:b/>
          <w:bCs/>
          <w:sz w:val="25"/>
          <w:szCs w:val="28"/>
        </w:rPr>
      </w:r>
    </w:p>
    <w:p>
      <w:pPr>
        <w:pStyle w:val="Standard"/>
        <w:jc w:val="center"/>
        <w:rPr>
          <w:b/>
          <w:b/>
          <w:bCs/>
          <w:sz w:val="26"/>
          <w:szCs w:val="26"/>
        </w:rPr>
      </w:pPr>
      <w:r>
        <w:rPr>
          <w:b/>
          <w:bCs/>
          <w:sz w:val="26"/>
          <w:szCs w:val="26"/>
        </w:rPr>
        <w:t>Владимир Всеволодович «Мономах»</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Владимир Всеволодович Мономах (1053-1125) - великий князь Киевский, автор «Поучения». Получил свое прозвание по линии матери - дочери византийского императора Константина Мономаха. Он был крупнейшим политическим и военным деятелем Руси на рубеже XI и XII в. и вместе с тем выдающимся писателем, чьи произведения строго следовали его политической программе и направлению его покровительства литературной, летописной, законодательной работе своего времени и пропаганде политических идей.</w:t>
      </w:r>
    </w:p>
    <w:p>
      <w:pPr>
        <w:pStyle w:val="Standard"/>
        <w:jc w:val="center"/>
        <w:rPr>
          <w:b/>
          <w:b/>
          <w:bCs/>
          <w:sz w:val="26"/>
          <w:szCs w:val="26"/>
        </w:rPr>
      </w:pPr>
      <w:r>
        <w:rPr>
          <w:b/>
          <w:bCs/>
          <w:sz w:val="26"/>
          <w:szCs w:val="26"/>
        </w:rPr>
        <w:t>Как известно, в XI в., особенно во второй его половине, развивается феодальная раздробленность Руси. Каждый князь претендует на самостоятельное управление своей отчиной. В. В. М не был противником все углублявшегося деления Русской земли на отдельные княжества, но стремился при этом сохранить политическое, военное и культурное единство Руси на новой моральной основе: на основе договоров о союзах князей между собой, скрепляемых целованием креста, взаимными обещаниями и сохранением за собой отчин без посягательств на отчины соседей.</w:t>
      </w:r>
    </w:p>
    <w:p>
      <w:pPr>
        <w:pStyle w:val="Standard"/>
        <w:jc w:val="center"/>
        <w:rPr>
          <w:b/>
          <w:b/>
          <w:bCs/>
          <w:sz w:val="26"/>
          <w:szCs w:val="26"/>
        </w:rPr>
      </w:pPr>
      <w:r>
        <w:rPr>
          <w:b/>
          <w:bCs/>
          <w:sz w:val="26"/>
          <w:szCs w:val="26"/>
        </w:rPr>
        <w:t>Стремясь к миру и добровольному единству Руси при одновременном наличии многих ее «держателей», В. В. М. покровительствовал летописанию, напоминая об историческом единстве княжеского рода и пропагандируя легенду о происхождении всех русских князей от одного князя - Рюрика.</w:t>
      </w:r>
    </w:p>
    <w:p>
      <w:pPr>
        <w:pStyle w:val="Standard"/>
        <w:jc w:val="center"/>
        <w:rPr>
          <w:b/>
          <w:b/>
          <w:bCs/>
          <w:sz w:val="26"/>
          <w:szCs w:val="26"/>
        </w:rPr>
      </w:pPr>
      <w:r>
        <w:rPr>
          <w:b/>
          <w:bCs/>
          <w:sz w:val="26"/>
          <w:szCs w:val="26"/>
        </w:rPr>
        <w:t>Выступая за мир на основе договорных начал между князьями и принципа отчинного начала, В. В. М. стремился по возможности смягчить также и социальные противоречия.</w:t>
      </w:r>
    </w:p>
    <w:p>
      <w:pPr>
        <w:pStyle w:val="Standard"/>
        <w:jc w:val="center"/>
        <w:rPr>
          <w:b/>
          <w:b/>
          <w:bCs/>
          <w:sz w:val="26"/>
          <w:szCs w:val="26"/>
        </w:rPr>
      </w:pPr>
      <w:r>
        <w:rPr>
          <w:b/>
          <w:bCs/>
          <w:sz w:val="26"/>
          <w:szCs w:val="26"/>
        </w:rPr>
        <w:t>В 1113 г. В. В. М. был призван на киевский стол восставшими народными массами. В. В. М. законодательным путем вводит некоторые смягчения для низов, облегчает положение должников и закупов. Так возникает Устав Владимира Мономаха, включенный затем Пространную Правду.</w:t>
      </w:r>
    </w:p>
    <w:p>
      <w:pPr>
        <w:pStyle w:val="Standard"/>
        <w:jc w:val="center"/>
        <w:rPr>
          <w:b/>
          <w:b/>
          <w:bCs/>
          <w:sz w:val="26"/>
          <w:szCs w:val="26"/>
        </w:rPr>
      </w:pPr>
      <w:r>
        <w:rPr>
          <w:b/>
          <w:bCs/>
          <w:sz w:val="26"/>
          <w:szCs w:val="26"/>
        </w:rPr>
        <w:t>Сильная «идеологизация» всей государственной жизни передалась и его наследнику - старшему сыну Мстиславу Великому от его первой жены - дочери последнего англосаксонского короля Гаральда. С Мстиславом связано новгородское летописание (см.: Приселков. История, с. 44), последняя редакция Повести временных лет (там же, с. 43-44) и знаменитое напрестольное «Мстиславово евангелие», предназначавшееся для выстроенного Мстиславом в 1111 г. в честь своего «ангела» - Георгия - Георгиевского собора Юрьева монастыря в Новгороде.</w:t>
      </w:r>
    </w:p>
    <w:p>
      <w:pPr>
        <w:pStyle w:val="Standard"/>
        <w:jc w:val="center"/>
        <w:rPr>
          <w:b/>
          <w:b/>
          <w:bCs/>
          <w:sz w:val="26"/>
          <w:szCs w:val="26"/>
        </w:rPr>
      </w:pPr>
      <w:r>
        <w:rPr>
          <w:b/>
          <w:bCs/>
          <w:sz w:val="26"/>
          <w:szCs w:val="26"/>
        </w:rPr>
        <w:t>Главное литературное произведение В. В. М. - его знаменитое «Поучение» детям и «инь кто прочтет». Первоначальное «Поучение» состояло из трех самостоятельных частей: собственно «Поучения», «Летописи» его жизни (или «Автобиографии») и письма («грамотицы») его постоянному политическому сопернику - князю Олегу Святославичу Черниговскому</w:t>
      </w:r>
    </w:p>
    <w:p>
      <w:pPr>
        <w:pStyle w:val="Standard"/>
        <w:jc w:val="center"/>
        <w:rPr>
          <w:b/>
          <w:b/>
          <w:bCs/>
          <w:sz w:val="26"/>
          <w:szCs w:val="26"/>
        </w:rPr>
      </w:pPr>
      <w:r>
        <w:rPr>
          <w:b/>
          <w:bCs/>
          <w:sz w:val="26"/>
          <w:szCs w:val="26"/>
        </w:rPr>
        <w:t>«Поучение» сохранилось в единственном списке в составе Летописи Лаврентъевской под 1096 г., где оно разрывает связный текст о происхождении половцев. Но к 1096 г. «Поучение» не относится - оно захватывает собой и события более позднего времени. К 1096 г. может относиться по содержанию только письмо В. В. М. Олегу Святославичу.</w:t>
      </w:r>
    </w:p>
    <w:p>
      <w:pPr>
        <w:pStyle w:val="Standard"/>
        <w:jc w:val="center"/>
        <w:rPr>
          <w:b/>
          <w:b/>
          <w:bCs/>
          <w:sz w:val="26"/>
          <w:szCs w:val="26"/>
        </w:rPr>
      </w:pPr>
      <w:r>
        <w:rPr>
          <w:b/>
          <w:bCs/>
          <w:sz w:val="26"/>
          <w:szCs w:val="26"/>
        </w:rPr>
        <w:t>В основной части «Поучения» В. В. М. пишет о том, что его повстречали «слы» (послы) других старших князей и просили выступить против младших - князей-изгоев Володаря и Василька Ростиславичей. Поход этот был задуман в 1099 г., а приглашение принять в нем участие сильно огорчило В. В. М. К этому времени и относится, по-видимому, основная, первая часть «Поучения», сильно переработанная впоследствии в более пожилом возрасте, чему, как заметил В. Л. Комарович, и более соответствуют старческие интонации.Поучения</w:t>
      </w:r>
    </w:p>
    <w:p>
      <w:pPr>
        <w:pStyle w:val="Standard"/>
        <w:jc w:val="center"/>
        <w:rPr>
          <w:b/>
          <w:b/>
          <w:bCs/>
          <w:sz w:val="26"/>
          <w:szCs w:val="26"/>
        </w:rPr>
      </w:pPr>
      <w:r>
        <w:rPr>
          <w:b/>
          <w:bCs/>
          <w:sz w:val="26"/>
          <w:szCs w:val="26"/>
        </w:rPr>
        <w:t>Перечисление походов в последующей части заканчивается походом против минского князя Глеба в 1117 г. К этой дате относится «Летопись» жизни В. В. М. - его вторая часть. Письмо к Олегу Святославичу Черниговскому относится к событиям 1096 г. и, очевидно, по событиям этого письма все сочинения помещены летописцем именно под 1096 г.</w:t>
      </w:r>
    </w:p>
    <w:p>
      <w:pPr>
        <w:pStyle w:val="Standard"/>
        <w:jc w:val="center"/>
        <w:rPr>
          <w:b/>
          <w:b/>
          <w:bCs/>
          <w:sz w:val="26"/>
          <w:szCs w:val="26"/>
        </w:rPr>
      </w:pPr>
      <w:r>
        <w:rPr>
          <w:b/>
          <w:bCs/>
          <w:sz w:val="26"/>
          <w:szCs w:val="26"/>
        </w:rPr>
        <w:t>Основные политические идеи «Поучения» во всех трех частях его - те же, что и во всей деятельности В. В. М. Князь проповедует необходимость сохранять разделение Русской земли между князьями, но одновременно быть объединенными взаимными договорными обязательствами для совместных походов на степь. Простейший пример такого объединения В. В. М. в своем «Поучении» видит в птицах. Птицы весной прилетают из рая, и каждая находит свое, принадлежащее ей место: и «худые» птицы, и сильные. Ни одна не пытается согнать другую и занять лучшее место, но каждая довольствуется своим уделом. Затем В. В. М. проповедует умеренность во всем: в отношении к подчиненным, зависимым, слабейшим. Взаимная уступчивость, трудолюбие, неустанные совместные походы, осторожность, «послушание» и «покорение» старшим, уважение прав младших, - вот, что является идеалом людей княжеского положения и что должно являться основой политического единства Руси.</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Мстислав Владимирович «Великий»</w:t>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t>МСТИСЛАВ (Гаральд, в крещении Феодор) ВЛАДИМИРОВИЧ (Васильевич) ВЕЛИКИЙ (1076-15.04.1132), великий русский князь, крупный полководец и государственный деятель. Сын вел. русского кн. Владимира (Василия) Всеволодовича Мономаха и кн. Гиты (дочери английского короля Гаральда).</w:t>
      </w:r>
    </w:p>
    <w:p>
      <w:pPr>
        <w:pStyle w:val="Standard"/>
        <w:jc w:val="center"/>
        <w:rPr>
          <w:b/>
          <w:b/>
          <w:bCs/>
          <w:sz w:val="24"/>
        </w:rPr>
      </w:pPr>
      <w:r>
        <w:rPr>
          <w:b/>
          <w:bCs/>
          <w:sz w:val="24"/>
        </w:rPr>
        <w:t>В 1088-93 Мстислав владел Новгородом Великим; в 1093—95 являлся держателем Ростовской и Смоленской земель; в 1095-1117 вновь княжил в Новгороде Великом; в 1117-25 — в Белгороде-Киевском и, по-видимому, являлся соправителем отца в Киеве; в 1125-32 был вел. русским князем.</w:t>
      </w:r>
    </w:p>
    <w:p>
      <w:pPr>
        <w:pStyle w:val="Standard"/>
        <w:jc w:val="center"/>
        <w:rPr>
          <w:b/>
          <w:b/>
          <w:bCs/>
          <w:sz w:val="24"/>
        </w:rPr>
      </w:pPr>
      <w:r>
        <w:rPr>
          <w:b/>
          <w:bCs/>
          <w:sz w:val="24"/>
        </w:rPr>
        <w:t>Мстислав воевал с половцами, чудью, литвой, русскими князьями-мятежниками и одержал много крупных побед. Особо выдающимся был его победоносный поход в Полоцкую землю в 1127, в котором приняли участие многие подвластные Киеву князья.</w:t>
      </w:r>
    </w:p>
    <w:p>
      <w:pPr>
        <w:pStyle w:val="Standard"/>
        <w:jc w:val="center"/>
        <w:rPr>
          <w:b/>
          <w:b/>
          <w:bCs/>
          <w:sz w:val="24"/>
        </w:rPr>
      </w:pPr>
      <w:r>
        <w:rPr>
          <w:b/>
          <w:bCs/>
          <w:sz w:val="24"/>
        </w:rPr>
        <w:t>Мстислав заложил Новгород “больше первого”, а в нем построил церкви Богородицы и Свт. Николая. В подвластной ему Ладоге была сооружена каменная крепость. В Киеве он построил церкви Свт. Феодора и Богородицы Пирогощи, а также основал Федоровский монастырь. Многие ученые считали, что Мстислав являлся последним редактором “Повести временных лет”.</w:t>
      </w:r>
    </w:p>
    <w:p>
      <w:pPr>
        <w:pStyle w:val="Standard"/>
        <w:jc w:val="center"/>
        <w:rPr>
          <w:b/>
          <w:b/>
          <w:bCs/>
          <w:sz w:val="24"/>
        </w:rPr>
      </w:pPr>
      <w:r>
        <w:rPr>
          <w:b/>
          <w:bCs/>
          <w:sz w:val="24"/>
        </w:rPr>
        <w:t>Древний автор отмечал, что Мстислав “был великий правосудец, в воинстве храбр и доброразпорядочен, всем соседям его был страшен, к подданным милостив и разсмотрителен. Во время его все русские князи жили в совершенной тишине и не смел один другаго обидеть. Сего ради его вси именовали Мстислав Великий. Подати при нем хотя были велики, но всем уравнительны, и для того всии приносили без тягости”.</w:t>
      </w:r>
    </w:p>
    <w:p>
      <w:pPr>
        <w:pStyle w:val="Standard"/>
        <w:jc w:val="center"/>
        <w:rPr>
          <w:b/>
          <w:b/>
          <w:bCs/>
          <w:sz w:val="24"/>
        </w:rPr>
      </w:pPr>
      <w:r>
        <w:rPr>
          <w:b/>
          <w:bCs/>
          <w:sz w:val="24"/>
        </w:rPr>
        <w:t>Мстислав во многом был похож на своего отца и княжение Мстислава можно рассматривать как прямое продолжение княжения Мономаха. Ему удалось присоединить к Киеву Полоцкое княжество, все время сохранявшее свою обособленность и враждебность, загнать половцев за Дон и за Волгу.</w:t>
      </w:r>
    </w:p>
    <w:p>
      <w:pPr>
        <w:pStyle w:val="Standard"/>
        <w:jc w:val="center"/>
        <w:rPr>
          <w:b/>
          <w:b/>
          <w:bCs/>
          <w:sz w:val="24"/>
        </w:rPr>
      </w:pPr>
      <w:r>
        <w:rPr>
          <w:b/>
          <w:bCs/>
          <w:sz w:val="24"/>
        </w:rPr>
        <w:t>После смерти Мстислава почти все княжества вышли из повиновения. 15 княжеств постепенно превратились в маленькие суверенные государства. Власть Киевского Великого князя БЕЗВОЗВРАТНО УШЛА в прошлое, хотя символическая величественность престола сохранилась.</w:t>
      </w:r>
    </w:p>
    <w:p>
      <w:pPr>
        <w:pStyle w:val="Standard"/>
        <w:jc w:val="center"/>
        <w:rPr>
          <w:b/>
          <w:b/>
          <w:bCs/>
          <w:sz w:val="24"/>
        </w:rPr>
      </w:pPr>
      <w:r>
        <w:rPr>
          <w:b/>
          <w:bCs/>
          <w:sz w:val="24"/>
        </w:rPr>
        <w:t>Новгородское княжество превратилось в феодальную республику и оставалось такой до 1478г. Затем обособились Полоцкое, Черниговское, Владимиро-Волынское, Галицкое княжества.</w:t>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t>Ярополк II Владимирович</w:t>
      </w:r>
    </w:p>
    <w:p>
      <w:pPr>
        <w:pStyle w:val="Standard"/>
        <w:jc w:val="center"/>
        <w:rPr>
          <w:b/>
          <w:b/>
          <w:bCs/>
          <w:sz w:val="24"/>
        </w:rPr>
      </w:pPr>
      <w:r>
        <w:rPr>
          <w:b/>
          <w:bCs/>
          <w:sz w:val="24"/>
        </w:rPr>
      </w:r>
    </w:p>
    <w:p>
      <w:pPr>
        <w:pStyle w:val="Standard"/>
        <w:jc w:val="center"/>
        <w:rPr>
          <w:b/>
          <w:b/>
          <w:bCs/>
          <w:sz w:val="24"/>
        </w:rPr>
      </w:pPr>
      <w:r>
        <w:rPr>
          <w:b/>
          <w:bCs/>
          <w:sz w:val="24"/>
        </w:rPr>
        <w:t>Великий Князь Ярополк II Владимирович (в св. крещении Иоанн) (Киев (или Чернигов), 1082 – Киев, 18 февраля/3 марта 1139). Четвертый сын св. Благоверного Великого Князя Владимира II Всеволодовича Мономаха и Великой Княгини Гиты Гарольдовны (урожд. Принцессы Английской, дочери Короля Гаральда II Годвина). В 1103 во главе смоленской дружины участвовал в победоносном походе отца против половцев и впоследствии неоднократно воевал с ними. В 1104-1105 безуспешно пытался усмирить Князя Полоцкого Глеба Всеславича. В 1114, после смерти брата Святослава, получил в удел от отца, занявшего в 1113 Великокняжеский Киевский престол, Переяславль-Русский. В 1116 добился покорности Владимиру II Глеба Полоцкого. В 1116 вступил в брак с Княгиней Еленой (урожденной Княжной Ясской), привезенной им из похода против половцев. После восшествия на Киевский престол своего брата Мстислава I Великого сохранил за собою Переяславское княжение. В 1127 подготовительными военными и дипломатическими действиями добился примирения Великого Князя Мстислава с Князем Всеволодом Ольговичем. Вступил на Киевский престол после кончины Мстислава I Великого в 1132. Старался добиваться компромиссов с враждующими против него родственниками, перемещая их по уделам. Главными противниками Ярополка II выступали его родной брат Юрий Долгорукий и Всеволод Ольгович с братьями. Ярополку Владимировичу удалось удержать власть в Киеве до самой смерти, он был любим подданными и пользовался репутацией справедливого и благочестивого Государя, но при нем влияние великокняжеской власти оказалось в значительной степени подорванным, а центробежные силы возросли. Киевская Русь окончательно распалась на уделы. Ярополк II был погребен при соборе киевского Андреевского монастыря, а в 1145 перезахоронен своей вдовой внутри этого собора.</w:t>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sz w:val="24"/>
        </w:rPr>
      </w:pPr>
      <w:r>
        <w:rPr>
          <w:b/>
          <w:bCs/>
          <w:sz w:val="24"/>
        </w:rPr>
        <w:t>Всеволод II Ольгович Новгород–Северский</w:t>
      </w:r>
    </w:p>
    <w:p>
      <w:pPr>
        <w:pStyle w:val="Standard"/>
        <w:jc w:val="center"/>
        <w:rPr>
          <w:b/>
          <w:b/>
          <w:bCs/>
          <w:sz w:val="24"/>
        </w:rPr>
      </w:pPr>
      <w:r>
        <w:rPr>
          <w:b/>
          <w:bCs/>
          <w:sz w:val="24"/>
        </w:rPr>
      </w:r>
    </w:p>
    <w:p>
      <w:pPr>
        <w:pStyle w:val="Standard"/>
        <w:jc w:val="center"/>
        <w:rPr>
          <w:b/>
          <w:b/>
          <w:bCs/>
          <w:sz w:val="24"/>
        </w:rPr>
      </w:pPr>
      <w:r>
        <w:rPr>
          <w:b/>
          <w:bCs/>
          <w:sz w:val="24"/>
        </w:rPr>
        <w:t>В юности Всеволод вместе с другими князьями участвовал в походе на половцев в 1111 г. В 1127 г. он выгнал из Чернигова дядю Ярослава. Великий князь Мстислав собрался было наказать его, но Всеволод не только вымолил прощение, но даже женился на дочери Мстислава. Позже Всеволод поддерживал Мстислава и его сыновей против Ярополка Владимировича. Ярополк предпочел замириться с Всеволодом и в 1134 г. уступил ему Курск и другие города на Сейме. По смерти Ярополка киевский стол занял его брат Вячеслав Туровский, но менее чем через месяц Всеволод изгнал его и сам стал великим князем.</w:t>
      </w:r>
    </w:p>
    <w:p>
      <w:pPr>
        <w:pStyle w:val="Standard"/>
        <w:jc w:val="center"/>
        <w:rPr>
          <w:b/>
          <w:b/>
          <w:bCs/>
          <w:sz w:val="24"/>
        </w:rPr>
      </w:pPr>
      <w:r>
        <w:rPr>
          <w:b/>
          <w:bCs/>
          <w:sz w:val="24"/>
        </w:rPr>
        <w:t>Всеволод начал перемещать князей из одной вотчины в другую, но наткнулся на сопротивление Юрия Долгорукого, собственного брата Игоря и черниговских Давыдовичей. Распри закончились лишь к 1143 г., после чего Всеволод послал войска в Польшу на помощь зятю Владиславу. В 1144 г. Всеволод воевал против Владимирка Володаревича. Не раз положение галицкого князя становилось критическим, но тот постоянно откупался или вступал в сговор с Игорем Ольговичем, прося того о посредничестве в мирных переговорах в обмен на будущую помощь при занятии киевского стола. Из последнего похода Всеволод возвратился больным и перед смертью объявил наследником брата Игоря, заставив киевлян и черниговских Давыдовичей присягнуть ему.</w:t>
      </w:r>
    </w:p>
    <w:p>
      <w:pPr>
        <w:pStyle w:val="Standard"/>
        <w:jc w:val="center"/>
        <w:rPr>
          <w:b/>
          <w:b/>
          <w:bCs/>
          <w:sz w:val="24"/>
        </w:rPr>
      </w:pPr>
      <w:r>
        <w:rPr>
          <w:b/>
          <w:bCs/>
          <w:sz w:val="24"/>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4"/>
        </w:rPr>
      </w:pPr>
      <w:r>
        <w:rPr>
          <w:b/>
          <w:bCs/>
          <w:sz w:val="24"/>
        </w:rPr>
        <w:t>Игорь Ольгович</w:t>
      </w:r>
    </w:p>
    <w:p>
      <w:pPr>
        <w:pStyle w:val="Standard"/>
        <w:jc w:val="center"/>
        <w:rPr>
          <w:b/>
          <w:b/>
          <w:bCs/>
          <w:sz w:val="24"/>
        </w:rPr>
      </w:pPr>
      <w:r>
        <w:rPr>
          <w:b/>
          <w:bCs/>
          <w:sz w:val="24"/>
        </w:rPr>
      </w:r>
    </w:p>
    <w:p>
      <w:pPr>
        <w:pStyle w:val="Standard"/>
        <w:jc w:val="center"/>
        <w:rPr>
          <w:b/>
          <w:b/>
          <w:bCs/>
        </w:rPr>
      </w:pPr>
      <w:r>
        <w:rPr>
          <w:b/>
          <w:bCs/>
        </w:rPr>
      </w:r>
    </w:p>
    <w:p>
      <w:pPr>
        <w:pStyle w:val="Standard"/>
        <w:jc w:val="center"/>
        <w:rPr>
          <w:b/>
          <w:b/>
          <w:bCs/>
        </w:rPr>
      </w:pPr>
      <w:r>
        <w:rPr>
          <w:b/>
          <w:bCs/>
        </w:rPr>
        <w:t>Игорь, предав земле тело Всеволода, собрал Киевлян среди двора Ярославова, требовал вторичного обета верности и распустил их. Но граждане еще не были довольны, открыли Вече и звали Князя. Приехал один брат его, Святослав, и спрашивал, чего они желают? "Правосудия, - ответствовал народ: - Тиуны Всеволодовы угнетали слабых: Ратша опустошил Киев, Тудор Вышегород. Святослав! дай клятву за себя и за брата, что вы сами будете нам судиями или вместо себя изберете Вельмож достойнейших". Он сошел с коня и целованием креста уверил граждан, что новый Князь исполнит все обязанности отца Россиян; что хищники не останутся Тиунами; что лучшие Вельможи заступят их место и будут довольствоваться одною уставленною пошлиною, не обременяя судимых никакими иными налогами. "Мы благодарны, - сказали граждане: - теперь не сомневайтесь в нашей верности". То же обещал их Послам сам Великий Князь Игорь и, думая, что дело кончилось, сел спокойно за обед; но мятежная чернь устремилась грабить дом ненавистного, богатого Ратши. Святослав с дружиною едва мог восстановить порядок.</w:t>
      </w:r>
    </w:p>
    <w:p>
      <w:pPr>
        <w:pStyle w:val="Standard"/>
        <w:jc w:val="center"/>
        <w:rPr>
          <w:b/>
          <w:b/>
          <w:bCs/>
        </w:rPr>
      </w:pPr>
      <w:r>
        <w:rPr>
          <w:b/>
          <w:bCs/>
        </w:rPr>
        <w:t>Такое начало не обещало хороших следствий. Игорь же, слушая злых Вельмож, которые в народном угнетении видели собственную пользу, не исполнил данного гражданам слова, и хищники остались Тиунами. Тогда Киевляне, думая, что Государь-клятвопреступник уже не есть Государь законный, тайно предложили Изяславу Мстиславичу быть Великим Князем. Любовь к Мономахову роду не угасла в их сердце, и сей внук его отличался доблестию воинскою. Взяв в церкви Св. Михаила благословение у Епископа Евфимия, он с верною дружиною выступил из Переяславля. На пути встретились ему Послы Черных Клобуков и городов Киевской области. "Иди, Князь добрый! - говорили они: - мы все за тебя; не хотим Ольговичей. Где увидим твои знамена, там и будем". Собрав на берегах Днепра войско многочисленное, бодрый Изяслав стал посреди оного и сказал: "Друзья и братья! Я не спорил о старейшинстве с достойным Всеволодом, моим зятем, чтив его как второго отца. Но Игорь и Святослав должны ли повелевать нами? Бог рассудит меня с ними. Или паду славно пред вашими глазами, или сяду на престоле моего деда и родителя!" Он повел войско к Киеву.</w:t>
      </w:r>
    </w:p>
    <w:p>
      <w:pPr>
        <w:pStyle w:val="Standard"/>
        <w:jc w:val="center"/>
        <w:rPr>
          <w:b/>
          <w:b/>
          <w:bCs/>
        </w:rPr>
      </w:pPr>
      <w:r>
        <w:rPr>
          <w:b/>
          <w:bCs/>
        </w:rPr>
        <w:t>Уже новый Великий Князь знал опасность: ибо Изяслав, уведомленный им о восшествии его на престол, не только не ответствовал ему ни слова, но удержал и Посла неволею в Переяславле. Игорь требовал вспоможения от Князей Черниговских: они торговались; хотели многих городов; наконец, удовлетворенные во всем, готовились идти к брату. Их медленность и коварная измена знаменитейших чиновников погубили его.</w:t>
      </w:r>
    </w:p>
    <w:p>
      <w:pPr>
        <w:pStyle w:val="Standard"/>
        <w:jc w:val="center"/>
        <w:rPr>
          <w:b/>
          <w:b/>
          <w:bCs/>
        </w:rPr>
      </w:pPr>
      <w:r>
        <w:rPr>
          <w:b/>
          <w:bCs/>
        </w:rPr>
        <w:t xml:space="preserve">Тысячский Улеб пользовался доверенностию Всеволода и был утвержден Игорем в своем важном сане: также и первый Боярин, Иоанн Войтишич, верный слуга Мономахов, завоеватель городов дунайских. Желая добра Изяславу, они не устыдились предательства: изъявляли усердие Игорю и в то же время тайно ссылались с его врагом, советуя ему спешить к Киеву. Изяслав приближился. Ольговичи, готовые к битве, и сын Всеволодов, Святослав, стояли вне города с своими дружинами; а Киевляне особенно, на могиле Олеговой. Вдруг открылась измена: Игорь увидел, что хоругвь Изяслава развевается в полках Киевских; что Тысячский сего Князя предводительствует ими; что Улеб, Иоанн Войтишич и многие единомышленники их, повергнув свои знамена, бегут под Изяславовы; что Берендеи пред самими Златыми вратами грабят обоз Великокняжеский. Еще Игорь не терял бодрости. "Враг наш есть клятвопреступник: Бог нам поможет", - говорил он и хотел ударить на Изяслава, стоявшего за озером. Надлежало обойти оное, и когда многочисленная дружина Игорева стеснилась между глубокими дебрями, Черные Клобуки заехали ей в тыл. Изяслав напал спереди, смял неприятеля, разил бегущих - и торжествуя вошел в Киев, где народ вместе с Иереями, облаченными в ризы, проводил его в храм Софийский благодарить Небо за победу и престол Великокняжеский. - Несчастного Игоря, слабого ногами, схватили [17 августа 1146 г.] в болоте, где увяз его конь; держали несколько дней в монастыре на Выдобичах и заключили в темнице Иоанновской Обители, в Переяславле. Сей Князь, за кратковременное удовольствие честолюбия наказанный неволею и стыдом, не имел и последнего утешения злосчастных: никто не жалел об нем - кроме верного брата, Святослава, который с малою дружиною ушел в Новгород Северский. Племянник их, Святослав Всеволодович, хотел скрыться в </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Изяслав II Мстиславович Владимиро–Волынский</w:t>
      </w:r>
    </w:p>
    <w:p>
      <w:pPr>
        <w:pStyle w:val="Standard"/>
        <w:jc w:val="center"/>
        <w:rPr>
          <w:b/>
          <w:b/>
          <w:bCs/>
        </w:rPr>
      </w:pPr>
      <w:r>
        <w:rPr>
          <w:b/>
          <w:bCs/>
        </w:rPr>
        <w:t>Вел. кн. Киевский в 1146 - 1149, 1151 - 1154 гг.</w:t>
      </w:r>
    </w:p>
    <w:p>
      <w:pPr>
        <w:pStyle w:val="Standard"/>
        <w:jc w:val="center"/>
        <w:rPr>
          <w:b/>
          <w:b/>
          <w:bCs/>
        </w:rPr>
      </w:pPr>
      <w:r>
        <w:rPr>
          <w:b/>
          <w:bCs/>
        </w:rPr>
      </w:r>
    </w:p>
    <w:p>
      <w:pPr>
        <w:pStyle w:val="Standard"/>
        <w:jc w:val="center"/>
        <w:rPr>
          <w:b/>
          <w:b/>
          <w:bCs/>
        </w:rPr>
      </w:pPr>
      <w:r>
        <w:rPr>
          <w:b/>
          <w:bCs/>
        </w:rPr>
        <w:t>В 1132 году, по смерти Мстислава Владимировича, на великое княжение сел брат его Ярополк. Он отдал Переяславль Изяславу, вопреки воле своих младших братьев Юрия Долгорукого и Андрея. Обиженные братья ополчились на Ярополка, а полочане прогнали от себя его племянника Святополка. Тогда Ярополк, видя, что Полоцкое княжество, оставленное храбрым Изяславом, умевшим везде приобрести народную любовь, отходит от Мономахова рода, уладился с братьями: перевел Изяслава. против его воли опять в Минск, единственную волость, оставшуюся у Мономаховичей от полоцкого княжества, потом, чтоб утешите его, придал ему еще Туров и Пинск, дал ему много богатых даров, а брата Вячеслава из Турова перевел в Переяславль.</w:t>
      </w:r>
    </w:p>
    <w:p>
      <w:pPr>
        <w:pStyle w:val="Standard"/>
        <w:jc w:val="center"/>
        <w:rPr>
          <w:b/>
          <w:b/>
          <w:bCs/>
        </w:rPr>
      </w:pPr>
      <w:r>
        <w:rPr>
          <w:b/>
          <w:bCs/>
        </w:rPr>
        <w:t>Изяслав с великою славою и честью въехал в Киев; множество народа вышло к нему навстречу; игумены с монахами и священниками со всего Киева приветствовали его; он проехал к св. Софии, поклонился Богородице и сел на столе отцовском и дедовском. Игоря Ольговича Изяслав заточил в переяславском Ивановском монастыре. В Переяславле Изяслав посадил сына Мстислава, а дяде Вячеславу, которому сначала обещал отдать Киев, не дал ничего, и даже отнял у него Туров. Но оставался еще Святослав Ольгович Северский, брат плененного Игоря. Трудно было ожидать, что он сложит оружие прежде, чем освободит Игоря. Черниговские Давыдовичи прислали сказать Изяславу, что готовы идти с ним против Ольговича, и он поспешил воспользоваться помощью этих нежданных союзников.</w:t>
      </w:r>
    </w:p>
    <w:p>
      <w:pPr>
        <w:pStyle w:val="Standard"/>
        <w:jc w:val="center"/>
        <w:rPr>
          <w:b/>
          <w:b/>
          <w:bCs/>
        </w:rPr>
      </w:pPr>
      <w:r>
        <w:rPr>
          <w:b/>
          <w:bCs/>
        </w:rPr>
        <w:t>В 1154 году, женившись в третий раз на царевне грузинской, Изяслав схоронил брата Святополка, а вскоре сам занемог и умер. Погребли его в монастыре св. Федора.</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Юрий Владимирович «Долгорукий»</w:t>
      </w:r>
    </w:p>
    <w:p>
      <w:pPr>
        <w:pStyle w:val="Standard"/>
        <w:jc w:val="center"/>
        <w:rPr>
          <w:b/>
          <w:b/>
          <w:bCs/>
        </w:rPr>
      </w:pPr>
      <w:r>
        <w:rPr>
          <w:b/>
          <w:bCs/>
        </w:rPr>
      </w:r>
    </w:p>
    <w:p>
      <w:pPr>
        <w:pStyle w:val="Standard"/>
        <w:jc w:val="center"/>
        <w:rPr>
          <w:b/>
          <w:b/>
          <w:bCs/>
        </w:rPr>
      </w:pPr>
      <w:r>
        <w:rPr>
          <w:b/>
          <w:bCs/>
        </w:rPr>
        <w:t>Кн. Ростовский и Суздальский в 1096 - 1149 гг. Кн. Переяславский в 1135 г. Великий кн. Киевский в 1149 - 1151, 1155 - 1157 гг.</w:t>
      </w:r>
    </w:p>
    <w:p>
      <w:pPr>
        <w:pStyle w:val="Standard"/>
        <w:jc w:val="center"/>
        <w:rPr>
          <w:b/>
          <w:b/>
          <w:bCs/>
        </w:rPr>
      </w:pPr>
      <w:r>
        <w:rPr>
          <w:b/>
          <w:bCs/>
        </w:rPr>
        <w:t>ЮРИЙ ВЛАДИМИРОВИЧ ДОЛГОРУКИЙ (ум. 1157, Киев) - суздальский князь, вел. князь киевский. Один из младших сыновей Владимира Всеволодовича Мономаха. При жизни отца правил в Ростово-Суздальской земле. В 1120 ходил в поход против волжских булгар. После смерти отца Ю. перенес свою столицу из Ростова в Суздаль. Стремясь к престижному киевскому княжению, вел активную политику на юге, за что после смерти был прозван летописцами "Долгоруким". Укрепляя свои владения, строил пограничные крепости, что не мешало ему вмешиваться в межкняжеские распри. В 1147, возвращаясь из похода на Новгород, послал своему родственнику и союзнику чернигово-северскому князю Святославу Ольговичу приглашение: "Прииде ко мне, брате, в Москов!" Это первое упоминание будущей столицы России в Ипатьевской летописи принято считать официальным возрастом Москвы (по первому письменному упоминанию условно считают начало многих городов мира). Однако Ю. не был основателем этого города. Из летописного сообщения следует, что Ю. дал своему союзнику и гостю "обед силен". Значит, Москва уже не только существовала, но и была городом, в к-ром можно было разместить дружину и устраивать пиршество. После ряда попыток Ю. в 1155 удалось овладеть Киевом. Он умело сочетал политику переговоров с военными демонстрациями для сдерживания половецких ханов, пытался укрепить свою власть раздачей уделов своим сыновьям, но не пользовался поддержкой местного населения. Сообщение о его смерти послужило сигналом для восстания киевлян, разграбивших усадьбу покойного и уничтоживших его завоевания на юге.</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rPr>
      </w:pPr>
      <w:r>
        <w:rPr>
          <w:b/>
          <w:bCs/>
        </w:rPr>
      </w:r>
    </w:p>
    <w:p>
      <w:pPr>
        <w:pStyle w:val="Standard"/>
        <w:jc w:val="center"/>
        <w:rPr>
          <w:b/>
          <w:b/>
          <w:bCs/>
        </w:rPr>
      </w:pPr>
      <w:r>
        <w:rPr>
          <w:b/>
          <w:bCs/>
        </w:rPr>
        <w:t>Ростислав Мстиславич Смоленский</w:t>
      </w:r>
    </w:p>
    <w:p>
      <w:pPr>
        <w:pStyle w:val="Standard"/>
        <w:jc w:val="center"/>
        <w:rPr>
          <w:b/>
          <w:b/>
          <w:bCs/>
        </w:rPr>
      </w:pPr>
      <w:r>
        <w:rPr>
          <w:b/>
          <w:bCs/>
        </w:rPr>
        <w:t>Годы жизни: 1110 – 1167</w:t>
      </w:r>
    </w:p>
    <w:p>
      <w:pPr>
        <w:pStyle w:val="Standard"/>
        <w:jc w:val="center"/>
        <w:rPr>
          <w:b/>
          <w:b/>
          <w:bCs/>
        </w:rPr>
      </w:pPr>
      <w:r>
        <w:rPr>
          <w:b/>
          <w:bCs/>
        </w:rPr>
        <w:t>Годы правления: 1159-1167</w:t>
      </w:r>
    </w:p>
    <w:p>
      <w:pPr>
        <w:pStyle w:val="Standard"/>
        <w:jc w:val="center"/>
        <w:rPr>
          <w:b/>
          <w:b/>
          <w:bCs/>
        </w:rPr>
      </w:pPr>
      <w:r>
        <w:rPr>
          <w:b/>
          <w:bCs/>
        </w:rPr>
      </w:r>
    </w:p>
    <w:p>
      <w:pPr>
        <w:pStyle w:val="Standard"/>
        <w:jc w:val="center"/>
        <w:rPr>
          <w:b/>
          <w:b/>
          <w:bCs/>
        </w:rPr>
      </w:pPr>
      <w:r>
        <w:rPr>
          <w:b/>
          <w:bCs/>
        </w:rPr>
        <w:t>В крещении дано имя Михаил. Был третьим сыном святого Мстислава Великого и шведской королевны Христины Инговны. Внук Владимира Мономаха. Представитель рода Рюриковичей. Родоначальник Смоленских князей.</w:t>
      </w:r>
    </w:p>
    <w:p>
      <w:pPr>
        <w:pStyle w:val="Standard"/>
        <w:jc w:val="center"/>
        <w:rPr>
          <w:b/>
          <w:b/>
          <w:bCs/>
        </w:rPr>
      </w:pPr>
      <w:r>
        <w:rPr>
          <w:b/>
          <w:bCs/>
        </w:rPr>
        <w:t>Князь Смоленский в 1125-1160 гг. Кн. Новгородский в 1153 г. Великий Князь Киевский в 1154, 1159-1167г.г.</w:t>
      </w:r>
    </w:p>
    <w:p>
      <w:pPr>
        <w:pStyle w:val="Standard"/>
        <w:jc w:val="center"/>
        <w:rPr>
          <w:b/>
          <w:b/>
          <w:bCs/>
        </w:rPr>
      </w:pPr>
      <w:r>
        <w:rPr>
          <w:b/>
          <w:bCs/>
        </w:rPr>
        <w:t>В молодости был доблестным воином, но только из уважения к своему старшему брату Изяславу Второму он принимал участие в ненавистных ему  междоусобных войнах. В 1127 г. коалиция Мономашичей, во главе которой стал  Мстислав Великий совершила поход на Полоцкое княжество. Ростислав ходил со своей дружиной на город Друцк.</w:t>
      </w:r>
    </w:p>
    <w:p>
      <w:pPr>
        <w:pStyle w:val="Standard"/>
        <w:jc w:val="center"/>
        <w:rPr>
          <w:b/>
          <w:b/>
          <w:bCs/>
        </w:rPr>
      </w:pPr>
      <w:r>
        <w:rPr>
          <w:b/>
          <w:bCs/>
        </w:rPr>
        <w:t>В этом же году Ростислав получил от отца Смоленское княжество. До 1132 г. Ростислав Мстиславич занимал Смоленский стол как подручник своего отца Мстислава, и находился в его полной власти, а само Смоленское княжество было лишь уделом Киевского  княжества.</w:t>
      </w:r>
    </w:p>
    <w:p>
      <w:pPr>
        <w:pStyle w:val="Standard"/>
        <w:jc w:val="center"/>
        <w:rPr>
          <w:b/>
          <w:b/>
          <w:bCs/>
        </w:rPr>
      </w:pPr>
      <w:r>
        <w:rPr>
          <w:b/>
          <w:bCs/>
        </w:rPr>
        <w:t>Князь Ростислав Мстиславич княжил в Смоленске более 30-ти лет (1125/7-1159 годы). Его княжение явилось самым важным этапом в истории создания и развития Смоленского княжества.</w:t>
      </w:r>
    </w:p>
    <w:p>
      <w:pPr>
        <w:pStyle w:val="Standard"/>
        <w:jc w:val="center"/>
        <w:rPr>
          <w:b/>
          <w:b/>
          <w:bCs/>
        </w:rPr>
      </w:pPr>
      <w:r>
        <w:rPr>
          <w:b/>
          <w:bCs/>
        </w:rPr>
        <w:t>Особенности личного темперамента влекли Ростислав Мстиславича к мирной, организаторской деятельности. Цель его внутренней политики заключалась в том, чтобы сделать смоленский край богатым, сильным и независимым от других княжеств. Для этого Ростислав  образовал из Смоленской области особое княжество и стал именоваться великим князем смоленским. Ему принадлежали Смоленская губерния, часть Псковской (Торопецкий уезд), половина Могилевской, некоторые части таких губерний, как  Витебская, Тверская (Осташковский  и Ржевский  уезды), Московская (Можайский уезд) и Калужская. Смоленское княжество, окруженное со всех сторон только русскими землями, благодаря именно такому географическому положению, было избавлено от войн с инородческими врагами. Ростислав был лучшим блюстителем народных вечевых прав. Особенной чертой его княжения в смоленском княжестве было совершенное слияние княжеской дружины с земщиной, которая принимала самое деятельное участие во всех политических  и общественных  делах.</w:t>
      </w:r>
    </w:p>
    <w:p>
      <w:pPr>
        <w:pStyle w:val="Standard"/>
        <w:jc w:val="center"/>
        <w:rPr>
          <w:b/>
          <w:b/>
          <w:bCs/>
        </w:rPr>
      </w:pPr>
      <w:r>
        <w:rPr>
          <w:b/>
          <w:bCs/>
        </w:rPr>
        <w:t>Утверждение княжеской семьи в отдельно созданном княжестве сопровождалось усилением градостроительной политики. До 1125 г. в Смоленском княжестве кроме самого Смоленска было всего 3 города: Торопец ,Вержавск, Каспля. При Ростиславе были построены Мстиславль, Ростиславль, Дорогобуж , Изяславль, Ельня, а др. населенные пункты превратились в города: Лучин, Кричев, Красн, Василев, Пропойск.</w:t>
      </w:r>
    </w:p>
    <w:p>
      <w:pPr>
        <w:pStyle w:val="Standard"/>
        <w:jc w:val="center"/>
        <w:rPr>
          <w:b/>
          <w:b/>
          <w:bCs/>
        </w:rPr>
      </w:pPr>
      <w:r>
        <w:rPr>
          <w:b/>
          <w:bCs/>
        </w:rPr>
        <w:t>Именно при Ростиславе Мстиславиче Смоленск обособляется от Южной Руси и в церковном плане. С начала 11-го века Смоленск был в составе Переяславльской епископии. В 1136 году смоленский князь учредил собственную епископию, во главе которой стал с епископ Мануил. В тот же год Ростислав дал епископу грамоту, согласно которой Смоленская епископия получила 10% от всех княжеских доходов.</w:t>
      </w:r>
    </w:p>
    <w:p>
      <w:pPr>
        <w:pStyle w:val="Standard"/>
        <w:jc w:val="center"/>
        <w:rPr>
          <w:b/>
          <w:b/>
          <w:bCs/>
        </w:rPr>
      </w:pPr>
      <w:r>
        <w:rPr>
          <w:b/>
          <w:bCs/>
        </w:rPr>
        <w:t>Ростислав много заботился по поводу собирания и списывания рукописей и книг. В Смоленске и в других городах в его время появились книгохранилища духовной  и светской  литературы. Смоленские летописи не сохранились до нашего времени, но то, что смоленская летопись существовала, ведет свое начало со времен Ростислава, не вызывает никаких сомнений. Смоленские известия 30-60-х гг. стали основой «Хроники Ростиславичей», которая написана  в 80-е гг., и через нее вошли в Киевский свод 1200 г., составленный по приказу сына Ростислава, князя киевского Рюрика.  Вступив на пост, Мануил в 1136 г. освятил Смоленский Успенский собор, который был заложен Мономахом в 1101 г.</w:t>
      </w:r>
    </w:p>
    <w:p>
      <w:pPr>
        <w:pStyle w:val="Standard"/>
        <w:jc w:val="center"/>
        <w:rPr>
          <w:b/>
          <w:b/>
          <w:bCs/>
        </w:rPr>
      </w:pPr>
      <w:r>
        <w:rPr>
          <w:b/>
          <w:bCs/>
        </w:rPr>
        <w:t>Своей примирительной, справедливой политикой Ростислав Мстиславич Смоленский сумел привлечь к себе симпатии многих удельных князей; даже с лютыми врагами русских земель, половцами, он старался наладить отношения с помощью  родственных связей.</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ИЗЯСЛАВ III ДАВЫДОВИЧ ЧЕРНИГОВСКИЙ</w:t>
      </w:r>
    </w:p>
    <w:p>
      <w:pPr>
        <w:pStyle w:val="Standard"/>
        <w:jc w:val="center"/>
        <w:rPr>
          <w:b/>
          <w:b/>
          <w:bCs/>
        </w:rPr>
      </w:pPr>
      <w:r>
        <w:rPr>
          <w:b/>
          <w:bCs/>
        </w:rPr>
        <w:t>Годы жизни: ?-1159</w:t>
      </w:r>
    </w:p>
    <w:p>
      <w:pPr>
        <w:pStyle w:val="Standard"/>
        <w:jc w:val="center"/>
        <w:rPr>
          <w:b/>
          <w:b/>
          <w:bCs/>
        </w:rPr>
      </w:pPr>
      <w:r>
        <w:rPr>
          <w:b/>
          <w:bCs/>
        </w:rPr>
        <w:t>Годы правления: 1157-1159</w:t>
      </w:r>
    </w:p>
    <w:p>
      <w:pPr>
        <w:pStyle w:val="Standard"/>
        <w:jc w:val="center"/>
        <w:rPr>
          <w:b/>
          <w:b/>
          <w:bCs/>
        </w:rPr>
      </w:pPr>
      <w:r>
        <w:rPr>
          <w:b/>
          <w:bCs/>
        </w:rPr>
      </w:r>
    </w:p>
    <w:p>
      <w:pPr>
        <w:pStyle w:val="Standard"/>
        <w:jc w:val="center"/>
        <w:rPr>
          <w:b/>
          <w:b/>
          <w:bCs/>
        </w:rPr>
      </w:pPr>
      <w:r>
        <w:rPr>
          <w:b/>
          <w:bCs/>
        </w:rPr>
        <w:t>Второй сын Давида Святославича, князя черниговского от брака с неизвестною.</w:t>
      </w:r>
    </w:p>
    <w:p>
      <w:pPr>
        <w:pStyle w:val="Standard"/>
        <w:jc w:val="center"/>
        <w:rPr>
          <w:b/>
          <w:b/>
          <w:bCs/>
        </w:rPr>
      </w:pPr>
      <w:r>
        <w:rPr>
          <w:b/>
          <w:bCs/>
        </w:rPr>
        <w:t>Князь Черниговский (1152 - 1154, 1155 - 1157 гг.) и Великий князь Киевский (1155 г., с 1157 по 1158 гг., и в 1161 г.).</w:t>
      </w:r>
    </w:p>
    <w:p>
      <w:pPr>
        <w:pStyle w:val="Standard"/>
        <w:jc w:val="center"/>
        <w:rPr>
          <w:b/>
          <w:b/>
          <w:bCs/>
        </w:rPr>
      </w:pPr>
      <w:r>
        <w:rPr>
          <w:b/>
          <w:bCs/>
        </w:rPr>
        <w:t>Он известен историкам, как первый из великих князей киевских, который носил этот титул без прежнего,  всерусского значения,  уже отодвигался из Киева к Суздалю и Владимиру.</w:t>
      </w:r>
    </w:p>
    <w:p>
      <w:pPr>
        <w:pStyle w:val="Standard"/>
        <w:jc w:val="center"/>
        <w:rPr>
          <w:b/>
          <w:b/>
          <w:bCs/>
        </w:rPr>
      </w:pPr>
      <w:r>
        <w:rPr>
          <w:b/>
          <w:bCs/>
        </w:rPr>
        <w:t>О годе и месте его рождения сведений практически нет.  При великом князе Всеволоде II Ольговиче, Изяслав Давыдович в  1139  г оду  был  послан с князьями галицкими воевать в области Туровскую и  Владимиро-Волынскую.</w:t>
      </w:r>
    </w:p>
    <w:p>
      <w:pPr>
        <w:pStyle w:val="Standard"/>
        <w:jc w:val="center"/>
        <w:rPr>
          <w:b/>
          <w:b/>
          <w:bCs/>
        </w:rPr>
      </w:pPr>
      <w:r>
        <w:rPr>
          <w:b/>
          <w:bCs/>
        </w:rPr>
        <w:t>В  1142 г  Изяслав получил  от  великого  князя город Брест. Также ходил по его приказу в Польшу,  мирил тамошние междоусобицы в 1143 году.</w:t>
      </w:r>
    </w:p>
    <w:p>
      <w:pPr>
        <w:pStyle w:val="Standard"/>
        <w:jc w:val="center"/>
        <w:rPr>
          <w:b/>
          <w:b/>
          <w:bCs/>
        </w:rPr>
      </w:pPr>
      <w:r>
        <w:rPr>
          <w:b/>
          <w:bCs/>
        </w:rPr>
        <w:t>В 1144 году Изяслав Давыдович был отправлен из Переяслава с половцами на князей галицких, после чего взял Микулин и Ушицу. Опустошал с братом своим Владимиром Новгород-Северские земли князя Святослава Ольговича.</w:t>
      </w:r>
    </w:p>
    <w:p>
      <w:pPr>
        <w:pStyle w:val="Standard"/>
        <w:jc w:val="center"/>
        <w:rPr>
          <w:b/>
          <w:b/>
          <w:bCs/>
        </w:rPr>
      </w:pPr>
      <w:r>
        <w:rPr>
          <w:b/>
          <w:bCs/>
        </w:rPr>
        <w:t>Изяслав Давыдович со своим братом, князем черниговским Владимиром, активно участвовал в междоусобной борьбе, которая последовала за смертью киевского князя Всеволода Ольговича (двоюродного брата Изяслава) в 1146 году. Они поддерживали  то Юрия Долгорукого, то Изяслава Мстиславича.</w:t>
      </w:r>
    </w:p>
    <w:p>
      <w:pPr>
        <w:pStyle w:val="Standard"/>
        <w:jc w:val="center"/>
        <w:rPr>
          <w:b/>
          <w:b/>
          <w:bCs/>
        </w:rPr>
      </w:pPr>
      <w:r>
        <w:rPr>
          <w:b/>
          <w:bCs/>
        </w:rPr>
        <w:t>16 января у города Карачева Изяслав был разбит князем Святославом Ольговичем и получил себе с братом область Новгород-Север скую. Однако  вслед за тем уличен в заговоре на жизнь великого князя киевского,  которое стоило  жизни князю-схимнику  Игорю  Ольговичу, жестоко убитому озлобленными киевлянами 19 сентября в 1147 г.</w:t>
      </w:r>
    </w:p>
    <w:p>
      <w:pPr>
        <w:pStyle w:val="Standard"/>
        <w:jc w:val="center"/>
        <w:rPr>
          <w:b/>
          <w:b/>
          <w:bCs/>
        </w:rPr>
      </w:pPr>
      <w:r>
        <w:rPr>
          <w:b/>
          <w:bCs/>
        </w:rPr>
        <w:t>В 1148 г.  Изяслав примирился с великим князем и заключил с ним союз против Юрия Владимировича, князя суздальского, принял участие  в поражении Юрия под Переяславом 23 августа 1149 года; и вновь союзником Юрия вступил с ним в город Киев в 1150 году.</w:t>
      </w:r>
    </w:p>
    <w:p>
      <w:pPr>
        <w:pStyle w:val="Standard"/>
        <w:jc w:val="center"/>
        <w:rPr>
          <w:b/>
          <w:b/>
          <w:bCs/>
        </w:rPr>
      </w:pPr>
      <w:r>
        <w:rPr>
          <w:b/>
          <w:bCs/>
        </w:rPr>
        <w:t>В 1151 году Изяслав с братом Владимиром участвовал в битве на р. Малый Рутец, при этом Изяслав выступил на стороне Изяслава Мстиславича, а Владимир, который в этой битве погиб, — на стороне князя Юрия Долгорукого. Битва завершилась победой Изяслава Мстиславича, а Изяслав Давыдович получил черниговский стол.</w:t>
      </w:r>
    </w:p>
    <w:p>
      <w:pPr>
        <w:pStyle w:val="Standard"/>
        <w:jc w:val="center"/>
        <w:rPr>
          <w:b/>
          <w:b/>
          <w:bCs/>
        </w:rPr>
      </w:pPr>
      <w:r>
        <w:rPr>
          <w:b/>
          <w:bCs/>
        </w:rPr>
        <w:t>13 ноября 1154 года князь Изяслав Мстиславич умер. Киевляне позвали на княжение смоленского князя Ростислава Мстиславича, но Изяслав Давыдович с войсками Глеба Юрьевича, сына Юрия Долгорукого, и половцами разбил дружину Ростислава на р. Белоусе, а  сам занял киевский престол. Однако вскоре Изяслав был вынужден уступить Киев Юрию Долгорукому, который привел войска с севера, и Изяслав Давыдович вернулся в Чернигов.</w:t>
      </w:r>
    </w:p>
    <w:p>
      <w:pPr>
        <w:pStyle w:val="Standard"/>
        <w:jc w:val="center"/>
        <w:rPr>
          <w:b/>
          <w:b/>
          <w:bCs/>
        </w:rPr>
      </w:pPr>
      <w:r>
        <w:rPr>
          <w:b/>
          <w:bCs/>
        </w:rPr>
        <w:t>После смерти великого князя Юрия Долгорукого умер (предположительно, отравленного киевскими боярами) 15 мая 1157 года Изяслав III  Давыдович Черниговский во 2-й раз стал великим князем киевским. Он предпринял попытку оставить за собой Черниговское княжество, но после недолгого конфликта дал согласие Святославу Ольговичу уступить Чернигов, хотя и удержал за собой какую-то часть черниговских земель.</w:t>
      </w:r>
    </w:p>
    <w:p>
      <w:pPr>
        <w:pStyle w:val="Standard"/>
        <w:jc w:val="center"/>
        <w:rPr>
          <w:b/>
          <w:b/>
          <w:bCs/>
        </w:rPr>
      </w:pPr>
      <w:r>
        <w:rPr>
          <w:b/>
          <w:bCs/>
        </w:rPr>
        <w:t>Многие историки характеризуют Изяслава III как благородного человека: вместе со своей женой он занимался выкупом у половцев русских пленных, чем и заслужил большую популярность среди людей.</w:t>
      </w:r>
    </w:p>
    <w:p>
      <w:pPr>
        <w:pStyle w:val="Standard"/>
        <w:jc w:val="center"/>
        <w:rPr>
          <w:b/>
          <w:b/>
          <w:bCs/>
        </w:rPr>
      </w:pPr>
      <w:r>
        <w:rPr>
          <w:b/>
          <w:bCs/>
        </w:rPr>
        <w:t>В 1158 г. он отказался выдать Ярославу Осмомыслу на верную смерть, соперника, Ивана Берладника, давно изгнанного из своего удела. В ответ Ярослав зимой 1158-1159 гг. создал против Изяслава союз с Владимиром Андреевичем пересопницским и Мстиславом Изяславичем волынским. Ольговичи отказали в  поддержке Изяславу Давыдовичу; он попросил помощи у половцев.  Однако в конце 1158 года  в сражении под Киевом ему изменили берендеи, и Изяслав бежал в землю вятичей. В 1159 году союзники снова возвели в Киеве Ростислава смоленского.</w:t>
      </w:r>
    </w:p>
    <w:p>
      <w:pPr>
        <w:pStyle w:val="Standard"/>
        <w:jc w:val="center"/>
        <w:rPr>
          <w:b/>
          <w:b/>
          <w:bCs/>
        </w:rPr>
      </w:pPr>
      <w:r>
        <w:rPr>
          <w:b/>
          <w:bCs/>
        </w:rPr>
        <w:t>Изяслав III Давыдович не желал сдаваться. В том же, 1159 г. он совершил походы по Десне, но был разбит волынско-галицким отрядом, опустошившим землю вятичей. В ответ Изяслав позвал половцев и с ними начал разорять  Смоленскую волость. К Изяславу примкнули князья северский, курский и вщижский, после этого он взял в осаду Переяславль.</w:t>
      </w:r>
    </w:p>
    <w:p>
      <w:pPr>
        <w:pStyle w:val="Standard"/>
        <w:jc w:val="center"/>
        <w:rPr>
          <w:b/>
          <w:b/>
          <w:bCs/>
        </w:rPr>
      </w:pPr>
      <w:r>
        <w:rPr>
          <w:b/>
          <w:bCs/>
        </w:rPr>
      </w:r>
    </w:p>
    <w:p>
      <w:pPr>
        <w:pStyle w:val="Standard"/>
        <w:jc w:val="center"/>
        <w:rPr>
          <w:b/>
          <w:b/>
          <w:bCs/>
        </w:rPr>
      </w:pPr>
      <w:r>
        <w:rPr>
          <w:b/>
          <w:bCs/>
        </w:rPr>
        <w:t>Мстислав Изяславович Владимиро–Волынский</w:t>
      </w:r>
    </w:p>
    <w:p>
      <w:pPr>
        <w:pStyle w:val="Standard"/>
        <w:jc w:val="center"/>
        <w:rPr>
          <w:b/>
          <w:b/>
          <w:bCs/>
        </w:rPr>
      </w:pPr>
      <w:r>
        <w:rPr>
          <w:b/>
          <w:bCs/>
        </w:rPr>
      </w:r>
    </w:p>
    <w:p>
      <w:pPr>
        <w:pStyle w:val="Standard"/>
        <w:jc w:val="center"/>
        <w:rPr>
          <w:b/>
          <w:b/>
          <w:bCs/>
          <w:sz w:val="24"/>
        </w:rPr>
      </w:pPr>
      <w:r>
        <w:rPr>
          <w:b/>
          <w:bCs/>
          <w:sz w:val="24"/>
        </w:rPr>
        <w:t>Владимир Мстиславич (1132—10.05.1174), внук Владимира Мономаха. В 1140-х был деятельным помощником брата Изяслава в его борьбе за Киевский стол. В 1150-х княжил в Дорогобуже на Волыни. После смерти Изяслава (1154) вел. кн. Юрий дал Владимиру Владимир-Волынский, но в 1156 племянник Владимира Мстислав Изяславич внезапно напал на город, захватил жену и мать дяди и увез их в Луцк, разграбив имущество Владимира и его дружины. Сам Владимир успел бежать сначала в Перемышль, а потом в Венгрию, откуда возвратился в следующем году. В 1158 он тщетно пытался добыть себе Туров. В 1162 он пребывал в Слуцке, откуда его изгнали соседние князья в Киев к брату Ростиславу.</w:t>
      </w:r>
    </w:p>
    <w:p>
      <w:pPr>
        <w:pStyle w:val="Standard"/>
        <w:jc w:val="center"/>
        <w:rPr>
          <w:b/>
          <w:b/>
          <w:bCs/>
          <w:sz w:val="24"/>
        </w:rPr>
      </w:pPr>
      <w:r>
        <w:rPr>
          <w:b/>
          <w:bCs/>
          <w:sz w:val="24"/>
        </w:rPr>
        <w:t>После смерти Ростислава Владимир сначала поддерживал Мстислава Изяславича, выпрашивая у него к своей волости (Ростислав выделил ему пять городов, в т. ч. Треполь) Торческ с Поросьем (1159), но скоро стал сам помышлять о Киеве. Уличенный в этих замыслах, Владимир дал Мстиславу клятву и был отпущен к себе в волость, однако не отказался от своего плана и сообщил об этом дружине. Не встретив поддержки, поехал к берендеям; те, увидев Владимира без дружины и союзников, встретили его враждебно, и он бежал на Волынь, а оттуда — в Суздаль к Андрею Боголюбскому, который послал его в Рязань. В 1171 Владимир появился опять на Волыни и по смерти Владимира Андреевича Дорогобужского занял Дорогобуж. В 1174 Владимиру удалось занять Киевский стол, где он прокняжил всего 3,5 мес. и скончался.</w:t>
      </w:r>
    </w:p>
    <w:p>
      <w:pPr>
        <w:pStyle w:val="Standard"/>
        <w:jc w:val="center"/>
        <w:rPr>
          <w:b/>
          <w:b/>
          <w:bCs/>
          <w:sz w:val="24"/>
        </w:rPr>
      </w:pPr>
      <w:r>
        <w:rPr>
          <w:b/>
          <w:bCs/>
          <w:sz w:val="24"/>
        </w:rPr>
      </w:r>
    </w:p>
    <w:p>
      <w:pPr>
        <w:pStyle w:val="Standard"/>
        <w:jc w:val="center"/>
        <w:rPr>
          <w:b/>
          <w:b/>
          <w:bCs/>
          <w:sz w:val="24"/>
        </w:rPr>
      </w:pPr>
      <w:r>
        <w:rPr>
          <w:b/>
          <w:bCs/>
          <w:sz w:val="24"/>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ндрей Юрьевич «Боголюбский»</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ндрей Юрьевич Боголюбский</w:t>
      </w:r>
    </w:p>
    <w:p>
      <w:pPr>
        <w:pStyle w:val="Standard"/>
        <w:snapToGrid w:val="false"/>
        <w:jc w:val="center"/>
        <w:rPr>
          <w:b/>
          <w:b/>
          <w:bCs/>
          <w:sz w:val="22"/>
          <w:szCs w:val="22"/>
        </w:rPr>
      </w:pPr>
      <w:r>
        <w:rPr>
          <w:b/>
          <w:bCs/>
          <w:sz w:val="22"/>
          <w:szCs w:val="22"/>
        </w:rPr>
        <w:t>Годы жизни: 1110-1174</w:t>
      </w:r>
    </w:p>
    <w:p>
      <w:pPr>
        <w:pStyle w:val="Standard"/>
        <w:snapToGrid w:val="false"/>
        <w:jc w:val="center"/>
        <w:rPr>
          <w:b/>
          <w:b/>
          <w:bCs/>
          <w:sz w:val="22"/>
          <w:szCs w:val="22"/>
        </w:rPr>
      </w:pPr>
      <w:r>
        <w:rPr>
          <w:b/>
          <w:bCs/>
          <w:sz w:val="22"/>
          <w:szCs w:val="22"/>
        </w:rPr>
        <w:t>Годы правления: 1169-1174</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ндрей Юрьевич Боголюбский родился в городе Суздале в 1110 году. Отцом его был князь Юрий I Владимирович Долгорукий. Великий князь выделил своему сыну на правление небольшой город Звенигород под Киевом, но Андрей Юрьевич не был удовлетворен этим решением. Ему хотелось большего, поэтому в тайне от отца он отправился в Суздаль и Ростов, став их правителем. Годы шли и в 1150 году Андрею Боголюбскому подчинились еще и Вышеградская с Васильевской области. Со временем он переместился в небольшой тогда город Владимир.</w:t>
      </w:r>
    </w:p>
    <w:p>
      <w:pPr>
        <w:pStyle w:val="Standard"/>
        <w:snapToGrid w:val="false"/>
        <w:jc w:val="center"/>
        <w:rPr>
          <w:b/>
          <w:b/>
          <w:bCs/>
          <w:sz w:val="22"/>
          <w:szCs w:val="22"/>
        </w:rPr>
      </w:pPr>
      <w:r>
        <w:rPr>
          <w:b/>
          <w:bCs/>
          <w:sz w:val="22"/>
          <w:szCs w:val="22"/>
        </w:rPr>
        <w:t>История правления Андрея Боголюбского была наполнена несколькими междоусобными войнами, здесь он часто одерживал победы. Самой крупной из них можно считать противоборство с Изяславом II Мстиславичем за Великое Киевское княжение, противник Андрея призвал на помощь венгерские и польские, но это не помогло.</w:t>
      </w:r>
    </w:p>
    <w:p>
      <w:pPr>
        <w:pStyle w:val="Standard"/>
        <w:snapToGrid w:val="false"/>
        <w:jc w:val="center"/>
        <w:rPr>
          <w:b/>
          <w:b/>
          <w:bCs/>
          <w:sz w:val="22"/>
          <w:szCs w:val="22"/>
        </w:rPr>
      </w:pPr>
      <w:r>
        <w:rPr>
          <w:rFonts w:eastAsia="Arial" w:cs="Arial"/>
          <w:b/>
          <w:bCs/>
          <w:sz w:val="22"/>
          <w:szCs w:val="22"/>
        </w:rPr>
        <w:t xml:space="preserve"> </w:t>
      </w:r>
      <w:r>
        <w:rPr>
          <w:b/>
          <w:bCs/>
          <w:sz w:val="22"/>
          <w:szCs w:val="22"/>
        </w:rPr>
        <w:t>Андрей Боголюбский получил себе государство, хоть и решил не оставаться в полуразрушенном Киеве. Он отправился во Владимир, оставив прежнюю столицу в управлении своего брата Глеба. После этого Андрей провозгласил себя Великим князем Владимирским, по словам многих историков, это событие открыло новую эру в жизни Владимирской Руси, а также поставила последнюю точку в жизни Киевского государства.</w:t>
      </w:r>
    </w:p>
    <w:p>
      <w:pPr>
        <w:pStyle w:val="Standard"/>
        <w:snapToGrid w:val="false"/>
        <w:jc w:val="center"/>
        <w:rPr>
          <w:b/>
          <w:b/>
          <w:bCs/>
          <w:sz w:val="22"/>
          <w:szCs w:val="22"/>
        </w:rPr>
      </w:pPr>
      <w:r>
        <w:rPr>
          <w:b/>
          <w:bCs/>
          <w:sz w:val="22"/>
          <w:szCs w:val="22"/>
        </w:rPr>
        <w:t>Андрей Боголюбский взялся за мирное развитие своей новой столицы. Он занялся строительством каменных зданий, среди которых наибольшую известность получили соборы. Они стали отличительной чертой этого прекрасного северного города. Тем не менее, князь Владимирский не остановился на этом, религия имели высокий приоритет, поэтому в храм Успения Богородицы во Владимире была перемещена икона Богородицы. По преданию она была написано рукой евангелиста Луки, а значит, играла важную роль. Со временем она стала известной иконой Владимирской Божьей Матери и предстала перед людьми в качестве символа Суздальской земли. Сейчас она не потеряна, а хранится в Третьяковской галерее.</w:t>
      </w:r>
    </w:p>
    <w:p>
      <w:pPr>
        <w:pStyle w:val="Standard"/>
        <w:snapToGrid w:val="false"/>
        <w:jc w:val="center"/>
        <w:rPr>
          <w:b/>
          <w:b/>
          <w:bCs/>
          <w:sz w:val="22"/>
          <w:szCs w:val="22"/>
        </w:rPr>
      </w:pPr>
      <w:r>
        <w:rPr>
          <w:b/>
          <w:bCs/>
          <w:sz w:val="22"/>
          <w:szCs w:val="22"/>
        </w:rPr>
        <w:t>Место, где раскинулась резиденция первого Владимирского князя, называлось Боголюбово, из-за чего Андрей Юрьевич и получил свое прозвище. Его политика в государстве в первую очередь отличалась тем, что он хотел полностью прекратить междоусобные войны. Русь разрывалась от постоянного противостояние многочисленных наследников, что определялось удельной системой правления. Принцип состоял в том, что не сын наследовал место князя, а брат, поэтому всегда появлялось множество наследников от официальных браков и незаконнорожденных, а также двоюродные и троюродные братья, которые имели полное право на престол. К тому же, владение один или несколькими городами основывалось на получении из рук князя, хотя часто захватывалось военными силами. Не было единства и целостности страны, что должно было стать основой защиты от внешних завоевателей.</w:t>
      </w:r>
    </w:p>
    <w:p>
      <w:pPr>
        <w:pStyle w:val="Standard"/>
        <w:snapToGrid w:val="false"/>
        <w:jc w:val="center"/>
        <w:rPr>
          <w:b/>
          <w:b/>
          <w:bCs/>
          <w:sz w:val="22"/>
          <w:szCs w:val="22"/>
        </w:rPr>
      </w:pPr>
      <w:r>
        <w:rPr>
          <w:b/>
          <w:bCs/>
          <w:sz w:val="22"/>
          <w:szCs w:val="22"/>
        </w:rPr>
        <w:t>Андрей Юрьевич видел основную причину слабости Руси именно в разобщенности. Боголюбский выбрал совершенно иной путь правления, который ни разу еще не существовал в русском государстве. Он отказался от раздачи городов своим родственникам. Он был единственным правителем, надеясь на то, что и в дальнейшем положение власти останется именно таким. Правда, после его смерти удельное правление вернулось, что привело к противоборству его братьев, племянников и других родственников, которые имели право на княжеский престол.</w:t>
      </w:r>
    </w:p>
    <w:p>
      <w:pPr>
        <w:pStyle w:val="Standard"/>
        <w:snapToGrid w:val="false"/>
        <w:jc w:val="center"/>
        <w:rPr>
          <w:b/>
          <w:b/>
          <w:bCs/>
          <w:sz w:val="22"/>
          <w:szCs w:val="22"/>
        </w:rPr>
      </w:pPr>
      <w:r>
        <w:rPr>
          <w:b/>
          <w:bCs/>
          <w:sz w:val="22"/>
          <w:szCs w:val="22"/>
        </w:rPr>
        <w:t>Кончина Андрея Юрьевича Боголюбского была трагическим событием. Произошла она в 1174 году прямо на княжеском дворе в Боголюбово, он был убит боярами. Историки объясняют это тем, что правление было жестким, что нравилось далеко не всем. Недовольство было столь велико, что в результате прервало его жизненный путь.</w:t>
      </w:r>
    </w:p>
    <w:p>
      <w:pPr>
        <w:pStyle w:val="Standard"/>
        <w:snapToGrid w:val="false"/>
        <w:jc w:val="center"/>
        <w:rPr>
          <w:b/>
          <w:b/>
          <w:bCs/>
          <w:sz w:val="22"/>
          <w:szCs w:val="22"/>
        </w:rPr>
      </w:pPr>
      <w:r>
        <w:rPr>
          <w:b/>
          <w:bCs/>
          <w:sz w:val="22"/>
          <w:szCs w:val="22"/>
        </w:rPr>
        <w:t>Михаил Юрьевич</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Вскоре после кончины великого князя Андрея Боголюбского во Владимир на вече съехались ростовцы, суздальцы, переяславцы, чтобы избрать правителя. Все братья Андрея правили на юге. Решили великим князем назначить брата Боголюбского - Михаила. Но в этот момент с новой силой вспыхнула вражда между русскими князьями. Ярополк Романович осадил Владимир, рязанцы и муромцы жгли его окрестности. Осажденные начали переговоры, в результате Михаил Юрьевич вынужден был покинуть Владимир и отбыть в Чернигов. Ярополк Романович был объявлен великим князем владимирским, а Мстислав Ростиславич Храбрый - ростовским и суздальским. Народ успокоился, но ненадолго. Мстислав и Ярополк оказались неопытнътми правителями, поэтому вскоре утратили народную любовь. К тому же они во многом преследовали корыстные цели. Жители Владимира тайно пригласили Михаила Юрьевича. В это время Михаил с братом Всеволодом встретились с Георгием Андреевичем в Москве, откуда двинулись на Владимир. Ярополк Романович покинул Владимир и ушел в Рязань, а Мстислав Ростиславич - в Новгород. Михаил Юрьевич торжественно въехал в столицу (15 июня 1175 г.). Великий князь объехал все свои земли, навел порядок. Владимир снова стал столицей Руси. Народ радовался тому, что, унизив древний Ростов Великий, князь прославил юный Владимир. К несчастью, Михаил Юрьевич правил лишь год. 20 июня 1176 г. он скончался, оставив в летописях память о своей храбрости и добродетели. Великий князь владимирский все свое внимание уделял только Северо-Восточной Руси и не хотел или не имел времени думать о юге страны, где шла междоусобица.</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Ярополк III Ростиславович</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В первый раз упоминается в летописи под 1162 годом, когда вместе с другими родственниками был изгнан из Суздальской земли Андреем Боголюбским.</w:t>
      </w:r>
    </w:p>
    <w:p>
      <w:pPr>
        <w:pStyle w:val="Standard"/>
        <w:snapToGrid w:val="false"/>
        <w:jc w:val="center"/>
        <w:rPr>
          <w:b/>
          <w:b/>
          <w:bCs/>
          <w:sz w:val="22"/>
          <w:szCs w:val="22"/>
        </w:rPr>
      </w:pPr>
      <w:r>
        <w:rPr>
          <w:b/>
          <w:bCs/>
          <w:sz w:val="22"/>
          <w:szCs w:val="22"/>
        </w:rPr>
        <w:t>В 1173 году Ярополк вместе с дядей Всеволодом Юрьевичем был послан Михаилом Юрьевичем в Киев, но Давыд Ростиславич взял их в плен. Впоследствии они были выпущены из плена в обмен на галицкого княжича Владимира, перед этим захваченного Михаилом.</w:t>
      </w:r>
    </w:p>
    <w:p>
      <w:pPr>
        <w:pStyle w:val="Standard"/>
        <w:snapToGrid w:val="false"/>
        <w:jc w:val="center"/>
        <w:rPr>
          <w:b/>
          <w:b/>
          <w:bCs/>
          <w:sz w:val="22"/>
          <w:szCs w:val="22"/>
        </w:rPr>
      </w:pPr>
      <w:r>
        <w:rPr>
          <w:b/>
          <w:bCs/>
          <w:sz w:val="22"/>
          <w:szCs w:val="22"/>
        </w:rPr>
        <w:t>В 1174 году был призван вместе с братом Мстиславом на княжение ростово-суздальскими боярами и сел во Владимире. Однако, в 1175 году младшие Юрьевичи Михаил и Всеволод с черниговской помощью разбили братьев. Михаил стал владимирским князем, а после его смерти двинувшийся из Новгорода Мстислав был разбит Всеволодом. Попытка Ростиславичей поднять Глеба рязанского против Всеволода, снова получившего помощь из Чернигова, обернулась поражением на Колокше (начало 1177) и выдачей рязанцами братьев Всеволоду под угрозой разорения их земли. Мстислав и Ярополк были ослеплены и отпущены.</w:t>
      </w:r>
    </w:p>
    <w:p>
      <w:pPr>
        <w:pStyle w:val="Standard"/>
        <w:snapToGrid w:val="false"/>
        <w:jc w:val="center"/>
        <w:rPr>
          <w:b/>
          <w:b/>
          <w:bCs/>
          <w:sz w:val="22"/>
          <w:szCs w:val="22"/>
        </w:rPr>
      </w:pPr>
      <w:r>
        <w:rPr>
          <w:b/>
          <w:bCs/>
          <w:sz w:val="22"/>
          <w:szCs w:val="22"/>
        </w:rPr>
        <w:t>Существует предание, которое передавалось в новгородской летописи о том, что Ярополк Ростиславич чудом прозрел после усердной молитвы в церкви святых Бориса и Глеба на Смядине в Смоленске. В 1178 году, по смерти своего брата Мстислава, Ярополк был избран в князья новгородцами, но, по настоянию Всеволода Юрьевича, вскоре изгнан ими. По смерти новгородского князя Мстислава Храброго в 1180 году новгородцы посадили Ярополка в Торжке, откуда он стал совершать набеги на суздальское пограничье. В 1180 году Ярополк принимал участие в походе Святослава Всеволодовича черниговского против Всеволода Юрьевича Суздальского, но когда новгородцы вместе с черниговцами ушли к Друцку против Давыда Ростиславича Смоленского, Всеволод осадил Торжок, взял его после 5-недельной осады и сжёг. Ярополк был ранен стрелой, взят в плен.</w:t>
      </w:r>
    </w:p>
    <w:p>
      <w:pPr>
        <w:pStyle w:val="Standard"/>
        <w:snapToGrid w:val="false"/>
        <w:jc w:val="center"/>
        <w:rPr>
          <w:b/>
          <w:b/>
          <w:bCs/>
          <w:sz w:val="22"/>
          <w:szCs w:val="22"/>
        </w:rPr>
      </w:pPr>
      <w:r>
        <w:rPr>
          <w:b/>
          <w:bCs/>
          <w:sz w:val="22"/>
          <w:szCs w:val="22"/>
        </w:rPr>
        <w:t>По сообщению А.В. Экземплярского, он умер в заточении в 1180 году, однако в других источниках встречается более поздний год смерти. Последнее упоминание Ярополка в летописи, когда Всеволод Большое Гнездо потребовал от Ольговичей изгнать Ярополка из своей земли, датируется 1196 годом. У Войтовича указано, что он умер после 1196 года.</w:t>
      </w:r>
    </w:p>
    <w:p>
      <w:pPr>
        <w:pStyle w:val="Standard"/>
        <w:snapToGrid w:val="false"/>
        <w:jc w:val="center"/>
        <w:rPr>
          <w:b/>
          <w:b/>
          <w:bCs/>
          <w:sz w:val="22"/>
          <w:szCs w:val="22"/>
        </w:rPr>
      </w:pPr>
      <w:r>
        <w:rPr>
          <w:b/>
          <w:bCs/>
          <w:sz w:val="22"/>
          <w:szCs w:val="22"/>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sz w:val="22"/>
          <w:szCs w:val="22"/>
        </w:rPr>
      </w:pPr>
      <w:r>
        <w:rPr>
          <w:b/>
          <w:bCs/>
          <w:sz w:val="22"/>
          <w:szCs w:val="22"/>
        </w:rPr>
        <w:t>Всеволод III Юрьевич «Большое гнездо»</w:t>
      </w:r>
    </w:p>
    <w:p>
      <w:pPr>
        <w:pStyle w:val="Standard"/>
        <w:snapToGrid w:val="false"/>
        <w:jc w:val="center"/>
        <w:rPr>
          <w:b/>
          <w:b/>
          <w:bCs/>
          <w:sz w:val="22"/>
          <w:szCs w:val="22"/>
        </w:rPr>
      </w:pPr>
      <w:r>
        <w:rPr>
          <w:b/>
          <w:bCs/>
          <w:sz w:val="22"/>
          <w:szCs w:val="22"/>
        </w:rPr>
      </w:r>
    </w:p>
    <w:p>
      <w:pPr>
        <w:pStyle w:val="Standard"/>
        <w:snapToGrid w:val="false"/>
        <w:jc w:val="center"/>
        <w:rPr>
          <w:b/>
          <w:b/>
          <w:bCs/>
        </w:rPr>
      </w:pPr>
      <w:r>
        <w:rPr>
          <w:b/>
          <w:bCs/>
        </w:rPr>
        <w:t>Святой Благоверный Великий Князь Всеволод III Юрьевич Большое Гнездо (в св. крещении Димитрий) (на месте буд. г. Дмитрова на реке Яхрома 19 октября/1 ноября 1154 – Владимир-на-Клязьме, 15/28 апреля 1212). Младший сын Великого Князя Юрия I Владимировича Долгорукого от его второй супруги Елены Мануиловны (урожд. Принцессы Восточной Римской Империи, дочери Императора Мануила I Комнина). В 1161 был изгнан вместе с родственниками старшим братом св. Андреем I Боголюбским и нашел прибежище в Константинополе. Примирившись с братом, вернулся и с 1169 участвовал в его походах, в том числе во взятии и разорении Киева. В 1173 непродолжительное время княжил в Киеве. Свергнут и пленен Князьями Ростиславичами, братьями свергнутого в 1172 Андреем I Боголюбским Романа Ростиславича. Был освобожден и продолжил борьбу за Киев, но безуспешно. После убийства св. Великого Князя Андрея I в 1174 поддержал своего брата Михаила I Юрьевича. Получил в удел Переяславль-Залесский. В 1176, после кончины Михаила I, унаследовал Владимирское княжение. В 1177 одержал победу над племянниками, пытавшимися узурпировать власть. С этого момента занял лидирующее положение среди всех прочих Князей Дома Рюриковичей, хотя и был вынужден постоянно защищать свой статус вооруженным путем и дипломатией. Получил прозвание «Большое Гнездо» за умение распространить свое властное влияние путем утверждения на удельных престолах своих ближайших родственников или подчинения дальних родичей. Вел войны с половцами и волжскими булгарами. Прославился строительством храмов и монастырей, а также крепостей. Пользовался большим авторитетом в Европе (знаки уважения ему оказывали Император Священной Римской Империи Фридрих I Барбаросса и другие монархи). Был женат трижды: в первом браке до 1175 со св. Марией (по одним источникам, урожд. Княжной Чешской, дочерью Князя Чешского Шварна, по другим – осетинской Княжной); во втором с 1209 с Любовью Васильковной (дочерью Князя Витебского Василька Брячиславича),; в третьем с 1211 с Софией (данных нет, предположительно из южно-русских земель). В 1211 прогневался на своего старшего сына Князя Константина и лишил его права наследования Великого Княжения, чего Константин не признал. Скончался Всеволод III Большое Гнездо после воскресной Божественной Литургии. Погребен во владимирском Успенском соборе. Является местночтимым святым. Дни памяти 15/28 апреля (1212) и в Соборе Владимирских святых 23 июня/6 июля.</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sz w:val="22"/>
          <w:szCs w:val="22"/>
        </w:rPr>
      </w:pPr>
      <w:r>
        <w:rPr>
          <w:b/>
          <w:bCs/>
          <w:sz w:val="22"/>
          <w:szCs w:val="22"/>
        </w:rPr>
        <w:t>Юрий II Всеволодович</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сын Всеволода III Юрьевича Большое Гнездо, великого князя владимирского, от первого брака с Марией (в иночестве Марфа), дочерью Шварна, князя чешского (богемского), причтенный православною церковью к лику святых.</w:t>
      </w:r>
    </w:p>
    <w:p>
      <w:pPr>
        <w:pStyle w:val="Standard"/>
        <w:snapToGrid w:val="false"/>
        <w:jc w:val="center"/>
        <w:rPr>
          <w:b/>
          <w:b/>
          <w:bCs/>
          <w:sz w:val="22"/>
          <w:szCs w:val="22"/>
        </w:rPr>
      </w:pPr>
      <w:r>
        <w:rPr>
          <w:b/>
          <w:bCs/>
          <w:sz w:val="22"/>
          <w:szCs w:val="22"/>
        </w:rPr>
        <w:t>Родился осенью 1189 г.; был с отцом при осаде и взятии Пронска в 1207 г.; разбил наголову у р. Дроздны черниговцев, враждебных великому князю, в 1209 г.; назначен отцом к наследованию великокняжеского стола, мимо старшего брата, Константина, которого и осаждал в Ростове в 1212 г.; вторично осаждал Константина в Ростове и подчинил себе Москву в 1213 г.; учредил из своих Владимира и Суздаля епархию, отдельно от Ростова, в 1215 г.; разбит наголову Мстиславом Удалым (см. 145) и Константином на Липицком поле (Юрьевского уезда Владимирской губернии), вследствие чего уступил Константину Владимир в 1216 г.;</w:t>
      </w:r>
    </w:p>
    <w:p>
      <w:pPr>
        <w:pStyle w:val="Standard"/>
        <w:snapToGrid w:val="false"/>
        <w:jc w:val="center"/>
        <w:rPr>
          <w:b/>
          <w:b/>
          <w:bCs/>
          <w:sz w:val="22"/>
          <w:szCs w:val="22"/>
        </w:rPr>
      </w:pPr>
      <w:r>
        <w:rPr>
          <w:b/>
          <w:bCs/>
          <w:sz w:val="22"/>
          <w:szCs w:val="22"/>
        </w:rPr>
        <w:t>по. смерти Константина занял стол великокняжеский в 1219 г.; посылал сына Святослава на болгар камских в 1220 г.; заложил Нижний Новгород в 1221 г.; при первом нашествии татар, из презрения к ним, послал в сборную русскую рать только  небольшую ростовскую дружину (800 человек), не успевшую дойти до места битвы на р. Калке, а сам со всеми своими дружинами ходил' к Новгороду и ограбил Торжок, в 1224 г.; лично ходил в южную Русь на помощь князю Михаилу черниговскому (впоследствии святой), шурину своему, и посылал братьев на мордву, в 1226 г.; лично ходил на мордву, к Нижнему Новгороду, в 1228 г.;</w:t>
      </w:r>
    </w:p>
    <w:p>
      <w:pPr>
        <w:pStyle w:val="Standard"/>
        <w:snapToGrid w:val="false"/>
        <w:jc w:val="center"/>
        <w:rPr>
          <w:b/>
          <w:b/>
          <w:bCs/>
          <w:sz w:val="22"/>
          <w:szCs w:val="22"/>
        </w:rPr>
      </w:pPr>
      <w:r>
        <w:rPr>
          <w:b/>
          <w:bCs/>
          <w:sz w:val="22"/>
          <w:szCs w:val="22"/>
        </w:rPr>
        <w:t>съездом суздальским умирился с братом Ярославом (впоследствии великий князь) и племянниками, детьми Константина , в 1229 г.; примирил Ярослава с князем Михаилом черниговским в 1230 г.; оскорбившись криводушием этого князя, лично повел рать к Чернигову, но возвратился с дороги, в 1232 г.; обще с князем Даниилом галицким ( распоряжал судьбой киевского стола в 1236 г.; отказав князьям рязанским в помощи против татар, тем самым предал Рязань на жертву в 1237 г.; узнав о сожжении Москвы, ушел из Владимира в область Ярославскую и там убит татарами на р. Сити 4 марта 1238 г.</w:t>
      </w:r>
    </w:p>
    <w:p>
      <w:pPr>
        <w:pStyle w:val="Standard"/>
        <w:snapToGrid w:val="false"/>
        <w:jc w:val="center"/>
        <w:rPr>
          <w:b/>
          <w:b/>
          <w:bCs/>
          <w:sz w:val="22"/>
          <w:szCs w:val="22"/>
        </w:rPr>
      </w:pPr>
      <w:r>
        <w:rPr>
          <w:b/>
          <w:bCs/>
          <w:sz w:val="22"/>
          <w:szCs w:val="22"/>
        </w:rPr>
        <w:t>Обезглавленное тело его, погребенное сначала в Ростове, перенесено во Владимир и здесь, найденное нетленным 5 января 1645 г., положено в Успенском соборе открытыми мощами в серебряной раке.</w:t>
      </w:r>
    </w:p>
    <w:p>
      <w:pPr>
        <w:pStyle w:val="Standard"/>
        <w:snapToGrid w:val="false"/>
        <w:jc w:val="center"/>
        <w:rPr>
          <w:b/>
          <w:b/>
          <w:bCs/>
          <w:sz w:val="22"/>
          <w:szCs w:val="22"/>
        </w:rPr>
      </w:pPr>
      <w:r>
        <w:rPr>
          <w:b/>
          <w:bCs/>
          <w:sz w:val="22"/>
          <w:szCs w:val="22"/>
        </w:rPr>
        <w:t>Святой князь Юрий II был женат дважды: 1) на неизвестной, 2) на Агафий, дочери Всеволода Чермного, князя черниговского. От обоих браков имел четырех сыновей, из которых Всеволод и Мстислав убиты при взятии татарами г. Владимира на Клязьме, и две дочери, в том числе Феодо-ру, погибшую с матерью, великой княгиней Агафией.</w:t>
      </w:r>
    </w:p>
    <w:p>
      <w:pPr>
        <w:pStyle w:val="Standard"/>
        <w:jc w:val="center"/>
        <w:rPr>
          <w:b/>
          <w:b/>
          <w:bCs/>
          <w:sz w:val="22"/>
          <w:szCs w:val="22"/>
        </w:rPr>
      </w:pPr>
      <w:r>
        <w:rPr>
          <w:b/>
          <w:bCs/>
          <w:sz w:val="22"/>
          <w:szCs w:val="22"/>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snapToGrid w:val="false"/>
        <w:jc w:val="center"/>
        <w:rPr>
          <w:b/>
          <w:b/>
          <w:bCs/>
          <w:sz w:val="22"/>
          <w:szCs w:val="22"/>
        </w:rPr>
      </w:pPr>
      <w:r>
        <w:rPr>
          <w:b/>
          <w:bCs/>
          <w:sz w:val="22"/>
          <w:szCs w:val="22"/>
        </w:rPr>
        <w:t>Константин Всеволодович «Добрый»</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Годы жизни: 1186 - 1218.</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Годы правления: Великий князь Владимирский (1216 – 1218); Князь Ростовский (1207 – 1219); Князь Новгородский (1205 – 1207).</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Князь ростовский и великий князь владимирский, старший сын Всеволода III Юрьевича . В 1205 году отец посадил его на княжение в Новгороде, а в 1207 году дал ему Ростов, с другими 5 городами. В 1211 году Всеволод хотел поделить свою власть между старшими сыновьями, намереваясь дать Константину Владимир, а второму сыну, Георгию - Ростов. Стремление Константина удержать за собой и последний заставило Всеволода изменить обычный порядок престолонаследия, что привело к продолжительным распрям между братьями, окончившимся, в 1216 году, битвой на берегах реки Липицы в пользу Константина. Он скончался в 1218 году.</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Ярослав II Всеволодович</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В 1209 г. Всеволод Большое Гнездо отправил Ярослава Всеволодовича княжить в Рязань, где все города принесли Ярославу присягу верности, и в них он посадил своих наместников. Но княжить он там не долго. Скоро  рязанцы схватили и арестовали его посадников, а самого Ярослава хотели выдать Черниговским князьям. Узнав об этом, Всеволод приехал в Рязань и сжёг город. После этого Ярослав Всеволодович снова вернулся на княжение в Переяславль-Залесский.</w:t>
      </w:r>
    </w:p>
    <w:p>
      <w:pPr>
        <w:pStyle w:val="Standard"/>
        <w:snapToGrid w:val="false"/>
        <w:jc w:val="center"/>
        <w:rPr>
          <w:b/>
          <w:b/>
          <w:bCs/>
          <w:sz w:val="22"/>
          <w:szCs w:val="22"/>
        </w:rPr>
      </w:pPr>
      <w:r>
        <w:rPr>
          <w:b/>
          <w:bCs/>
          <w:sz w:val="22"/>
          <w:szCs w:val="22"/>
        </w:rPr>
        <w:t>В 1212 г. после смерти отца Ярославу достался Переяславль-Залесский, Волоколамск и Тверь, Нерохоть (Нерехту?) и Дмитров. Между сыновьями Всеволода Юрием  и Константином  начались междоусобицы. Ярослав встал  сторону Юрия и дважды в 1213 и 1214 гг. помогал ему в спорах, но битв не было.</w:t>
      </w:r>
    </w:p>
    <w:p>
      <w:pPr>
        <w:pStyle w:val="Standard"/>
        <w:snapToGrid w:val="false"/>
        <w:jc w:val="center"/>
        <w:rPr>
          <w:b/>
          <w:b/>
          <w:bCs/>
          <w:sz w:val="22"/>
          <w:szCs w:val="22"/>
        </w:rPr>
      </w:pPr>
      <w:r>
        <w:rPr>
          <w:b/>
          <w:bCs/>
          <w:sz w:val="22"/>
          <w:szCs w:val="22"/>
        </w:rPr>
        <w:t>В 1215 г. Ярослав был приглашен новгородцами на княжение. Там он сразу начал расправляться с неугодными ему боярами. Горожане выгнали его из Новгорода. Он отбыл в Торжок, откуда пытался создать своеобразную блокаду Новгороду с целью подчинения его жителей. По приглашению новгородцев дружинники Мстислава и его союзников  нанесли сокрушительное поражение дружинам Юрия, Ярослава и Святослава Всеволодовичей в Липецкой битве. Ярослав Всеволодович ушёл княжить в Переяславль-Залесский. Таким образом, ему временно пришлось отказаться от притязаний на Новгород.</w:t>
      </w:r>
    </w:p>
    <w:p>
      <w:pPr>
        <w:pStyle w:val="Standard"/>
        <w:snapToGrid w:val="false"/>
        <w:jc w:val="center"/>
        <w:rPr>
          <w:b/>
          <w:b/>
          <w:bCs/>
          <w:sz w:val="22"/>
          <w:szCs w:val="22"/>
        </w:rPr>
      </w:pPr>
      <w:r>
        <w:rPr>
          <w:b/>
          <w:bCs/>
          <w:sz w:val="22"/>
          <w:szCs w:val="22"/>
        </w:rPr>
        <w:t>Второй раз Ярослав получил княжение в Новгороде весной 1223 г. и прожил там около года.</w:t>
      </w:r>
    </w:p>
    <w:p>
      <w:pPr>
        <w:pStyle w:val="Standard"/>
        <w:snapToGrid w:val="false"/>
        <w:jc w:val="center"/>
        <w:rPr>
          <w:b/>
          <w:b/>
          <w:bCs/>
          <w:sz w:val="22"/>
          <w:szCs w:val="22"/>
        </w:rPr>
      </w:pPr>
      <w:r>
        <w:rPr>
          <w:b/>
          <w:bCs/>
          <w:sz w:val="22"/>
          <w:szCs w:val="22"/>
        </w:rPr>
        <w:t>В 1226 г. новгородцы в третий раз позвали его княжить. На этот раз он пробыл там до зимы 1228 г.</w:t>
      </w:r>
    </w:p>
    <w:p>
      <w:pPr>
        <w:pStyle w:val="Standard"/>
        <w:snapToGrid w:val="false"/>
        <w:jc w:val="center"/>
        <w:rPr>
          <w:b/>
          <w:b/>
          <w:bCs/>
          <w:sz w:val="22"/>
          <w:szCs w:val="22"/>
        </w:rPr>
      </w:pPr>
      <w:r>
        <w:rPr>
          <w:rFonts w:eastAsia="Arial" w:cs="Arial"/>
          <w:b/>
          <w:bCs/>
          <w:sz w:val="22"/>
          <w:szCs w:val="22"/>
        </w:rPr>
        <w:t xml:space="preserve"> </w:t>
      </w:r>
      <w:r>
        <w:rPr>
          <w:b/>
          <w:bCs/>
          <w:sz w:val="22"/>
          <w:szCs w:val="22"/>
        </w:rPr>
        <w:t>В 1227 г. Ярослав ходил вместе с новгородцами на ямь, привел с собой много пленных. В следующем году он отправился в Переяславль, оставив в Новгороде своих сыновей. В 1230 г. 30 декабря новгородцы снова послали за Ярославом, который тотчас приехал, но по-прежнему не постоянно жил в Новгороде. Несмотря на это, он остался главным новгородским князем и в дальнейшем (до 1236 г.) активно участвовал в новгородских делах.</w:t>
      </w:r>
    </w:p>
    <w:p>
      <w:pPr>
        <w:pStyle w:val="Standard"/>
        <w:snapToGrid w:val="false"/>
        <w:jc w:val="center"/>
        <w:rPr>
          <w:b/>
          <w:b/>
          <w:bCs/>
          <w:sz w:val="22"/>
          <w:szCs w:val="22"/>
        </w:rPr>
      </w:pPr>
      <w:r>
        <w:rPr>
          <w:b/>
          <w:bCs/>
          <w:sz w:val="22"/>
          <w:szCs w:val="22"/>
        </w:rPr>
        <w:t>В 1234 г. Ярослав Всеволодович со своими полками и новгородцами выступил против немцев под Юрьев. Русскими была одержана победа. Ярослав заключил с ними мир на выгодных для себя условиях.</w:t>
      </w:r>
    </w:p>
    <w:p>
      <w:pPr>
        <w:pStyle w:val="Standard"/>
        <w:snapToGrid w:val="false"/>
        <w:jc w:val="center"/>
        <w:rPr>
          <w:b/>
          <w:b/>
          <w:bCs/>
          <w:sz w:val="22"/>
          <w:szCs w:val="22"/>
        </w:rPr>
      </w:pPr>
      <w:r>
        <w:rPr>
          <w:b/>
          <w:bCs/>
          <w:sz w:val="22"/>
          <w:szCs w:val="22"/>
        </w:rPr>
        <w:t>Около 1236 г. Ярославу Всеволодовичу удалось захватить Киев и он стал великим князем. Однако  удержать престол не сумел и уехал в Северо-Восточную Русь.</w:t>
      </w:r>
    </w:p>
    <w:p>
      <w:pPr>
        <w:pStyle w:val="Standard"/>
        <w:snapToGrid w:val="false"/>
        <w:jc w:val="center"/>
        <w:rPr>
          <w:b/>
          <w:b/>
          <w:bCs/>
          <w:sz w:val="22"/>
          <w:szCs w:val="22"/>
        </w:rPr>
      </w:pPr>
      <w:r>
        <w:rPr>
          <w:b/>
          <w:bCs/>
          <w:sz w:val="22"/>
          <w:szCs w:val="22"/>
        </w:rPr>
        <w:t>В 1238 г. после гибели брата Юрия в битве с татарами Ярослав занял владимирский великокняжеский престол. Он начал заботиться о восстановлении порядка и благосостояния в русской земле, разоренной татарами, а также старался отразить нападение литовцев на Смоленскую землю, где был им посажен князь Всеволод Мстиславич.</w:t>
      </w:r>
    </w:p>
    <w:p>
      <w:pPr>
        <w:pStyle w:val="Standard"/>
        <w:snapToGrid w:val="false"/>
        <w:jc w:val="center"/>
        <w:rPr>
          <w:b/>
          <w:b/>
          <w:bCs/>
          <w:sz w:val="22"/>
          <w:szCs w:val="22"/>
        </w:rPr>
      </w:pPr>
      <w:r>
        <w:rPr>
          <w:b/>
          <w:bCs/>
          <w:sz w:val="22"/>
          <w:szCs w:val="22"/>
        </w:rPr>
        <w:t>В начале 40-х годов XIII века Ярослав вновь совершил попытку подчинить себе Киев с помощью Батыя. Когда Батый возвратился из своего похода на юго-запад и поселился в Сарае, Ярослав в 1243 году первым исполнил требование хана и приехал к нему на поклон.</w:t>
      </w:r>
    </w:p>
    <w:p>
      <w:pPr>
        <w:pStyle w:val="Standard"/>
        <w:snapToGrid w:val="false"/>
        <w:jc w:val="center"/>
        <w:rPr>
          <w:b/>
          <w:b/>
          <w:bCs/>
          <w:sz w:val="22"/>
          <w:szCs w:val="22"/>
        </w:rPr>
      </w:pPr>
      <w:r>
        <w:rPr>
          <w:b/>
          <w:bCs/>
          <w:sz w:val="22"/>
          <w:szCs w:val="22"/>
        </w:rPr>
        <w:t>В 1245 году сын Ярослава Константин был послан отцом в Монголию к великому хану. Константин возвратился и сказал, что Угедей требует к себе самого Ярослава Всеволодовича. Ярослав отправился в далёкий путь и в августе 1246 г. приехал в Монголию, где стал свидетелем воцарения Каюка, сына Угедеева.</w:t>
      </w:r>
    </w:p>
    <w:p>
      <w:pPr>
        <w:pStyle w:val="Standard"/>
        <w:snapToGrid w:val="false"/>
        <w:jc w:val="center"/>
        <w:rPr>
          <w:b/>
          <w:b/>
          <w:bCs/>
          <w:sz w:val="22"/>
          <w:szCs w:val="22"/>
        </w:rPr>
      </w:pPr>
      <w:r>
        <w:rPr>
          <w:b/>
          <w:bCs/>
          <w:sz w:val="22"/>
          <w:szCs w:val="22"/>
        </w:rPr>
        <w:t>Ярослава Всеволодовича позвали к матери великого хана, которая, якобы желая оказать честь русскому князю, дала ему пить  и есть  из собственных рук. Возвратившись от нее, Ярослав Всеволодович заболел и через 7 дней умер, при этом тело его посинело, поэтому и возникла версия отравления.</w:t>
      </w:r>
    </w:p>
    <w:p>
      <w:pPr>
        <w:pStyle w:val="Standard"/>
        <w:snapToGrid w:val="false"/>
        <w:jc w:val="center"/>
        <w:rPr>
          <w:b/>
          <w:b/>
          <w:bCs/>
          <w:sz w:val="22"/>
          <w:szCs w:val="22"/>
        </w:rPr>
      </w:pPr>
      <w:r>
        <w:rPr>
          <w:b/>
          <w:bCs/>
          <w:sz w:val="22"/>
          <w:szCs w:val="22"/>
        </w:rPr>
        <w:t>Умер он в 1246 году 30 сентября.</w:t>
      </w:r>
    </w:p>
    <w:p>
      <w:pPr>
        <w:pStyle w:val="Standard"/>
        <w:snapToGrid w:val="false"/>
        <w:jc w:val="center"/>
        <w:rPr>
          <w:b/>
          <w:b/>
          <w:bCs/>
          <w:sz w:val="22"/>
          <w:szCs w:val="22"/>
        </w:rPr>
      </w:pPr>
      <w:r>
        <w:rPr>
          <w:b/>
          <w:bCs/>
          <w:sz w:val="22"/>
          <w:szCs w:val="22"/>
        </w:rPr>
        <w:t>Тело Ярослава Всеволодовича было привезено на Русь и упокоено в Успенском соборе во Владимире.</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Святослав Всеволодович</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rFonts w:eastAsia="Arial" w:cs="Arial"/>
          <w:b/>
          <w:bCs/>
          <w:sz w:val="22"/>
          <w:szCs w:val="22"/>
        </w:rPr>
        <w:t xml:space="preserve"> </w:t>
      </w:r>
      <w:r>
        <w:rPr>
          <w:b/>
          <w:bCs/>
          <w:sz w:val="22"/>
          <w:szCs w:val="22"/>
        </w:rPr>
        <w:t>Сын Всеволода Ольговича, великий князь киевский. Отец С., сделавшись вел. кн., дал ему в 1141 г. Туров, а затем Владимир Вол., где он и княжил до 1146 г. Когда, по смерти Всеволода, началась борьба между Изяславом Мстиславичем и Ольговичами, Изяслав, которому С. приходился племянником по матери, удалил его из Владимира, но дал несколько городов на Волыни. Вскоре С. ушел в Северскую землю и много лет поддерживал своего дядю С. Ольговича в борьбе с Мономаховичами. После смерти Изяслава Мстиславича, С. получил от Ростислава Мстиславича Туров и Пинск. С 1158 по 1164 г. С. владел Новгород-Северским уделом, а затем перешел в Чернигов. С. держался политики отца, стараясь сосредоточить возможно больше владений в руках своей семьи. Эта политика не раз приводила его к столкновениям с племянником его Олегом. Стремясь ослабить Изяславичей, С. в 1169 г. отправил свое войско на помощь ополчению Андрея Боголюбского, посланному на Киев, а в 1174 г. сам принял главное начальство над союзными войсками, осаждавшими Киев. Во время смут, возникших в Суздальской земле после смерти Андрея, С. поддерживал братьев последнего, Всеволода и Михалка. В 1177 С. удалось захватить Киев, но удержать за собой все Киевское княжество он не мог; ему пришлось идти на сделку с Ростиславичами смоленскими, предоставив им уделы в Киевской земле, а за собой сохранив только Киев да титул великого князя. Между тем возрастало влияние суздальского князя Всеволода. С. пытался было с ним бороться, но неудачно. Умер С. в 1194 г. Он был женат на полоцкой княжне Марии Васильковне.</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Михаил Ярославич «Храбрый»</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Михаил Ярославич Хоробрит (Храбрый).</w:t>
      </w:r>
    </w:p>
    <w:p>
      <w:pPr>
        <w:pStyle w:val="Standard"/>
        <w:snapToGrid w:val="false"/>
        <w:jc w:val="center"/>
        <w:rPr>
          <w:b/>
          <w:b/>
          <w:bCs/>
          <w:sz w:val="22"/>
          <w:szCs w:val="22"/>
        </w:rPr>
      </w:pPr>
      <w:r>
        <w:rPr>
          <w:b/>
          <w:bCs/>
          <w:sz w:val="22"/>
          <w:szCs w:val="22"/>
        </w:rPr>
        <w:t>Годы жизни: (1229 – 15 января 1249)</w:t>
      </w:r>
    </w:p>
    <w:p>
      <w:pPr>
        <w:pStyle w:val="Standard"/>
        <w:snapToGrid w:val="false"/>
        <w:jc w:val="center"/>
        <w:rPr>
          <w:b/>
          <w:b/>
          <w:bCs/>
          <w:sz w:val="22"/>
          <w:szCs w:val="22"/>
        </w:rPr>
      </w:pPr>
      <w:r>
        <w:rPr>
          <w:b/>
          <w:bCs/>
          <w:sz w:val="22"/>
          <w:szCs w:val="22"/>
        </w:rPr>
        <w:t>Годы правления: 1248-1248</w:t>
      </w:r>
    </w:p>
    <w:p>
      <w:pPr>
        <w:pStyle w:val="Standard"/>
        <w:snapToGrid w:val="false"/>
        <w:jc w:val="center"/>
        <w:rPr>
          <w:b/>
          <w:b/>
          <w:bCs/>
          <w:sz w:val="22"/>
          <w:szCs w:val="22"/>
        </w:rPr>
      </w:pPr>
      <w:r>
        <w:rPr>
          <w:b/>
          <w:bCs/>
          <w:sz w:val="22"/>
          <w:szCs w:val="22"/>
        </w:rPr>
        <w:t>Четвертый сын великого князя киевского и владимирского Ярослава Второго Всеволодовича. Матерью его была Ростислава-Феодосия Мстиславовна (в иночестве получила имя Евфросиния), дочь Мстислава Мстиславича, великого князя новгородского и галицкого. Михаил Ярославич был младшим братом святого Александра Невского.</w:t>
      </w:r>
    </w:p>
    <w:p>
      <w:pPr>
        <w:pStyle w:val="Standard"/>
        <w:snapToGrid w:val="false"/>
        <w:jc w:val="center"/>
        <w:rPr>
          <w:b/>
          <w:b/>
          <w:bCs/>
          <w:sz w:val="22"/>
          <w:szCs w:val="22"/>
        </w:rPr>
      </w:pPr>
      <w:r>
        <w:rPr>
          <w:b/>
          <w:bCs/>
          <w:sz w:val="22"/>
          <w:szCs w:val="22"/>
        </w:rPr>
        <w:t>Великий князь Владимирский (1248-1248 гг.). Первый князь Московский (1246-1248гг.).</w:t>
      </w:r>
    </w:p>
    <w:p>
      <w:pPr>
        <w:pStyle w:val="Standard"/>
        <w:snapToGrid w:val="false"/>
        <w:jc w:val="center"/>
        <w:rPr>
          <w:b/>
          <w:b/>
          <w:bCs/>
          <w:sz w:val="22"/>
          <w:szCs w:val="22"/>
        </w:rPr>
      </w:pPr>
      <w:r>
        <w:rPr>
          <w:b/>
          <w:bCs/>
          <w:sz w:val="22"/>
          <w:szCs w:val="22"/>
        </w:rPr>
        <w:t>Михаил Ярославич родился в Переславле-Залесском в 1229 году.</w:t>
      </w:r>
    </w:p>
    <w:p>
      <w:pPr>
        <w:pStyle w:val="Standard"/>
        <w:snapToGrid w:val="false"/>
        <w:jc w:val="center"/>
        <w:rPr>
          <w:b/>
          <w:b/>
          <w:bCs/>
          <w:sz w:val="22"/>
          <w:szCs w:val="22"/>
        </w:rPr>
      </w:pPr>
      <w:r>
        <w:rPr>
          <w:b/>
          <w:bCs/>
          <w:sz w:val="22"/>
          <w:szCs w:val="22"/>
        </w:rPr>
        <w:t>Впервые Михаил Ярославич Храбрый упоминается под 1238 годом. В Никоновой летописи он упоминается  в числе других князей, которые спаслись от татаро-монгольского меча (Никонова летопись III, 27).</w:t>
      </w:r>
    </w:p>
    <w:p>
      <w:pPr>
        <w:pStyle w:val="Standard"/>
        <w:snapToGrid w:val="false"/>
        <w:jc w:val="center"/>
        <w:rPr>
          <w:b/>
          <w:b/>
          <w:bCs/>
          <w:sz w:val="22"/>
          <w:szCs w:val="22"/>
        </w:rPr>
      </w:pPr>
      <w:r>
        <w:rPr>
          <w:b/>
          <w:bCs/>
          <w:sz w:val="22"/>
          <w:szCs w:val="22"/>
        </w:rPr>
        <w:t>После смерти своего отца, великого князя Ярослава Всеволодовича великое княжение было принято Святославом Ярославичем, братом Михаила Ярославича.</w:t>
      </w:r>
    </w:p>
    <w:p>
      <w:pPr>
        <w:pStyle w:val="Standard"/>
        <w:snapToGrid w:val="false"/>
        <w:jc w:val="center"/>
        <w:rPr>
          <w:b/>
          <w:b/>
          <w:bCs/>
          <w:sz w:val="22"/>
          <w:szCs w:val="22"/>
        </w:rPr>
      </w:pPr>
      <w:r>
        <w:rPr>
          <w:b/>
          <w:bCs/>
          <w:sz w:val="22"/>
          <w:szCs w:val="22"/>
        </w:rPr>
        <w:t>В 1247 году Михаил Ярославич Хоробрит (Храбрый) получил Москву по ряду  (завещанию) отца от своего дяди, великого князя Святослава Всеволодовича.</w:t>
      </w:r>
    </w:p>
    <w:p>
      <w:pPr>
        <w:pStyle w:val="Standard"/>
        <w:snapToGrid w:val="false"/>
        <w:jc w:val="center"/>
        <w:rPr>
          <w:b/>
          <w:b/>
          <w:bCs/>
          <w:sz w:val="22"/>
          <w:szCs w:val="22"/>
        </w:rPr>
      </w:pPr>
      <w:r>
        <w:rPr>
          <w:b/>
          <w:bCs/>
          <w:sz w:val="22"/>
          <w:szCs w:val="22"/>
        </w:rPr>
        <w:t>Но в 1248 году, Михаил Ярославич, воспользовался случаем и выгнал дядю из города Владимира, нарушив все существующие в то время права и обычаи. Так, Михаил Ярославич начал княжить на престоле во Владимире.</w:t>
      </w:r>
    </w:p>
    <w:p>
      <w:pPr>
        <w:pStyle w:val="Standard"/>
        <w:snapToGrid w:val="false"/>
        <w:jc w:val="center"/>
        <w:rPr>
          <w:b/>
          <w:b/>
          <w:bCs/>
          <w:sz w:val="22"/>
          <w:szCs w:val="22"/>
        </w:rPr>
      </w:pPr>
      <w:r>
        <w:rPr>
          <w:b/>
          <w:bCs/>
          <w:sz w:val="22"/>
          <w:szCs w:val="22"/>
        </w:rPr>
        <w:t>В 1248 году Михаил Ярославич Хоробрит (Храбрый) погиб в битве с литовцами на реке Протве.</w:t>
      </w:r>
    </w:p>
    <w:p>
      <w:pPr>
        <w:pStyle w:val="Standard"/>
        <w:snapToGrid w:val="false"/>
        <w:jc w:val="center"/>
        <w:rPr>
          <w:b/>
          <w:b/>
          <w:bCs/>
          <w:sz w:val="22"/>
          <w:szCs w:val="22"/>
        </w:rPr>
      </w:pPr>
      <w:r>
        <w:rPr>
          <w:b/>
          <w:bCs/>
          <w:sz w:val="22"/>
          <w:szCs w:val="22"/>
        </w:rPr>
        <w:t>Епископ суздальский Кирилл приказал привезти тело князя Михаила Ярославича во Владимир. Вскоре Михаил был погребен  в стене владимирского Успенского собора.</w:t>
      </w:r>
    </w:p>
    <w:p>
      <w:pPr>
        <w:pStyle w:val="Standard"/>
        <w:snapToGrid w:val="false"/>
        <w:jc w:val="center"/>
        <w:rPr>
          <w:b/>
          <w:b/>
          <w:bCs/>
          <w:sz w:val="22"/>
          <w:szCs w:val="22"/>
        </w:rPr>
      </w:pPr>
      <w:r>
        <w:rPr>
          <w:b/>
          <w:bCs/>
          <w:sz w:val="22"/>
          <w:szCs w:val="22"/>
        </w:rPr>
        <w:t>С Михаила Ярославича Хоробрита (Храброго) началось великое княжение Ярославичей, которые стали основной ветвью владимирских князей.</w:t>
      </w:r>
    </w:p>
    <w:p>
      <w:pPr>
        <w:pStyle w:val="Standard"/>
        <w:snapToGrid w:val="false"/>
        <w:jc w:val="center"/>
        <w:rPr>
          <w:b/>
          <w:b/>
          <w:bCs/>
          <w:sz w:val="22"/>
          <w:szCs w:val="22"/>
        </w:rPr>
      </w:pPr>
      <w:r>
        <w:rPr>
          <w:b/>
          <w:bCs/>
          <w:sz w:val="22"/>
          <w:szCs w:val="22"/>
        </w:rPr>
        <w:t>Михаил Хоробрит был последним русским великим князем, погибшим в бою.</w:t>
      </w:r>
    </w:p>
    <w:p>
      <w:pPr>
        <w:pStyle w:val="Standard"/>
        <w:snapToGrid w:val="false"/>
        <w:jc w:val="center"/>
        <w:rPr>
          <w:b/>
          <w:b/>
          <w:bCs/>
          <w:sz w:val="22"/>
          <w:szCs w:val="22"/>
        </w:rPr>
      </w:pPr>
      <w:r>
        <w:rPr>
          <w:b/>
          <w:bCs/>
          <w:sz w:val="22"/>
          <w:szCs w:val="22"/>
        </w:rPr>
        <w:t>Князь Михаил Ярославич Хоробрит, по некоторым источникам, был женат на неизвестной и после себя оставил сына Бориса.</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ндрей Ярославич</w:t>
      </w:r>
    </w:p>
    <w:p>
      <w:pPr>
        <w:pStyle w:val="Standard"/>
        <w:snapToGrid w:val="false"/>
        <w:jc w:val="center"/>
        <w:rPr>
          <w:b/>
          <w:b/>
          <w:bCs/>
          <w:sz w:val="22"/>
          <w:szCs w:val="22"/>
        </w:rPr>
      </w:pPr>
      <w:r>
        <w:rPr>
          <w:b/>
          <w:bCs/>
          <w:sz w:val="22"/>
          <w:szCs w:val="22"/>
        </w:rPr>
        <w:t>Годы жизни: ? -1264</w:t>
      </w:r>
    </w:p>
    <w:p>
      <w:pPr>
        <w:pStyle w:val="Standard"/>
        <w:snapToGrid w:val="false"/>
        <w:jc w:val="center"/>
        <w:rPr>
          <w:b/>
          <w:b/>
          <w:bCs/>
          <w:sz w:val="22"/>
          <w:szCs w:val="22"/>
        </w:rPr>
      </w:pPr>
      <w:r>
        <w:rPr>
          <w:b/>
          <w:bCs/>
          <w:sz w:val="22"/>
          <w:szCs w:val="22"/>
        </w:rPr>
        <w:t>Годы правления: 1249-1252</w:t>
      </w:r>
    </w:p>
    <w:p>
      <w:pPr>
        <w:pStyle w:val="Standard"/>
        <w:snapToGrid w:val="false"/>
        <w:jc w:val="center"/>
        <w:rPr>
          <w:b/>
          <w:b/>
          <w:bCs/>
          <w:sz w:val="22"/>
          <w:szCs w:val="22"/>
        </w:rPr>
      </w:pPr>
      <w:r>
        <w:rPr>
          <w:b/>
          <w:bCs/>
          <w:sz w:val="22"/>
          <w:szCs w:val="22"/>
        </w:rPr>
        <w:t>Из рода Владимиро-Суздальских великих князей. Родоначальник Суздальских и нижегородских великих  князей.</w:t>
      </w:r>
    </w:p>
    <w:p>
      <w:pPr>
        <w:pStyle w:val="Standard"/>
        <w:snapToGrid w:val="false"/>
        <w:jc w:val="center"/>
        <w:rPr>
          <w:b/>
          <w:b/>
          <w:bCs/>
          <w:sz w:val="22"/>
          <w:szCs w:val="22"/>
        </w:rPr>
      </w:pPr>
      <w:r>
        <w:rPr>
          <w:b/>
          <w:bCs/>
          <w:sz w:val="22"/>
          <w:szCs w:val="22"/>
        </w:rPr>
        <w:t>Великий князь Владимирский 1248-1252 гг. Кн. Суздальский в 1246-1264 гг.</w:t>
      </w:r>
    </w:p>
    <w:p>
      <w:pPr>
        <w:pStyle w:val="Standard"/>
        <w:snapToGrid w:val="false"/>
        <w:jc w:val="center"/>
        <w:rPr>
          <w:b/>
          <w:b/>
          <w:bCs/>
          <w:sz w:val="22"/>
          <w:szCs w:val="22"/>
        </w:rPr>
      </w:pPr>
      <w:r>
        <w:rPr>
          <w:b/>
          <w:bCs/>
          <w:sz w:val="22"/>
          <w:szCs w:val="22"/>
        </w:rPr>
        <w:t>Был третьим сыном  Ярослава Всеволодовича. А матерью его была по одним источникам – Феодосия, а по другим -  смоленская княжна Ростислава Мстиславовна.</w:t>
      </w:r>
    </w:p>
    <w:p>
      <w:pPr>
        <w:pStyle w:val="Standard"/>
        <w:snapToGrid w:val="false"/>
        <w:jc w:val="center"/>
        <w:rPr>
          <w:b/>
          <w:b/>
          <w:bCs/>
          <w:sz w:val="22"/>
          <w:szCs w:val="22"/>
        </w:rPr>
      </w:pPr>
      <w:r>
        <w:rPr>
          <w:b/>
          <w:bCs/>
          <w:sz w:val="22"/>
          <w:szCs w:val="22"/>
        </w:rPr>
        <w:t>Андрей Ярославич принимал участие в Ледовом побоище 5 апреля 1242 года. Ледовое побоище, которое состоялось на Чудском озере, под руководством князя Александра Невского, вошло в историю как прекрасный образец военной тактики и стратегии. Умелое построение боевого порядка, четкая организация отдельных его частей, хорошо организованная правильный выбор места и времени, уничтожение большей части противника - все это и определило русское военное искусство как самое передовое в мире.</w:t>
      </w:r>
    </w:p>
    <w:p>
      <w:pPr>
        <w:pStyle w:val="Standard"/>
        <w:snapToGrid w:val="false"/>
        <w:jc w:val="center"/>
        <w:rPr>
          <w:b/>
          <w:b/>
          <w:bCs/>
          <w:sz w:val="22"/>
          <w:szCs w:val="22"/>
        </w:rPr>
      </w:pPr>
      <w:r>
        <w:rPr>
          <w:b/>
          <w:bCs/>
          <w:sz w:val="22"/>
          <w:szCs w:val="22"/>
        </w:rPr>
        <w:t>После смерти Ярослава Всеволодовича, в 1247 году старшинство принял его брат Святослав. Но в 1248 г. его племянник Михаил Ярославич захватил в нарушение всех прав и обычаев великое княжение. Вскоре Михаил погиб в битве с литовцами.</w:t>
      </w:r>
    </w:p>
    <w:p>
      <w:pPr>
        <w:pStyle w:val="Standard"/>
        <w:snapToGrid w:val="false"/>
        <w:jc w:val="center"/>
        <w:rPr>
          <w:b/>
          <w:b/>
          <w:bCs/>
          <w:sz w:val="22"/>
          <w:szCs w:val="22"/>
        </w:rPr>
      </w:pPr>
      <w:r>
        <w:rPr>
          <w:b/>
          <w:bCs/>
          <w:sz w:val="22"/>
          <w:szCs w:val="22"/>
        </w:rPr>
        <w:t>В 1247-1248 годах Андрей Ярославич вместе с Александром Невским совершил поездку  в Орду к Батыю, а оттуда в Монголию, в  Каракорум, за ярлыком на княжение. Раздел между Ярославичами не получился  мирным. Татищев писал, что у Александра с Андреем вышел в Орде большой спор, кому быть во Владимире, кому - в Киеве, и хан отдал Киев Александру, а Владимир - Андрею, будто бы основываясь на завещании их отца Ярослава Всеволодовича.</w:t>
      </w:r>
    </w:p>
    <w:p>
      <w:pPr>
        <w:pStyle w:val="Standard"/>
        <w:snapToGrid w:val="false"/>
        <w:jc w:val="center"/>
        <w:rPr>
          <w:b/>
          <w:b/>
          <w:bCs/>
          <w:sz w:val="22"/>
          <w:szCs w:val="22"/>
        </w:rPr>
      </w:pPr>
      <w:r>
        <w:rPr>
          <w:b/>
          <w:bCs/>
          <w:sz w:val="22"/>
          <w:szCs w:val="22"/>
        </w:rPr>
        <w:t>Андрей Ярославич отправился во Владимир и спокойно княжил здесь 2 года. Из путаных сообщений летописи, известно, что Андрей имел душу благородную, но ум ветреный.</w:t>
      </w:r>
    </w:p>
    <w:p>
      <w:pPr>
        <w:pStyle w:val="Standard"/>
        <w:snapToGrid w:val="false"/>
        <w:jc w:val="center"/>
        <w:rPr>
          <w:b/>
          <w:b/>
          <w:bCs/>
          <w:sz w:val="22"/>
          <w:szCs w:val="22"/>
        </w:rPr>
      </w:pPr>
      <w:r>
        <w:rPr>
          <w:b/>
          <w:bCs/>
          <w:sz w:val="22"/>
          <w:szCs w:val="22"/>
        </w:rPr>
        <w:t>В 1250 году Андрей женился на дочери Даниила Галицкого и  поддерживал с ним хорошие отношения.</w:t>
      </w:r>
    </w:p>
    <w:p>
      <w:pPr>
        <w:pStyle w:val="Standard"/>
        <w:snapToGrid w:val="false"/>
        <w:jc w:val="center"/>
        <w:rPr>
          <w:b/>
          <w:b/>
          <w:bCs/>
          <w:sz w:val="22"/>
          <w:szCs w:val="22"/>
        </w:rPr>
      </w:pPr>
      <w:r>
        <w:rPr>
          <w:b/>
          <w:bCs/>
          <w:sz w:val="22"/>
          <w:szCs w:val="22"/>
        </w:rPr>
        <w:t>В 1252 г. Александр Ярославович поехал к сыну Батыя Сартаку с жалобой на брата Андрея, который якобы отнял у него старшинство, и обманным путем добился ярлыка на великое княжество. Поведение старшего брата Александра перед ханом, его угодничество оскорбляли и возмущали Андрея Ярославича. Он начал подготовку для того, чтобы  выступить против Орды, собирал полки. Кроме этого Андрей неисправно платил дань и выказывал и другие признаки неповиновения монголо-татарам. За все эти провинности князя Андрея хан Сартак отправил на Русь новые войска во главе с Неврюем.</w:t>
      </w:r>
    </w:p>
    <w:p>
      <w:pPr>
        <w:pStyle w:val="Standard"/>
        <w:snapToGrid w:val="false"/>
        <w:jc w:val="center"/>
        <w:rPr>
          <w:b/>
          <w:b/>
          <w:bCs/>
          <w:sz w:val="22"/>
          <w:szCs w:val="22"/>
        </w:rPr>
      </w:pPr>
      <w:r>
        <w:rPr>
          <w:b/>
          <w:bCs/>
          <w:sz w:val="22"/>
          <w:szCs w:val="22"/>
        </w:rPr>
        <w:t>После того, как Александр получил старшинство, а орды монголо-татар вторглись в Суздальскую землю, Андрей Ярославич сказал: "Что это, Господи! Докуда нам между собою ссориться и наводить друг на друга татар; лучше мне бежать в чужую землю, чем дружить с татарами и служить им".</w:t>
      </w:r>
    </w:p>
    <w:p>
      <w:pPr>
        <w:pStyle w:val="Standard"/>
        <w:snapToGrid w:val="false"/>
        <w:jc w:val="center"/>
        <w:rPr>
          <w:b/>
          <w:b/>
          <w:bCs/>
          <w:sz w:val="22"/>
          <w:szCs w:val="22"/>
        </w:rPr>
      </w:pPr>
      <w:r>
        <w:rPr>
          <w:b/>
          <w:bCs/>
          <w:sz w:val="22"/>
          <w:szCs w:val="22"/>
        </w:rPr>
        <w:t>Войско Неврюя разбило дружины Андрея Ярославича под Переяславлем.  Новгородцы, однако, не приняли его,и он вынужден был искать спасения в  Швеции, де его приняли с честью, как врага Александра.</w:t>
      </w:r>
    </w:p>
    <w:p>
      <w:pPr>
        <w:pStyle w:val="Standard"/>
        <w:snapToGrid w:val="false"/>
        <w:jc w:val="center"/>
        <w:rPr>
          <w:b/>
          <w:b/>
          <w:bCs/>
          <w:sz w:val="22"/>
          <w:szCs w:val="22"/>
        </w:rPr>
      </w:pPr>
      <w:r>
        <w:rPr>
          <w:b/>
          <w:bCs/>
          <w:sz w:val="22"/>
          <w:szCs w:val="22"/>
        </w:rPr>
        <w:t>По свидетельству Татищева, спустя некоторое время в 1256 году Андрей Ярославич вернулся на Русь, помирился с братом Александром. Затем Александр помирил его  с ханом и дал ему в правление Городец, Н.Новгород, а затем Суздаль.</w:t>
      </w:r>
    </w:p>
    <w:p>
      <w:pPr>
        <w:pStyle w:val="Standard"/>
        <w:snapToGrid w:val="false"/>
        <w:jc w:val="center"/>
        <w:rPr>
          <w:b/>
          <w:b/>
          <w:bCs/>
          <w:sz w:val="22"/>
          <w:szCs w:val="22"/>
        </w:rPr>
      </w:pPr>
      <w:r>
        <w:rPr>
          <w:b/>
          <w:bCs/>
          <w:sz w:val="22"/>
          <w:szCs w:val="22"/>
        </w:rPr>
        <w:t>Братья  вдвоем поехали в Орду в 1257 году, а потом в город Новгород с татарскими переписчиками. Татищев писал, что после смерти Александра, Андрей Ярославич снова хотел занять великокняжеский престол, но хан Берке отдал ярлык на великое княжение его брату Ярославу Третьему. Однако, Андрей Ярославич пережил брата всего на несколько месяцев. Он умер в 1264 г.</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лександр Ярославич «Невский»</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лександр Ярославич Невский (1221 - 1263) – князь новгородский, киевский, владимирский. Был сыном переяславльского князя. В 1225 году в биографии Александра Невского произошло посвящение в воины.</w:t>
      </w:r>
    </w:p>
    <w:p>
      <w:pPr>
        <w:pStyle w:val="Standard"/>
        <w:snapToGrid w:val="false"/>
        <w:jc w:val="center"/>
        <w:rPr>
          <w:b/>
          <w:b/>
          <w:bCs/>
          <w:sz w:val="22"/>
          <w:szCs w:val="22"/>
        </w:rPr>
      </w:pPr>
      <w:r>
        <w:rPr>
          <w:b/>
          <w:bCs/>
          <w:sz w:val="22"/>
          <w:szCs w:val="22"/>
        </w:rPr>
        <w:t>В 1228 году поселился в Новгороде, а в 1230 году стал князем новгородских земель. В 1236 году, после отъезда Ярослава стал самостоятельно защищать земли от шведов, ливонцев, литовцев. В 1239 году Александр женился на дочке Брячислава Полоцкого, Александре. В июле 1240 года состоялась знаменитая Невская битва, когда Александр напала на шведов на Неве и победил.</w:t>
      </w:r>
    </w:p>
    <w:p>
      <w:pPr>
        <w:pStyle w:val="Standard"/>
        <w:snapToGrid w:val="false"/>
        <w:jc w:val="center"/>
        <w:rPr>
          <w:b/>
          <w:b/>
          <w:bCs/>
          <w:sz w:val="22"/>
          <w:szCs w:val="22"/>
        </w:rPr>
      </w:pPr>
      <w:r>
        <w:rPr>
          <w:b/>
          <w:bCs/>
          <w:sz w:val="22"/>
          <w:szCs w:val="22"/>
        </w:rPr>
        <w:t>Когда же ливонцы взяли Псков, Тёсов, подобрались к Новгороду, Александр снова разбил врагов. После этого в своей биографии Александр Невский напал на ливонцев 5 апреля 1242 года (Ледовое побоище на Чудском озере). Князь на протяжении 6 лет отражал нападения врагов. Затем он уехал из Новгорода во Владимир. Когда умер Ярослав, Святослав, Александр Невский получил власть в Киеве.</w:t>
      </w:r>
    </w:p>
    <w:p>
      <w:pPr>
        <w:pStyle w:val="Standard"/>
        <w:snapToGrid w:val="false"/>
        <w:jc w:val="center"/>
        <w:rPr>
          <w:b/>
          <w:b/>
          <w:bCs/>
          <w:sz w:val="22"/>
          <w:szCs w:val="22"/>
        </w:rPr>
      </w:pPr>
      <w:r>
        <w:rPr>
          <w:b/>
          <w:bCs/>
          <w:sz w:val="22"/>
          <w:szCs w:val="22"/>
        </w:rPr>
        <w:t>За всю свою жизнь Невский не проиграл ни одного сражения. Он был талантливым дипломатом, полководцем, смог защитить Русь от многих врагов, а также предотвратить походы монголо-татар. Александр Невский имел четырех сыновей: Василия (1245 – 1271, новгородский князь), Дмитрия (1250 – 1294, новгородский, переяславский, владимирский князь ), Андрея (1255 – 1304, костромской, владимирский, новгородский, городецкий князь), Даниила (1261 – 1303, московский князь), а также дочь Евдокию.</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Ярослав III Ярославич</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Ярослав III Ярославич (в крещении дано имя Афанасий)</w:t>
      </w:r>
    </w:p>
    <w:p>
      <w:pPr>
        <w:pStyle w:val="Standard"/>
        <w:snapToGrid w:val="false"/>
        <w:jc w:val="center"/>
        <w:rPr>
          <w:b/>
          <w:b/>
          <w:bCs/>
          <w:sz w:val="22"/>
          <w:szCs w:val="22"/>
        </w:rPr>
      </w:pPr>
      <w:r>
        <w:rPr>
          <w:b/>
          <w:bCs/>
          <w:sz w:val="22"/>
          <w:szCs w:val="22"/>
        </w:rPr>
        <w:t>Годы жизни: 1230 ? — 1271</w:t>
      </w:r>
    </w:p>
    <w:p>
      <w:pPr>
        <w:pStyle w:val="Standard"/>
        <w:snapToGrid w:val="false"/>
        <w:jc w:val="center"/>
        <w:rPr>
          <w:b/>
          <w:b/>
          <w:bCs/>
          <w:sz w:val="22"/>
          <w:szCs w:val="22"/>
        </w:rPr>
      </w:pPr>
      <w:r>
        <w:rPr>
          <w:b/>
          <w:bCs/>
          <w:sz w:val="22"/>
          <w:szCs w:val="22"/>
        </w:rPr>
        <w:t>Годы правления: 1263-1271</w:t>
      </w:r>
    </w:p>
    <w:p>
      <w:pPr>
        <w:pStyle w:val="Standard"/>
        <w:snapToGrid w:val="false"/>
        <w:jc w:val="center"/>
        <w:rPr>
          <w:b/>
          <w:b/>
          <w:bCs/>
          <w:sz w:val="22"/>
          <w:szCs w:val="22"/>
        </w:rPr>
      </w:pPr>
      <w:r>
        <w:rPr>
          <w:b/>
          <w:bCs/>
          <w:sz w:val="22"/>
          <w:szCs w:val="22"/>
        </w:rPr>
        <w:t>Великий князь тверской (1230 – 1271гг.). Князь Владимирский. Был первым самостоятельным князем Твери (1247г.).</w:t>
      </w:r>
    </w:p>
    <w:p>
      <w:pPr>
        <w:pStyle w:val="Standard"/>
        <w:snapToGrid w:val="false"/>
        <w:jc w:val="center"/>
        <w:rPr>
          <w:b/>
          <w:b/>
          <w:bCs/>
          <w:sz w:val="22"/>
          <w:szCs w:val="22"/>
        </w:rPr>
      </w:pPr>
      <w:r>
        <w:rPr>
          <w:rFonts w:eastAsia="Arial" w:cs="Arial"/>
          <w:b/>
          <w:bCs/>
          <w:sz w:val="22"/>
          <w:szCs w:val="22"/>
        </w:rPr>
        <w:t xml:space="preserve"> </w:t>
      </w:r>
      <w:r>
        <w:rPr>
          <w:b/>
          <w:bCs/>
          <w:sz w:val="22"/>
          <w:szCs w:val="22"/>
        </w:rPr>
        <w:t>В 1248 году, в борьбе между старшими братьями, Александром Невским  и Андреем, Ярослав Ярославич был на стороне последнего.</w:t>
      </w:r>
    </w:p>
    <w:p>
      <w:pPr>
        <w:pStyle w:val="Standard"/>
        <w:snapToGrid w:val="false"/>
        <w:jc w:val="center"/>
        <w:rPr>
          <w:b/>
          <w:b/>
          <w:bCs/>
          <w:sz w:val="22"/>
          <w:szCs w:val="22"/>
        </w:rPr>
      </w:pPr>
      <w:r>
        <w:rPr>
          <w:b/>
          <w:bCs/>
          <w:sz w:val="22"/>
          <w:szCs w:val="22"/>
        </w:rPr>
        <w:t>В 1254 году Ярослав Третий сбежал в Ладогу, где был хорошо принят местными жителями.</w:t>
      </w:r>
    </w:p>
    <w:p>
      <w:pPr>
        <w:pStyle w:val="Standard"/>
        <w:snapToGrid w:val="false"/>
        <w:jc w:val="center"/>
        <w:rPr>
          <w:b/>
          <w:b/>
          <w:bCs/>
          <w:sz w:val="22"/>
          <w:szCs w:val="22"/>
        </w:rPr>
      </w:pPr>
      <w:r>
        <w:rPr>
          <w:b/>
          <w:bCs/>
          <w:sz w:val="22"/>
          <w:szCs w:val="22"/>
        </w:rPr>
        <w:t>В 1255 г. Ярослав Ярославич  был переведен новгородцами, которые желали избавиться от правления Невского, в Псков, а потом посадили в Новгороде. Александр Невский выступил против Ярослава, который сбежал неизвестно куда; год его возвращения в свое княжество неизвестен.</w:t>
      </w:r>
    </w:p>
    <w:p>
      <w:pPr>
        <w:pStyle w:val="Standard"/>
        <w:snapToGrid w:val="false"/>
        <w:jc w:val="center"/>
        <w:rPr>
          <w:b/>
          <w:b/>
          <w:bCs/>
          <w:sz w:val="22"/>
          <w:szCs w:val="22"/>
        </w:rPr>
      </w:pPr>
      <w:r>
        <w:rPr>
          <w:b/>
          <w:bCs/>
          <w:sz w:val="22"/>
          <w:szCs w:val="22"/>
        </w:rPr>
        <w:t>В 1258 году князь Ярослав с братьями и племянником Борисом ростовским, поехал в Орду, откуда, по источникам летописи, был отпущен "со многой честью" и вернулся в Тверь.</w:t>
      </w:r>
    </w:p>
    <w:p>
      <w:pPr>
        <w:pStyle w:val="Standard"/>
        <w:snapToGrid w:val="false"/>
        <w:jc w:val="center"/>
        <w:rPr>
          <w:b/>
          <w:b/>
          <w:bCs/>
          <w:sz w:val="22"/>
          <w:szCs w:val="22"/>
        </w:rPr>
      </w:pPr>
      <w:r>
        <w:rPr>
          <w:b/>
          <w:bCs/>
          <w:sz w:val="22"/>
          <w:szCs w:val="22"/>
        </w:rPr>
        <w:t>В 1262 году Александр Невский послал Ярослава на помощь городу Новгороду против напавших немцев. После смерти великого князя Александра Невского (умер в 1263 году) Андрей  и Ярослав вступили в борьбу за великокняжеский престол. Спор был отдан на решение хану, который отдал великокняжеский ярлык Ярославу (1263год). Теперь во владение Ярославу отошли Владимирское  и Тверское великие княжества. Сделав своей ставкой Тверь, Ярослав продолжил управление Псковом и Новгородом через своих наследников.</w:t>
      </w:r>
    </w:p>
    <w:p>
      <w:pPr>
        <w:pStyle w:val="Standard"/>
        <w:snapToGrid w:val="false"/>
        <w:jc w:val="center"/>
        <w:rPr>
          <w:b/>
          <w:b/>
          <w:bCs/>
          <w:sz w:val="22"/>
          <w:szCs w:val="22"/>
        </w:rPr>
      </w:pPr>
      <w:r>
        <w:rPr>
          <w:b/>
          <w:bCs/>
          <w:sz w:val="22"/>
          <w:szCs w:val="22"/>
        </w:rPr>
        <w:t>В 1266 году  новгородцы, на которых влияла партия меньших, изгнали князя Дмитрия Александровича и пригласили на княжение Ярослава Ярославича, который сочетался браком с  дочерью новгородского боярина Юрия Михайловича с целью привлечения на свою сторону партии больших и улучшения своего положения в Новгороде.</w:t>
      </w:r>
    </w:p>
    <w:p>
      <w:pPr>
        <w:pStyle w:val="Standard"/>
        <w:snapToGrid w:val="false"/>
        <w:jc w:val="center"/>
        <w:rPr>
          <w:b/>
          <w:b/>
          <w:bCs/>
          <w:sz w:val="22"/>
          <w:szCs w:val="22"/>
        </w:rPr>
      </w:pPr>
      <w:r>
        <w:rPr>
          <w:b/>
          <w:bCs/>
          <w:sz w:val="22"/>
          <w:szCs w:val="22"/>
        </w:rPr>
        <w:t>В 1267 году Ярослав Ярославич чуть не поссорился с новгородцами из-за литовцев, и бежавших из Литвы людей в Псков. Новгородцы хотели их убить, но Ярослав не разрешил это делать. Второй причиной  распри было избрание жителями Пскова на княжение  иноземного литовца Домонта вместо Святослава, сына Ярослава Ярославича. В скором времени сам Ярослав уехал из города Новгорода (1267 год) и оставил там своего племянника Юрия Андреевича.</w:t>
      </w:r>
    </w:p>
    <w:p>
      <w:pPr>
        <w:pStyle w:val="Standard"/>
        <w:snapToGrid w:val="false"/>
        <w:jc w:val="center"/>
        <w:rPr>
          <w:b/>
          <w:b/>
          <w:bCs/>
          <w:sz w:val="22"/>
          <w:szCs w:val="22"/>
        </w:rPr>
      </w:pPr>
      <w:r>
        <w:rPr>
          <w:b/>
          <w:bCs/>
          <w:sz w:val="22"/>
          <w:szCs w:val="22"/>
        </w:rPr>
        <w:t>В 1268 году Ярослав Ярославич, уступая просьбе новгородцев, послал им в союзники своих сыновей (Михаила  и Святослава) и др. князей, которые приняли участие в Раковорской битве. Пользуясь царившими беспорядками, которые царили в то время в Новгороде, Ярослав Ярославич прибыл в Новгород и потребовал отнять власть у некоторых знатных людей. Горожане сначала ответили ему отказом, но после, опасаясь немцев и нуждаясь в помощи Ярослава Ярославича, были вынуждены согласиться с его требованиями.</w:t>
      </w:r>
    </w:p>
    <w:p>
      <w:pPr>
        <w:pStyle w:val="Standard"/>
        <w:snapToGrid w:val="false"/>
        <w:jc w:val="center"/>
        <w:rPr>
          <w:b/>
          <w:b/>
          <w:bCs/>
          <w:sz w:val="22"/>
          <w:szCs w:val="22"/>
        </w:rPr>
      </w:pPr>
      <w:r>
        <w:rPr>
          <w:b/>
          <w:bCs/>
          <w:sz w:val="22"/>
          <w:szCs w:val="22"/>
        </w:rPr>
        <w:t>В 1270 году был заключен мир с немцами, и  в этом же году Ярослава Ярославича изгнали из Новгорода за самовластный характер его действий. Ярослав решил усмирить новгородцев и  пригласил к участию в борьбе против них князей Дмитрия Александровича Переяславского и Глеба Смоленского. А также  получил вооруженную помощь от татар.</w:t>
      </w:r>
    </w:p>
    <w:p>
      <w:pPr>
        <w:pStyle w:val="Standard"/>
        <w:snapToGrid w:val="false"/>
        <w:jc w:val="center"/>
        <w:rPr>
          <w:b/>
          <w:b/>
          <w:bCs/>
          <w:sz w:val="22"/>
          <w:szCs w:val="22"/>
        </w:rPr>
      </w:pPr>
      <w:r>
        <w:rPr>
          <w:rFonts w:eastAsia="Arial" w:cs="Arial"/>
          <w:b/>
          <w:bCs/>
          <w:sz w:val="22"/>
          <w:szCs w:val="22"/>
        </w:rPr>
        <w:t xml:space="preserve"> </w:t>
      </w:r>
      <w:r>
        <w:rPr>
          <w:b/>
          <w:bCs/>
          <w:sz w:val="22"/>
          <w:szCs w:val="22"/>
        </w:rPr>
        <w:t>Митрополиту Кириллу и на этот раз удалось примирить Ярослава с новгородцами.</w:t>
      </w:r>
    </w:p>
    <w:p>
      <w:pPr>
        <w:pStyle w:val="Standard"/>
        <w:snapToGrid w:val="false"/>
        <w:jc w:val="center"/>
        <w:rPr>
          <w:b/>
          <w:b/>
          <w:bCs/>
          <w:sz w:val="22"/>
          <w:szCs w:val="22"/>
        </w:rPr>
      </w:pPr>
      <w:r>
        <w:rPr>
          <w:b/>
          <w:bCs/>
          <w:sz w:val="22"/>
          <w:szCs w:val="22"/>
        </w:rPr>
        <w:t>В 1271 году  князь Ярослав Ярославич с Василием и Дмитрием, сыновьями Невского поехал в Золотую Орду за подтверждением великокняжеской власти. Золотоордынский хан сохранил титул великого князя за Ярославом.</w:t>
      </w:r>
    </w:p>
    <w:p>
      <w:pPr>
        <w:pStyle w:val="Standard"/>
        <w:snapToGrid w:val="false"/>
        <w:jc w:val="center"/>
        <w:rPr>
          <w:b/>
          <w:b/>
          <w:bCs/>
          <w:sz w:val="22"/>
          <w:szCs w:val="22"/>
        </w:rPr>
      </w:pPr>
      <w:r>
        <w:rPr>
          <w:b/>
          <w:bCs/>
          <w:sz w:val="22"/>
          <w:szCs w:val="22"/>
        </w:rPr>
        <w:t>Но на обратном пути на родину великий князь Ярослав Ярославич скоропостижно скончался, приняв в схиме имя Афанасия (16 сентября 1271 г.). Существуют предположения, что он, как и его старший брат Александр Невский, был отравлен.</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Василий Ярославич Костромской</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Василий Ярославич, князь Костромской и великий князь Владимирский в 1272 - 76 годы, сын великого князя Ярослава Всеволодовича . Полагают, что Кострому он получил по разделу, произведенному дядей его великим князем Святославом Всеволодовичем в 1246 г. Когда великий князь Ярослав Ярославич , в союзе с татарами, готовился силой вернуть себе власть над Новгородом, арест новгородских купцов, произведенный Ярославом в Костроме, побудил Василия принять сторону Новгорода. Став великим князем, Василий лишь после годовой борьбы занял (1273) новгородский стол. Не вполне надежное известие (у Татищева , IV, 47) о второй татарской переписи 1275 г., связываемое с известием о поездке Василия в Орду, и документы церковного собора 1274 г., на котором обсуждались церковные непорядки (ср. "Русская Историческая Библиотека", т. VI), исчерпывают наши сведения о кратковременном великом княжении Василия Ярославича.</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Дмитрий Александрович Переяславский</w:t>
      </w:r>
    </w:p>
    <w:p>
      <w:pPr>
        <w:pStyle w:val="Standard"/>
        <w:snapToGrid w:val="false"/>
        <w:jc w:val="center"/>
        <w:rPr>
          <w:b/>
          <w:b/>
          <w:bCs/>
          <w:sz w:val="22"/>
          <w:szCs w:val="22"/>
        </w:rPr>
      </w:pPr>
      <w:r>
        <w:rPr>
          <w:b/>
          <w:bCs/>
          <w:sz w:val="22"/>
          <w:szCs w:val="22"/>
        </w:rPr>
        <w:t>Годы жизни: около 1250 – 1294</w:t>
      </w:r>
    </w:p>
    <w:p>
      <w:pPr>
        <w:pStyle w:val="Standard"/>
        <w:snapToGrid w:val="false"/>
        <w:jc w:val="center"/>
        <w:rPr>
          <w:b/>
          <w:b/>
          <w:bCs/>
          <w:sz w:val="22"/>
          <w:szCs w:val="22"/>
        </w:rPr>
      </w:pPr>
      <w:r>
        <w:rPr>
          <w:b/>
          <w:bCs/>
          <w:sz w:val="22"/>
          <w:szCs w:val="22"/>
        </w:rPr>
        <w:t>Годы правления: 1276-1283, 1284-1293</w:t>
      </w:r>
    </w:p>
    <w:p>
      <w:pPr>
        <w:pStyle w:val="Standard"/>
        <w:snapToGrid w:val="false"/>
        <w:jc w:val="center"/>
        <w:rPr>
          <w:b/>
          <w:b/>
          <w:bCs/>
          <w:sz w:val="22"/>
          <w:szCs w:val="22"/>
        </w:rPr>
      </w:pPr>
      <w:r>
        <w:rPr>
          <w:b/>
          <w:bCs/>
          <w:sz w:val="22"/>
          <w:szCs w:val="22"/>
        </w:rPr>
        <w:t>Великий князь Владимирский (по уделу был прозван Переяславским). Из рода Владимиро-Суздальских великих князей.</w:t>
      </w:r>
    </w:p>
    <w:p>
      <w:pPr>
        <w:pStyle w:val="Standard"/>
        <w:snapToGrid w:val="false"/>
        <w:jc w:val="center"/>
        <w:rPr>
          <w:b/>
          <w:b/>
          <w:bCs/>
          <w:sz w:val="22"/>
          <w:szCs w:val="22"/>
        </w:rPr>
      </w:pPr>
      <w:r>
        <w:rPr>
          <w:b/>
          <w:bCs/>
          <w:sz w:val="22"/>
          <w:szCs w:val="22"/>
        </w:rPr>
        <w:t>Князь Новгородский в 1259 - 1264, 1272 - 1273,1276 - 1281, 1285 - 1292 гг.</w:t>
      </w:r>
    </w:p>
    <w:p>
      <w:pPr>
        <w:pStyle w:val="Standard"/>
        <w:snapToGrid w:val="false"/>
        <w:jc w:val="center"/>
        <w:rPr>
          <w:b/>
          <w:b/>
          <w:bCs/>
          <w:sz w:val="22"/>
          <w:szCs w:val="22"/>
        </w:rPr>
      </w:pPr>
      <w:r>
        <w:rPr>
          <w:b/>
          <w:bCs/>
          <w:sz w:val="22"/>
          <w:szCs w:val="22"/>
        </w:rPr>
        <w:t>Князь Переяславский в 1263 - 1294 гг.</w:t>
      </w:r>
    </w:p>
    <w:p>
      <w:pPr>
        <w:pStyle w:val="Standard"/>
        <w:snapToGrid w:val="false"/>
        <w:jc w:val="center"/>
        <w:rPr>
          <w:b/>
          <w:b/>
          <w:bCs/>
          <w:sz w:val="22"/>
          <w:szCs w:val="22"/>
        </w:rPr>
      </w:pPr>
      <w:r>
        <w:rPr>
          <w:b/>
          <w:bCs/>
          <w:sz w:val="22"/>
          <w:szCs w:val="22"/>
        </w:rPr>
        <w:t>Великий князь Владимирский в 1276 - 1281, 1284-1292 г.</w:t>
      </w:r>
    </w:p>
    <w:p>
      <w:pPr>
        <w:pStyle w:val="Standard"/>
        <w:snapToGrid w:val="false"/>
        <w:jc w:val="center"/>
        <w:rPr>
          <w:b/>
          <w:b/>
          <w:bCs/>
          <w:sz w:val="22"/>
          <w:szCs w:val="22"/>
        </w:rPr>
      </w:pPr>
      <w:r>
        <w:rPr>
          <w:b/>
          <w:bCs/>
          <w:sz w:val="22"/>
          <w:szCs w:val="22"/>
        </w:rPr>
        <w:t>С 1259 г. Дмитрий Александрович Переяславский был наместником своего отца в городе Новгороде. Жители тогда же признали Дмитрия  своим князем, следуя древнему правилу о том, что глава Руси является и главой Новгорода.</w:t>
      </w:r>
    </w:p>
    <w:p>
      <w:pPr>
        <w:pStyle w:val="Standard"/>
        <w:snapToGrid w:val="false"/>
        <w:jc w:val="center"/>
        <w:rPr>
          <w:b/>
          <w:b/>
          <w:bCs/>
          <w:sz w:val="22"/>
          <w:szCs w:val="22"/>
        </w:rPr>
      </w:pPr>
      <w:r>
        <w:rPr>
          <w:b/>
          <w:bCs/>
          <w:sz w:val="22"/>
          <w:szCs w:val="22"/>
        </w:rPr>
        <w:t>В 1262 г. Дмитрий вместе со своим дядей Ярославом Ярославичем ходил против немцев к Юрьеву, осуществил поход на Дерпт.</w:t>
      </w:r>
    </w:p>
    <w:p>
      <w:pPr>
        <w:pStyle w:val="Standard"/>
        <w:snapToGrid w:val="false"/>
        <w:jc w:val="center"/>
        <w:rPr>
          <w:b/>
          <w:b/>
          <w:bCs/>
          <w:sz w:val="22"/>
          <w:szCs w:val="22"/>
        </w:rPr>
      </w:pPr>
      <w:r>
        <w:rPr>
          <w:b/>
          <w:bCs/>
          <w:sz w:val="22"/>
          <w:szCs w:val="22"/>
        </w:rPr>
        <w:t>Вскоре князь Дмитрий переехал в Переяславское княжество, которое было завещано ему отцом. Время правления Дмитрия в Переяславле (1263-1294 гг.) считается историками периодом расцвета княжества.</w:t>
      </w:r>
    </w:p>
    <w:p>
      <w:pPr>
        <w:pStyle w:val="Standard"/>
        <w:snapToGrid w:val="false"/>
        <w:jc w:val="center"/>
        <w:rPr>
          <w:b/>
          <w:b/>
          <w:bCs/>
          <w:sz w:val="22"/>
          <w:szCs w:val="22"/>
        </w:rPr>
      </w:pPr>
      <w:r>
        <w:rPr>
          <w:b/>
          <w:bCs/>
          <w:sz w:val="22"/>
          <w:szCs w:val="22"/>
        </w:rPr>
        <w:t>В 1268 году Димитрий был приглашен новгородцами на борьбу против ливонских немцев; летописцы называют Дмитрия видным участником состоявшихся битв под Раковором и на реке Кеголи. В 1270 году новгородцы позвали к себе на княжение Димитрия, порвав с князем Ярославом Ярославичем. Но Димитрий отказался, не желая брать престол "перед стрыем (дядей) своим".</w:t>
      </w:r>
    </w:p>
    <w:p>
      <w:pPr>
        <w:pStyle w:val="Standard"/>
        <w:snapToGrid w:val="false"/>
        <w:jc w:val="center"/>
        <w:rPr>
          <w:b/>
          <w:b/>
          <w:bCs/>
          <w:sz w:val="22"/>
          <w:szCs w:val="22"/>
        </w:rPr>
      </w:pPr>
      <w:r>
        <w:rPr>
          <w:b/>
          <w:bCs/>
          <w:sz w:val="22"/>
          <w:szCs w:val="22"/>
        </w:rPr>
        <w:t>Только заняв уже великокняжеский стол, в 1276 году,  после Василия Ярославича, Дмитрий Александрович был посажен жителями Новгорода на их престол (1277год).</w:t>
      </w:r>
    </w:p>
    <w:p>
      <w:pPr>
        <w:pStyle w:val="Standard"/>
        <w:snapToGrid w:val="false"/>
        <w:jc w:val="center"/>
        <w:rPr>
          <w:b/>
          <w:b/>
          <w:bCs/>
          <w:sz w:val="22"/>
          <w:szCs w:val="22"/>
        </w:rPr>
      </w:pPr>
      <w:r>
        <w:rPr>
          <w:b/>
          <w:bCs/>
          <w:sz w:val="22"/>
          <w:szCs w:val="22"/>
        </w:rPr>
        <w:t>В 1279 году Дмитрий начал с новгородцами переговоры о постройке г. Копорья; в 1280 г. там была заложена каменная крепость. Укрепленный пункт в руках князя Дмитрия на новгородской территории повлек за собой возражения среди новгородцев; дело даже дошло до карательной экспедиции Дмитрия Александровича Переяславского на р. Шелон в 1281 году.</w:t>
      </w:r>
    </w:p>
    <w:p>
      <w:pPr>
        <w:pStyle w:val="Standard"/>
        <w:snapToGrid w:val="false"/>
        <w:jc w:val="center"/>
        <w:rPr>
          <w:b/>
          <w:b/>
          <w:bCs/>
          <w:sz w:val="22"/>
          <w:szCs w:val="22"/>
        </w:rPr>
      </w:pPr>
      <w:r>
        <w:rPr>
          <w:b/>
          <w:bCs/>
          <w:sz w:val="22"/>
          <w:szCs w:val="22"/>
        </w:rPr>
        <w:t>А в то время брат Дмитрия, Андрей, князь Городецкий, поехал в Орду и получил от хана Туда-Менгу ярлык на великое княжение. С татарским войском и с союзниками -  ярославским, ростовским, стародубским князьями Андрей пришел к Переяславлю и взял его, в отсутствии Димитрия Александровича, которому не удалось укрепиться в Копорье и  пришлось бежать на Черноморское побережье и возвратиться затем в город Переяславль уже не великим князем.</w:t>
      </w:r>
    </w:p>
    <w:p>
      <w:pPr>
        <w:pStyle w:val="Standard"/>
        <w:snapToGrid w:val="false"/>
        <w:jc w:val="center"/>
        <w:rPr>
          <w:b/>
          <w:b/>
          <w:bCs/>
          <w:sz w:val="22"/>
          <w:szCs w:val="22"/>
        </w:rPr>
      </w:pPr>
      <w:r>
        <w:rPr>
          <w:b/>
          <w:bCs/>
          <w:sz w:val="22"/>
          <w:szCs w:val="22"/>
        </w:rPr>
        <w:t>В 1283 г. Дмитрий Александрович вернул себе престол с помощью войск Ногая. Дмитрий вернулся с ярлыком на великое княжение и вновь занял уступленный ему Андреем великокняжеский стол (1284год), а также и новгородский.</w:t>
      </w:r>
    </w:p>
    <w:p>
      <w:pPr>
        <w:pStyle w:val="Standard"/>
        <w:snapToGrid w:val="false"/>
        <w:jc w:val="center"/>
        <w:rPr>
          <w:b/>
          <w:b/>
          <w:bCs/>
          <w:sz w:val="22"/>
          <w:szCs w:val="22"/>
        </w:rPr>
      </w:pPr>
      <w:r>
        <w:rPr>
          <w:b/>
          <w:bCs/>
          <w:sz w:val="22"/>
          <w:szCs w:val="22"/>
        </w:rPr>
        <w:t>Опять Андрей Городецкий прибег к помощи татара Золотой Орды в 1285году  и привел их в Суздальскую землю. Димитрий Александрович с союзными князьями прогнал их, не успев все же предотвратить грабежи и насилие. Последующие годы не смогли  укрепить положение Дмитрия.</w:t>
      </w:r>
    </w:p>
    <w:p>
      <w:pPr>
        <w:pStyle w:val="Standard"/>
        <w:snapToGrid w:val="false"/>
        <w:jc w:val="center"/>
        <w:rPr>
          <w:b/>
          <w:b/>
          <w:bCs/>
          <w:sz w:val="22"/>
          <w:szCs w:val="22"/>
        </w:rPr>
      </w:pPr>
      <w:r>
        <w:rPr>
          <w:b/>
          <w:bCs/>
          <w:sz w:val="22"/>
          <w:szCs w:val="22"/>
        </w:rPr>
        <w:t>В 1293 году Андрей Городецкий вновь привел на Русь Дюденеву рать вместе с силами ростовских, ярославских и белозерского князей и окончательно изгнал своего брата Дмитрия с престола, а сам стал Великим князем Владимирским.</w:t>
      </w:r>
    </w:p>
    <w:p>
      <w:pPr>
        <w:pStyle w:val="Standard"/>
        <w:snapToGrid w:val="false"/>
        <w:jc w:val="center"/>
        <w:rPr>
          <w:b/>
          <w:b/>
          <w:bCs/>
          <w:sz w:val="22"/>
          <w:szCs w:val="22"/>
        </w:rPr>
      </w:pPr>
      <w:r>
        <w:rPr>
          <w:b/>
          <w:bCs/>
          <w:sz w:val="22"/>
          <w:szCs w:val="22"/>
        </w:rPr>
        <w:t>Дмитрий  формально отказался от великого княжения в пользу брата и умер, приняв пострижение.</w:t>
      </w:r>
    </w:p>
    <w:p>
      <w:pPr>
        <w:pStyle w:val="Standard"/>
        <w:snapToGrid w:val="false"/>
        <w:jc w:val="center"/>
        <w:rPr>
          <w:b/>
          <w:b/>
          <w:bCs/>
          <w:sz w:val="22"/>
          <w:szCs w:val="22"/>
        </w:rPr>
      </w:pPr>
      <w:r>
        <w:rPr>
          <w:b/>
          <w:bCs/>
          <w:sz w:val="22"/>
          <w:szCs w:val="22"/>
        </w:rPr>
        <w:t>Дмитрий Александрович Переяславский умер в 1294 г. неподалеку от города Волок Ламский. Погребен он был в городе Переславле в Спасо-Преображенском соборе.</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ндрей Александрович Городецкий</w:t>
      </w:r>
    </w:p>
    <w:p>
      <w:pPr>
        <w:pStyle w:val="Standard"/>
        <w:snapToGrid w:val="false"/>
        <w:jc w:val="center"/>
        <w:rPr>
          <w:b/>
          <w:b/>
          <w:bCs/>
          <w:sz w:val="22"/>
          <w:szCs w:val="22"/>
        </w:rPr>
      </w:pPr>
      <w:r>
        <w:rPr>
          <w:b/>
          <w:bCs/>
          <w:sz w:val="22"/>
          <w:szCs w:val="22"/>
        </w:rPr>
        <w:t>Годы жизни: 1260? - 27 июля 1304</w:t>
      </w:r>
    </w:p>
    <w:p>
      <w:pPr>
        <w:pStyle w:val="Standard"/>
        <w:snapToGrid w:val="false"/>
        <w:jc w:val="center"/>
        <w:rPr>
          <w:b/>
          <w:b/>
          <w:bCs/>
          <w:sz w:val="22"/>
          <w:szCs w:val="22"/>
        </w:rPr>
      </w:pPr>
      <w:r>
        <w:rPr>
          <w:b/>
          <w:bCs/>
          <w:sz w:val="22"/>
          <w:szCs w:val="22"/>
        </w:rPr>
        <w:t>Годы правления: 1283-1284, 1293-1304</w:t>
      </w:r>
    </w:p>
    <w:p>
      <w:pPr>
        <w:pStyle w:val="Standard"/>
        <w:snapToGrid w:val="false"/>
        <w:jc w:val="center"/>
        <w:rPr>
          <w:b/>
          <w:b/>
          <w:bCs/>
          <w:sz w:val="22"/>
          <w:szCs w:val="22"/>
        </w:rPr>
      </w:pPr>
      <w:r>
        <w:rPr>
          <w:b/>
          <w:bCs/>
          <w:sz w:val="22"/>
          <w:szCs w:val="22"/>
        </w:rPr>
        <w:t>Князь Городецкий в 1264 - 1304 гг.</w:t>
      </w:r>
    </w:p>
    <w:p>
      <w:pPr>
        <w:pStyle w:val="Standard"/>
        <w:snapToGrid w:val="false"/>
        <w:jc w:val="center"/>
        <w:rPr>
          <w:b/>
          <w:b/>
          <w:bCs/>
          <w:sz w:val="22"/>
          <w:szCs w:val="22"/>
        </w:rPr>
      </w:pPr>
      <w:r>
        <w:rPr>
          <w:b/>
          <w:bCs/>
          <w:sz w:val="22"/>
          <w:szCs w:val="22"/>
        </w:rPr>
        <w:t>Князь Костромской в 1276 - 1293, 1296 - 1304 гг.</w:t>
      </w:r>
    </w:p>
    <w:p>
      <w:pPr>
        <w:pStyle w:val="Standard"/>
        <w:snapToGrid w:val="false"/>
        <w:jc w:val="center"/>
        <w:rPr>
          <w:b/>
          <w:b/>
          <w:bCs/>
          <w:sz w:val="22"/>
          <w:szCs w:val="22"/>
        </w:rPr>
      </w:pPr>
      <w:r>
        <w:rPr>
          <w:b/>
          <w:bCs/>
          <w:sz w:val="22"/>
          <w:szCs w:val="22"/>
        </w:rPr>
        <w:t>Великий князь Владимирский в 1281 - 1284, 1292 - 1304 гг.</w:t>
      </w:r>
    </w:p>
    <w:p>
      <w:pPr>
        <w:pStyle w:val="Standard"/>
        <w:snapToGrid w:val="false"/>
        <w:jc w:val="center"/>
        <w:rPr>
          <w:b/>
          <w:b/>
          <w:bCs/>
          <w:sz w:val="22"/>
          <w:szCs w:val="22"/>
        </w:rPr>
      </w:pPr>
      <w:r>
        <w:rPr>
          <w:b/>
          <w:bCs/>
          <w:sz w:val="22"/>
          <w:szCs w:val="22"/>
        </w:rPr>
        <w:t>Князь Новгородский в 1281 - 1285,1292 - 1304 гг.</w:t>
      </w:r>
    </w:p>
    <w:p>
      <w:pPr>
        <w:pStyle w:val="Standard"/>
        <w:snapToGrid w:val="false"/>
        <w:jc w:val="center"/>
        <w:rPr>
          <w:b/>
          <w:b/>
          <w:bCs/>
          <w:sz w:val="22"/>
          <w:szCs w:val="22"/>
        </w:rPr>
      </w:pPr>
      <w:r>
        <w:rPr>
          <w:b/>
          <w:bCs/>
          <w:sz w:val="22"/>
          <w:szCs w:val="22"/>
        </w:rPr>
        <w:t>Андрей Александрович дважды самовольно занимал великокняжеский стол, наводя татарские полчища на Русь и изгоняя наследника престола Дмитрия Переяславского: в 1281-1282 гг. с помощью войск хана Туда-Менгу и в1293 году, пригласив рать Дюденеву. Летописец писал, что князь Городецкий с войсками татарскими «много пакости учиниша християном и много градов избиша, Володимерь, Суждаль, Муром, Юрьев, Переславль, Коломну, Москву, Можайск, Волок, Дмитров, Углечо поле, а всех градов взяша 14 и всю землю пусту створиша. А князь велики Дмитрий Александрович беже в Псков. Татарове же поимавше прежреченные грады и восхотеша ити на Тферь. ... И не поидоша к Тфери, но шедше Волок взяша. Дюдень же възвратися с Волока много зла створив христьянам... А князь Андрей Александровичь поиде в Новъгород Великии и седе на столе в неделю сырную».</w:t>
      </w:r>
    </w:p>
    <w:p>
      <w:pPr>
        <w:pStyle w:val="Standard"/>
        <w:snapToGrid w:val="false"/>
        <w:jc w:val="center"/>
        <w:rPr>
          <w:b/>
          <w:b/>
          <w:bCs/>
          <w:sz w:val="22"/>
          <w:szCs w:val="22"/>
        </w:rPr>
      </w:pPr>
      <w:r>
        <w:rPr>
          <w:b/>
          <w:bCs/>
          <w:sz w:val="22"/>
          <w:szCs w:val="22"/>
        </w:rPr>
        <w:t>Во время правления князя Андрея Александровича продолжался процесс активного распада Руси на отдельные удельные  княжества. Все большее политическое влияние занимали Москва, Тверь, Переяславль. В 1302 г. территория Московского княжества была значительно расширена  за счет присоединения Переяславского княжества, завещанного  князю Московскому Даниилу самим князем Переяславским Иваном Дмитриевичем.</w:t>
      </w:r>
    </w:p>
    <w:p>
      <w:pPr>
        <w:pStyle w:val="Standard"/>
        <w:snapToGrid w:val="false"/>
        <w:jc w:val="center"/>
        <w:rPr>
          <w:b/>
          <w:b/>
          <w:bCs/>
          <w:sz w:val="22"/>
          <w:szCs w:val="22"/>
        </w:rPr>
      </w:pPr>
      <w:r>
        <w:rPr>
          <w:b/>
          <w:bCs/>
          <w:sz w:val="22"/>
          <w:szCs w:val="22"/>
        </w:rPr>
        <w:t>В 1287 г. Александр ходил вместе с Дмитрием на Тверь. Город Кашин, который располагался в восточной части княжества, был подвержен  9-дневной осаде, а соседний город Кснятин был сожжен.</w:t>
      </w:r>
    </w:p>
    <w:p>
      <w:pPr>
        <w:pStyle w:val="Standard"/>
        <w:snapToGrid w:val="false"/>
        <w:jc w:val="center"/>
        <w:rPr>
          <w:b/>
          <w:b/>
          <w:bCs/>
          <w:sz w:val="22"/>
          <w:szCs w:val="22"/>
        </w:rPr>
      </w:pPr>
      <w:r>
        <w:rPr>
          <w:b/>
          <w:bCs/>
          <w:sz w:val="22"/>
          <w:szCs w:val="22"/>
        </w:rPr>
        <w:t>В 1300 г. Андрей Александрович с новгородскими и суздальскими полками ходил на шведскую крепость Ландскроне, построенную шведами на берегах реки Невы. Город был взят, разорен, гарнизон истреблен, многие люди  уведены в плен.</w:t>
      </w:r>
    </w:p>
    <w:p>
      <w:pPr>
        <w:pStyle w:val="Standard"/>
        <w:snapToGrid w:val="false"/>
        <w:jc w:val="center"/>
        <w:rPr>
          <w:b/>
          <w:b/>
          <w:bCs/>
          <w:sz w:val="22"/>
          <w:szCs w:val="22"/>
        </w:rPr>
      </w:pPr>
      <w:r>
        <w:rPr>
          <w:b/>
          <w:bCs/>
          <w:sz w:val="22"/>
          <w:szCs w:val="22"/>
        </w:rPr>
        <w:t>В 1302 г. умер Иван Дмитриевич Переяславский, который завещал свое княжество Даниилу Московскому. Андрей Александрович сразу же по смерти Ивана Дмитриевича послал в Переяславль своих наместников. Даниил Московский выгнал их и посадил своих. Андрей поехал с жалобой  к хану в Орду. Даниил Московский тем временем умер, а его сыном Юрием Московским был захвачен Переяславль. Когда Андрей Александрович возвратился с ярлыком на Переяславское княжение и собрал в 1303 г. княжеский съезд, то Юрий все равно не уступил ему. В этом съезде не приняли участие другие удельные князья – смоленские, рязанские, потому что нашествие татар по наводке Андрея Александровича уничтожило последние связи между ними.</w:t>
      </w:r>
    </w:p>
    <w:p>
      <w:pPr>
        <w:pStyle w:val="Standard"/>
        <w:snapToGrid w:val="false"/>
        <w:jc w:val="center"/>
        <w:rPr>
          <w:b/>
          <w:b/>
          <w:bCs/>
          <w:sz w:val="22"/>
          <w:szCs w:val="22"/>
        </w:rPr>
      </w:pPr>
      <w:r>
        <w:rPr>
          <w:b/>
          <w:bCs/>
          <w:sz w:val="22"/>
          <w:szCs w:val="22"/>
        </w:rPr>
        <w:t>До самой своей смерти Андрей Александрович пытался подчинить себе своего младшего брата Даниила Александровича, который был на московском княжении, а также своего племянника - переяславского князя Ивана Дмитриевича и главного врага - Михаила Ярославича, великого князя тверского.</w:t>
      </w:r>
    </w:p>
    <w:p>
      <w:pPr>
        <w:pStyle w:val="Standard"/>
        <w:snapToGrid w:val="false"/>
        <w:jc w:val="center"/>
        <w:rPr>
          <w:b/>
          <w:b/>
          <w:bCs/>
          <w:sz w:val="22"/>
          <w:szCs w:val="22"/>
        </w:rPr>
      </w:pPr>
      <w:r>
        <w:rPr>
          <w:b/>
          <w:bCs/>
          <w:sz w:val="22"/>
          <w:szCs w:val="22"/>
        </w:rPr>
        <w:t>Андрей Александрович Городецкий умер 27 июля 1304 г., так и не утвердив своих прав на Переяславль. Погребен в Городце, в церкви святого Михаила.</w:t>
      </w:r>
    </w:p>
    <w:p>
      <w:pPr>
        <w:pStyle w:val="Standard"/>
        <w:snapToGrid w:val="false"/>
        <w:jc w:val="center"/>
        <w:rPr>
          <w:b/>
          <w:b/>
          <w:bCs/>
          <w:sz w:val="22"/>
          <w:szCs w:val="22"/>
        </w:rPr>
      </w:pPr>
      <w:r>
        <w:rPr>
          <w:b/>
          <w:bCs/>
          <w:sz w:val="22"/>
          <w:szCs w:val="22"/>
        </w:rPr>
        <w:t>Владимирское княжение перешло после Андрея Александровича к Михаилу Ярославичу. Имел 3 сыновей: Бориса, Михаила и Юрия, которые умерли еще при жизни отца.</w:t>
      </w:r>
    </w:p>
    <w:p>
      <w:pPr>
        <w:pStyle w:val="Standard"/>
        <w:snapToGrid w:val="false"/>
        <w:jc w:val="center"/>
        <w:rPr>
          <w:b/>
          <w:b/>
          <w:bCs/>
          <w:sz w:val="22"/>
          <w:szCs w:val="22"/>
        </w:rPr>
      </w:pPr>
      <w:r>
        <w:rPr>
          <w:b/>
          <w:bCs/>
          <w:sz w:val="22"/>
          <w:szCs w:val="22"/>
        </w:rPr>
        <w:t>Андрей Александрович заслужил ненависть современников и презрение потомков за постоянные набеги монголо-татар при его пособничестве и участии. Он был очень завистливым, корыстолюбивым человеком, брал города и уничтожал христиан руками татар, пролил много невинной крови. Никто из князей рода Мономаха не сделал столько зла своей родной земле, как этот недостойный сын великого Александра Невского. В княжение Андрея Александровича (1299 г.) митрополит Максим навсегда оставил город Киев и переехал во Владимир, чтобы не видеть несносное тиранство татаро-монгол.</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Михаил Ярославич «Святой» Тверской</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Михаил Ярославич (1271 - 1318), князь тверской (с 1285 г.), в 1305 - 1317 гг - великий князь владимирский. Младший сын великого князя владимирского Ярослава Ярославича.</w:t>
      </w:r>
    </w:p>
    <w:p>
      <w:pPr>
        <w:pStyle w:val="Standard"/>
        <w:snapToGrid w:val="false"/>
        <w:jc w:val="center"/>
        <w:rPr>
          <w:b/>
          <w:b/>
          <w:bCs/>
          <w:sz w:val="22"/>
          <w:szCs w:val="22"/>
        </w:rPr>
      </w:pPr>
      <w:r>
        <w:rPr>
          <w:b/>
          <w:bCs/>
          <w:sz w:val="22"/>
          <w:szCs w:val="22"/>
        </w:rPr>
        <w:t>Михаил Ярославич вел активную объединяющую политику, но потерпел поражение в борьбе с Московским княжеством и Новгородской республикой. В 1317 году по требованию Орды уступил великое княжение московскому князю Юрию Даниловичу.</w:t>
      </w:r>
    </w:p>
    <w:p>
      <w:pPr>
        <w:pStyle w:val="Standard"/>
        <w:snapToGrid w:val="false"/>
        <w:jc w:val="center"/>
        <w:rPr>
          <w:b/>
          <w:b/>
          <w:bCs/>
          <w:sz w:val="22"/>
          <w:szCs w:val="22"/>
        </w:rPr>
      </w:pPr>
      <w:r>
        <w:rPr>
          <w:b/>
          <w:bCs/>
          <w:sz w:val="22"/>
          <w:szCs w:val="22"/>
        </w:rPr>
        <w:t>22 декабря 1317 г. войско Михаила Ярославича нанесло поражение объединенному войску Юрия Даниловича и ордынского военачальника Кавгадыя у с. Бортенево, после чего Михаил Ярославич был вызван в Орду и казнен там в результате интриг Юрия Даниловича и его союзников. Этому событию посвящен выдающийся памятник древней тверской литературы "Повесть о Михаиле Ярославиче Тверском".</w:t>
      </w:r>
    </w:p>
    <w:p>
      <w:pPr>
        <w:pStyle w:val="Standard"/>
        <w:jc w:val="center"/>
        <w:rPr>
          <w:b/>
          <w:b/>
          <w:bCs/>
        </w:rPr>
      </w:pPr>
      <w:r>
        <w:rPr>
          <w:rFonts w:eastAsia="Arial" w:cs="Arial"/>
          <w:b/>
          <w:bCs/>
        </w:rPr>
        <w:t xml:space="preserve">      </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snapToGrid w:val="false"/>
        <w:jc w:val="center"/>
        <w:rPr>
          <w:b/>
          <w:b/>
          <w:bCs/>
        </w:rPr>
      </w:pPr>
      <w:r>
        <w:rPr>
          <w:b/>
          <w:bCs/>
        </w:rPr>
      </w:r>
    </w:p>
    <w:p>
      <w:pPr>
        <w:pStyle w:val="Standard"/>
        <w:snapToGrid w:val="false"/>
        <w:jc w:val="center"/>
        <w:rPr>
          <w:b/>
          <w:b/>
          <w:bCs/>
          <w:sz w:val="22"/>
          <w:szCs w:val="22"/>
        </w:rPr>
      </w:pPr>
      <w:r>
        <w:rPr>
          <w:b/>
          <w:bCs/>
          <w:sz w:val="22"/>
          <w:szCs w:val="22"/>
        </w:rPr>
        <w:t>Юрий III Данилович</w:t>
      </w:r>
    </w:p>
    <w:p>
      <w:pPr>
        <w:pStyle w:val="Standard"/>
        <w:snapToGrid w:val="false"/>
        <w:jc w:val="center"/>
        <w:rPr>
          <w:b/>
          <w:b/>
          <w:bCs/>
          <w:sz w:val="22"/>
          <w:szCs w:val="22"/>
        </w:rPr>
      </w:pPr>
      <w:r>
        <w:rPr>
          <w:b/>
          <w:bCs/>
          <w:sz w:val="22"/>
          <w:szCs w:val="22"/>
        </w:rPr>
        <w:t>Годы жизни: 1281г. - убит 21 ноября 1325г.</w:t>
      </w:r>
    </w:p>
    <w:p>
      <w:pPr>
        <w:pStyle w:val="Standard"/>
        <w:snapToGrid w:val="false"/>
        <w:jc w:val="center"/>
        <w:rPr>
          <w:b/>
          <w:b/>
          <w:bCs/>
          <w:sz w:val="22"/>
          <w:szCs w:val="22"/>
        </w:rPr>
      </w:pPr>
      <w:r>
        <w:rPr>
          <w:b/>
          <w:bCs/>
          <w:sz w:val="22"/>
          <w:szCs w:val="22"/>
        </w:rPr>
        <w:t>Годы правления: 1317-1322</w:t>
      </w:r>
    </w:p>
    <w:p>
      <w:pPr>
        <w:pStyle w:val="Standard"/>
        <w:snapToGrid w:val="false"/>
        <w:jc w:val="center"/>
        <w:rPr>
          <w:b/>
          <w:b/>
          <w:bCs/>
          <w:sz w:val="22"/>
          <w:szCs w:val="22"/>
        </w:rPr>
      </w:pPr>
      <w:r>
        <w:rPr>
          <w:b/>
          <w:bCs/>
          <w:sz w:val="22"/>
          <w:szCs w:val="22"/>
        </w:rPr>
        <w:t>Из рода великих Московских князей.</w:t>
      </w:r>
    </w:p>
    <w:p>
      <w:pPr>
        <w:pStyle w:val="Standard"/>
        <w:snapToGrid w:val="false"/>
        <w:jc w:val="center"/>
        <w:rPr>
          <w:b/>
          <w:b/>
          <w:bCs/>
          <w:sz w:val="22"/>
          <w:szCs w:val="22"/>
        </w:rPr>
      </w:pPr>
      <w:r>
        <w:rPr>
          <w:b/>
          <w:bCs/>
          <w:sz w:val="22"/>
          <w:szCs w:val="22"/>
        </w:rPr>
        <w:t>Внук святого благоверного князя Александра Невского.</w:t>
      </w:r>
    </w:p>
    <w:p>
      <w:pPr>
        <w:pStyle w:val="Standard"/>
        <w:snapToGrid w:val="false"/>
        <w:jc w:val="center"/>
        <w:rPr>
          <w:b/>
          <w:b/>
          <w:bCs/>
          <w:sz w:val="22"/>
          <w:szCs w:val="22"/>
        </w:rPr>
      </w:pPr>
      <w:r>
        <w:rPr>
          <w:b/>
          <w:bCs/>
          <w:sz w:val="22"/>
          <w:szCs w:val="22"/>
        </w:rPr>
        <w:t>Московский князь в 1303—1325 годах, затем владимирский великий князь в 1319—1322годах (как Юрий III). Князь новгородский в 1322-1325годах.</w:t>
      </w:r>
    </w:p>
    <w:p>
      <w:pPr>
        <w:pStyle w:val="Standard"/>
        <w:snapToGrid w:val="false"/>
        <w:jc w:val="center"/>
        <w:rPr>
          <w:b/>
          <w:b/>
          <w:bCs/>
          <w:sz w:val="22"/>
          <w:szCs w:val="22"/>
        </w:rPr>
      </w:pPr>
      <w:r>
        <w:rPr>
          <w:b/>
          <w:bCs/>
          <w:sz w:val="22"/>
          <w:szCs w:val="22"/>
        </w:rPr>
        <w:t>Старший сын первого Московского князя Даниила Александровича.</w:t>
      </w:r>
    </w:p>
    <w:p>
      <w:pPr>
        <w:pStyle w:val="Standard"/>
        <w:snapToGrid w:val="false"/>
        <w:jc w:val="center"/>
        <w:rPr>
          <w:b/>
          <w:b/>
          <w:bCs/>
          <w:sz w:val="22"/>
          <w:szCs w:val="22"/>
        </w:rPr>
      </w:pPr>
      <w:r>
        <w:rPr>
          <w:b/>
          <w:bCs/>
          <w:sz w:val="22"/>
          <w:szCs w:val="22"/>
        </w:rPr>
        <w:t>В 1303 г. Юрий (Георгий) Данилович унаследовал после отца Москву и Переяславль, получив титул князя московского. Став московским князем, Юрий Третий Данилович сразу показал себя предприимчивым и неразборчивым в средствах человеком. В этом же году присоединил к Москве Можайское княжество и Коломну, обеспечив контроль над течением реки Москвы. А князя Святослава Глебовича из Можайского княжества привел пленником в Москву.</w:t>
      </w:r>
    </w:p>
    <w:p>
      <w:pPr>
        <w:pStyle w:val="Standard"/>
        <w:snapToGrid w:val="false"/>
        <w:jc w:val="center"/>
        <w:rPr>
          <w:b/>
          <w:b/>
          <w:bCs/>
          <w:sz w:val="22"/>
          <w:szCs w:val="22"/>
        </w:rPr>
      </w:pPr>
      <w:r>
        <w:rPr>
          <w:b/>
          <w:bCs/>
          <w:sz w:val="22"/>
          <w:szCs w:val="22"/>
        </w:rPr>
        <w:t>Оба отправились в Орду.  Когда Юрий Данилович приехал в Орду и предъявил свои претензии на владимирский престол, то татарские князья сказали ему: "Если ты дашь выходу (дани) больше князя Михаила Тверского, то мы дадим тебе великое княжение". Юрий пообещал дать больше Михаила Ярославича, но тот надбавил еще больше денег. Юрий вынужден был уступить, а Михаил получил ярлык.</w:t>
      </w:r>
    </w:p>
    <w:p>
      <w:pPr>
        <w:pStyle w:val="Standard"/>
        <w:snapToGrid w:val="false"/>
        <w:jc w:val="center"/>
        <w:rPr>
          <w:b/>
          <w:b/>
          <w:bCs/>
          <w:sz w:val="22"/>
          <w:szCs w:val="22"/>
        </w:rPr>
      </w:pPr>
      <w:r>
        <w:rPr>
          <w:b/>
          <w:bCs/>
          <w:sz w:val="22"/>
          <w:szCs w:val="22"/>
        </w:rPr>
        <w:t>Юрий привлек на сторону Москвы владимирского митрополита Петра. В 1311 году Юрий Данилович захватил Нижний Новгород, в котором посадил на княжение своего брата Бориса.</w:t>
      </w:r>
    </w:p>
    <w:p>
      <w:pPr>
        <w:pStyle w:val="Standard"/>
        <w:snapToGrid w:val="false"/>
        <w:jc w:val="center"/>
        <w:rPr>
          <w:b/>
          <w:b/>
          <w:bCs/>
          <w:sz w:val="22"/>
          <w:szCs w:val="22"/>
        </w:rPr>
      </w:pPr>
      <w:r>
        <w:rPr>
          <w:b/>
          <w:bCs/>
          <w:sz w:val="22"/>
          <w:szCs w:val="22"/>
        </w:rPr>
        <w:t>В 1315 г. хан по жалобам Михаила Ярославича вызвал Юрия Даниловича в Орду. В 1316 году Юрий отправился к хану и, пробыв в Орде 2 года, сумел войти в милость к хану.</w:t>
      </w:r>
    </w:p>
    <w:p>
      <w:pPr>
        <w:pStyle w:val="Standard"/>
        <w:snapToGrid w:val="false"/>
        <w:jc w:val="center"/>
        <w:rPr>
          <w:b/>
          <w:b/>
          <w:bCs/>
          <w:sz w:val="22"/>
          <w:szCs w:val="22"/>
        </w:rPr>
      </w:pPr>
      <w:r>
        <w:rPr>
          <w:b/>
          <w:bCs/>
          <w:sz w:val="22"/>
          <w:szCs w:val="22"/>
        </w:rPr>
        <w:t>После жестокой казни князя Михаила Тверского в Орде в 1318 году  Юрий Данилович получил от хана ярлык на великое владимирское княжение. По возвращении из Орды в 1319 году, по рекомендации Юрия Даниловича, его брат Афанасий стал княжить в  Новгороде.</w:t>
      </w:r>
    </w:p>
    <w:p>
      <w:pPr>
        <w:pStyle w:val="Standard"/>
        <w:snapToGrid w:val="false"/>
        <w:jc w:val="center"/>
        <w:rPr>
          <w:b/>
          <w:b/>
          <w:bCs/>
          <w:sz w:val="22"/>
          <w:szCs w:val="22"/>
        </w:rPr>
      </w:pPr>
      <w:r>
        <w:rPr>
          <w:b/>
          <w:bCs/>
          <w:sz w:val="22"/>
          <w:szCs w:val="22"/>
        </w:rPr>
        <w:t>В 1320 г. Юрий ходил войной на Ивана Ярославича Рязанского князя, укрепляя положение Коломны. В том же году умирает его брат Борис. А другой брат Юрия — Иван Данилович — в первый раз поехал к Узбеку в Орду утверждаться в качестве наследника Московского княжества.</w:t>
      </w:r>
    </w:p>
    <w:p>
      <w:pPr>
        <w:pStyle w:val="Standard"/>
        <w:snapToGrid w:val="false"/>
        <w:jc w:val="center"/>
        <w:rPr>
          <w:b/>
          <w:b/>
          <w:bCs/>
          <w:sz w:val="22"/>
          <w:szCs w:val="22"/>
        </w:rPr>
      </w:pPr>
      <w:r>
        <w:rPr>
          <w:b/>
          <w:bCs/>
          <w:sz w:val="22"/>
          <w:szCs w:val="22"/>
        </w:rPr>
        <w:t>В 1321 г. Дмитрий Тверской признал законность власти Юрия Даниловича и передал ему ордынскую дань со всего Тверского княжества. Но Юрий Данилович, вместо того, чтобы отправить тверскую дань в Орду, отвёз её к брату в Новгород и через купцов-посредников пустил её в оборот  с целью получить проценты. Поступок Юрия разгневал хана Узбека.</w:t>
      </w:r>
    </w:p>
    <w:p>
      <w:pPr>
        <w:pStyle w:val="Standard"/>
        <w:snapToGrid w:val="false"/>
        <w:jc w:val="center"/>
        <w:rPr>
          <w:b/>
          <w:b/>
          <w:bCs/>
          <w:sz w:val="22"/>
          <w:szCs w:val="22"/>
        </w:rPr>
      </w:pPr>
      <w:r>
        <w:rPr>
          <w:b/>
          <w:bCs/>
          <w:sz w:val="22"/>
          <w:szCs w:val="22"/>
        </w:rPr>
        <w:t>В 1323 году Юрий участвует в походе на Устюг.</w:t>
      </w:r>
    </w:p>
    <w:p>
      <w:pPr>
        <w:pStyle w:val="Standard"/>
        <w:snapToGrid w:val="false"/>
        <w:jc w:val="center"/>
        <w:rPr>
          <w:b/>
          <w:b/>
          <w:bCs/>
          <w:sz w:val="22"/>
          <w:szCs w:val="22"/>
        </w:rPr>
      </w:pPr>
      <w:r>
        <w:rPr>
          <w:b/>
          <w:bCs/>
          <w:sz w:val="22"/>
          <w:szCs w:val="22"/>
        </w:rPr>
        <w:t>В 1325 году Юрий Данилович с повинной отправился в Орду на ханский суд. В то же время с ним в Орду приехал молодой тверской князь Дмитрий Михайлович, который за свой крутой нрав был прозван в народе Грозные Очи (был сыном казненного Михаила тверского). Не дожидаясь суда, прямо у входа в ханский шатер, Дмитрий Михайлович 21 ноября 1325 г. мечом зарубил Юрия как прямого виновника ужасной мученической смерти своего отца.</w:t>
      </w:r>
    </w:p>
    <w:p>
      <w:pPr>
        <w:pStyle w:val="Standard"/>
        <w:snapToGrid w:val="false"/>
        <w:jc w:val="center"/>
        <w:rPr>
          <w:b/>
          <w:b/>
          <w:bCs/>
          <w:sz w:val="22"/>
          <w:szCs w:val="22"/>
        </w:rPr>
      </w:pPr>
      <w:r>
        <w:rPr>
          <w:b/>
          <w:bCs/>
          <w:sz w:val="22"/>
          <w:szCs w:val="22"/>
        </w:rPr>
        <w:t>Спустя некоторое время князь Дмитрий "Грозные Очи" был убит по приказу хана.</w:t>
      </w:r>
    </w:p>
    <w:p>
      <w:pPr>
        <w:pStyle w:val="Standard"/>
        <w:snapToGrid w:val="false"/>
        <w:jc w:val="center"/>
        <w:rPr>
          <w:b/>
          <w:b/>
          <w:bCs/>
          <w:sz w:val="22"/>
          <w:szCs w:val="22"/>
        </w:rPr>
      </w:pPr>
      <w:r>
        <w:rPr>
          <w:b/>
          <w:bCs/>
          <w:sz w:val="22"/>
          <w:szCs w:val="22"/>
        </w:rPr>
        <w:t>Останки князя Юрия Даниловича привезли в Москву. По одним источникам - погребены в Успенском, по другим - в Архангельском соборе, но в любом случае, без надгробия.</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Дмитрий Михайлович Грозные Очи</w:t>
      </w:r>
    </w:p>
    <w:p>
      <w:pPr>
        <w:pStyle w:val="Standard"/>
        <w:snapToGrid w:val="false"/>
        <w:jc w:val="center"/>
        <w:rPr>
          <w:b/>
          <w:b/>
          <w:bCs/>
          <w:sz w:val="22"/>
          <w:szCs w:val="22"/>
        </w:rPr>
      </w:pPr>
      <w:r>
        <w:rPr>
          <w:b/>
          <w:bCs/>
          <w:sz w:val="22"/>
          <w:szCs w:val="22"/>
        </w:rPr>
        <w:t>Годы жизни: 1299-1326</w:t>
      </w:r>
    </w:p>
    <w:p>
      <w:pPr>
        <w:pStyle w:val="Standard"/>
        <w:snapToGrid w:val="false"/>
        <w:jc w:val="center"/>
        <w:rPr>
          <w:b/>
          <w:b/>
          <w:bCs/>
          <w:sz w:val="22"/>
          <w:szCs w:val="22"/>
        </w:rPr>
      </w:pPr>
      <w:r>
        <w:rPr>
          <w:b/>
          <w:bCs/>
          <w:sz w:val="22"/>
          <w:szCs w:val="22"/>
        </w:rPr>
        <w:t>Годы правления: 1322-1326</w:t>
      </w:r>
    </w:p>
    <w:p>
      <w:pPr>
        <w:pStyle w:val="Standard"/>
        <w:snapToGrid w:val="false"/>
        <w:jc w:val="center"/>
        <w:rPr>
          <w:b/>
          <w:b/>
          <w:bCs/>
          <w:sz w:val="22"/>
          <w:szCs w:val="22"/>
        </w:rPr>
      </w:pPr>
      <w:r>
        <w:rPr>
          <w:b/>
          <w:bCs/>
          <w:sz w:val="22"/>
          <w:szCs w:val="22"/>
        </w:rPr>
        <w:t>Представитель рода Тверских великих  князей. Из династии Рюриковичей.</w:t>
      </w:r>
    </w:p>
    <w:p>
      <w:pPr>
        <w:pStyle w:val="Standard"/>
        <w:snapToGrid w:val="false"/>
        <w:jc w:val="center"/>
        <w:rPr>
          <w:b/>
          <w:b/>
          <w:bCs/>
          <w:sz w:val="22"/>
          <w:szCs w:val="22"/>
        </w:rPr>
      </w:pPr>
      <w:r>
        <w:rPr>
          <w:b/>
          <w:bCs/>
          <w:sz w:val="22"/>
          <w:szCs w:val="22"/>
        </w:rPr>
        <w:t>Дмитрий Михайлович - сын святого Михаила Ярославича, князя тверского и великого князя владимирского, и княжны Анны Дмитриевны Ростовской, известной как Анна Кашинская, также признанной святою.</w:t>
      </w:r>
    </w:p>
    <w:p>
      <w:pPr>
        <w:pStyle w:val="Standard"/>
        <w:snapToGrid w:val="false"/>
        <w:jc w:val="center"/>
        <w:rPr>
          <w:b/>
          <w:b/>
          <w:bCs/>
          <w:sz w:val="22"/>
          <w:szCs w:val="22"/>
        </w:rPr>
      </w:pPr>
      <w:r>
        <w:rPr>
          <w:b/>
          <w:bCs/>
          <w:sz w:val="22"/>
          <w:szCs w:val="22"/>
        </w:rPr>
        <w:t>Князь Тверской в 1318-1326 годах, великий князь Владимирский в 1322-1326 годах.</w:t>
      </w:r>
    </w:p>
    <w:p>
      <w:pPr>
        <w:pStyle w:val="Standard"/>
        <w:snapToGrid w:val="false"/>
        <w:jc w:val="center"/>
        <w:rPr>
          <w:b/>
          <w:b/>
          <w:bCs/>
          <w:sz w:val="22"/>
          <w:szCs w:val="22"/>
        </w:rPr>
      </w:pPr>
      <w:r>
        <w:rPr>
          <w:b/>
          <w:bCs/>
          <w:sz w:val="22"/>
          <w:szCs w:val="22"/>
        </w:rPr>
        <w:t>Дмитрий Михайлович Грозные Очи родился 15 сентября в 1299 году в Твери. Обряд постриги (ритуал сажания на коня) состоялся для Дмитрия 8 ноября 1301 года.</w:t>
      </w:r>
    </w:p>
    <w:p>
      <w:pPr>
        <w:pStyle w:val="Standard"/>
        <w:snapToGrid w:val="false"/>
        <w:jc w:val="center"/>
        <w:rPr>
          <w:b/>
          <w:b/>
          <w:bCs/>
          <w:sz w:val="22"/>
          <w:szCs w:val="22"/>
        </w:rPr>
      </w:pPr>
      <w:r>
        <w:rPr>
          <w:b/>
          <w:bCs/>
          <w:sz w:val="22"/>
          <w:szCs w:val="22"/>
        </w:rPr>
        <w:t>По некоторым сведениям известно, что Дмитрий Михайлович в 1311 году был послан своим отцом в Нижний Новгород.</w:t>
      </w:r>
    </w:p>
    <w:p>
      <w:pPr>
        <w:pStyle w:val="Standard"/>
        <w:snapToGrid w:val="false"/>
        <w:jc w:val="center"/>
        <w:rPr>
          <w:b/>
          <w:b/>
          <w:bCs/>
          <w:sz w:val="22"/>
          <w:szCs w:val="22"/>
        </w:rPr>
      </w:pPr>
      <w:r>
        <w:rPr>
          <w:b/>
          <w:bCs/>
          <w:sz w:val="22"/>
          <w:szCs w:val="22"/>
        </w:rPr>
        <w:t>В 1314 году, когда отец Дмитрия, Михаил Ярославич, князь тверской и великий князь владимирский, находился в Орде, Дмитрий Михайлович ополчился на князя Юрия (Георгия) Даниловича московского и вывел на берег Волги свои войска против новгородцев, которые были союзниками Юрия.</w:t>
      </w:r>
    </w:p>
    <w:p>
      <w:pPr>
        <w:pStyle w:val="Standard"/>
        <w:snapToGrid w:val="false"/>
        <w:jc w:val="center"/>
        <w:rPr>
          <w:b/>
          <w:b/>
          <w:bCs/>
          <w:sz w:val="22"/>
          <w:szCs w:val="22"/>
        </w:rPr>
      </w:pPr>
      <w:r>
        <w:rPr>
          <w:b/>
          <w:bCs/>
          <w:sz w:val="22"/>
          <w:szCs w:val="22"/>
        </w:rPr>
        <w:t>В 1318 году Дмитрий просил отца не ездить в Орду.</w:t>
      </w:r>
    </w:p>
    <w:p>
      <w:pPr>
        <w:pStyle w:val="Standard"/>
        <w:snapToGrid w:val="false"/>
        <w:jc w:val="center"/>
        <w:rPr>
          <w:b/>
          <w:b/>
          <w:bCs/>
          <w:sz w:val="22"/>
          <w:szCs w:val="22"/>
        </w:rPr>
      </w:pPr>
      <w:r>
        <w:rPr>
          <w:b/>
          <w:bCs/>
          <w:sz w:val="22"/>
          <w:szCs w:val="22"/>
        </w:rPr>
        <w:t>Его предчувствия сбылись. В 1319 г. великий князь владимирский Михаил Ярославич был казнен в Орде, а ярлык на великое княжение хан Узбек отдал Юрию Даниловичу Московскому.</w:t>
      </w:r>
    </w:p>
    <w:p>
      <w:pPr>
        <w:pStyle w:val="Standard"/>
        <w:snapToGrid w:val="false"/>
        <w:jc w:val="center"/>
        <w:rPr>
          <w:b/>
          <w:b/>
          <w:bCs/>
          <w:sz w:val="22"/>
          <w:szCs w:val="22"/>
        </w:rPr>
      </w:pPr>
      <w:r>
        <w:rPr>
          <w:b/>
          <w:bCs/>
          <w:sz w:val="22"/>
          <w:szCs w:val="22"/>
        </w:rPr>
        <w:t>После смерти отца Дмитрий Михайлович наследовал Тверь в 1319 году.</w:t>
      </w:r>
    </w:p>
    <w:p>
      <w:pPr>
        <w:pStyle w:val="Standard"/>
        <w:snapToGrid w:val="false"/>
        <w:jc w:val="center"/>
        <w:rPr>
          <w:b/>
          <w:b/>
          <w:bCs/>
          <w:sz w:val="22"/>
          <w:szCs w:val="22"/>
        </w:rPr>
      </w:pPr>
      <w:r>
        <w:rPr>
          <w:b/>
          <w:bCs/>
          <w:sz w:val="22"/>
          <w:szCs w:val="22"/>
        </w:rPr>
        <w:t>В 1320 году Юрий Данилович Московский собрался походом со своей дружиной на Тверь, но война не состоялась.</w:t>
      </w:r>
    </w:p>
    <w:p>
      <w:pPr>
        <w:pStyle w:val="Standard"/>
        <w:snapToGrid w:val="false"/>
        <w:jc w:val="center"/>
        <w:rPr>
          <w:b/>
          <w:b/>
          <w:bCs/>
          <w:sz w:val="22"/>
          <w:szCs w:val="22"/>
        </w:rPr>
      </w:pPr>
      <w:r>
        <w:rPr>
          <w:b/>
          <w:bCs/>
          <w:sz w:val="22"/>
          <w:szCs w:val="22"/>
        </w:rPr>
        <w:t>Дмитрий в 1321 году отправил в Переяславль к Юрию послов и заключил мир, согласно которому им были выплачены Московскому князю 2000 рублей серебром. Также Дмитрий Михайлович дал обещание  не претендовать на великое княжение. Две тыс. рублей были взяты якобы для хана, но Юрий Данилович не спешил отдавать их татарскому послу, а поехал в Новгород, куда его вызвали для ратных дел. Этим обстоятельством и воспользовался Дмитрий Михайлович.</w:t>
      </w:r>
    </w:p>
    <w:p>
      <w:pPr>
        <w:pStyle w:val="Standard"/>
        <w:snapToGrid w:val="false"/>
        <w:jc w:val="center"/>
        <w:rPr>
          <w:b/>
          <w:b/>
          <w:bCs/>
          <w:sz w:val="22"/>
          <w:szCs w:val="22"/>
        </w:rPr>
      </w:pPr>
      <w:r>
        <w:rPr>
          <w:b/>
          <w:bCs/>
          <w:sz w:val="22"/>
          <w:szCs w:val="22"/>
        </w:rPr>
        <w:t>В 1322 году он поехал в Орду, обманув Юрия, который в то время был  Финляндии, и выхлопотал себе ярлык на великое княжение. Татищев писал, что Дмитрий Михайлович пояснил хану Узбеку всю ситуацию: неправду Юрия Даниловича Московского и особенно Кавгадыя, ханского посла, по доносу которых был казнен отец Дмитрия Михайловича.</w:t>
      </w:r>
    </w:p>
    <w:p>
      <w:pPr>
        <w:pStyle w:val="Standard"/>
        <w:snapToGrid w:val="false"/>
        <w:jc w:val="center"/>
        <w:rPr>
          <w:b/>
          <w:b/>
          <w:bCs/>
          <w:sz w:val="22"/>
          <w:szCs w:val="22"/>
        </w:rPr>
      </w:pPr>
      <w:r>
        <w:rPr>
          <w:b/>
          <w:bCs/>
          <w:sz w:val="22"/>
          <w:szCs w:val="22"/>
        </w:rPr>
        <w:t>Хан Узбек приказал казнить посла Кавгадыя, а Юрия Даниловича лишил великого княжения, объяснив это тем, что тот удерживал у себя ханскую дань. Лишившись милости хана, Юрий Данилович не смог уже бороться с Тверью и следующие 2 года провел в новгородских землях, не решаясь возвратиться в Москву.</w:t>
      </w:r>
    </w:p>
    <w:p>
      <w:pPr>
        <w:pStyle w:val="Standard"/>
        <w:snapToGrid w:val="false"/>
        <w:jc w:val="center"/>
        <w:rPr>
          <w:b/>
          <w:b/>
          <w:bCs/>
          <w:sz w:val="22"/>
          <w:szCs w:val="22"/>
        </w:rPr>
      </w:pPr>
      <w:r>
        <w:rPr>
          <w:b/>
          <w:bCs/>
          <w:sz w:val="22"/>
          <w:szCs w:val="22"/>
        </w:rPr>
        <w:t>В 1324 году к Юрию приехал ханский посол Ахмыл  и он был призван ханом в Орду. Дмитрий решил опередить соперника одного и поспешил в Орду сам. Подробности встречи двух врагов неизвестны. Встретив убийцу своего отца, 21 ноября 1325 г., в канун дня казни великого князя Михаила Ярославича, Дмитрий зарезал Юрия и стал ожидать ханского суда, питая все же надежду на ханское снисхождение.</w:t>
      </w:r>
    </w:p>
    <w:p>
      <w:pPr>
        <w:pStyle w:val="Standard"/>
        <w:snapToGrid w:val="false"/>
        <w:jc w:val="center"/>
        <w:rPr>
          <w:b/>
          <w:b/>
          <w:bCs/>
          <w:sz w:val="22"/>
          <w:szCs w:val="22"/>
        </w:rPr>
      </w:pPr>
      <w:r>
        <w:rPr>
          <w:b/>
          <w:bCs/>
          <w:sz w:val="22"/>
          <w:szCs w:val="22"/>
        </w:rPr>
        <w:t>Однако хан Узбек сильно рассердился на это самоуправство. Юрий Данилович был его зятем, и сторонники из Москвы указывали, что надо отомстить за смерть своего родственника. К тому же, они  говорили, прощение убийцы может быть рассмотрено как мягкость со стороны хана. Узбек долго думал и наконец, велел убить Дмитрия Михайловича, а великое княжение отдал его брату Александру.</w:t>
      </w:r>
    </w:p>
    <w:p>
      <w:pPr>
        <w:pStyle w:val="Standard"/>
        <w:snapToGrid w:val="false"/>
        <w:jc w:val="center"/>
        <w:rPr>
          <w:b/>
          <w:b/>
          <w:bCs/>
          <w:sz w:val="22"/>
          <w:szCs w:val="22"/>
        </w:rPr>
      </w:pPr>
      <w:r>
        <w:rPr>
          <w:b/>
          <w:bCs/>
          <w:sz w:val="22"/>
          <w:szCs w:val="22"/>
        </w:rPr>
        <w:t>15 сентября 1326 года Дмитрия Михайловича казнили по ханскому повелению «на реце Кодракле» (теперь эта река неизвестна). Не осталось и сведений о том, где погребено тело Дмитрия, привезенное из Орды.</w:t>
      </w:r>
    </w:p>
    <w:p>
      <w:pPr>
        <w:pStyle w:val="Standard"/>
        <w:snapToGrid w:val="false"/>
        <w:jc w:val="center"/>
        <w:rPr>
          <w:b/>
          <w:b/>
          <w:bCs/>
          <w:sz w:val="22"/>
          <w:szCs w:val="22"/>
        </w:rPr>
      </w:pPr>
      <w:r>
        <w:rPr>
          <w:b/>
          <w:bCs/>
          <w:sz w:val="22"/>
          <w:szCs w:val="22"/>
        </w:rPr>
        <w:t>Князь Дмитрий Михайлович Грозные Очи с 1320 г. был женат на  дочери великого князя Литовского Гедемина великой кн. Марии. После гибели Дмитрия Михайловича в Орде его супруга не смогла перенести горя и вскоре умерла.</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Александр Михайлович Тверской</w:t>
      </w:r>
    </w:p>
    <w:p>
      <w:pPr>
        <w:pStyle w:val="Standard"/>
        <w:snapToGrid w:val="false"/>
        <w:jc w:val="center"/>
        <w:rPr>
          <w:b/>
          <w:b/>
          <w:bCs/>
          <w:sz w:val="22"/>
          <w:szCs w:val="22"/>
        </w:rPr>
      </w:pPr>
      <w:r>
        <w:rPr>
          <w:b/>
          <w:bCs/>
          <w:sz w:val="22"/>
          <w:szCs w:val="22"/>
        </w:rPr>
        <w:t>Годы жизни: 1301-1339</w:t>
      </w:r>
    </w:p>
    <w:p>
      <w:pPr>
        <w:pStyle w:val="Standard"/>
        <w:snapToGrid w:val="false"/>
        <w:jc w:val="center"/>
        <w:rPr>
          <w:b/>
          <w:b/>
          <w:bCs/>
          <w:sz w:val="22"/>
          <w:szCs w:val="22"/>
        </w:rPr>
      </w:pPr>
      <w:r>
        <w:rPr>
          <w:b/>
          <w:bCs/>
          <w:sz w:val="22"/>
          <w:szCs w:val="22"/>
        </w:rPr>
        <w:t>Годы правления: 1326-1327</w:t>
      </w:r>
    </w:p>
    <w:p>
      <w:pPr>
        <w:pStyle w:val="Standard"/>
        <w:snapToGrid w:val="false"/>
        <w:jc w:val="center"/>
        <w:rPr>
          <w:b/>
          <w:b/>
          <w:bCs/>
          <w:sz w:val="22"/>
          <w:szCs w:val="22"/>
        </w:rPr>
      </w:pPr>
      <w:r>
        <w:rPr>
          <w:b/>
          <w:bCs/>
          <w:sz w:val="22"/>
          <w:szCs w:val="22"/>
        </w:rPr>
        <w:t>Великий князь тверской (1326-1327гг.; 1338-1339гг.)</w:t>
      </w:r>
    </w:p>
    <w:p>
      <w:pPr>
        <w:pStyle w:val="Standard"/>
        <w:snapToGrid w:val="false"/>
        <w:jc w:val="center"/>
        <w:rPr>
          <w:b/>
          <w:b/>
          <w:bCs/>
          <w:sz w:val="22"/>
          <w:szCs w:val="22"/>
        </w:rPr>
      </w:pPr>
      <w:r>
        <w:rPr>
          <w:b/>
          <w:bCs/>
          <w:sz w:val="22"/>
          <w:szCs w:val="22"/>
        </w:rPr>
        <w:t>Великий князь владимирский (1326-1327гг.)</w:t>
      </w:r>
    </w:p>
    <w:p>
      <w:pPr>
        <w:pStyle w:val="Standard"/>
        <w:snapToGrid w:val="false"/>
        <w:jc w:val="center"/>
        <w:rPr>
          <w:b/>
          <w:b/>
          <w:bCs/>
          <w:sz w:val="22"/>
          <w:szCs w:val="22"/>
        </w:rPr>
      </w:pPr>
      <w:r>
        <w:rPr>
          <w:b/>
          <w:bCs/>
          <w:sz w:val="22"/>
          <w:szCs w:val="22"/>
        </w:rPr>
        <w:t>Князь псковский (1327-1337гг., с перерывами).</w:t>
      </w:r>
    </w:p>
    <w:p>
      <w:pPr>
        <w:pStyle w:val="Standard"/>
        <w:snapToGrid w:val="false"/>
        <w:jc w:val="center"/>
        <w:rPr>
          <w:b/>
          <w:b/>
          <w:bCs/>
          <w:sz w:val="22"/>
          <w:szCs w:val="22"/>
        </w:rPr>
      </w:pPr>
      <w:r>
        <w:rPr>
          <w:b/>
          <w:bCs/>
          <w:sz w:val="22"/>
          <w:szCs w:val="22"/>
        </w:rPr>
        <w:t>Родился в 1301 году. Получил от отца в удел Холм и Микулин.</w:t>
      </w:r>
    </w:p>
    <w:p>
      <w:pPr>
        <w:pStyle w:val="Standard"/>
        <w:snapToGrid w:val="false"/>
        <w:jc w:val="center"/>
        <w:rPr>
          <w:b/>
          <w:b/>
          <w:bCs/>
          <w:sz w:val="22"/>
          <w:szCs w:val="22"/>
        </w:rPr>
      </w:pPr>
      <w:r>
        <w:rPr>
          <w:b/>
          <w:bCs/>
          <w:sz w:val="22"/>
          <w:szCs w:val="22"/>
        </w:rPr>
        <w:t>Известен прежде всего тем, что при Александре Михайловиче случилось тверское восстание против Щелкана Дудентьевича (1327год).</w:t>
      </w:r>
    </w:p>
    <w:p>
      <w:pPr>
        <w:pStyle w:val="Standard"/>
        <w:snapToGrid w:val="false"/>
        <w:jc w:val="center"/>
        <w:rPr>
          <w:b/>
          <w:b/>
          <w:bCs/>
          <w:sz w:val="22"/>
          <w:szCs w:val="22"/>
        </w:rPr>
      </w:pPr>
      <w:r>
        <w:rPr>
          <w:b/>
          <w:bCs/>
          <w:sz w:val="22"/>
          <w:szCs w:val="22"/>
        </w:rPr>
        <w:t>22 ноября 1318 г. после ужасной гибели в Орде Михаила Ярославича Святого (по клеветническому навету Юрия Московского), его сын Александр впервые выступил на политическую арену при заключении мира с Юрием.</w:t>
      </w:r>
    </w:p>
    <w:p>
      <w:pPr>
        <w:pStyle w:val="Standard"/>
        <w:snapToGrid w:val="false"/>
        <w:jc w:val="center"/>
        <w:rPr>
          <w:b/>
          <w:b/>
          <w:bCs/>
          <w:sz w:val="22"/>
          <w:szCs w:val="22"/>
        </w:rPr>
      </w:pPr>
      <w:r>
        <w:rPr>
          <w:b/>
          <w:bCs/>
          <w:sz w:val="22"/>
          <w:szCs w:val="22"/>
        </w:rPr>
        <w:t>Недолго Александру выпало быть великим князем. По обычаю того времени, он стал жить не во Владимире, а в городе Твери. Туда приехали с ним и татары. На долю Тверской земли до этого  уже выпало 2 татарских разорения одно за другим (нападение Кавгадыя при Михаиле в 1317 г., Таянчара при Дмитрии в 1321 г.). Народ тяготился татарами и едва сдерживал озлобление.</w:t>
      </w:r>
    </w:p>
    <w:p>
      <w:pPr>
        <w:pStyle w:val="Standard"/>
        <w:snapToGrid w:val="false"/>
        <w:jc w:val="center"/>
        <w:rPr>
          <w:b/>
          <w:b/>
          <w:bCs/>
          <w:sz w:val="22"/>
          <w:szCs w:val="22"/>
        </w:rPr>
      </w:pPr>
      <w:r>
        <w:rPr>
          <w:b/>
          <w:bCs/>
          <w:sz w:val="22"/>
          <w:szCs w:val="22"/>
        </w:rPr>
        <w:t>Поначалу всё складывалось благополучно, но в конце лета 1327 г. в Тверь приехал из Орды посол Шевкал (Чолхан или Щелкан), двоюродный брат хана Узбека. Он прогнал великого князя Александра Михайловича с его двора и занял его со своею свитой, начав "воздвиже гонение великое над христианы насильством, и граблением, и биением, и поруганием".</w:t>
      </w:r>
    </w:p>
    <w:p>
      <w:pPr>
        <w:pStyle w:val="Standard"/>
        <w:snapToGrid w:val="false"/>
        <w:jc w:val="center"/>
        <w:rPr>
          <w:b/>
          <w:b/>
          <w:bCs/>
          <w:sz w:val="22"/>
          <w:szCs w:val="22"/>
        </w:rPr>
      </w:pPr>
      <w:r>
        <w:rPr>
          <w:b/>
          <w:bCs/>
          <w:sz w:val="22"/>
          <w:szCs w:val="22"/>
        </w:rPr>
        <w:t>Целое полстолетие Тверская область носила на себе следы погрома Ивана Калиты.</w:t>
      </w:r>
    </w:p>
    <w:p>
      <w:pPr>
        <w:pStyle w:val="Standard"/>
        <w:snapToGrid w:val="false"/>
        <w:jc w:val="center"/>
        <w:rPr>
          <w:b/>
          <w:b/>
          <w:bCs/>
          <w:sz w:val="22"/>
          <w:szCs w:val="22"/>
        </w:rPr>
      </w:pPr>
      <w:r>
        <w:rPr>
          <w:b/>
          <w:bCs/>
          <w:sz w:val="22"/>
          <w:szCs w:val="22"/>
        </w:rPr>
        <w:t>После того, как Александр бежал в Псков, а его братья Константин и Василий - в Ладогу, русские земли остались без защиты. Началось ужасное бедствие. Были взяты и опустошены города Тверь, Торжок, Кашин, многие жители убиты и взяты в плен. Иван Калита стал великим князем владимирским, Константин Михайлович — тверским князем.</w:t>
      </w:r>
    </w:p>
    <w:p>
      <w:pPr>
        <w:pStyle w:val="Standard"/>
        <w:snapToGrid w:val="false"/>
        <w:jc w:val="center"/>
        <w:rPr>
          <w:b/>
          <w:b/>
          <w:bCs/>
          <w:sz w:val="22"/>
          <w:szCs w:val="22"/>
        </w:rPr>
      </w:pPr>
      <w:r>
        <w:rPr>
          <w:b/>
          <w:bCs/>
          <w:sz w:val="22"/>
          <w:szCs w:val="22"/>
        </w:rPr>
        <w:t>Митрополит Феогност по указанию Калиты отлучил их от церкви и предал проклятию.</w:t>
      </w:r>
    </w:p>
    <w:p>
      <w:pPr>
        <w:pStyle w:val="Standard"/>
        <w:snapToGrid w:val="false"/>
        <w:jc w:val="center"/>
        <w:rPr>
          <w:b/>
          <w:b/>
          <w:bCs/>
          <w:sz w:val="22"/>
          <w:szCs w:val="22"/>
        </w:rPr>
      </w:pPr>
      <w:r>
        <w:rPr>
          <w:b/>
          <w:bCs/>
          <w:sz w:val="22"/>
          <w:szCs w:val="22"/>
        </w:rPr>
        <w:t>Александр Михайлович не желая, чтобы жители Пскова страдали из-за него, поехал в Литву. Псков добровольно подчинился всем требованиям Москвы, а митрополит снял с него проклятие и отлучение. Калита послал донос хану, что враг бежал. Прожив полтора  в Литве, Александр был снова принят псковичами на княжение, под покровительством литовского князя Гедимина. Но Александр постоянно думал о своих детях, которые могли лишиться княжеской власти из-за его поведения.</w:t>
      </w:r>
    </w:p>
    <w:p>
      <w:pPr>
        <w:pStyle w:val="Standard"/>
        <w:snapToGrid w:val="false"/>
        <w:jc w:val="center"/>
        <w:rPr>
          <w:b/>
          <w:b/>
          <w:bCs/>
          <w:sz w:val="22"/>
          <w:szCs w:val="22"/>
        </w:rPr>
      </w:pPr>
      <w:r>
        <w:rPr>
          <w:b/>
          <w:bCs/>
          <w:sz w:val="22"/>
          <w:szCs w:val="22"/>
        </w:rPr>
        <w:t>В 1335 г. Александр послал сына Феодора в Орду узнать, есть ли надежда на прощение. В 1337 году, получив благоприятный ответ, князь Александр Михайлович, с благословения митрополита Феогноста, отправился на поклон к хану с боярами и сказал ему: "Я сделал много зла тебе, но теперь пришел к тебе принять от тебя либо жизнь, либо смерть, что Бог на душу тебе положит". Узбек довольный таким смирением, возвратил ему Тверь.</w:t>
      </w:r>
    </w:p>
    <w:p>
      <w:pPr>
        <w:pStyle w:val="Standard"/>
        <w:snapToGrid w:val="false"/>
        <w:jc w:val="center"/>
        <w:rPr>
          <w:b/>
          <w:b/>
          <w:bCs/>
          <w:sz w:val="22"/>
          <w:szCs w:val="22"/>
        </w:rPr>
      </w:pPr>
      <w:r>
        <w:rPr>
          <w:b/>
          <w:bCs/>
          <w:sz w:val="22"/>
          <w:szCs w:val="22"/>
        </w:rPr>
        <w:t>Вскоре к Александру Михайловичу приехала жена с детьми из Пскова. Все они надеялись вновь вернуть былую славу и мощь тверскому княжеству.</w:t>
      </w:r>
    </w:p>
    <w:p>
      <w:pPr>
        <w:pStyle w:val="Standard"/>
        <w:snapToGrid w:val="false"/>
        <w:jc w:val="center"/>
        <w:rPr>
          <w:b/>
          <w:b/>
          <w:bCs/>
          <w:sz w:val="22"/>
          <w:szCs w:val="22"/>
        </w:rPr>
      </w:pPr>
      <w:r>
        <w:rPr>
          <w:b/>
          <w:bCs/>
          <w:sz w:val="22"/>
          <w:szCs w:val="22"/>
        </w:rPr>
        <w:t>Возвращение Александра было ударом для Калиты, так как грозило новой борьбой за великое княжение. Скорее всего, Узбек поэтому и дал Тверь Александру Михайловичу Тверскому, потому что хотел держать в страхе Калиту: Тверь, несмотря на свое упадочное состояние, была тогда единственной соперницей Москвы. У тверских князей не было хитрости и изворотливости, поэтому борьба за первенство была проиграна ими Калите.</w:t>
      </w:r>
    </w:p>
    <w:p>
      <w:pPr>
        <w:pStyle w:val="Standard"/>
        <w:snapToGrid w:val="false"/>
        <w:jc w:val="center"/>
        <w:rPr>
          <w:b/>
          <w:b/>
          <w:bCs/>
          <w:sz w:val="22"/>
          <w:szCs w:val="22"/>
        </w:rPr>
      </w:pPr>
      <w:r>
        <w:rPr>
          <w:b/>
          <w:bCs/>
          <w:sz w:val="22"/>
          <w:szCs w:val="22"/>
        </w:rPr>
        <w:t>Александр Михайлович, приехав в Тверь после десятилетнеголетнего изгнания, сразу же не поладил с московским князем Калитой, потому что не захотел подчиниться ему. Калита сам поехал в Орду и добился того, что хан вызвал к себе Александра и велел убить его, вместе с сыном, Феодором, 29 октября 1339 г. Тела князей были привезены в Тверь и похоронены в Спасском соборе. Тверь осталась за Константином Михайловичем.</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Иван I Данилович «Калита»</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Годы жизни: 1283 - 31 марта 1341</w:t>
      </w:r>
    </w:p>
    <w:p>
      <w:pPr>
        <w:pStyle w:val="Standard"/>
        <w:snapToGrid w:val="false"/>
        <w:jc w:val="center"/>
        <w:rPr>
          <w:b/>
          <w:b/>
          <w:bCs/>
          <w:sz w:val="22"/>
          <w:szCs w:val="22"/>
        </w:rPr>
      </w:pPr>
      <w:r>
        <w:rPr>
          <w:b/>
          <w:bCs/>
          <w:sz w:val="22"/>
          <w:szCs w:val="22"/>
        </w:rPr>
        <w:t>Годы правления: 1328-1340</w:t>
      </w:r>
    </w:p>
    <w:p>
      <w:pPr>
        <w:pStyle w:val="Standard"/>
        <w:snapToGrid w:val="false"/>
        <w:jc w:val="center"/>
        <w:rPr>
          <w:b/>
          <w:b/>
          <w:bCs/>
          <w:sz w:val="22"/>
          <w:szCs w:val="22"/>
        </w:rPr>
      </w:pPr>
      <w:r>
        <w:rPr>
          <w:b/>
          <w:bCs/>
          <w:sz w:val="22"/>
          <w:szCs w:val="22"/>
        </w:rPr>
        <w:t>Великий князь Московский в 1325 - 1341 годах.</w:t>
      </w:r>
    </w:p>
    <w:p>
      <w:pPr>
        <w:pStyle w:val="Standard"/>
        <w:snapToGrid w:val="false"/>
        <w:jc w:val="center"/>
        <w:rPr>
          <w:b/>
          <w:b/>
          <w:bCs/>
          <w:sz w:val="22"/>
          <w:szCs w:val="22"/>
        </w:rPr>
      </w:pPr>
      <w:r>
        <w:rPr>
          <w:b/>
          <w:bCs/>
          <w:sz w:val="22"/>
          <w:szCs w:val="22"/>
        </w:rPr>
        <w:t>Великий князь Владимирский в 1328 - 1341 годах.</w:t>
      </w:r>
    </w:p>
    <w:p>
      <w:pPr>
        <w:pStyle w:val="Standard"/>
        <w:snapToGrid w:val="false"/>
        <w:jc w:val="center"/>
        <w:rPr>
          <w:b/>
          <w:b/>
          <w:bCs/>
          <w:sz w:val="22"/>
          <w:szCs w:val="22"/>
        </w:rPr>
      </w:pPr>
      <w:r>
        <w:rPr>
          <w:b/>
          <w:bCs/>
          <w:sz w:val="22"/>
          <w:szCs w:val="22"/>
        </w:rPr>
        <w:t>Князь Новгородский в 1328 - 1337 годах.</w:t>
      </w:r>
    </w:p>
    <w:p>
      <w:pPr>
        <w:pStyle w:val="Standard"/>
        <w:snapToGrid w:val="false"/>
        <w:jc w:val="center"/>
        <w:rPr>
          <w:b/>
          <w:b/>
          <w:bCs/>
          <w:sz w:val="22"/>
          <w:szCs w:val="22"/>
        </w:rPr>
      </w:pPr>
      <w:r>
        <w:rPr>
          <w:b/>
          <w:bCs/>
          <w:sz w:val="22"/>
          <w:szCs w:val="22"/>
        </w:rPr>
        <w:t>Свое прозвище Калита Иван Данилович получил скорее всего от привычки носить с собой постоянно кошелек ("калиту"), чтобы раздавать милостыню бедным, а также  за огромные богатства, которые он использовал для расширения своей территории покупкой чужих княжеств.</w:t>
      </w:r>
    </w:p>
    <w:p>
      <w:pPr>
        <w:pStyle w:val="Standard"/>
        <w:snapToGrid w:val="false"/>
        <w:jc w:val="center"/>
        <w:rPr>
          <w:b/>
          <w:b/>
          <w:bCs/>
          <w:sz w:val="22"/>
          <w:szCs w:val="22"/>
        </w:rPr>
      </w:pPr>
      <w:r>
        <w:rPr>
          <w:b/>
          <w:bCs/>
          <w:sz w:val="22"/>
          <w:szCs w:val="22"/>
        </w:rPr>
        <w:t>Впервые Иван Данилович упоминается в новгородской летописи в 1296 году в связи с поездкой в город Новгород Великий. В начале XIV века Иван Калита княжил в Переяславле-Залесском. В 1305 году он разбил под Переяславлем войско тверского боярина Акинфа, который пытался захватить город.</w:t>
      </w:r>
    </w:p>
    <w:p>
      <w:pPr>
        <w:pStyle w:val="Standard"/>
        <w:snapToGrid w:val="false"/>
        <w:jc w:val="center"/>
        <w:rPr>
          <w:b/>
          <w:b/>
          <w:bCs/>
          <w:sz w:val="22"/>
          <w:szCs w:val="22"/>
        </w:rPr>
      </w:pPr>
      <w:r>
        <w:rPr>
          <w:b/>
          <w:bCs/>
          <w:sz w:val="22"/>
          <w:szCs w:val="22"/>
        </w:rPr>
        <w:t>После гибели своего брата Юрия в 1325 году Иван I Данилович Калита занял великое княжение в Москве.</w:t>
      </w:r>
    </w:p>
    <w:p>
      <w:pPr>
        <w:pStyle w:val="Standard"/>
        <w:snapToGrid w:val="false"/>
        <w:jc w:val="center"/>
        <w:rPr>
          <w:b/>
          <w:b/>
          <w:bCs/>
          <w:sz w:val="22"/>
          <w:szCs w:val="22"/>
        </w:rPr>
      </w:pPr>
      <w:r>
        <w:rPr>
          <w:b/>
          <w:bCs/>
          <w:sz w:val="22"/>
          <w:szCs w:val="22"/>
        </w:rPr>
        <w:t>Времена его правления были эпохой усиления власти Москвы и ее возвышения над другими русскими городами. Иван Данилович обеспечил безопасность Москве тем, что заслужил расположение и доверие Узбека.</w:t>
      </w:r>
    </w:p>
    <w:p>
      <w:pPr>
        <w:pStyle w:val="Standard"/>
        <w:snapToGrid w:val="false"/>
        <w:jc w:val="center"/>
        <w:rPr>
          <w:b/>
          <w:b/>
          <w:bCs/>
          <w:sz w:val="22"/>
          <w:szCs w:val="22"/>
        </w:rPr>
      </w:pPr>
      <w:r>
        <w:rPr>
          <w:b/>
          <w:bCs/>
          <w:sz w:val="22"/>
          <w:szCs w:val="22"/>
        </w:rPr>
        <w:t>Именно при Иване Калите был построен дубовый Кремль, который защищал центр города и посад за его пределами. С большой скоростью возникали села. Бояре с радостью отправлялись к Московскому князю и получали от него земли. Иван Данилович Калита заботился о безопасности своего княжества, строго преследовал и казнил разбойников, поэтому купцы могли спокойно ездить по русским дорогам. Иван также добился чтобы митрополичья кафедра была переведена из Владимира в Москву. С тех пор Москва стала духовной столицей Руси. Иван Калита сумел расположить к себе митрополита Петра.</w:t>
      </w:r>
    </w:p>
    <w:p>
      <w:pPr>
        <w:pStyle w:val="Standard"/>
        <w:snapToGrid w:val="false"/>
        <w:jc w:val="center"/>
        <w:rPr>
          <w:b/>
          <w:b/>
          <w:bCs/>
          <w:sz w:val="22"/>
          <w:szCs w:val="22"/>
        </w:rPr>
      </w:pPr>
      <w:r>
        <w:rPr>
          <w:b/>
          <w:bCs/>
          <w:sz w:val="22"/>
          <w:szCs w:val="22"/>
        </w:rPr>
        <w:t>В 1327 году Иван Данилович вместе с другими князьями отправился в поход на Тверь вместе с золотоордынскими карательными отрядами для подавлении народного восстания против монголо-татар. За это Иван Калита был награжден  в 1328 году ханом Узбеком и получил Костромское княжество и  право контроля над Новгородом Великим.</w:t>
      </w:r>
    </w:p>
    <w:p>
      <w:pPr>
        <w:pStyle w:val="Standard"/>
        <w:snapToGrid w:val="false"/>
        <w:jc w:val="center"/>
        <w:rPr>
          <w:b/>
          <w:b/>
          <w:bCs/>
          <w:sz w:val="22"/>
          <w:szCs w:val="22"/>
        </w:rPr>
      </w:pPr>
      <w:r>
        <w:rPr>
          <w:b/>
          <w:bCs/>
          <w:sz w:val="22"/>
          <w:szCs w:val="22"/>
        </w:rPr>
        <w:t>Получив титул князя Новгородского в 1328 г., Иван Данилович Калита начал укреплять свою власть.</w:t>
      </w:r>
    </w:p>
    <w:p>
      <w:pPr>
        <w:pStyle w:val="Standard"/>
        <w:snapToGrid w:val="false"/>
        <w:jc w:val="center"/>
        <w:rPr>
          <w:b/>
          <w:b/>
          <w:bCs/>
          <w:sz w:val="22"/>
          <w:szCs w:val="22"/>
        </w:rPr>
      </w:pPr>
      <w:r>
        <w:rPr>
          <w:b/>
          <w:bCs/>
          <w:sz w:val="22"/>
          <w:szCs w:val="22"/>
        </w:rPr>
        <w:t>В 1332 году Иван Калита поехал в Орду с большими дарами чтобы получить ярлык на единоличное правление, но сумел утвердить за собой только город Владимир и Поволжье. В 1333 г.,  растратив огромные средства в Орде, Иван Данилович потребовал от новгородцев дань в увеличенном размере, но получил отказ. Войска Ивана Калиты заняли Торжок и Бежецкий Верх.</w:t>
      </w:r>
    </w:p>
    <w:p>
      <w:pPr>
        <w:pStyle w:val="Standard"/>
        <w:snapToGrid w:val="false"/>
        <w:jc w:val="center"/>
        <w:rPr>
          <w:b/>
          <w:b/>
          <w:bCs/>
          <w:sz w:val="22"/>
          <w:szCs w:val="22"/>
        </w:rPr>
      </w:pPr>
      <w:r>
        <w:rPr>
          <w:b/>
          <w:bCs/>
          <w:sz w:val="22"/>
          <w:szCs w:val="22"/>
        </w:rPr>
        <w:t>Иван, после этих событий, в 1336 г. при помощи митрополита Феогноста заключает мир с городом Новгородом. Новгородцы призвали его своим князем и выплатили все требуемые деньги причитающиеся деньги.</w:t>
      </w:r>
    </w:p>
    <w:p>
      <w:pPr>
        <w:pStyle w:val="Standard"/>
        <w:snapToGrid w:val="false"/>
        <w:jc w:val="center"/>
        <w:rPr>
          <w:b/>
          <w:b/>
          <w:bCs/>
          <w:sz w:val="22"/>
          <w:szCs w:val="22"/>
        </w:rPr>
      </w:pPr>
      <w:r>
        <w:rPr>
          <w:b/>
          <w:bCs/>
          <w:sz w:val="22"/>
          <w:szCs w:val="22"/>
        </w:rPr>
        <w:t>Иван I Данилович Калита беспощадно расправлялся со своими противниками, используя  влияние Русской Православной Церкви. Митр. Московский, Петр, помогал Ивану I Даниловичу в проведении политики централизации рус. земель. Летописцы писали, что Иван Данилович Калита избавил Русскую землю от воров и разбойников, всегда вершил «правый суд», помогал нищим, защищал вдов. За это он и получил 2-е свое прозвище — Добрый.</w:t>
      </w:r>
    </w:p>
    <w:p>
      <w:pPr>
        <w:pStyle w:val="Standard"/>
        <w:snapToGrid w:val="false"/>
        <w:jc w:val="center"/>
        <w:rPr>
          <w:b/>
          <w:b/>
          <w:bCs/>
          <w:sz w:val="22"/>
          <w:szCs w:val="22"/>
        </w:rPr>
      </w:pPr>
      <w:r>
        <w:rPr>
          <w:b/>
          <w:bCs/>
          <w:sz w:val="22"/>
          <w:szCs w:val="22"/>
        </w:rPr>
        <w:t>При Иване Калите активно шло строительство. Построены Архангельский  и Успенский соборы, церковь Иоанна Лествичника. В Москве - Преображенская церковь, а при ней монастырь. Свято-Данилов монастырь был перемещен на новое место. В Переяславле-Залесском был основан  Горицкий (Успенский) монастырь.</w:t>
      </w:r>
    </w:p>
    <w:p>
      <w:pPr>
        <w:pStyle w:val="Standard"/>
        <w:snapToGrid w:val="false"/>
        <w:jc w:val="center"/>
        <w:rPr>
          <w:b/>
          <w:b/>
          <w:bCs/>
          <w:sz w:val="22"/>
          <w:szCs w:val="22"/>
        </w:rPr>
      </w:pPr>
      <w:r>
        <w:rPr>
          <w:b/>
          <w:bCs/>
          <w:sz w:val="22"/>
          <w:szCs w:val="22"/>
        </w:rPr>
        <w:t>31 марта 1341 г. Иван I Данилович Калита умер, приняв схиму. Похоронен он в Москве в кремлевском Архангельском соборе, построенном при его княжении</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Семен Иванович «Гордый»</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Годы жизни: 1317 г.—27 апреля 1353г.</w:t>
      </w:r>
    </w:p>
    <w:p>
      <w:pPr>
        <w:pStyle w:val="Standard"/>
        <w:snapToGrid w:val="false"/>
        <w:jc w:val="center"/>
        <w:rPr>
          <w:b/>
          <w:b/>
          <w:bCs/>
          <w:sz w:val="22"/>
          <w:szCs w:val="22"/>
        </w:rPr>
      </w:pPr>
      <w:r>
        <w:rPr>
          <w:b/>
          <w:bCs/>
          <w:sz w:val="22"/>
          <w:szCs w:val="22"/>
        </w:rPr>
        <w:t>Годы правления: 1340-1353</w:t>
      </w:r>
    </w:p>
    <w:p>
      <w:pPr>
        <w:pStyle w:val="Standard"/>
        <w:snapToGrid w:val="false"/>
        <w:jc w:val="center"/>
        <w:rPr>
          <w:b/>
          <w:b/>
          <w:bCs/>
          <w:sz w:val="22"/>
          <w:szCs w:val="22"/>
        </w:rPr>
      </w:pPr>
      <w:r>
        <w:rPr>
          <w:b/>
          <w:bCs/>
          <w:sz w:val="22"/>
          <w:szCs w:val="22"/>
        </w:rPr>
        <w:t>Великий князь Московский в 1340 - 1353 гг. Великий князь Владимирский в 1340 - 1353 гг. Князь Новгородский в 1346-1353 гг.</w:t>
      </w:r>
    </w:p>
    <w:p>
      <w:pPr>
        <w:pStyle w:val="Standard"/>
        <w:snapToGrid w:val="false"/>
        <w:jc w:val="center"/>
        <w:rPr>
          <w:b/>
          <w:b/>
          <w:bCs/>
          <w:sz w:val="22"/>
          <w:szCs w:val="22"/>
        </w:rPr>
      </w:pPr>
      <w:r>
        <w:rPr>
          <w:b/>
          <w:bCs/>
          <w:sz w:val="22"/>
          <w:szCs w:val="22"/>
        </w:rPr>
        <w:t>В 1340 году Семен Иванович занял после смерти отца Ивана Калиты московский великокняжеский престол. По духовному завещанию отца Семен Иванович Гордый получил 26 городов и селений, среди них такие важные города, как Москва, Коломна и  Можайск.</w:t>
      </w:r>
    </w:p>
    <w:p>
      <w:pPr>
        <w:pStyle w:val="Standard"/>
        <w:snapToGrid w:val="false"/>
        <w:jc w:val="center"/>
        <w:rPr>
          <w:b/>
          <w:b/>
          <w:bCs/>
          <w:sz w:val="22"/>
          <w:szCs w:val="22"/>
        </w:rPr>
      </w:pPr>
      <w:r>
        <w:rPr>
          <w:b/>
          <w:bCs/>
          <w:sz w:val="22"/>
          <w:szCs w:val="22"/>
        </w:rPr>
        <w:t>Искусно используя лесть, хитрость и волю, Семен Гордый обеспечил жизнь Московскому княжеству без войн и крови. За свою жизнь Семен Гордый 5 раз ходил в Орду (в 1341 году дважды, в 1342, 1344, 1351 годах)  и всегда возвращался оттуда с  честью и пожалованием. О татарских набегах, насилиях баскаков и послов не было слышно в княжение Семена, как и в княжение его отца Ивана Калиты... Удельные князья считали князя Семена судьей в разрешении любых споров.</w:t>
      </w:r>
    </w:p>
    <w:p>
      <w:pPr>
        <w:pStyle w:val="Standard"/>
        <w:snapToGrid w:val="false"/>
        <w:jc w:val="center"/>
        <w:rPr>
          <w:b/>
          <w:b/>
          <w:bCs/>
          <w:sz w:val="22"/>
          <w:szCs w:val="22"/>
        </w:rPr>
      </w:pPr>
      <w:r>
        <w:rPr>
          <w:b/>
          <w:bCs/>
          <w:sz w:val="22"/>
          <w:szCs w:val="22"/>
        </w:rPr>
        <w:t>Укреплению власти Семена Ивановича Гордого способствовал поход на город Торжок в 1341 году, с которого взяли  дань в 1000 р. В том же году Ольгерд Гедиминович, литовский князь, подвел свои войска к Можайску, но не смог взять его. Умелой дипломатической стратегией Семен Гордый одержал верх - хан Джанибек, страшась усиления власти Литвы, выдал московскому князю посла Ольдерберга и вопрос победы был решен в пользу Москвы. В 1349 г. хан принимает сторону Семена Ивановича Гордого. В 1350 году противники помирились и даже породнились.</w:t>
      </w:r>
    </w:p>
    <w:p>
      <w:pPr>
        <w:pStyle w:val="Standard"/>
        <w:snapToGrid w:val="false"/>
        <w:jc w:val="center"/>
        <w:rPr>
          <w:b/>
          <w:b/>
          <w:bCs/>
          <w:sz w:val="22"/>
          <w:szCs w:val="22"/>
        </w:rPr>
      </w:pPr>
      <w:r>
        <w:rPr>
          <w:b/>
          <w:bCs/>
          <w:sz w:val="22"/>
          <w:szCs w:val="22"/>
        </w:rPr>
        <w:t>В 1351 году  Семен Гордый продолжил борьбу с Литвой . В том же 1351году  у Семена Ивановича Гордого произошла стычка со смоленскими князьями, и он даже пошёл с войском на них, но на реке Угре подписал мир и вернулся в Москву.</w:t>
      </w:r>
    </w:p>
    <w:p>
      <w:pPr>
        <w:pStyle w:val="Standard"/>
        <w:snapToGrid w:val="false"/>
        <w:jc w:val="center"/>
        <w:rPr>
          <w:b/>
          <w:b/>
          <w:bCs/>
          <w:sz w:val="22"/>
          <w:szCs w:val="22"/>
        </w:rPr>
      </w:pPr>
      <w:r>
        <w:rPr>
          <w:b/>
          <w:bCs/>
          <w:sz w:val="22"/>
          <w:szCs w:val="22"/>
        </w:rPr>
        <w:t>Вскоре вместе с митрополитом Феогностом Семен Иванович Гордый совершил поход на город Новгород с целью освобождения великокняжеских наместников, которые собирали там дань. Он взял с новогородцев выкуп и  посадил туда своего наместника из Москвы. Также расширил территорию Московского княжества на юго-востоке за счет выморочного Юрьевского княжества с плодородными землями и соляными источниками и бассейна Протвы.  Договорная грамота с братьями Иваном и Андреем (1350–1351гг.) и духовная грамота 1353 года, которые были написаны на впервые начатой употребляться на Руси бумаге говорят  о дальнейшем усилении власти старшего Симеона Гордого среди князей московского дома. В Договорной грамоте он назван «Князь великий Семен Иванович всея Руси» и в ней подтверждено его старшинство («брата своего старшего чтити... во отцово место»).</w:t>
      </w:r>
    </w:p>
    <w:p>
      <w:pPr>
        <w:pStyle w:val="Standard"/>
        <w:snapToGrid w:val="false"/>
        <w:jc w:val="center"/>
        <w:rPr>
          <w:b/>
          <w:b/>
          <w:bCs/>
          <w:sz w:val="22"/>
          <w:szCs w:val="22"/>
        </w:rPr>
      </w:pPr>
      <w:r>
        <w:rPr>
          <w:b/>
          <w:bCs/>
          <w:sz w:val="22"/>
          <w:szCs w:val="22"/>
        </w:rPr>
        <w:t>Несмотря на такую удачливость в государственных делах, Семен Гордый был несчастлив в семейной жизни. Все дети Семена Гордого умирали в раннем возрасте. Отчаявшись, князь Семен постригся в монахи, приняв имя инока Созонта, и оставил в духовном завещании свое состояние 3-й жене Марии и будущему еще нерожденному сыну, оставив пустое место для дальнейшего написания его имени: «Пишу вам это слово для того, чтоб не перестала память родителей наших и наша, чтоб свеча не угасла». «Духовная» (завещание) Семена Ивановича Гордого дошло до наших дней. Оно является исторической памяткой, потому что написано на бумаге (до нее ранее использовался пергамен).</w:t>
      </w:r>
    </w:p>
    <w:p>
      <w:pPr>
        <w:pStyle w:val="Standard"/>
        <w:snapToGrid w:val="false"/>
        <w:jc w:val="center"/>
        <w:rPr>
          <w:b/>
          <w:b/>
          <w:bCs/>
          <w:sz w:val="22"/>
          <w:szCs w:val="22"/>
        </w:rPr>
      </w:pPr>
      <w:r>
        <w:rPr>
          <w:b/>
          <w:bCs/>
          <w:sz w:val="22"/>
          <w:szCs w:val="22"/>
        </w:rPr>
        <w:t>А вскоре, 26 апреля 1353 г.,  и сам 36-летний князь московский Семен Гордый скончался.  Похоронен  он в Архангельском соборе Кремля.</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t>После  смерти Семена Гордого, его вдова Мария отдала его брату Ивану Ивановичу Красному все завещанное мужем. Иван Иванович стал правителем Московского княжества.</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Иван II Иванович «Красный»</w:t>
      </w:r>
    </w:p>
    <w:p>
      <w:pPr>
        <w:pStyle w:val="Standard"/>
        <w:snapToGrid w:val="false"/>
        <w:jc w:val="center"/>
        <w:rPr>
          <w:b/>
          <w:b/>
          <w:bCs/>
        </w:rPr>
      </w:pPr>
      <w:r>
        <w:rPr>
          <w:b/>
          <w:bCs/>
        </w:rPr>
        <w:t>Годы жизни: 30.03.1326 - 13.11.1359</w:t>
      </w:r>
    </w:p>
    <w:p>
      <w:pPr>
        <w:pStyle w:val="Standard"/>
        <w:snapToGrid w:val="false"/>
        <w:jc w:val="center"/>
        <w:rPr>
          <w:b/>
          <w:b/>
          <w:bCs/>
        </w:rPr>
      </w:pPr>
      <w:r>
        <w:rPr>
          <w:b/>
          <w:bCs/>
        </w:rPr>
        <w:t>Годы правления: 1353-1359</w:t>
      </w:r>
    </w:p>
    <w:p>
      <w:pPr>
        <w:pStyle w:val="Standard"/>
        <w:snapToGrid w:val="false"/>
        <w:jc w:val="center"/>
        <w:rPr>
          <w:b/>
          <w:b/>
          <w:bCs/>
        </w:rPr>
      </w:pPr>
      <w:r>
        <w:rPr>
          <w:b/>
          <w:bCs/>
        </w:rPr>
        <w:t>Родился 30 марта 1326 года  в городе Москве. Свое прозвище «Красный»  Иван Иванович получил, скорее всего, благодаря исключительной внешности (красный от слова  красивый). В летописях встречаются и другие имена-прозвища этого князя – «Милостивый», «Кроткий».</w:t>
      </w:r>
    </w:p>
    <w:p>
      <w:pPr>
        <w:pStyle w:val="Standard"/>
        <w:snapToGrid w:val="false"/>
        <w:jc w:val="center"/>
        <w:rPr>
          <w:b/>
          <w:b/>
          <w:bCs/>
        </w:rPr>
      </w:pPr>
      <w:r>
        <w:rPr>
          <w:b/>
          <w:bCs/>
        </w:rPr>
        <w:t>В 1340 году после смерти отца Ивана Даниловича он получил во владение города Звенигород и Рузу.</w:t>
      </w:r>
    </w:p>
    <w:p>
      <w:pPr>
        <w:pStyle w:val="Standard"/>
        <w:snapToGrid w:val="false"/>
        <w:jc w:val="center"/>
        <w:rPr>
          <w:b/>
          <w:b/>
          <w:bCs/>
        </w:rPr>
      </w:pPr>
      <w:r>
        <w:rPr>
          <w:b/>
          <w:bCs/>
        </w:rPr>
        <w:t>В 1341 году Иван Иванович Красный женился на  княжне брянской Феодосии, дочери князя Брянского Дмитрия.  В связи с ее смертью в годы чумы, в 1345 году  он вступил в повторный брак с Александрой Ивановной (?–1364), родившей  ему 12 октября 1350 г. сына Дмитрия (будущего  Дмитрия Ивановича Донского), а позже – еще одного сына, Ивана Ивановича Малого, который  прожил всего 10 лет (1354–1364), и  также 2-х дочерей – Любовь (по другим источникам – Анну, ставшую женой знаменитого полководца, князя Д.М.Боброка Волынского, участника Куликовской битвы  и Марию, которая вышла замуж за князя Дмитрия Ольгердовича.</w:t>
      </w:r>
    </w:p>
    <w:p>
      <w:pPr>
        <w:pStyle w:val="Standard"/>
        <w:snapToGrid w:val="false"/>
        <w:jc w:val="center"/>
        <w:rPr>
          <w:b/>
          <w:b/>
          <w:bCs/>
        </w:rPr>
      </w:pPr>
      <w:r>
        <w:rPr>
          <w:rFonts w:eastAsia="Arial" w:cs="Arial"/>
          <w:b/>
          <w:bCs/>
        </w:rPr>
        <w:t xml:space="preserve"> </w:t>
      </w:r>
      <w:r>
        <w:rPr>
          <w:b/>
          <w:bCs/>
        </w:rPr>
        <w:t>И в 1353 году Иван Иванович Красный получил в Золотой Орде ярлык на великое княжение после смерти старшего брата Симеона Гордого, получил московское правление, но прокняжил недолго.</w:t>
      </w:r>
    </w:p>
    <w:p>
      <w:pPr>
        <w:pStyle w:val="Standard"/>
        <w:snapToGrid w:val="false"/>
        <w:jc w:val="center"/>
        <w:rPr>
          <w:b/>
          <w:b/>
          <w:bCs/>
        </w:rPr>
      </w:pPr>
      <w:r>
        <w:rPr>
          <w:b/>
          <w:bCs/>
        </w:rPr>
        <w:t>Во время своего правления Иван Иванович продолжил политику своего отца и старшего брата - политику усиления власти московских князей на Руси.</w:t>
      </w:r>
    </w:p>
    <w:p>
      <w:pPr>
        <w:pStyle w:val="Standard"/>
        <w:snapToGrid w:val="false"/>
        <w:jc w:val="center"/>
        <w:rPr>
          <w:b/>
          <w:b/>
          <w:bCs/>
        </w:rPr>
      </w:pPr>
      <w:r>
        <w:rPr>
          <w:b/>
          <w:bCs/>
        </w:rPr>
        <w:t>Однако в борьбе за право получения ярлыка на великое княжение Владимирское у Ивана Ивановича Красного быстро объявился соперник - нижегородско-суздальский князь Константин Васильевич, пользовавшийся поддержкой  новгородцев. Несмотря на все препятствия, Ивану II удалось победить и получить ярлык от ордынского хана Джанибека.</w:t>
      </w:r>
    </w:p>
    <w:p>
      <w:pPr>
        <w:pStyle w:val="Standard"/>
        <w:snapToGrid w:val="false"/>
        <w:jc w:val="center"/>
        <w:rPr>
          <w:b/>
          <w:b/>
          <w:bCs/>
        </w:rPr>
      </w:pPr>
      <w:r>
        <w:rPr>
          <w:b/>
          <w:bCs/>
        </w:rPr>
        <w:t>Иван II Иванович Красный в это время – по той же легенде – оставался в московском княжении и распорядился не пускать татарского царевича Мамат-Ходжу. Царевич якобы послушался, ушел, а московский князь Иван Красный получил прозвище «Кроткий». В доказательство своей «кротости» Иван II Иванович не оказал военного сопротивления наступлению великого кн. литовского Ольгерда.</w:t>
      </w:r>
    </w:p>
    <w:p>
      <w:pPr>
        <w:pStyle w:val="Standard"/>
        <w:snapToGrid w:val="false"/>
        <w:jc w:val="center"/>
        <w:rPr>
          <w:b/>
          <w:b/>
          <w:bCs/>
        </w:rPr>
      </w:pPr>
      <w:r>
        <w:rPr>
          <w:b/>
          <w:bCs/>
        </w:rPr>
        <w:t>Когда Ольгерд захватил город Брянск и пошел на Можайск, Иван II Иванович, по свидетельству летописцев, не стал ему мешать и дал можайцам возможность самим защищать себя.</w:t>
      </w:r>
    </w:p>
    <w:p>
      <w:pPr>
        <w:pStyle w:val="Standard"/>
        <w:snapToGrid w:val="false"/>
        <w:jc w:val="center"/>
        <w:rPr>
          <w:b/>
          <w:b/>
          <w:bCs/>
        </w:rPr>
      </w:pPr>
      <w:r>
        <w:rPr>
          <w:b/>
          <w:bCs/>
        </w:rPr>
        <w:t>В то же время именно при Иване II в состав Московского княжества вошли Костромские  и Дмитровские земли, а сам князь сумел с помощью митрополита Алексея добиться не только ярлыка на великое княжение но и права судебной власти над другими русскими князьями.</w:t>
      </w:r>
    </w:p>
    <w:p>
      <w:pPr>
        <w:pStyle w:val="Standard"/>
        <w:snapToGrid w:val="false"/>
        <w:jc w:val="center"/>
        <w:rPr>
          <w:b/>
          <w:b/>
          <w:bCs/>
        </w:rPr>
      </w:pPr>
      <w:r>
        <w:rPr>
          <w:b/>
          <w:bCs/>
        </w:rPr>
        <w:t>Иван II Иванович Красный умер в Москве 13 ноября 1359 года, приняв перед смертью схиму. Похоронен в кремлевском Архангельском соборе. После его смерти его сын, малолетний Дмитрий, был оставлен на попечение митрополита Алексия, которому Иван II Иванович поручил управление и охрану княжества.</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Дмитрий Иванович «Донской»</w:t>
      </w:r>
    </w:p>
    <w:p>
      <w:pPr>
        <w:pStyle w:val="Standard"/>
        <w:snapToGrid w:val="false"/>
        <w:jc w:val="center"/>
        <w:rPr>
          <w:b/>
          <w:b/>
          <w:bCs/>
        </w:rPr>
      </w:pPr>
      <w:r>
        <w:rPr>
          <w:b/>
          <w:bCs/>
        </w:rPr>
      </w:r>
    </w:p>
    <w:p>
      <w:pPr>
        <w:pStyle w:val="Standard"/>
        <w:snapToGrid w:val="false"/>
        <w:jc w:val="center"/>
        <w:rPr>
          <w:b/>
          <w:b/>
          <w:bCs/>
        </w:rPr>
      </w:pPr>
      <w:r>
        <w:rPr>
          <w:b/>
          <w:bCs/>
        </w:rPr>
        <w:t>Родился отрок Дмитрий, как предполагается, в 1350 году, октября в 12-й день. Отец его — князь Московский Иван Иванович Красный — был второй раз женат на княгине Александре Ивановне. Дед — великий князь Иван Данилович Калита — известен был всей Руси. До сих пор мы очень мало знаем о детстве Дмитрия. Даже позднее произведение — «Похвальное слово», где рассказывается о его житии, ничего не проясняет — в каких условиях рос отрок, проявлявший очень сильную тягу к участию в любых событиях своего времени. Известно, что, когда ему исполнилось три года, на Русь пришла эпидемия чумы. Тогда скончались митрополит Феогност, великий князь Московский Симеон Иванович (дядя Дмитрия) и два его маленьких сына. По этой причине княжеский престол Владимирский и Московский неожиданно перешел к Ивану Ивановичу Красному.</w:t>
      </w:r>
    </w:p>
    <w:p>
      <w:pPr>
        <w:pStyle w:val="Standard"/>
        <w:snapToGrid w:val="false"/>
        <w:jc w:val="center"/>
        <w:rPr>
          <w:b/>
          <w:b/>
          <w:bCs/>
        </w:rPr>
      </w:pPr>
      <w:r>
        <w:rPr>
          <w:b/>
          <w:bCs/>
        </w:rPr>
        <w:t>Отец Дмитрия не успел показать все свои государственные таланты. Он удачно общался с соседями и с Ордой, укреплял свое княжество. Даже в период знаменитых ордынских дворцовых переворотов он умел отстоять собственное право на власть.</w:t>
      </w:r>
    </w:p>
    <w:p>
      <w:pPr>
        <w:pStyle w:val="Standard"/>
        <w:snapToGrid w:val="false"/>
        <w:jc w:val="center"/>
        <w:rPr>
          <w:b/>
          <w:b/>
          <w:bCs/>
        </w:rPr>
      </w:pPr>
      <w:r>
        <w:rPr>
          <w:b/>
          <w:bCs/>
        </w:rPr>
        <w:t>Но Дмитрий мог с этим справляться исключительно потому, что рядом с ним находился его наставник и воспитатель — митрополит Алексий. Поставленный руководить церковными делами «всея Руси», он много помог в свое время и отцу князя. А теперь поддерживал мальчика в трудную минуту.</w:t>
      </w:r>
    </w:p>
    <w:p>
      <w:pPr>
        <w:pStyle w:val="Standard"/>
        <w:snapToGrid w:val="false"/>
        <w:jc w:val="center"/>
        <w:rPr>
          <w:b/>
          <w:b/>
          <w:bCs/>
        </w:rPr>
      </w:pPr>
      <w:r>
        <w:rPr>
          <w:b/>
          <w:bCs/>
        </w:rPr>
        <w:t>Можно предполагать, что вокруг отрока было много и других способствовавших ему людей, в частности бояр. Одно имя известно, то был тысяцкий Василий Вельяминов, много сделавший для князя добрых дел. Поразительно, что мы не имеем сведений ни о каких внутренних смутах или неопределенностях в Московском княжестве в период, когда Дмитрий был еще столь молод. Духовный пастырь — Алексий — воспитывал юного князя, и, видимо, именно он вкладывал в его разум и сердце сокровенную мечту — об освобождении Руси от тяжелого владычества Орды.</w:t>
      </w:r>
    </w:p>
    <w:p>
      <w:pPr>
        <w:pStyle w:val="Standard"/>
        <w:snapToGrid w:val="false"/>
        <w:jc w:val="center"/>
        <w:rPr>
          <w:b/>
          <w:b/>
          <w:bCs/>
        </w:rPr>
      </w:pPr>
      <w:r>
        <w:rPr>
          <w:b/>
          <w:bCs/>
        </w:rPr>
        <w:t>Благодаря такому покровительству князь Дмитрий с десятилетнего возраста начинает отстаивать свои права на великое княжение Владимирское. На протяжении нескольких лет ему придется сталкиваться на этой почве с Суздальским князем Дмитрием Константиновичем. Власть с переменным успехом переходила из рук в руки. Орда первоначально благоволила Суздалю (ведь дань удобнее было брать не с мальчика, а со взрослого человека, с которым можно было разумно договориться). Но «мальчик» с посольством отправился в саму Орду. Переговоры проводились долго, с не простыми и разными правителями. И ничего могло бы не получиться, если бы не будущее упорство теперь уже мужающего юноши. В 1362 году, в знаменитом граде Владимире, в Успенском соборе, 12-летний отрок будет венчан на великое княжение.</w:t>
      </w:r>
    </w:p>
    <w:p>
      <w:pPr>
        <w:pStyle w:val="Standard"/>
        <w:snapToGrid w:val="false"/>
        <w:jc w:val="center"/>
        <w:rPr>
          <w:b/>
          <w:b/>
          <w:bCs/>
        </w:rPr>
      </w:pPr>
      <w:r>
        <w:rPr>
          <w:b/>
          <w:bCs/>
        </w:rPr>
        <w:t>Дмитрию Ивановичу удалось-таки позже помириться с Дмитрием Константиновичем. Не просто устроить мир, а даже породниться. Он женился на его дочери, совсем юной княжне Евдокии. Так прекратились все споры и разногласия. Летописи отметили венчание и пышную свадьбу, которую сыграли в граде Коломне, в княжеском дворце.</w:t>
      </w:r>
    </w:p>
    <w:p>
      <w:pPr>
        <w:pStyle w:val="Standard"/>
        <w:snapToGrid w:val="false"/>
        <w:jc w:val="center"/>
        <w:rPr>
          <w:b/>
          <w:b/>
          <w:bCs/>
        </w:rPr>
      </w:pPr>
      <w:r>
        <w:rPr>
          <w:b/>
          <w:bCs/>
        </w:rPr>
        <w:t>Построив каменный Кремль в Москве, Дмитрий затем отразил два очень сильных нападения со стороны Литвы в 1368 и 1370 годах. А чуть позднее ему пришлось вступить в долгую борьбу с зятем литовина Ольгерда — Михаилом Александровичем, великим князем Тверским.</w:t>
      </w:r>
    </w:p>
    <w:p>
      <w:pPr>
        <w:pStyle w:val="Standard"/>
        <w:snapToGrid w:val="false"/>
        <w:jc w:val="center"/>
        <w:rPr>
          <w:b/>
          <w:b/>
          <w:bCs/>
        </w:rPr>
      </w:pPr>
      <w:r>
        <w:rPr>
          <w:b/>
          <w:bCs/>
        </w:rPr>
        <w:t>К тому времени князь Дмитрий Иванович окончательно вырос, окреп и возмужал. Он превратился в настоящего правителя (17 лет — это был зрелый возраст для того времени). Современники отмечали его самостоятельность в обсуждении важных проблем и решительность в практических действиях. Уже в 1373 году он взял под контроль берега реки Оки, поставив «засеченные» стражи на ее бродах.</w:t>
      </w:r>
    </w:p>
    <w:p>
      <w:pPr>
        <w:pStyle w:val="Standard"/>
        <w:snapToGrid w:val="false"/>
        <w:jc w:val="center"/>
        <w:rPr>
          <w:b/>
          <w:b/>
          <w:bCs/>
        </w:rPr>
      </w:pPr>
      <w:r>
        <w:rPr>
          <w:b/>
          <w:bCs/>
        </w:rPr>
        <w:t>К 1374-му году, когда русские князья собрались на съезд в Переяславле, он уже был полон самых великих планов, осуществить которые возможно было только в общем единении. Время междоусобиц и князей-одиночек прошло. Разумные правители понимали, что великие дела могли решаться только великими силами. Под его началом русские князья впервые договорились о том, чтобы дать организованный отпор Орде.</w:t>
      </w:r>
    </w:p>
    <w:p>
      <w:pPr>
        <w:pStyle w:val="Standard"/>
        <w:snapToGrid w:val="false"/>
        <w:jc w:val="center"/>
        <w:rPr>
          <w:b/>
          <w:b/>
          <w:bCs/>
        </w:rPr>
      </w:pPr>
      <w:r>
        <w:rPr>
          <w:b/>
          <w:bCs/>
        </w:rPr>
        <w:t>Впереди у князя Дмитрия были славные победы на реке Воже и на поле Куликовом. До них оставалось лишь несколько лет...</w:t>
      </w:r>
    </w:p>
    <w:p>
      <w:pPr>
        <w:pStyle w:val="Standard"/>
        <w:snapToGrid w:val="false"/>
        <w:jc w:val="center"/>
        <w:rPr>
          <w:b/>
          <w:b/>
          <w:bCs/>
        </w:rPr>
      </w:pPr>
      <w:r>
        <w:rPr>
          <w:b/>
          <w:bCs/>
        </w:rPr>
        <w:t>Благоверные великий князь Дмитрий и его супруга, великая княгиня Евдокия,  после известных событий новейшей истории нашей страны, лежат нынче в одном соборе Московского Кремля — в Архангельском.</w:t>
      </w:r>
    </w:p>
    <w:p>
      <w:pPr>
        <w:pStyle w:val="Standard"/>
        <w:snapToGrid w:val="false"/>
        <w:jc w:val="center"/>
        <w:rPr>
          <w:b/>
          <w:b/>
          <w:bCs/>
        </w:rPr>
      </w:pPr>
      <w:r>
        <w:rPr>
          <w:b/>
          <w:bCs/>
        </w:rPr>
      </w:r>
    </w:p>
    <w:p>
      <w:pPr>
        <w:pStyle w:val="Standard"/>
        <w:snapToGrid w:val="false"/>
        <w:jc w:val="center"/>
        <w:rPr>
          <w:b/>
          <w:b/>
          <w:bCs/>
        </w:rPr>
      </w:pPr>
      <w:r>
        <w:rPr>
          <w:b/>
          <w:bCs/>
        </w:rPr>
        <w:t>Василий I Дмитриевич</w:t>
      </w:r>
    </w:p>
    <w:p>
      <w:pPr>
        <w:pStyle w:val="Standard"/>
        <w:snapToGrid w:val="false"/>
        <w:jc w:val="center"/>
        <w:rPr>
          <w:b/>
          <w:b/>
          <w:bCs/>
        </w:rPr>
      </w:pPr>
      <w:r>
        <w:rPr>
          <w:b/>
          <w:bCs/>
        </w:rPr>
        <w:t>Годы жизни:  30.12.1371 - 27.02.1425</w:t>
      </w:r>
    </w:p>
    <w:p>
      <w:pPr>
        <w:pStyle w:val="Standard"/>
        <w:snapToGrid w:val="false"/>
        <w:jc w:val="center"/>
        <w:rPr>
          <w:b/>
          <w:b/>
          <w:bCs/>
        </w:rPr>
      </w:pPr>
      <w:r>
        <w:rPr>
          <w:b/>
          <w:bCs/>
        </w:rPr>
        <w:t>Годы правления: 1389-1425</w:t>
      </w:r>
    </w:p>
    <w:p>
      <w:pPr>
        <w:pStyle w:val="Standard"/>
        <w:snapToGrid w:val="false"/>
        <w:jc w:val="center"/>
        <w:rPr>
          <w:b/>
          <w:b/>
          <w:bCs/>
        </w:rPr>
      </w:pPr>
      <w:r>
        <w:rPr>
          <w:b/>
          <w:bCs/>
        </w:rPr>
        <w:t>Из рода Московских великих князей.</w:t>
      </w:r>
    </w:p>
    <w:p>
      <w:pPr>
        <w:pStyle w:val="Standard"/>
        <w:snapToGrid w:val="false"/>
        <w:jc w:val="center"/>
        <w:rPr>
          <w:b/>
          <w:b/>
          <w:bCs/>
        </w:rPr>
      </w:pPr>
      <w:r>
        <w:rPr>
          <w:b/>
          <w:bCs/>
        </w:rPr>
        <w:t>Великий князь Московский в 1389 - 1425 годах.</w:t>
      </w:r>
    </w:p>
    <w:p>
      <w:pPr>
        <w:pStyle w:val="Standard"/>
        <w:snapToGrid w:val="false"/>
        <w:jc w:val="center"/>
        <w:rPr>
          <w:b/>
          <w:b/>
          <w:bCs/>
        </w:rPr>
      </w:pPr>
      <w:r>
        <w:rPr>
          <w:b/>
          <w:bCs/>
        </w:rPr>
        <w:t>Сын Дмитрия Ивановича Донского и суздальской княгини Евдокии Дмитриевны, дочери суздальского князя Дмитрия Константиновича.</w:t>
      </w:r>
    </w:p>
    <w:p>
      <w:pPr>
        <w:pStyle w:val="Standard"/>
        <w:snapToGrid w:val="false"/>
        <w:jc w:val="center"/>
        <w:rPr>
          <w:b/>
          <w:b/>
          <w:bCs/>
        </w:rPr>
      </w:pPr>
      <w:r>
        <w:rPr>
          <w:b/>
          <w:bCs/>
        </w:rPr>
        <w:t>В 1384 году Василий был послан своим отцом Дмитрием Донским в Золотую Орду побороться с тверским князем  Михаилом Александровичем за великое княжество Владимирское и Новгород. Там Василий Дмитриевич пробыл около 2-х лет, так как был задержан ханом Тохтамышем. Затем Василий бежал из Орды в Подолию, а после в Валахию, откуда в 1387 году возвратился в Москву.</w:t>
      </w:r>
    </w:p>
    <w:p>
      <w:pPr>
        <w:pStyle w:val="Standard"/>
        <w:snapToGrid w:val="false"/>
        <w:jc w:val="center"/>
        <w:rPr>
          <w:b/>
          <w:b/>
          <w:bCs/>
        </w:rPr>
      </w:pPr>
      <w:r>
        <w:rPr>
          <w:b/>
          <w:bCs/>
        </w:rPr>
        <w:t>В 1389 году Василий Дмитриевич стал великим московским князем. Он успешно воевал с Новгородом Великим, суздальскими, нижегородскими князьями, рязанским князем Олегом Ивановичем и Литвой.</w:t>
      </w:r>
    </w:p>
    <w:p>
      <w:pPr>
        <w:pStyle w:val="Standard"/>
        <w:snapToGrid w:val="false"/>
        <w:jc w:val="center"/>
        <w:rPr>
          <w:b/>
          <w:b/>
          <w:bCs/>
        </w:rPr>
      </w:pPr>
      <w:r>
        <w:rPr>
          <w:b/>
          <w:bCs/>
        </w:rPr>
        <w:t>Василий Дмитриевич смог усело использовать усобицу в Золотой Орде: с 1395 года по 1412 год он не платил татарам дани. Во время его правления в Московском Кремле был построен знаменитый  Благовещенский собор. Княжение Василия Дмитриевича запомнилось многим еще большим усилением Московского государства.</w:t>
      </w:r>
    </w:p>
    <w:p>
      <w:pPr>
        <w:pStyle w:val="Standard"/>
        <w:snapToGrid w:val="false"/>
        <w:jc w:val="center"/>
        <w:rPr>
          <w:b/>
          <w:b/>
          <w:bCs/>
        </w:rPr>
      </w:pPr>
      <w:r>
        <w:rPr>
          <w:b/>
          <w:bCs/>
        </w:rPr>
        <w:t>В 1392 году Василий Дмитриевич  присоединил Муромское и Нижегородское княжества, в 1397-1398 годах  - Бежецкий Верх, Муром, Вологду, Устюг,  и земли коми. Дважды Василий совершал попытки отобрать силой Двинскую землю  у Новгорода, но так и не смог сделать этого. По приказу Василия Дмитриевича были “срублены” города Плес  и Ржев.</w:t>
      </w:r>
    </w:p>
    <w:p>
      <w:pPr>
        <w:pStyle w:val="Standard"/>
        <w:snapToGrid w:val="false"/>
        <w:jc w:val="center"/>
        <w:rPr>
          <w:b/>
          <w:b/>
          <w:bCs/>
        </w:rPr>
      </w:pPr>
      <w:r>
        <w:rPr>
          <w:b/>
          <w:bCs/>
        </w:rPr>
        <w:t>Для предотвращения угрозы нападения со стороны Золотой Орды, Василий Дмитриевич вступил в 1392 году в союз с  Литвой. Но союз  оказался непрочным, потому что князь Витовт в 1403—1404 захватил русские города Смоленск  и Вязьму.</w:t>
      </w:r>
    </w:p>
    <w:p>
      <w:pPr>
        <w:pStyle w:val="Standard"/>
        <w:snapToGrid w:val="false"/>
        <w:jc w:val="center"/>
        <w:rPr>
          <w:b/>
          <w:b/>
          <w:bCs/>
        </w:rPr>
      </w:pPr>
      <w:r>
        <w:rPr>
          <w:b/>
          <w:bCs/>
        </w:rPr>
        <w:t>После разгрома в 1391 и 1395 Золотой Орды Тимуром Василий отказался от уплаты дани, однако в 1408г. после нашествия Едигея вынужден был вновь вернуться к уплате дани.</w:t>
      </w:r>
    </w:p>
    <w:p>
      <w:pPr>
        <w:pStyle w:val="Standard"/>
        <w:snapToGrid w:val="false"/>
        <w:jc w:val="center"/>
        <w:rPr>
          <w:b/>
          <w:b/>
          <w:bCs/>
        </w:rPr>
      </w:pPr>
      <w:r>
        <w:rPr>
          <w:b/>
          <w:bCs/>
        </w:rPr>
        <w:t>При Василии Дмитриевиче продолжался рост феодального землевладения. С усилением власти великого князя Василия проводилось изъятие из ведения феодалов определенной части судебных дел и передача их в руки великокняжеских наместников.</w:t>
      </w:r>
    </w:p>
    <w:p>
      <w:pPr>
        <w:pStyle w:val="Standard"/>
        <w:snapToGrid w:val="false"/>
        <w:jc w:val="center"/>
        <w:rPr>
          <w:b/>
          <w:b/>
          <w:bCs/>
        </w:rPr>
      </w:pPr>
      <w:r>
        <w:rPr>
          <w:b/>
          <w:bCs/>
        </w:rPr>
        <w:t>Благодаря предусмотрительной политике Василия Дмитриевича за 36 лет его правления московское княжество практически не ощутило каких-либо внутренних потрясений. За этот период времени Москва  лишь единожды, в 1408 г. была подвержена нападению со стороны сил Орды, но Едигей так и не смог взять город.</w:t>
      </w:r>
    </w:p>
    <w:p>
      <w:pPr>
        <w:pStyle w:val="Standard"/>
        <w:snapToGrid w:val="false"/>
        <w:jc w:val="center"/>
        <w:rPr>
          <w:b/>
          <w:b/>
          <w:bCs/>
        </w:rPr>
      </w:pPr>
      <w:r>
        <w:rPr>
          <w:b/>
          <w:bCs/>
        </w:rPr>
        <w:t>На Рождество 1390 года, в Коломне,  Василий Дмитриевич женился на литовской кн. Софье, дочери Великого князя Литовского Витовта. В московских кругах его супругу, скорее всего недолюбливали, считали «литвинкой». Не всё было гладко и в их супружеских отношениях. Посол Империи Сигизмунд Герберштейн, который посетил Москву 100 лет спустя, писал, что «… Василий Дмитриевич оставил единственного сына Василия, но не любил его, так как подозревал в прелюбодеянии жену свою Анастасию (Софью Витовтовну), от которой тот родился …»</w:t>
      </w:r>
    </w:p>
    <w:p>
      <w:pPr>
        <w:pStyle w:val="Standard"/>
        <w:snapToGrid w:val="false"/>
        <w:jc w:val="center"/>
        <w:rPr>
          <w:b/>
          <w:b/>
          <w:bCs/>
        </w:rPr>
      </w:pPr>
      <w:r>
        <w:rPr>
          <w:b/>
          <w:bCs/>
        </w:rPr>
        <w:t>Первый сын Юрий, родившийся весной 1395 г., прожил всего 5 лет. Второй сын, Иван, (1396—1417гг.) умер  по дороге из Коломны в город Москву в результате «мора» (чумы), спустя всего полгода после брака с дочерью князя Ивана Пронского и получения в удельное княжение  Нижнего Новгорода. Аналогичная ранняя кончина ожидала и сыновей Семёна  и Даниила.</w:t>
      </w:r>
    </w:p>
    <w:p>
      <w:pPr>
        <w:pStyle w:val="Standard"/>
        <w:snapToGrid w:val="false"/>
        <w:jc w:val="center"/>
        <w:rPr>
          <w:b/>
          <w:b/>
          <w:bCs/>
        </w:rPr>
      </w:pPr>
      <w:r>
        <w:rPr>
          <w:b/>
          <w:bCs/>
        </w:rPr>
        <w:t>В 1393 г. родилась 1-ая дочь - Анна, которая стала женой Иоанна VIII Палеолога, византийского императора. Вторая дочь Анастасия вышла замуж за Юрия Патрикеевича, князя литовского. Третья - Василиса по первому браку за князя Александра Ивановича суздальского, по второму за князя Александра Даниловича суздальского.</w:t>
      </w:r>
    </w:p>
    <w:p>
      <w:pPr>
        <w:pStyle w:val="Standard"/>
        <w:snapToGrid w:val="false"/>
        <w:jc w:val="center"/>
        <w:rPr>
          <w:b/>
          <w:b/>
          <w:bCs/>
        </w:rPr>
      </w:pPr>
      <w:r>
        <w:rPr>
          <w:b/>
          <w:bCs/>
        </w:rPr>
        <w:t>10 марта 1415 г. у Василия Дмитриевича родился сын Василий, опекуном которого в 10-летнем возрасте после смерти великого князя стал его дед по материнской линии, Великий князь Литовский Витовт.</w:t>
      </w:r>
    </w:p>
    <w:p>
      <w:pPr>
        <w:pStyle w:val="Standard"/>
        <w:snapToGrid w:val="false"/>
        <w:jc w:val="center"/>
        <w:rPr>
          <w:b/>
          <w:b/>
          <w:bCs/>
        </w:rPr>
      </w:pPr>
      <w:r>
        <w:rPr>
          <w:b/>
          <w:bCs/>
        </w:rPr>
        <w:t>27.02.1425 князь Василий Дмитриевич умер. Погребен в Москве, в Архангельском соборе.</w:t>
      </w:r>
    </w:p>
    <w:p>
      <w:pPr>
        <w:pStyle w:val="Standard"/>
        <w:snapToGrid w:val="false"/>
        <w:jc w:val="center"/>
        <w:rPr>
          <w:b/>
          <w:b/>
          <w:bCs/>
        </w:rPr>
      </w:pPr>
      <w:r>
        <w:rPr>
          <w:b/>
          <w:bCs/>
        </w:rPr>
        <w:t>В памяти потомков ставил о себе память правителя твердого и осторожного.</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Василий II Васильевич «Тёмный»</w:t>
      </w:r>
    </w:p>
    <w:p>
      <w:pPr>
        <w:pStyle w:val="Standard"/>
        <w:snapToGrid w:val="false"/>
        <w:jc w:val="center"/>
        <w:rPr>
          <w:bCs/>
        </w:rPr>
      </w:pPr>
      <w:r>
        <w:rPr>
          <w:bCs/>
        </w:rPr>
        <w:t>Василий II Васильевич Темный, великий князь Московский и Владимирский, сын великого князя Василия I Дмитриевича . Родился в 1415 г., княжил с 1425 г. Василий II был посажен на стол ордынским послом - впервые в Москве. Юрию ханом был дан город Дмитров, вскоре (1432) отнятый у него Василием. Данное В. в критический момент Всеволожскому обещание жениться на его дочери было нарушено, и в 1433 г. состоялся брак Василия II с дочерью удельного князя Ярослава Владимировича . Вдобавок на свадьбе великого князя мать его. До их пор шел чисто династический спор; второй приступ усобицы происходил с обеих сторон под флагом национального принципа. Это способствовали два фактора. Флорентийская уния 1439 г. создала грань между униатской (на первых порах) и католической Литвой - и не изменившей православию Восточной Русью; в то же время усилилась агрессивная политика восточнотатарских орд, и татарский элемент стал проникать в правящие верхи московского общества. На первых же порах по замирении усобицы московское правительство позволило себе смелую политику в отношении к Великому Новгороду; оно перестало признавать заключенный с ним в трудную минуту договор 1435 г., послало туда княжеского наместника, а в 1441 г. военной экспедицией заставило новгородцев купить за 8000 рублей невыгодный для них мир и формально отказаться от условий 1435 г. В 1442 г. было "взвергнуто нелюбие" и на Шемяку, которому при новых условиях некуда было укрыться и не на кого опереться; состоялось, однако, примирение при содействии троицкого игумена. В то же время не был принят заключивший Флорентийскую унию митрополит Исидор . Хан Улу-Махмет , выброшенный из Орды к русской границе, засел в 1438 г. в городе Белеве; осажденный там московскими войсками, он готов был идти на какие угодно условия, отдаваясь на полную волю Василию II. Но московские воеводы хотели боевой победы - и потерпели поражение, вследствие измены присланного им на помощь литовского воеводы. Улу-Махмет беспрепятственно прошел к Нижнему Новгороду, и в 1439 г. сделал разрушительный набег на Москву; великий князь успел бежать, каменный "город" уцелел, но посады и окрестности (до Коломны включительно) сильно пострадали. Нижний Новгород, у которого основалась Орда Улу-Махмета, находился в осаде. У Мурома и Владимира приходилось держать усиленные гарнизоны; между ними кочевала резиденция великого князя. В 1445 г. удалось отбить движение Махмета; полагая, что безопасность временно обеспечена, Василий II вернулся встретить Пасху в Москву. Пользуясь слабостью гарнизонов, Махмет неожиданно напал на Василия II у города Юрьева и взял его в плен. Условия освобождения - тяжелый выкуп (200000 рублей) и притязательная свита татарской знати - создали почву, благоприятную для поднявшегося вновь Шемяки: опираясь на недовольство в разных слоях общества, он привлек на свою сторону тверского и можайского князей. В феврале 1446 г. Василий II был захвачен в Троицком монастыре князем можайским: Москва занята Шемякой. Сюда привезли Василия II и ослепили. Сторонники его нашли почетный прием в Литве. При посредничестве рязанского епископа Ионы, которому Шемяка обещал митрополию, новому правительству удалось обманом вызвать в Москву детей Василия II; вместе с отцом их заточили в Углич. Эта расправа не упрочила положения Шемяки; сосредоточение недовольных на литовской территории угрожало крупными осложнениями. На церковно-боярском совете в конце 1446 г. Шемяка, под влиянием особенно скомпрометированного митрополита Ионы, согласился освободить слепого Василия II (1447). Вологда была дана ему в отчину и стала базой тотчас же начавшегося движения в его пользу. Центр его был перенесен в Тверь, когда игумен Кирилло-Белозерского монастыря Трифон разрешил Василия II от крестоцелования Шемяке, а тверской князь Борис отстал от Шемяки, и состоялось обручение его дочери с сыном В., Иваном (будущий великий князь Иван III); в Тверь потянулись и сторонники Василия II из Литвы. Московская кафедра, всегда сторонница сильной великокняжеской власти, не упустила момента реабилитировать себя и стать на сторону сильнейшего; отъезд Шемяки из Москвы отдал в ее руки колеблющееся столичное население, в своих руководящих торговых кругах исключительно мирно настроенное. Небольшому отряду сторонников Василия II, тайком проникшему в Москву, ничего не стоило перехватать близких Шемяке людей и привести к присяге московскую массу (присяга Шемяке могла быть отменена только высшей местной, то есть митрополичьей, церковной властью). Положение Шемяки с этого момента быстро ухудшалось, и в 1448 г. он вынужден был отказаться от московского престола формально. В 1449 г., когда Шемяка вновь выступил против Василия II, поход московских войск носил характер почти крестового: с великим князем шли митрополит и епископы. В 1450 г. Шемяка был окончательно обессилен под Галичем и бежал в Великий Новгород. Оттуда в 1452 г. он сделал вылазку, кончившуюся неудачно.</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Дмитрий Юрьевич «Шемяка»</w:t>
      </w:r>
    </w:p>
    <w:p>
      <w:pPr>
        <w:pStyle w:val="Standard"/>
        <w:snapToGrid w:val="false"/>
        <w:jc w:val="center"/>
        <w:rPr>
          <w:b/>
          <w:b/>
          <w:bCs/>
        </w:rPr>
      </w:pPr>
      <w:r>
        <w:rPr>
          <w:b/>
          <w:bCs/>
        </w:rPr>
        <w:t>Годы жизни: около 1410 - 17 июля 1453</w:t>
      </w:r>
    </w:p>
    <w:p>
      <w:pPr>
        <w:pStyle w:val="Standard"/>
        <w:snapToGrid w:val="false"/>
        <w:jc w:val="center"/>
        <w:rPr>
          <w:b/>
          <w:b/>
          <w:bCs/>
        </w:rPr>
      </w:pPr>
      <w:r>
        <w:rPr>
          <w:b/>
          <w:bCs/>
        </w:rPr>
        <w:t>Годы правления: 1445-1445, 1446-1447</w:t>
      </w:r>
    </w:p>
    <w:p>
      <w:pPr>
        <w:pStyle w:val="Standard"/>
        <w:snapToGrid w:val="false"/>
        <w:jc w:val="center"/>
        <w:rPr>
          <w:b/>
          <w:b/>
          <w:bCs/>
        </w:rPr>
      </w:pPr>
      <w:r>
        <w:rPr>
          <w:b/>
          <w:bCs/>
        </w:rPr>
        <w:t>из версий, принадлежащих А. А. Зимину, «прозвище Шемяка скорее всего восходит к татаро-монгольскому чимэху, что означает украшать, а отсюда чимэк — украшение, наряд». Согласно иной версии, Шемяка — сокращение от слова Шеемяка, то есть тот, кто способен  намять шею, силач.</w:t>
      </w:r>
    </w:p>
    <w:p>
      <w:pPr>
        <w:pStyle w:val="Standard"/>
        <w:snapToGrid w:val="false"/>
        <w:jc w:val="center"/>
        <w:rPr>
          <w:b/>
          <w:b/>
          <w:bCs/>
        </w:rPr>
      </w:pPr>
      <w:r>
        <w:rPr>
          <w:b/>
          <w:bCs/>
        </w:rPr>
        <w:t>В 1430-е годы Дмитрий Юрьевич вместе с отцом и своим старшим братом Василием Косым принимал активное участие в борьбе за великий стол в Москве против Василия Тёмного (Василия Второго). С 1436 года именно Дмитрий Шемяка возглавлял оппозицию против московского великого князя. В 1433 воевал Дмитрий вместе с братом и отцом разбил вел. князя Василия Второго на р. Клязьме.</w:t>
      </w:r>
    </w:p>
    <w:p>
      <w:pPr>
        <w:pStyle w:val="Standard"/>
        <w:snapToGrid w:val="false"/>
        <w:jc w:val="center"/>
        <w:rPr>
          <w:b/>
          <w:b/>
          <w:bCs/>
        </w:rPr>
      </w:pPr>
      <w:r>
        <w:rPr>
          <w:b/>
          <w:bCs/>
        </w:rPr>
        <w:t>После битвы под Суздалем в 1445 г., когда Василий Темный был разбит и взят в плен сыновьями Улу-Мухаммеда, согласно традиционному порядку наследования, власть перешла к Дмитрию Шемяке, как старшему из живущих потомков Ивана Калиты. Но Василий  пообещал хану Золотой Орды большой выкуп и  получил от него ордынское войско. Когда они пришли  в Москву, Дмитрий Шемяка был вынужден покинуть столицу и уехать в Углич. Но на сторону Дмитрия встали многие купцы, бояре и представители духовенства, которые были возмущены «ордынским полководством» Василия Тёмного. И в 1446 году при их помощи Дмитрий Шемяка вновь стал московским князем.</w:t>
      </w:r>
    </w:p>
    <w:p>
      <w:pPr>
        <w:pStyle w:val="Standard"/>
        <w:snapToGrid w:val="false"/>
        <w:jc w:val="center"/>
        <w:rPr>
          <w:b/>
          <w:b/>
          <w:bCs/>
        </w:rPr>
      </w:pPr>
      <w:r>
        <w:rPr>
          <w:b/>
          <w:bCs/>
        </w:rPr>
        <w:t>Затем Дмитрий Юрьевич схватил в Троицком монастыре Василия Тёмного и мстя за ослепление своего брата — Василия Косого – также ослепил его и отправил в город Углич.</w:t>
      </w:r>
    </w:p>
    <w:p>
      <w:pPr>
        <w:pStyle w:val="Standard"/>
        <w:snapToGrid w:val="false"/>
        <w:jc w:val="center"/>
        <w:rPr>
          <w:b/>
          <w:b/>
          <w:bCs/>
        </w:rPr>
      </w:pPr>
      <w:r>
        <w:rPr>
          <w:b/>
          <w:bCs/>
        </w:rPr>
        <w:t>25 декабря 1446 года в отсутствие Дмитрия Юрьевича Шемяки Москва снова была занята войсками Василия Тёмного с помощью  конного отряда под командованием М.Б. Плещеева и Л. Измайлова.</w:t>
      </w:r>
    </w:p>
    <w:p>
      <w:pPr>
        <w:pStyle w:val="Standard"/>
        <w:snapToGrid w:val="false"/>
        <w:jc w:val="center"/>
        <w:rPr>
          <w:b/>
          <w:b/>
          <w:bCs/>
        </w:rPr>
      </w:pPr>
      <w:r>
        <w:rPr>
          <w:b/>
          <w:bCs/>
        </w:rPr>
        <w:t>17 февраля 1447г. Василий II торжественно въехал в Москву, а Шемяка начал отступление из Москвы. Дмитрий молил о прощении и, получив его, клялся в верности Василию.</w:t>
      </w:r>
    </w:p>
    <w:p>
      <w:pPr>
        <w:pStyle w:val="Standard"/>
        <w:snapToGrid w:val="false"/>
        <w:jc w:val="center"/>
        <w:rPr>
          <w:b/>
          <w:b/>
          <w:bCs/>
        </w:rPr>
      </w:pPr>
      <w:r>
        <w:rPr>
          <w:b/>
          <w:bCs/>
        </w:rPr>
        <w:t>В 1-й половине 1447 г. Дмитрий Юрьевич Шемяка отобрал Суздаль у можайского князя Ивана Андреевича и смог воссоздать Суздальско-Нижегородское княжество, в котором князья наделялись суверенными правами в делах княжества и  признавали главенство великого князя.</w:t>
      </w:r>
    </w:p>
    <w:p>
      <w:pPr>
        <w:pStyle w:val="Standard"/>
        <w:snapToGrid w:val="false"/>
        <w:jc w:val="center"/>
        <w:rPr>
          <w:b/>
          <w:b/>
          <w:bCs/>
        </w:rPr>
      </w:pPr>
      <w:r>
        <w:rPr>
          <w:b/>
          <w:bCs/>
        </w:rPr>
        <w:t>Существует мнение, что Дмитрий Юрьевич Шемяка был предан  на Соборе 1448 года анафеме, но достоверных документальных подтверждений анафематствования нет.</w:t>
      </w:r>
    </w:p>
    <w:p>
      <w:pPr>
        <w:pStyle w:val="Standard"/>
        <w:snapToGrid w:val="false"/>
        <w:jc w:val="center"/>
        <w:rPr>
          <w:b/>
          <w:b/>
          <w:bCs/>
        </w:rPr>
      </w:pPr>
      <w:r>
        <w:rPr>
          <w:b/>
          <w:bCs/>
        </w:rPr>
        <w:t>В 1449 году, позабыв обо всех клятвах, Дмитрий внезапно осадил Кострому, но был отражен верными московскими воеводами.</w:t>
      </w:r>
    </w:p>
    <w:p>
      <w:pPr>
        <w:pStyle w:val="Standard"/>
        <w:snapToGrid w:val="false"/>
        <w:jc w:val="center"/>
        <w:rPr>
          <w:b/>
          <w:b/>
          <w:bCs/>
        </w:rPr>
      </w:pPr>
      <w:r>
        <w:rPr>
          <w:b/>
          <w:bCs/>
        </w:rPr>
        <w:t>Позже Дмитрий Шемяка безуспешно продолжал бороться с Василием Тёмным, потерпев сначала поражение под Галичем, а затем и под Устюгом. В 1452 г. Дмитрий был окружён войском Василия Тёмного на р. Кокшеге, в ходе битвы  бросил своё войско и убежал в Новгород.</w:t>
      </w:r>
    </w:p>
    <w:p>
      <w:pPr>
        <w:pStyle w:val="Standard"/>
        <w:snapToGrid w:val="false"/>
        <w:jc w:val="center"/>
        <w:rPr>
          <w:b/>
          <w:b/>
          <w:bCs/>
        </w:rPr>
      </w:pPr>
      <w:r>
        <w:rPr>
          <w:b/>
          <w:bCs/>
        </w:rPr>
        <w:t>В 1453 году в Новгород из Москвы по приказанию Василия II приехал дьяк Степан Бородатый и подговорил боярина Ивана Котова (из ближайшего окружения Дмитрия Юрьевича) умертвить князя. Дмитрий  Шемяка умер, поев курицу, напитанную ядом.</w:t>
      </w:r>
    </w:p>
    <w:p>
      <w:pPr>
        <w:pStyle w:val="Standard"/>
        <w:snapToGrid w:val="false"/>
        <w:jc w:val="center"/>
        <w:rPr>
          <w:b/>
          <w:b/>
          <w:bCs/>
        </w:rPr>
      </w:pPr>
      <w:r>
        <w:rPr>
          <w:b/>
          <w:bCs/>
        </w:rPr>
        <w:t>Похоронен Дмитрий был в Юрьевом монастыре.</w:t>
      </w:r>
    </w:p>
    <w:p>
      <w:pPr>
        <w:pStyle w:val="Standard"/>
        <w:snapToGrid w:val="false"/>
        <w:jc w:val="center"/>
        <w:rPr>
          <w:b/>
          <w:b/>
          <w:bCs/>
        </w:rPr>
      </w:pPr>
      <w:r>
        <w:rPr>
          <w:b/>
          <w:bCs/>
        </w:rPr>
        <w:t>Факт погребения князя Дмитрия Юрьевича в православном монастыре свидетельствует против версии о его анафематствовании. Св. Пафнутий Боровский называл Дмитрия Шемяку «благочестивым князем».</w:t>
      </w:r>
    </w:p>
    <w:p>
      <w:pPr>
        <w:pStyle w:val="Standard"/>
        <w:snapToGrid w:val="false"/>
        <w:jc w:val="center"/>
        <w:rPr>
          <w:b/>
          <w:b/>
          <w:bCs/>
        </w:rPr>
      </w:pPr>
      <w:r>
        <w:rPr>
          <w:b/>
          <w:bCs/>
        </w:rPr>
        <w:t>В настоящее время прах Дмитрия Шемяки находится в Великом Новгороде в запасниках Софийского собора.</w:t>
      </w:r>
    </w:p>
    <w:p>
      <w:pPr>
        <w:pStyle w:val="Standard"/>
        <w:snapToGrid w:val="false"/>
        <w:jc w:val="center"/>
        <w:rPr>
          <w:b/>
          <w:b/>
          <w:bCs/>
        </w:rPr>
      </w:pPr>
      <w:r>
        <w:rPr>
          <w:b/>
          <w:bCs/>
        </w:rPr>
        <w:t>Дмитрий Юрьевич был женат с 1436 года  на дочери князя Заозерского Дмитрия Васильевича, кн. Софии. Имел с нею только одного сына Ивана, единственный сын которого Василий оставил, кроме 2-х дочерей, сына Ивана, умершего монахом  в Троице-Сергиевом  монастыре.</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Иван III Васильевич</w:t>
      </w:r>
    </w:p>
    <w:p>
      <w:pPr>
        <w:pStyle w:val="Standard"/>
        <w:snapToGrid w:val="false"/>
        <w:jc w:val="center"/>
        <w:rPr>
          <w:b/>
          <w:b/>
          <w:bCs/>
        </w:rPr>
      </w:pPr>
      <w:r>
        <w:rPr>
          <w:b/>
          <w:bCs/>
        </w:rPr>
        <w:t>Годы жизни: 22 января 1440 — 27 октября 1505</w:t>
      </w:r>
    </w:p>
    <w:p>
      <w:pPr>
        <w:pStyle w:val="Standard"/>
        <w:snapToGrid w:val="false"/>
        <w:jc w:val="center"/>
        <w:rPr>
          <w:b/>
          <w:b/>
          <w:bCs/>
        </w:rPr>
      </w:pPr>
      <w:r>
        <w:rPr>
          <w:b/>
          <w:bCs/>
        </w:rPr>
        <w:t>Годы правления: 1462-1505</w:t>
      </w:r>
    </w:p>
    <w:p>
      <w:pPr>
        <w:pStyle w:val="Standard"/>
        <w:snapToGrid w:val="false"/>
        <w:jc w:val="center"/>
        <w:rPr>
          <w:b/>
          <w:b/>
          <w:bCs/>
        </w:rPr>
      </w:pPr>
      <w:r>
        <w:rPr>
          <w:b/>
          <w:bCs/>
        </w:rPr>
        <w:t>Великий князь московский с 1462 по 1505 год.</w:t>
      </w:r>
    </w:p>
    <w:p>
      <w:pPr>
        <w:pStyle w:val="Standard"/>
        <w:snapToGrid w:val="false"/>
        <w:jc w:val="center"/>
        <w:rPr>
          <w:b/>
          <w:b/>
          <w:bCs/>
        </w:rPr>
      </w:pPr>
      <w:r>
        <w:rPr>
          <w:b/>
          <w:bCs/>
        </w:rPr>
        <w:t>С юных лет Иван Васильевич стал помощником своего незрячего отца. Он принимал активное участие в борьбе с Дмитрием Шемякой, ходил в походы. С целью узаконить новый порядок престолонаследия, Василий II еще при жизни назвал Ивана великим князем. Все грамоты писались от имени 2-х великих князей. В 1446 г. Иван в 7-летнем возрасте обручился  с Марией, дочерью князя Бориса Александровича Тверского. Этот будущий брак должен был стать символом примирения вечных соперников - Твери  и Москвы.</w:t>
      </w:r>
    </w:p>
    <w:p>
      <w:pPr>
        <w:pStyle w:val="Standard"/>
        <w:snapToGrid w:val="false"/>
        <w:jc w:val="center"/>
        <w:rPr>
          <w:b/>
          <w:b/>
          <w:bCs/>
        </w:rPr>
      </w:pPr>
      <w:r>
        <w:rPr>
          <w:b/>
          <w:bCs/>
        </w:rPr>
        <w:t>Важную роль в воспитании наследника престола играют военные походы. В 1452 году Иван уже был послан номинальным главой войска в поход на устюжскую крепость Кокшенгу, который  был успешно выполнен. Вернувшись из похода с победой, Иван Васильевич обвенчался со своей невестой, Марией Борисовной (4 июня 1452 г.). Вскоре Дмитрий Шемяка был отравлен, и длившаяся четверть века кровавая междоусобица пошла на убыль.</w:t>
      </w:r>
    </w:p>
    <w:p>
      <w:pPr>
        <w:pStyle w:val="Standard"/>
        <w:snapToGrid w:val="false"/>
        <w:jc w:val="center"/>
        <w:rPr>
          <w:b/>
          <w:b/>
          <w:bCs/>
        </w:rPr>
      </w:pPr>
      <w:r>
        <w:rPr>
          <w:b/>
          <w:bCs/>
        </w:rPr>
        <w:t>В 1455 г. Иван совершает победоносный поход против татар, вторгшихся в пределы Руси. В августе 1460 г. он становится во главе русского войска, закрывшего путь на Москву наступающим татарам хана Ахмата.</w:t>
      </w:r>
    </w:p>
    <w:p>
      <w:pPr>
        <w:pStyle w:val="Standard"/>
        <w:snapToGrid w:val="false"/>
        <w:jc w:val="center"/>
        <w:rPr>
          <w:b/>
          <w:b/>
          <w:bCs/>
        </w:rPr>
      </w:pPr>
      <w:r>
        <w:rPr>
          <w:b/>
          <w:bCs/>
        </w:rPr>
        <w:t>В течение всего правления Ивана III Васильевича главной целью внешней политики страны являлось объединение северо-восточной Руси в единое Московское государство.</w:t>
      </w:r>
    </w:p>
    <w:p>
      <w:pPr>
        <w:pStyle w:val="Standard"/>
        <w:snapToGrid w:val="false"/>
        <w:jc w:val="center"/>
        <w:rPr>
          <w:b/>
          <w:b/>
          <w:bCs/>
        </w:rPr>
      </w:pPr>
      <w:r>
        <w:rPr>
          <w:b/>
          <w:bCs/>
        </w:rPr>
        <w:t>Так, дипломатическими соглашениями, хитрыми маневрами и силой он присоединил Ярославское (1463), Димитровское (1472),  Ростовское (1474) княжества, Новгородскую землю, Тверское княжество (1485), Белозерское княжество (1486), Вятскую (1489), часть Рязанской, Черниговскую, Северскую, Брянскую и Гомельскую земли.</w:t>
      </w:r>
    </w:p>
    <w:p>
      <w:pPr>
        <w:pStyle w:val="Standard"/>
        <w:snapToGrid w:val="false"/>
        <w:jc w:val="center"/>
        <w:rPr>
          <w:b/>
          <w:b/>
          <w:bCs/>
        </w:rPr>
      </w:pPr>
      <w:r>
        <w:rPr>
          <w:b/>
          <w:bCs/>
        </w:rPr>
        <w:t>Иван Васильевич беспощадно боролся с княжеско-боярской оппозицией,  установив нормы налогов, которые собирались с населения в пользу наместников. Большую роль стали играть дворянское войско и дворянств. В интересах дворян-помещиков было введено ограничение на переход крестьян от одного господина к другому. Крестьяне получили право перехода только один раз в году — за неделю до осеннего Юрьева дня (26 ноября) и спустя неделю после Юрьева дня. При Иване Васильевиче появилась артиллерия как составная часть войска.</w:t>
      </w:r>
    </w:p>
    <w:p>
      <w:pPr>
        <w:pStyle w:val="Standard"/>
        <w:snapToGrid w:val="false"/>
        <w:jc w:val="center"/>
        <w:rPr>
          <w:b/>
          <w:b/>
          <w:bCs/>
        </w:rPr>
      </w:pPr>
      <w:r>
        <w:rPr>
          <w:b/>
          <w:bCs/>
        </w:rPr>
        <w:t>В 1467 - 1469 гг. Иван Васильевич успешно вел военные действия против Казани, в итоге добившись ее вассальной зависимости. В 1471 году совершил поход на Новгород и, благодаря удару по городу на нескольких направлениях, совершенному профессиональными воинами, в ходе битвы на Шелони 14 июля 1471 года, победил в последней феодальной войне на Руси, включив Новгородские земли в состав Русского государства.</w:t>
      </w:r>
    </w:p>
    <w:p>
      <w:pPr>
        <w:pStyle w:val="Standard"/>
        <w:snapToGrid w:val="false"/>
        <w:jc w:val="center"/>
        <w:rPr>
          <w:b/>
          <w:b/>
          <w:bCs/>
        </w:rPr>
      </w:pPr>
      <w:r>
        <w:rPr>
          <w:b/>
          <w:bCs/>
        </w:rPr>
        <w:t>После войн с Литовским великим княжеством (1487 – 1494гг.; 1500 – 1503гг.) к Руси отошли многие западно-русские города и земли. Согласно Благовещенскому перемирию 1503 года в состав русского государства вошли: Чернигов, Новгород-Северский, Стародуб, Гомель, Брянск, Торопец, Мценск, Дорогобуж.</w:t>
      </w:r>
    </w:p>
    <w:p>
      <w:pPr>
        <w:pStyle w:val="Standard"/>
        <w:snapToGrid w:val="false"/>
        <w:jc w:val="center"/>
        <w:rPr>
          <w:b/>
          <w:b/>
          <w:bCs/>
        </w:rPr>
      </w:pPr>
      <w:r>
        <w:rPr>
          <w:b/>
          <w:bCs/>
        </w:rPr>
        <w:t>Успехи в расширении страны способствовали и росту международных связей со странами Европы. В частности, был заключён союз с Крымским ханством, с ханом Менгли-Гиреем,  при этом в договоре прямо назывались враги, против которых стороны должны были совместно действовать — хан Большой Орды Ахмат и великий литовский князь. В последующие годы русско-крымский союз показал свою действенность. В ходе русско-литовской войны 1500—1503 гг. Крым оставался союзником России.</w:t>
      </w:r>
    </w:p>
    <w:p>
      <w:pPr>
        <w:pStyle w:val="Standard"/>
        <w:snapToGrid w:val="false"/>
        <w:jc w:val="center"/>
        <w:rPr>
          <w:b/>
          <w:b/>
          <w:bCs/>
        </w:rPr>
      </w:pPr>
      <w:r>
        <w:rPr>
          <w:b/>
          <w:bCs/>
        </w:rPr>
        <w:t>В 1476 году Иван III Васильевич прекратил уплату дани хану Большой Орды, что должно было привести к столкновению двух давних противников. 26 октября 1480 г. «стояние на р.Угре» завершилось фактической победой Российского государства, получив желанную независимость от Орды. За свержение золотоордынского ига в 1480 году Иван Васильевич получил в народе прозвище Святой.</w:t>
      </w:r>
    </w:p>
    <w:p>
      <w:pPr>
        <w:pStyle w:val="Standard"/>
        <w:snapToGrid w:val="false"/>
        <w:jc w:val="center"/>
        <w:rPr>
          <w:b/>
          <w:b/>
          <w:bCs/>
        </w:rPr>
      </w:pPr>
      <w:r>
        <w:rPr>
          <w:b/>
          <w:bCs/>
        </w:rPr>
        <w:t>Объединение ранее раздробленных русских земель в единое государство настоятельно требовало единства правовой системы. В сентябре 1497 года в действие был введён Судебник — единый законодательный кодекс, в котором отразились нормы таких документов, как: Русская Правда, Уставные грамоты (Двинская и Белозерская), Псковская судная грамота, ряд указов и распоряжений московских князей.</w:t>
      </w:r>
    </w:p>
    <w:p>
      <w:pPr>
        <w:pStyle w:val="Standard"/>
        <w:snapToGrid w:val="false"/>
        <w:jc w:val="center"/>
        <w:rPr>
          <w:b/>
          <w:b/>
          <w:bCs/>
        </w:rPr>
      </w:pPr>
      <w:r>
        <w:rPr>
          <w:b/>
          <w:bCs/>
        </w:rPr>
        <w:t>Время правления Ивана Третьего также охарактеризовалось масштабным строительством, возведением храмов, развитием зодчества, расцветом летописания. Так, возведены Успенский собор (1479), Грановитая палата (1491), Благовещенский собор (1489), построены 25 церквей, интенсивное строительство московского и новгородского Кремля. Построены крепости Ивангород (1492), в Белоозере (1486 год), в Великих Луках (1493 год).</w:t>
      </w:r>
    </w:p>
    <w:p>
      <w:pPr>
        <w:pStyle w:val="Standard"/>
        <w:snapToGrid w:val="false"/>
        <w:jc w:val="center"/>
        <w:rPr>
          <w:b/>
          <w:b/>
          <w:bCs/>
        </w:rPr>
      </w:pPr>
      <w:r>
        <w:rPr>
          <w:b/>
          <w:bCs/>
        </w:rPr>
        <w:t>Появление двуглавого орла в качестве государственного символа Московского государства на печати одной из грамот, выданной в 1497 году Иваном III Васильевичем символизировало равенство рангов императора Священной Римской империи и великого князя московского.</w:t>
      </w:r>
    </w:p>
    <w:p>
      <w:pPr>
        <w:pStyle w:val="Standard"/>
        <w:snapToGrid w:val="false"/>
        <w:jc w:val="center"/>
        <w:rPr>
          <w:b/>
          <w:b/>
          <w:bCs/>
        </w:rPr>
      </w:pPr>
      <w:r>
        <w:rPr>
          <w:b/>
          <w:bCs/>
        </w:rPr>
        <w:t>Брак Московского государя с Греческой царевной был важным событием в русской истории. Он открыл путь связям Московской Руси с Западом. Иван Васильевич вскоре после этого первый получил прозвание Грозного, потому что был для князей дружины монархом, требующим беспрекословного повиновения и строго карающим за ослушание. По первому указанию Грозного Ивана головы неугодных князей и бояр ложились на плаху. После женитьбы Иван принял титул "Государь всея Руси".</w:t>
      </w:r>
    </w:p>
    <w:p>
      <w:pPr>
        <w:pStyle w:val="Standard"/>
        <w:snapToGrid w:val="false"/>
        <w:jc w:val="center"/>
        <w:rPr>
          <w:b/>
          <w:b/>
          <w:bCs/>
        </w:rPr>
      </w:pPr>
      <w:r>
        <w:rPr>
          <w:b/>
          <w:bCs/>
        </w:rPr>
        <w:t>Со временем 2-й брак великого князя Ивана Васильевича стал одним из источников напряжённости при дворе. Сложились 2 группировки придворной знати, одна из которых поддерживала наследника престола — Ивана Ивановича Молодого (сына от 1-го брака), а вторая — новую великую княгиню Софью Палеолог и Василия(сны Ивана Васильевича от второго брака). Эта семейная распря, во время которой столкнулись враждебные политические партии, переплелась еще с церковным вопросом - о мерах против жидовствующих.</w:t>
      </w:r>
    </w:p>
    <w:p>
      <w:pPr>
        <w:pStyle w:val="Standard"/>
        <w:snapToGrid w:val="false"/>
        <w:jc w:val="center"/>
        <w:rPr>
          <w:b/>
          <w:b/>
          <w:bCs/>
        </w:rPr>
      </w:pPr>
      <w:r>
        <w:rPr>
          <w:b/>
          <w:bCs/>
        </w:rPr>
        <w:t>Поначалу Иван Васильевич после смерти  своего сына Ивана Ивановича Молодого (умер от подагры), короновал его сына, а своего внука, Дмитрия  4 февраля 1498 года в Успенском соборе. Но вскоре благодаря искусной интриге со стороны Софьи и Василия встал на их сторону. 18 января 1505 года в заточении умерла Елена Стефановна, мать Дмитрия, а в 1509 году в тюрьме умер и сам Дмитрий.</w:t>
      </w:r>
    </w:p>
    <w:p>
      <w:pPr>
        <w:pStyle w:val="Standard"/>
        <w:snapToGrid w:val="false"/>
        <w:jc w:val="center"/>
        <w:rPr>
          <w:b/>
          <w:b/>
          <w:bCs/>
        </w:rPr>
      </w:pPr>
      <w:r>
        <w:rPr>
          <w:b/>
          <w:bCs/>
        </w:rPr>
        <w:t>Летом 1503 года Иван III Васильевич серьёзно заболел, он ослеп на один глаз; наступил частичный паралич одной руки и одной ноги. Оставив дела, великий князь Иван Васильевич отправился в поездку по монастырям.</w:t>
      </w:r>
    </w:p>
    <w:p>
      <w:pPr>
        <w:pStyle w:val="Standard"/>
        <w:snapToGrid w:val="false"/>
        <w:jc w:val="center"/>
        <w:rPr>
          <w:b/>
          <w:b/>
          <w:bCs/>
        </w:rPr>
      </w:pPr>
      <w:r>
        <w:rPr>
          <w:b/>
          <w:bCs/>
        </w:rPr>
        <w:t>27 октября 1505 года великий князь Иван III Васильевич скончался. Своим наследником перед смертью он назвал сына Василия.</w:t>
      </w:r>
    </w:p>
    <w:p>
      <w:pPr>
        <w:pStyle w:val="Standard"/>
        <w:snapToGrid w:val="false"/>
        <w:jc w:val="center"/>
        <w:rPr>
          <w:b/>
          <w:b/>
          <w:bCs/>
        </w:rPr>
      </w:pPr>
      <w:r>
        <w:rPr>
          <w:b/>
          <w:bCs/>
        </w:rPr>
        <w:t>Похоронен великий князь в Архангельком соборе Московского Кремля.</w:t>
      </w:r>
    </w:p>
    <w:p>
      <w:pPr>
        <w:pStyle w:val="Standard"/>
        <w:snapToGrid w:val="false"/>
        <w:jc w:val="center"/>
        <w:rPr>
          <w:b/>
          <w:b/>
          <w:bCs/>
        </w:rPr>
      </w:pPr>
      <w:r>
        <w:rPr>
          <w:b/>
          <w:bCs/>
        </w:rPr>
        <w:t>Историки сходятся во мнении, что  правление Ивана III Васильевича было чрезвычайно успешным, именно при нем Русское государство к началу XVI века заняло почетное международное положение, выделяясь новыми идеями, культурно-политическим ростом.</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Василий III Иванович</w:t>
      </w:r>
    </w:p>
    <w:p>
      <w:pPr>
        <w:pStyle w:val="Standard"/>
        <w:snapToGrid w:val="false"/>
        <w:jc w:val="center"/>
        <w:rPr>
          <w:b/>
          <w:b/>
          <w:bCs/>
        </w:rPr>
      </w:pPr>
      <w:r>
        <w:rPr>
          <w:b/>
          <w:bCs/>
        </w:rPr>
        <w:t>Годы жизни: 25 марта 1479 — 4 декабря 1533</w:t>
      </w:r>
    </w:p>
    <w:p>
      <w:pPr>
        <w:pStyle w:val="Standard"/>
        <w:snapToGrid w:val="false"/>
        <w:jc w:val="center"/>
        <w:rPr>
          <w:b/>
          <w:b/>
          <w:bCs/>
        </w:rPr>
      </w:pPr>
      <w:r>
        <w:rPr>
          <w:b/>
          <w:bCs/>
        </w:rPr>
        <w:t>Годы правления: 1505-1533</w:t>
      </w:r>
    </w:p>
    <w:p>
      <w:pPr>
        <w:pStyle w:val="Standard"/>
        <w:snapToGrid w:val="false"/>
        <w:jc w:val="center"/>
        <w:rPr>
          <w:b/>
          <w:b/>
          <w:bCs/>
        </w:rPr>
      </w:pPr>
      <w:r>
        <w:rPr>
          <w:b/>
          <w:bCs/>
        </w:rPr>
        <w:t>Старший сын Ивана III и Софьи Палеолог, племянницы последнего византийского императора.</w:t>
      </w:r>
    </w:p>
    <w:p>
      <w:pPr>
        <w:pStyle w:val="Standard"/>
        <w:snapToGrid w:val="false"/>
        <w:jc w:val="center"/>
        <w:rPr>
          <w:b/>
          <w:b/>
          <w:bCs/>
        </w:rPr>
      </w:pPr>
      <w:r>
        <w:rPr>
          <w:b/>
          <w:bCs/>
        </w:rPr>
        <w:t>Согласно существующим брачным договоренностям дети Ивана III и византийской царевны Софьи не могли занимать московский престол. Но Софья Палеолог не хотела смириться с этим. Зимой 1490 года, когда наследник престола Иван Молодой (старший сын Ивана от 1-го брака) заболел, по совету Софьи был призван лекарь, но через 2 месяца Иван умер. При дворе заподозрили отравление, но казнили лишь лекаря. Новым наследником престола стал сын умершего Ивана - Дмитрий.</w:t>
      </w:r>
    </w:p>
    <w:p>
      <w:pPr>
        <w:pStyle w:val="Standard"/>
        <w:snapToGrid w:val="false"/>
        <w:jc w:val="center"/>
        <w:rPr>
          <w:b/>
          <w:b/>
          <w:bCs/>
        </w:rPr>
      </w:pPr>
      <w:r>
        <w:rPr>
          <w:b/>
          <w:bCs/>
        </w:rPr>
        <w:t>Накануне 15-летия Дмитрия Софья Палеолог и ее сын Василий задумали заговор с целью убийства официального наследника престола. Но бояре разоблачили заговорщиков. Некоторых сторонников Софьи Палеолог казнили, а Василия Ивановича посадили под домашний арест. Софье удалось с большим трудом восстановить хорошие отношения с мужем. Был прощен отцом и его сын Василий.</w:t>
      </w:r>
    </w:p>
    <w:p>
      <w:pPr>
        <w:pStyle w:val="Standard"/>
        <w:snapToGrid w:val="false"/>
        <w:jc w:val="center"/>
        <w:rPr>
          <w:b/>
          <w:b/>
          <w:bCs/>
        </w:rPr>
      </w:pPr>
      <w:r>
        <w:rPr>
          <w:b/>
          <w:bCs/>
        </w:rPr>
        <w:t>Вскоре позиции Софьи и Василия так окрепли, что уже сам Дмитрий и его мать Елена Волошанка подверглись опале. Наследником престола Иван III провозгласил Василия. До смерти Ивана III, Василий Иванович считался великим князем новгородским, а в 1502 году получил от отца еще и великое владимирское княжение.</w:t>
      </w:r>
    </w:p>
    <w:p>
      <w:pPr>
        <w:pStyle w:val="Standard"/>
        <w:snapToGrid w:val="false"/>
        <w:jc w:val="center"/>
        <w:rPr>
          <w:b/>
          <w:b/>
          <w:bCs/>
        </w:rPr>
      </w:pPr>
      <w:r>
        <w:rPr>
          <w:b/>
          <w:bCs/>
        </w:rPr>
        <w:t>В 1505 г. умирающий Иван просил сыновей помириться, но едва Василий Иванович стал великим князем, он сразу же приказал посадить Дмитрия в подземелье, где тот и умер в 1508 году. Вступление Василия III Ивановича на великокняжеский престол вызвало недовольство среди многих бояр.</w:t>
      </w:r>
    </w:p>
    <w:p>
      <w:pPr>
        <w:pStyle w:val="Standard"/>
        <w:snapToGrid w:val="false"/>
        <w:jc w:val="center"/>
        <w:rPr>
          <w:b/>
          <w:b/>
          <w:bCs/>
        </w:rPr>
      </w:pPr>
      <w:r>
        <w:rPr>
          <w:b/>
          <w:bCs/>
        </w:rPr>
        <w:t>Как и его отец, Василий III Иванович продолжил политику «собирания земель», укрепления великокняжеской власти. За время правления Василия к Москве отошли Псков (1510), Рязанское и Угличское княжества (1512, Волоцк (1513), Смоленск (1514), Калуга (1518), Новгород-Северское княжество (1523).</w:t>
      </w:r>
    </w:p>
    <w:p>
      <w:pPr>
        <w:pStyle w:val="Standard"/>
        <w:snapToGrid w:val="false"/>
        <w:jc w:val="center"/>
        <w:rPr>
          <w:b/>
          <w:b/>
          <w:bCs/>
        </w:rPr>
      </w:pPr>
      <w:r>
        <w:rPr>
          <w:b/>
          <w:bCs/>
        </w:rPr>
        <w:t>Успехи Василия Ивановича и его сестры Елены, отразились в договоре Москвы с Литвой и Польшей в 1508 году, согласно которому за Москвой были сохранены приобретения его отца Ивана III в западных землях за Москвой.</w:t>
      </w:r>
    </w:p>
    <w:p>
      <w:pPr>
        <w:pStyle w:val="Standard"/>
        <w:snapToGrid w:val="false"/>
        <w:jc w:val="center"/>
        <w:rPr>
          <w:b/>
          <w:b/>
          <w:bCs/>
        </w:rPr>
      </w:pPr>
      <w:r>
        <w:rPr>
          <w:b/>
          <w:bCs/>
        </w:rPr>
        <w:t>С 1507 года начались постоянные набеги крымских татар на Русь (1507, 1516–1518 и 1521). Василий III Иванович с трудом договорился с ханом Менгли-Гиреем о мире.</w:t>
      </w:r>
    </w:p>
    <w:p>
      <w:pPr>
        <w:pStyle w:val="Standard"/>
        <w:snapToGrid w:val="false"/>
        <w:jc w:val="center"/>
        <w:rPr>
          <w:b/>
          <w:b/>
          <w:bCs/>
        </w:rPr>
      </w:pPr>
      <w:r>
        <w:rPr>
          <w:b/>
          <w:bCs/>
        </w:rPr>
        <w:t>Позже начались совместные набеги казанских и крымских татар на Москву. Василий III Иванович в 1521 году принял решение о строительстве городов-крепостей в районе «дикого поля» (в частности, Васильсурска) и Большой засечной черты (1521–1523гг.) с целью укрепления границ. Также он приглашал татарских царевичей на московскую службу, давая им обширные земли.</w:t>
      </w:r>
    </w:p>
    <w:p>
      <w:pPr>
        <w:pStyle w:val="Standard"/>
        <w:snapToGrid w:val="false"/>
        <w:jc w:val="center"/>
        <w:rPr>
          <w:b/>
          <w:b/>
          <w:bCs/>
        </w:rPr>
      </w:pPr>
      <w:r>
        <w:rPr>
          <w:b/>
          <w:bCs/>
        </w:rPr>
        <w:t>Летописи свидетельствуют о том, что Василий III Иванович принимал послов Дании, Швеции, Турции, обсуждал с папой римским возможность войны против Турции. В конце 1520-х гг. начались отношения Московии с Францией; в 1533 году прибыли послы от султана Бабура, индусского государя. Торговые отношения связывали Москву с Италией, Австрией.</w:t>
      </w:r>
    </w:p>
    <w:p>
      <w:pPr>
        <w:pStyle w:val="Standard"/>
        <w:snapToGrid w:val="false"/>
        <w:jc w:val="center"/>
        <w:rPr>
          <w:b/>
          <w:b/>
          <w:bCs/>
        </w:rPr>
      </w:pPr>
      <w:r>
        <w:rPr>
          <w:b/>
          <w:bCs/>
        </w:rPr>
        <w:t>В своей внутренней политике Василий III Иванович в борьбе с феодальной оппозицией пользовался поддержкой Церкви. Также увеличилось земельное дворянство, власти активно ограничивали привилегии бояр.</w:t>
      </w:r>
    </w:p>
    <w:p>
      <w:pPr>
        <w:pStyle w:val="Standard"/>
        <w:snapToGrid w:val="false"/>
        <w:jc w:val="center"/>
        <w:rPr>
          <w:b/>
          <w:b/>
          <w:bCs/>
        </w:rPr>
      </w:pPr>
      <w:r>
        <w:rPr>
          <w:b/>
          <w:bCs/>
        </w:rPr>
        <w:t>Время правления Василия III Ивановича ознаменовалось подъемом русской культуры, широким распространением московского стиля литературного письма. При нем московский Кремль превратился в неприступную крепость.</w:t>
      </w:r>
    </w:p>
    <w:p>
      <w:pPr>
        <w:pStyle w:val="Standard"/>
        <w:snapToGrid w:val="false"/>
        <w:jc w:val="center"/>
        <w:rPr>
          <w:b/>
          <w:b/>
          <w:bCs/>
        </w:rPr>
      </w:pPr>
      <w:r>
        <w:rPr>
          <w:b/>
          <w:bCs/>
        </w:rPr>
        <w:t>По рассказам современников, Василий III Иванович был крутого нрава и не оставил благодарной памяти о своем правлении в народной поэзии.</w:t>
      </w:r>
    </w:p>
    <w:p>
      <w:pPr>
        <w:pStyle w:val="Standard"/>
        <w:snapToGrid w:val="false"/>
        <w:jc w:val="center"/>
        <w:rPr>
          <w:b/>
          <w:b/>
          <w:bCs/>
        </w:rPr>
      </w:pPr>
      <w:r>
        <w:rPr>
          <w:b/>
          <w:bCs/>
        </w:rPr>
        <w:t>Великий князь московский и всея Руси Василий III Иванович умер 4 декабря 1533 года от заражения крови, которое было вызвано нарывом на левом бедре. В агонии он успел постричься в монахи под именем Варлаама. Был погребен в Архангельском соборе Московского Кремля. Наследником престола был объявлен 3-летний Иван IV (будущий Иван Грозный), сын Василия, а регентшей назначена Елена Глинская.</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Иван IV Васильевич «Грозный»</w:t>
      </w:r>
    </w:p>
    <w:p>
      <w:pPr>
        <w:pStyle w:val="Standard"/>
        <w:snapToGrid w:val="false"/>
        <w:jc w:val="center"/>
        <w:rPr>
          <w:b/>
          <w:b/>
          <w:bCs/>
        </w:rPr>
      </w:pPr>
      <w:r>
        <w:rPr>
          <w:b/>
          <w:bCs/>
        </w:rPr>
        <w:t>ИВАН IV ВАСИЛЬЕВИЧ ГРОЗНЫЙ (в иночестве Иона) (1530–1584) – великий князь московский с 1533, первый венчанный на царство (1547) русский царь, сын Василия III Ивановича и Елены Васильевны Глинской. Родился 25 августа 1530 в с.Коломенское под Москвой.</w:t>
      </w:r>
    </w:p>
    <w:p>
      <w:pPr>
        <w:pStyle w:val="Standard"/>
        <w:snapToGrid w:val="false"/>
        <w:jc w:val="center"/>
        <w:rPr>
          <w:b/>
          <w:b/>
          <w:bCs/>
        </w:rPr>
      </w:pPr>
      <w:r>
        <w:rPr>
          <w:b/>
          <w:bCs/>
        </w:rPr>
        <w:t>Оставшись трех лет без отца (1533), а восьми лет (1538) – без матери (по слухам, отравленной), попал под опеку вначале князей Шуйских, с 1538 – Бельских, с 1542 – вновь Шуйских. Иван рос в обстановке лжи, интриг и насилия, детство осталось в его памяти как время обид и унижений. Засилье временщиков и борьба за власть между враждующими боярскими группировками сформировали в нем подозрительность, жестокость, необузданность. В возрасте 13 лет он велел псарям до смерти забить своего воспитателя В.И.Шуйского, затем объявил себя самодержцем (29 декабря 1543). Князей Глинских (родственников матери) он назначил главнейшими над всеми иными боярскими и княжескими фамилиями. В 15 лет послал свое войско против казанского хана, но тот поход был безуспешным.</w:t>
      </w:r>
    </w:p>
    <w:p>
      <w:pPr>
        <w:pStyle w:val="Standard"/>
        <w:snapToGrid w:val="false"/>
        <w:jc w:val="center"/>
        <w:rPr>
          <w:b/>
          <w:b/>
          <w:bCs/>
        </w:rPr>
      </w:pPr>
      <w:r>
        <w:rPr>
          <w:b/>
          <w:bCs/>
        </w:rPr>
        <w:t>16 января 1547 был «венчан на царство» – одарен шапкой и бармами Мономаха и титулом «царя и великого князя всея Руси». 13 февраля вступил в свой первый (из семи) брак – с неродовитой и незнатной дворянкой Анастасией Романов(н)ой, дочерью Романа Юрьевича Захарьина-Кошкина. С ней ему суждено было прожить 13 лет, прижив трех сыновей, в том числе Федора Ивановича (будущего царя), Ивана Ивановича (им же и убитого в 1581), Дмитрия (погибшего в отрочестве в Угличе) и трех дочерей, дав начало новой царской династии – Романовых.</w:t>
      </w:r>
    </w:p>
    <w:p>
      <w:pPr>
        <w:pStyle w:val="Standard"/>
        <w:snapToGrid w:val="false"/>
        <w:jc w:val="center"/>
        <w:rPr>
          <w:b/>
          <w:b/>
          <w:bCs/>
        </w:rPr>
      </w:pPr>
      <w:r>
        <w:rPr>
          <w:b/>
          <w:bCs/>
        </w:rPr>
        <w:t>В июне 1547 страшный московский пожар вызвал народный бунт против Глинских, чарам которых толпа приписала бедствие. Бунт усмирили, но впечатления от него, по словам Грозного, впустили «страх» в его «душу и трепет в кости». Влияние на царя перешло от Глинских к Сильвестру, духовнику Ивана, протопопу Благовещенского собора в Кремле (автору одного из разделов Домостроя). Тот сумел убедить царя в возможности спасти страну с помощью новых советников, которые были подобраны по указаниям Сильвестра и составили особый кружок, по сути выполнявший функции правительства, названный одним из ее членов, князем А.Курбским, Избранной радой.</w:t>
      </w:r>
    </w:p>
    <w:p>
      <w:pPr>
        <w:pStyle w:val="Standard"/>
        <w:snapToGrid w:val="false"/>
        <w:jc w:val="center"/>
        <w:rPr>
          <w:b/>
          <w:b/>
          <w:bCs/>
        </w:rPr>
      </w:pPr>
      <w:r>
        <w:rPr>
          <w:b/>
          <w:bCs/>
        </w:rPr>
        <w:t>Активное участие Грозного в государственной деятельности начинается с создания рады в 1549 и превращения костромского дворянина А.Ф.Адашева в ее фактического главу. Разнородная по составу, рада верно служила укреплению самодержавной власти Ивана и усилению централизации государства. Эту цель преследовали и казанские походы 1549–1552, завершившиеся взятием Казани 2 октября 1552 (в честь чего на Красной площади в Москве заложили Покровский собор с 8 главами – символом 8 дней «казанского взятия»), и реформы по усилению центральной власти. С 1549 начался созыв Земских соборов, в 1550 составлен новый Судебник, подтвердивший Юрьев день как единственный день перехода крестьян от одного владельца к другому (предвестник полного закрепощения крестьян). В 1551 созван церковный собор, получивший имя Стоглавого (в сборнике его решений было 100 глав), на котором присутствовали, наряду с духовенством, бояре и верхи дворянства. Собор утвердил пантеон русских святых и унифицировал обряды.</w:t>
      </w:r>
    </w:p>
    <w:p>
      <w:pPr>
        <w:pStyle w:val="Standard"/>
        <w:snapToGrid w:val="false"/>
        <w:jc w:val="center"/>
        <w:rPr>
          <w:b/>
          <w:b/>
          <w:bCs/>
        </w:rPr>
      </w:pPr>
      <w:r>
        <w:rPr>
          <w:b/>
          <w:bCs/>
        </w:rPr>
        <w:t>В начале 1550-х правительство Грозного провело реформы управления и суда (Губная, Земская реформы, ликвидировавшие систему «кормлений» и начавшие перепись земель), в 1553 установили торговые связи с Англией и выстроили первую в русской истории гостиницу рядом с Кремлем (Английский торговый двор), в том же году началась работа первой типографии в Москве. К середине века оформилась система приказов (исполнительных учреждений), успешно шла реформа армии (в 1550 были заложены основы стрелецкого войска, с 1556 появилось деление на роды воск – конница, стрельцы и «наряд», т.е. артиллерия).</w:t>
      </w:r>
    </w:p>
    <w:p>
      <w:pPr>
        <w:pStyle w:val="Standard"/>
        <w:snapToGrid w:val="false"/>
        <w:jc w:val="center"/>
        <w:rPr>
          <w:b/>
          <w:b/>
          <w:bCs/>
        </w:rPr>
      </w:pPr>
      <w:r>
        <w:rPr>
          <w:b/>
          <w:bCs/>
        </w:rPr>
        <w:t>Так первый (реформаторский) период правления Грозного консолидировал служилое сословие (дворян), укрепил государственный аппарат и позволил решить ряд внешнеполитических задач. Спустя 4 года после взятия Казани было завоевано Астраханское ханство. В зависимость от Москвы попали сибирский хан Едигер (1555) и Большая Ногайская орда (1557); одновременно под «московскую длань» добровольно вошли башкиры.</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Федор Иванович «Блаженный»</w:t>
      </w:r>
    </w:p>
    <w:p>
      <w:pPr>
        <w:pStyle w:val="Standard"/>
        <w:snapToGrid w:val="false"/>
        <w:jc w:val="center"/>
        <w:rPr>
          <w:b/>
          <w:b/>
          <w:bCs/>
        </w:rPr>
      </w:pPr>
      <w:r>
        <w:rPr>
          <w:b/>
          <w:bCs/>
        </w:rPr>
        <w:t>Годы жизни: 11 мая 1557 г. (Москва) -7 января 1598 (Москва)</w:t>
      </w:r>
    </w:p>
    <w:p>
      <w:pPr>
        <w:pStyle w:val="Standard"/>
        <w:snapToGrid w:val="false"/>
        <w:jc w:val="center"/>
        <w:rPr>
          <w:b/>
          <w:b/>
          <w:bCs/>
        </w:rPr>
      </w:pPr>
      <w:r>
        <w:rPr>
          <w:b/>
          <w:bCs/>
        </w:rPr>
        <w:t>Годы правления: 1584-1598</w:t>
      </w:r>
    </w:p>
    <w:p>
      <w:pPr>
        <w:pStyle w:val="Standard"/>
        <w:snapToGrid w:val="false"/>
        <w:jc w:val="center"/>
        <w:rPr>
          <w:b/>
          <w:b/>
          <w:bCs/>
        </w:rPr>
      </w:pPr>
      <w:r>
        <w:rPr>
          <w:b/>
          <w:bCs/>
        </w:rPr>
        <w:t>2-й Царь России (18 марта 1584 - 7 января 1598). Великий князь московский с 18 марта 1584 года.</w:t>
      </w:r>
    </w:p>
    <w:p>
      <w:pPr>
        <w:pStyle w:val="Standard"/>
        <w:snapToGrid w:val="false"/>
        <w:jc w:val="center"/>
        <w:rPr>
          <w:b/>
          <w:b/>
          <w:bCs/>
        </w:rPr>
      </w:pPr>
      <w:r>
        <w:rPr>
          <w:b/>
          <w:bCs/>
        </w:rPr>
        <w:t>Из династии Рюриковичей. Из рода Московских великих князей.</w:t>
      </w:r>
    </w:p>
    <w:p>
      <w:pPr>
        <w:pStyle w:val="Standard"/>
        <w:snapToGrid w:val="false"/>
        <w:jc w:val="center"/>
        <w:rPr>
          <w:b/>
          <w:b/>
          <w:bCs/>
        </w:rPr>
      </w:pPr>
      <w:r>
        <w:rPr>
          <w:b/>
          <w:bCs/>
        </w:rPr>
        <w:t>Третий сын Ивана IV Грозного и Анастасии Романовны Юрьевой-Захаровой.</w:t>
      </w:r>
    </w:p>
    <w:p>
      <w:pPr>
        <w:pStyle w:val="Standard"/>
        <w:snapToGrid w:val="false"/>
        <w:jc w:val="center"/>
        <w:rPr>
          <w:b/>
          <w:b/>
          <w:bCs/>
        </w:rPr>
      </w:pPr>
      <w:r>
        <w:rPr>
          <w:b/>
          <w:bCs/>
        </w:rPr>
        <w:t>Федор Иоаннович - последний Рюрикович на троне по праву наследования.</w:t>
      </w:r>
    </w:p>
    <w:p>
      <w:pPr>
        <w:pStyle w:val="Standard"/>
        <w:snapToGrid w:val="false"/>
        <w:jc w:val="center"/>
        <w:rPr>
          <w:b/>
          <w:b/>
          <w:bCs/>
        </w:rPr>
      </w:pPr>
      <w:r>
        <w:rPr>
          <w:b/>
          <w:bCs/>
        </w:rPr>
        <w:t>Федор любил колокола и церковную службу, забирался на колокольню, за что и получил от отца прозвище "звонарь".</w:t>
      </w:r>
    </w:p>
    <w:p>
      <w:pPr>
        <w:pStyle w:val="Standard"/>
        <w:snapToGrid w:val="false"/>
        <w:jc w:val="center"/>
        <w:rPr>
          <w:b/>
          <w:b/>
          <w:bCs/>
        </w:rPr>
      </w:pPr>
      <w:r>
        <w:rPr>
          <w:b/>
          <w:bCs/>
        </w:rPr>
        <w:t>Слабый умом и здоровьем Федор не принимал участия в управлении государством. Незадолго до смерти его отец Иван Грозный назначил опекунский совет, который должен было управлять Россией в царствование его неполноценного сына. В него вошли: дядя царя Никита Романович Захарьин-Юрьев, князь Иван Федорович Мстиславский, князь Иван Петрович Шуйский, Богдан Яковлевич Бельский и Борис Федорович Годунов. Вскоре началась борьба за власть, победу в которой одержал царский шурин Б. Ф. Годунов, который устранил соперников и стал реальным правителем России с 1587 года, а после смерти Фёдора Блаженного стал его преемником.</w:t>
      </w:r>
    </w:p>
    <w:p>
      <w:pPr>
        <w:pStyle w:val="Standard"/>
        <w:snapToGrid w:val="false"/>
        <w:jc w:val="center"/>
        <w:rPr>
          <w:b/>
          <w:b/>
          <w:bCs/>
        </w:rPr>
      </w:pPr>
      <w:r>
        <w:rPr>
          <w:b/>
          <w:bCs/>
        </w:rPr>
        <w:t>Даже исполнение ритуальных обязанностей для Федора Иоанновича было непосильным. Во время коронации 31 мая 1584 года в Успенском соборе Московского Кремля Федор, не дождавшись окончания церемонии, отдал шапку Мономаха боярину князю Мстиславскому, а тяжелую золотую "державу" - Борису Федоровичу Годунову. Это событие потрясло всех присутствующих. В 1584 г. Донские казаки дали присягу верности царю Федору Иоанновичу.</w:t>
      </w:r>
    </w:p>
    <w:p>
      <w:pPr>
        <w:pStyle w:val="Standard"/>
        <w:snapToGrid w:val="false"/>
        <w:jc w:val="center"/>
        <w:rPr>
          <w:b/>
          <w:b/>
          <w:bCs/>
        </w:rPr>
      </w:pPr>
      <w:r>
        <w:rPr>
          <w:b/>
          <w:bCs/>
        </w:rPr>
        <w:t>При правлении Федора Блаженного Москва украшалась новыми постройками. Обновился Китай-город. В 1586-1593 гг. в Москве была сооружена из кирпича и белого камня еще мощная оборонительная линия — Белый город.</w:t>
      </w:r>
    </w:p>
    <w:p>
      <w:pPr>
        <w:pStyle w:val="Standard"/>
        <w:snapToGrid w:val="false"/>
        <w:jc w:val="center"/>
        <w:rPr>
          <w:b/>
          <w:b/>
          <w:bCs/>
        </w:rPr>
      </w:pPr>
      <w:r>
        <w:rPr>
          <w:b/>
          <w:bCs/>
        </w:rPr>
        <w:t>Но зато в царствование Федора резко изменилось к худшему положение крестьян. Около 1592 года они были лишены права переходить от одного господина к другому, а в 1597 году вышел царский указ о 5-летнем сыске беглых крепостных. Также был издан указ, по которому запрещалось закабаленным людям выкупаться на свободу.</w:t>
      </w:r>
    </w:p>
    <w:p>
      <w:pPr>
        <w:pStyle w:val="Standard"/>
        <w:snapToGrid w:val="false"/>
        <w:jc w:val="center"/>
        <w:rPr>
          <w:b/>
          <w:b/>
          <w:bCs/>
        </w:rPr>
      </w:pPr>
      <w:r>
        <w:rPr>
          <w:b/>
          <w:bCs/>
        </w:rPr>
        <w:t>Царь Федор Иоаннович часто ходил и ездил в разные обители, приглашая греческих высших священнослужителей в Москву, много молился. Летописцы писали, что Федор был “прекроток и незлоблив”, многих миловал, богато “одарял” города, монастыри, села.</w:t>
      </w:r>
    </w:p>
    <w:p>
      <w:pPr>
        <w:pStyle w:val="Standard"/>
        <w:snapToGrid w:val="false"/>
        <w:jc w:val="center"/>
        <w:rPr>
          <w:b/>
          <w:b/>
          <w:bCs/>
        </w:rPr>
      </w:pPr>
      <w:r>
        <w:rPr>
          <w:b/>
          <w:bCs/>
        </w:rPr>
        <w:t>В конце 1597 года Федор Иоаннович тяжело заболел. Он постепенно лишился слуха и зрения. Народ любил царя Федора как последнего царя крови Рюрика и Владимира Мономаха. Перед смертью Федор Блаженный написал духовную грамоту, в которой указал, что держава должна перейти в руки Ирины. Главными советниками трона назначены двое - патриарх Иов и шурин царя Борис Годунов.</w:t>
      </w:r>
    </w:p>
    <w:p>
      <w:pPr>
        <w:pStyle w:val="Standard"/>
        <w:snapToGrid w:val="false"/>
        <w:jc w:val="center"/>
        <w:rPr>
          <w:b/>
          <w:b/>
          <w:bCs/>
        </w:rPr>
      </w:pPr>
      <w:r>
        <w:rPr>
          <w:b/>
          <w:bCs/>
        </w:rPr>
        <w:t>7 января 1598 г. в час дня Федор умер, незаметно, как бы заснул. Некоторые источники говорят о том, что царь был отравлен Борисом Годуновым, который желал стать царем в России. При исследовании скелета Федора Иоанновича в его костях был найден мышьяк.</w:t>
      </w:r>
    </w:p>
    <w:p>
      <w:pPr>
        <w:pStyle w:val="Standard"/>
        <w:snapToGrid w:val="false"/>
        <w:jc w:val="center"/>
        <w:rPr>
          <w:b/>
          <w:b/>
          <w:bCs/>
        </w:rPr>
      </w:pPr>
      <w:r>
        <w:rPr>
          <w:b/>
          <w:bCs/>
        </w:rPr>
        <w:t>С его смертью правящая династия Рюриковичей прекратила свое существование.</w:t>
      </w:r>
    </w:p>
    <w:p>
      <w:pPr>
        <w:pStyle w:val="Standard"/>
        <w:snapToGrid w:val="false"/>
        <w:jc w:val="center"/>
        <w:rPr>
          <w:b/>
          <w:b/>
          <w:bCs/>
        </w:rPr>
      </w:pPr>
      <w:r>
        <w:rPr>
          <w:b/>
          <w:bCs/>
        </w:rPr>
        <w:t>В народном сознании он оставил по себе добрую память как милостивый и боголюбивый государь.</w:t>
      </w:r>
    </w:p>
    <w:p>
      <w:pPr>
        <w:pStyle w:val="Standard"/>
        <w:snapToGrid w:val="false"/>
        <w:jc w:val="center"/>
        <w:rPr>
          <w:b/>
          <w:b/>
          <w:bCs/>
        </w:rPr>
      </w:pPr>
      <w:r>
        <w:rPr>
          <w:b/>
          <w:bCs/>
        </w:rPr>
        <w:t>Женат с 1580 года на Ирине Федоровне Годуновой (+ 26 сент. 1603 г.), сестре Бориса Годунова. После смерти мужа она отказалась от предложения патриарха Иова занять престол и ушла в монастырь. С Федором Блаженным у них была дочь: Феодосия</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Борис Федорович Годунов</w:t>
      </w:r>
    </w:p>
    <w:p>
      <w:pPr>
        <w:pStyle w:val="Standard"/>
        <w:snapToGrid w:val="false"/>
        <w:jc w:val="center"/>
        <w:rPr>
          <w:b/>
          <w:b/>
          <w:bCs/>
        </w:rPr>
      </w:pPr>
      <w:r>
        <w:rPr>
          <w:b/>
          <w:bCs/>
        </w:rPr>
        <w:t>Борис Федорович Годунов - потомственный дворянин, приближенный Ивана Грозного, активный участник политической жизни страны. 17 февраля 1598 года он избирается Земским собором на царство. После коронации в том же году, на плечи Бориса Годунова ложиться большая задача – вывести страну из кризиса. Кризис был спровоцирован деятельностью Ивана Грозного: несколько неудачных военных походов и жестокая деспотия над народом, ввели Россию в состояние разрухи и отсутствию общественного порядка.</w:t>
      </w:r>
    </w:p>
    <w:p>
      <w:pPr>
        <w:pStyle w:val="Standard"/>
        <w:snapToGrid w:val="false"/>
        <w:jc w:val="center"/>
        <w:rPr>
          <w:b/>
          <w:b/>
          <w:bCs/>
        </w:rPr>
      </w:pPr>
      <w:r>
        <w:rPr>
          <w:b/>
          <w:bCs/>
        </w:rPr>
        <w:t>Во властных структурах также началось размежевание, которое неминуемо закончилось бы очередным дележом власти и распадом государства. Для укрепления властной вертикали Борис Годунов использовал верных своих дворян и верхи посада, которых противопоставлял строптивым боярам и князьям. Отличившимся в этой борьбе, Борис Федорович Годунов возвращал беглых крестьян, приписывал свободных холопов, занимавшихся торговлей и промыслами. Эти действия были направлены на прекращение беспорядочного брожения народных масс. После своего восшествия на престол, Годунов освобождает сельскую часть России от податей на один год, давая крестьянам возможность прийти в себя после предыдущих поборов. Материальную поддержку получали от него обездоленные люди: сироты, овдовевшие женщины. В плоть до появления Лжедмитрия, претендующего на престол и имеющего поддержку со стороны Польши, в дни правления Бориса Годунова была отменена казнь, а посаженные в крепости и тюрьмы Иваном Грозным были отпущены на свободу.</w:t>
      </w:r>
    </w:p>
    <w:p>
      <w:pPr>
        <w:pStyle w:val="Standard"/>
        <w:snapToGrid w:val="false"/>
        <w:jc w:val="center"/>
        <w:rPr>
          <w:b/>
          <w:b/>
          <w:bCs/>
        </w:rPr>
      </w:pPr>
      <w:r>
        <w:rPr>
          <w:b/>
          <w:bCs/>
        </w:rPr>
        <w:t>В 1592 году подведены итоги переписи государства, что позволило окончательно закрепить крестьян за определенной территорией, без права выкупа на свободу.</w:t>
      </w:r>
    </w:p>
    <w:p>
      <w:pPr>
        <w:pStyle w:val="Standard"/>
        <w:snapToGrid w:val="false"/>
        <w:jc w:val="center"/>
        <w:rPr>
          <w:b/>
          <w:b/>
          <w:bCs/>
        </w:rPr>
      </w:pPr>
      <w:r>
        <w:rPr>
          <w:b/>
          <w:bCs/>
        </w:rPr>
        <w:t>В 1603 году Россия переживала великий голод. Борис Годунов открыл народу царские хлебные хранилища и не жалел казны для спасения людей от голодной смерти.</w:t>
      </w:r>
    </w:p>
    <w:p>
      <w:pPr>
        <w:pStyle w:val="Standard"/>
        <w:snapToGrid w:val="false"/>
        <w:jc w:val="center"/>
        <w:rPr>
          <w:b/>
          <w:b/>
          <w:bCs/>
        </w:rPr>
      </w:pPr>
      <w:r>
        <w:rPr>
          <w:b/>
          <w:bCs/>
        </w:rPr>
        <w:t>Во времена его правления активно продолжалась колонизация Западной части Сибири, а на юге страны выстраивались укрепления против набегов крымских татар, осваивались новые земли. На их территориях по указу Годунова были построены такие города как Воронеж и Белгород, был полностью реконструирован Курск.</w:t>
      </w:r>
    </w:p>
    <w:p>
      <w:pPr>
        <w:pStyle w:val="Standard"/>
        <w:snapToGrid w:val="false"/>
        <w:jc w:val="center"/>
        <w:rPr>
          <w:b/>
          <w:b/>
          <w:bCs/>
        </w:rPr>
      </w:pPr>
      <w:r>
        <w:rPr>
          <w:b/>
          <w:bCs/>
        </w:rPr>
        <w:t>Борис Годунов, являясь опытным политиком, отлично разбирался как во внутренних, так и внешних задачах государства. Осознавая отсталость Российской науки, он первым из правителей решает отправлять на обучение за границу дворянских детей.</w:t>
      </w:r>
    </w:p>
    <w:p>
      <w:pPr>
        <w:pStyle w:val="Standard"/>
        <w:snapToGrid w:val="false"/>
        <w:jc w:val="center"/>
        <w:rPr>
          <w:b/>
          <w:b/>
          <w:bCs/>
        </w:rPr>
      </w:pPr>
      <w:r>
        <w:rPr>
          <w:b/>
          <w:bCs/>
        </w:rPr>
        <w:t>Его опыт и знания позволяли напрямую участвовать переговорных процессах с соседними державами. Так, в 1601 году подписано двадцатилетнее перемирие с Речью Посполитой, налажены отличные связи с грузинским правительством. Военные операции со Швецией вернули России такие утерянные ранее города, как Ивангород, Орешек и т.д.</w:t>
      </w:r>
    </w:p>
    <w:p>
      <w:pPr>
        <w:pStyle w:val="Standard"/>
        <w:snapToGrid w:val="false"/>
        <w:jc w:val="center"/>
        <w:rPr>
          <w:b/>
          <w:b/>
          <w:bCs/>
        </w:rPr>
      </w:pPr>
      <w:r>
        <w:rPr>
          <w:b/>
          <w:bCs/>
        </w:rPr>
        <w:t>Результатом грамотной политики Бориса Годунова стало расширение выходов России на просторы Балтийского моря.</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Федор Борисович Годунов</w:t>
      </w:r>
    </w:p>
    <w:p>
      <w:pPr>
        <w:pStyle w:val="Standard"/>
        <w:snapToGrid w:val="false"/>
        <w:jc w:val="center"/>
        <w:rPr>
          <w:b/>
          <w:b/>
          <w:bCs/>
        </w:rPr>
      </w:pPr>
      <w:r>
        <w:rPr>
          <w:b/>
          <w:bCs/>
        </w:rPr>
        <w:t>Годы жизни: 1589-1605</w:t>
      </w:r>
    </w:p>
    <w:p>
      <w:pPr>
        <w:pStyle w:val="Standard"/>
        <w:snapToGrid w:val="false"/>
        <w:jc w:val="center"/>
        <w:rPr>
          <w:b/>
          <w:b/>
          <w:bCs/>
        </w:rPr>
      </w:pPr>
      <w:r>
        <w:rPr>
          <w:b/>
          <w:bCs/>
        </w:rPr>
        <w:t>Годы правления: 1605-1605</w:t>
      </w:r>
    </w:p>
    <w:p>
      <w:pPr>
        <w:pStyle w:val="Standard"/>
        <w:snapToGrid w:val="false"/>
        <w:jc w:val="center"/>
        <w:rPr>
          <w:b/>
          <w:b/>
          <w:bCs/>
        </w:rPr>
      </w:pPr>
      <w:r>
        <w:rPr>
          <w:b/>
          <w:bCs/>
        </w:rPr>
        <w:t>5-й Царь России (13 (23) апреля 1605г. — 1 (11) июня 1605г.).</w:t>
      </w:r>
    </w:p>
    <w:p>
      <w:pPr>
        <w:pStyle w:val="Standard"/>
        <w:snapToGrid w:val="false"/>
        <w:jc w:val="center"/>
        <w:rPr>
          <w:b/>
          <w:b/>
          <w:bCs/>
        </w:rPr>
      </w:pPr>
      <w:r>
        <w:rPr>
          <w:b/>
          <w:bCs/>
        </w:rPr>
        <w:t>Царствование Фёдора Годунова — самое короткое в истории России — продолжалось 49 дней.</w:t>
      </w:r>
    </w:p>
    <w:p>
      <w:pPr>
        <w:pStyle w:val="Standard"/>
        <w:snapToGrid w:val="false"/>
        <w:jc w:val="center"/>
        <w:rPr>
          <w:b/>
          <w:b/>
          <w:bCs/>
        </w:rPr>
      </w:pPr>
      <w:r>
        <w:rPr>
          <w:b/>
          <w:bCs/>
        </w:rPr>
        <w:t>Отец - Борис Федорович Годунов. Мать – Мария Григорьевна Скуратова-Бельская, дочь Малюты Скуратова.</w:t>
      </w:r>
    </w:p>
    <w:p>
      <w:pPr>
        <w:pStyle w:val="Standard"/>
        <w:snapToGrid w:val="false"/>
        <w:jc w:val="center"/>
        <w:rPr>
          <w:b/>
          <w:b/>
          <w:bCs/>
        </w:rPr>
      </w:pPr>
      <w:r>
        <w:rPr>
          <w:b/>
          <w:bCs/>
        </w:rPr>
        <w:t>Фёдор родился в Москве. Был полноват телом, сильный, симпатичный юноша, от природы одаренный блестящим умом и способностями. Борис Годунов, сам не имея никакого образования, постарался дать своему сыну хорошее воспитание. Он выписал заграничных учителей и рано приучал Федора к правительственным делам. Чтобы укрепить престол за сыном, Годунов еще при жизни часто именовал Федора Годунова «великим государем».</w:t>
      </w:r>
    </w:p>
    <w:p>
      <w:pPr>
        <w:pStyle w:val="Standard"/>
        <w:snapToGrid w:val="false"/>
        <w:jc w:val="center"/>
        <w:rPr>
          <w:b/>
          <w:b/>
          <w:bCs/>
        </w:rPr>
      </w:pPr>
      <w:r>
        <w:rPr>
          <w:b/>
          <w:bCs/>
        </w:rPr>
        <w:t>После вступления отца на престол в 1598 году Фёдор Годунов стал царевичем и наследником, а также принял участие в торжественном вступлении отца в столицу. Уже в 9-летнем возрасте Федор имел собственную государственную печать, принимал послов, регулярно участвовал в заседаниях Боярской думы, в судебной и благотворительной деятельности Бориса Годунова.</w:t>
      </w:r>
    </w:p>
    <w:p>
      <w:pPr>
        <w:pStyle w:val="Standard"/>
        <w:snapToGrid w:val="false"/>
        <w:jc w:val="center"/>
        <w:rPr>
          <w:b/>
          <w:b/>
          <w:bCs/>
        </w:rPr>
      </w:pPr>
      <w:r>
        <w:rPr>
          <w:b/>
          <w:bCs/>
        </w:rPr>
        <w:t>Москва присягнула 16-летнему Федору Годунову 14 преля 1605 года без волнений, на другой день после смерти Бориса Годунова. Но царствовать ему пришлось всего 7 недель. Это было самое короткое царствование во всей истории России: 49 дней. И тем более удивительно, как много полезных начинаний успел сделать этот юный монарх.</w:t>
      </w:r>
    </w:p>
    <w:p>
      <w:pPr>
        <w:pStyle w:val="Standard"/>
        <w:snapToGrid w:val="false"/>
        <w:jc w:val="center"/>
        <w:rPr>
          <w:b/>
          <w:b/>
          <w:bCs/>
        </w:rPr>
      </w:pPr>
      <w:r>
        <w:rPr>
          <w:b/>
          <w:bCs/>
        </w:rPr>
        <w:t>Под руководством Фёдора Годунова была состалена одна из первых русских карт России, учреждён Каменный приказ, согласно которому упорядочивалось каменное строительство в стране.</w:t>
      </w:r>
    </w:p>
    <w:p>
      <w:pPr>
        <w:pStyle w:val="Standard"/>
        <w:snapToGrid w:val="false"/>
        <w:jc w:val="center"/>
        <w:rPr>
          <w:b/>
          <w:b/>
          <w:bCs/>
        </w:rPr>
      </w:pPr>
      <w:r>
        <w:rPr>
          <w:b/>
          <w:bCs/>
        </w:rPr>
        <w:t>Судьба Федора оказалась трагической. Его правление пришлось на период смуты, измены и двуеличия. Лжедмитрий повел искусную борьбу с целью захвата престола. Переманив на свою сторону князя Мстиславского, Петра Басманова, воеводу Федора Годунова, он послал в народ своих послов - дворян Плещеева и Пушкина. Народ поставил посланцев на Лобном месте, и они прочитали всем грамоту царевича. Дмитрий припоминал в ней разные утеснения и насилия, причиненные народу Борисом Годуновым, прощал московским людям, что они по незнанию присягали Годуновым, обещал всем милости и приглашал прислать к нему посольство с челобитьем.</w:t>
      </w:r>
    </w:p>
    <w:p>
      <w:pPr>
        <w:pStyle w:val="Standard"/>
        <w:snapToGrid w:val="false"/>
        <w:jc w:val="center"/>
        <w:rPr>
          <w:b/>
          <w:b/>
          <w:bCs/>
        </w:rPr>
      </w:pPr>
      <w:r>
        <w:rPr>
          <w:b/>
          <w:bCs/>
        </w:rPr>
        <w:t>После выступления Шуйского с речью о том, что по приказу Бориса Дмитрия хотели, но не смогли убить, толпа впала в смятение, а вскоре и в неистовство. С криком: "Долой Годуновых!" 10 июня 1605 г. народ устремился в Кремль. Все сторонники Лжедмитрия I ворвались в палаты. Мать и сестра стояли возле юного царя Федора с иконами, но предатели стащили Федора с трона и задушили его вместе с матерью Марией. Царевну Ксению, также образованную и талантливую, как брат, Лжедмитрий насилием склонил к сожительству, но спустя время из-за ревности Марии Мнишек сослал в монастырь. Тогда же схватили всех родственников и сторонников Годуновых, ограбили их дома.</w:t>
      </w:r>
    </w:p>
    <w:p>
      <w:pPr>
        <w:pStyle w:val="Standard"/>
        <w:snapToGrid w:val="false"/>
        <w:jc w:val="center"/>
        <w:rPr>
          <w:b/>
          <w:b/>
          <w:bCs/>
        </w:rPr>
      </w:pPr>
      <w:r>
        <w:rPr>
          <w:b/>
          <w:bCs/>
        </w:rPr>
        <w:t>По приказу Лжедмитрия Федора Годунова и царицу захоронили без почестей в Варсонофьевском монастыре. Туда же из Архангельского собора перевезли гроб с телом Бориса Годунова. Голицын и Мосальский объявили народу, что Мария и Федор Годуновы отравили себя ядом.</w:t>
      </w:r>
    </w:p>
    <w:p>
      <w:pPr>
        <w:pStyle w:val="Standard"/>
        <w:snapToGrid w:val="false"/>
        <w:jc w:val="center"/>
        <w:rPr>
          <w:b/>
          <w:b/>
          <w:bCs/>
        </w:rPr>
      </w:pPr>
      <w:r>
        <w:rPr>
          <w:b/>
          <w:bCs/>
        </w:rPr>
        <w:t>Однако при Шуйском они торжественно перезахоронены в Троице-Сергиевском монастыре.</w:t>
      </w:r>
    </w:p>
    <w:p>
      <w:pPr>
        <w:pStyle w:val="Standard"/>
        <w:snapToGrid w:val="false"/>
        <w:jc w:val="center"/>
        <w:rPr>
          <w:b/>
          <w:b/>
          <w:bCs/>
        </w:rPr>
      </w:pPr>
      <w:r>
        <w:rPr>
          <w:b/>
          <w:bCs/>
        </w:rPr>
        <w:t>Многие историки сходятся во мнении, что Фёдор Годунов, всесторонне подготовленный к престолу, образованный и талантливый юноша, заслуживал лучшей судьбы и мог стать одним из выдающихся русских государей. Он был бы достойным продолжателем политики своего отца.</w:t>
      </w:r>
    </w:p>
    <w:p>
      <w:pPr>
        <w:pStyle w:val="Standard"/>
        <w:snapToGrid w:val="false"/>
        <w:jc w:val="center"/>
        <w:rPr>
          <w:b/>
          <w:b/>
          <w:bCs/>
        </w:rPr>
      </w:pPr>
      <w:r>
        <w:rPr>
          <w:b/>
          <w:bCs/>
        </w:rPr>
        <w:t>Фёдор Годунов является центральным персонажем в пьесе А. С. Пушкина «Борис Годунов», в которой изображён за созданием географической карты, а также его образ выведен в пьесе А. К. Толстого «Царь Борис».</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Лжедмитрий I (Григорий Отрепьев)</w:t>
      </w:r>
    </w:p>
    <w:p>
      <w:pPr>
        <w:pStyle w:val="Standard"/>
        <w:snapToGrid w:val="false"/>
        <w:jc w:val="center"/>
        <w:rPr>
          <w:b/>
          <w:b/>
          <w:bCs/>
        </w:rPr>
      </w:pPr>
      <w:r>
        <w:rPr>
          <w:b/>
          <w:bCs/>
        </w:rPr>
        <w:t>Годы жизни: ? –1606</w:t>
      </w:r>
    </w:p>
    <w:p>
      <w:pPr>
        <w:pStyle w:val="Standard"/>
        <w:snapToGrid w:val="false"/>
        <w:jc w:val="center"/>
        <w:rPr>
          <w:b/>
          <w:b/>
          <w:bCs/>
        </w:rPr>
      </w:pPr>
      <w:r>
        <w:rPr>
          <w:b/>
          <w:bCs/>
        </w:rPr>
        <w:t>Годы правления: 1605-1606</w:t>
      </w:r>
    </w:p>
    <w:p>
      <w:pPr>
        <w:pStyle w:val="Standard"/>
        <w:snapToGrid w:val="false"/>
        <w:jc w:val="center"/>
        <w:rPr>
          <w:b/>
          <w:b/>
          <w:bCs/>
        </w:rPr>
      </w:pPr>
      <w:r>
        <w:rPr>
          <w:b/>
          <w:bCs/>
        </w:rPr>
        <w:t>Считался авантюристом, самозванцем, выдававшим себя за царевича Дмитрия Ивановича, чудесно спасшегося сына Ивана IV Грозного.</w:t>
      </w:r>
    </w:p>
    <w:p>
      <w:pPr>
        <w:pStyle w:val="Standard"/>
        <w:snapToGrid w:val="false"/>
        <w:jc w:val="center"/>
        <w:rPr>
          <w:b/>
          <w:b/>
          <w:bCs/>
        </w:rPr>
      </w:pPr>
      <w:r>
        <w:rPr>
          <w:b/>
          <w:bCs/>
        </w:rPr>
        <w:t>Претендовал на принадлежность к Рюриковичам.</w:t>
      </w:r>
    </w:p>
    <w:p>
      <w:pPr>
        <w:pStyle w:val="Standard"/>
        <w:snapToGrid w:val="false"/>
        <w:jc w:val="center"/>
        <w:rPr>
          <w:b/>
          <w:b/>
          <w:bCs/>
        </w:rPr>
      </w:pPr>
      <w:r>
        <w:rPr>
          <w:b/>
          <w:bCs/>
        </w:rPr>
        <w:t>6-й Русский царь 1 (11 июня)1605 — 17 (27) мая 1606. официально именовавший себя царевич (затем царь) Дмитрий Иванович, в отношениях с иностранными государствами — император Димитрий.</w:t>
      </w:r>
    </w:p>
    <w:p>
      <w:pPr>
        <w:pStyle w:val="Standard"/>
        <w:snapToGrid w:val="false"/>
        <w:jc w:val="center"/>
        <w:rPr>
          <w:b/>
          <w:b/>
          <w:bCs/>
        </w:rPr>
      </w:pPr>
      <w:r>
        <w:rPr>
          <w:b/>
          <w:bCs/>
        </w:rPr>
        <w:t>Судя по сохранившимся портретам и описаниям современников, Лжедмитрий был низок ростом, имел круглое и некрасивое лицо, руки разной длины. По характеру был мрачен и задумчив, неловок, но отличался недюжинной физической силой, мог легко согнуть подкову. И он, по словам современников, действительно был похож на царевича Дмитрия.</w:t>
      </w:r>
    </w:p>
    <w:p>
      <w:pPr>
        <w:pStyle w:val="Standard"/>
        <w:snapToGrid w:val="false"/>
        <w:jc w:val="center"/>
        <w:rPr>
          <w:b/>
          <w:b/>
          <w:bCs/>
        </w:rPr>
      </w:pPr>
      <w:r>
        <w:rPr>
          <w:b/>
          <w:bCs/>
        </w:rPr>
        <w:t>В 1601 году Лжедмитрий обосновался в московском Чудовом монастыре, вскоре получил чин дьякона и стал келейником архимандрита Успенского собора Пафнутия, состоял при патриархе Иове «для книжного письма». В 1602  году бежал в Польшу, назвался именем сына Ивана IV Грозного - Дмитрием и тайно перешёл в католичество.</w:t>
      </w:r>
    </w:p>
    <w:p>
      <w:pPr>
        <w:pStyle w:val="Standard"/>
        <w:snapToGrid w:val="false"/>
        <w:jc w:val="center"/>
        <w:rPr>
          <w:b/>
          <w:b/>
          <w:bCs/>
        </w:rPr>
      </w:pPr>
      <w:r>
        <w:rPr>
          <w:b/>
          <w:bCs/>
        </w:rPr>
        <w:t>В марте 1604 года король Сигизмунд III за помощь в войне со Швецией и участие в антитурецком союзе пообещал Лжедмитрию поддержку. Тот обязался в случае воцарения жениться на дочери воеводы Е.Мнишка Марине, передать ей Новгород, Псков и уплатить Мнишку 1 млн. злотых.</w:t>
      </w:r>
    </w:p>
    <w:p>
      <w:pPr>
        <w:pStyle w:val="Standard"/>
        <w:snapToGrid w:val="false"/>
        <w:jc w:val="center"/>
        <w:rPr>
          <w:b/>
          <w:b/>
          <w:bCs/>
        </w:rPr>
      </w:pPr>
      <w:r>
        <w:rPr>
          <w:b/>
          <w:bCs/>
        </w:rPr>
        <w:t>Осенью 1604 года во главе трехтысячного отряда польского «рыцарства» Лжедмитрий вступил в Россию. 21 января 1605 года  Лжедмитрий I был разбит под селом Добрыничи Комарицкой волости, но укрепился на юге, в Путивле.</w:t>
      </w:r>
    </w:p>
    <w:p>
      <w:pPr>
        <w:pStyle w:val="Standard"/>
        <w:snapToGrid w:val="false"/>
        <w:jc w:val="center"/>
        <w:rPr>
          <w:b/>
          <w:b/>
          <w:bCs/>
        </w:rPr>
      </w:pPr>
      <w:r>
        <w:rPr>
          <w:b/>
          <w:bCs/>
        </w:rPr>
        <w:t>В мае 1605 года умер царь и часть войска во главе с П.Ф.Басмановым встала на сторону самозванца. 1 июня 1605 года в Москве вспыхнуло восстание, которое свергло правительство Годуновых. Федор Годунов (сын Бориса) вместе с матерью были убиты по приказу Лжедмитрия, а его сестру Ксению он сделал наложницей. Но позже по настоятельной просьбе родственников М.Мнишек Ксения была пострижена.</w:t>
      </w:r>
    </w:p>
    <w:p>
      <w:pPr>
        <w:pStyle w:val="Standard"/>
        <w:snapToGrid w:val="false"/>
        <w:jc w:val="center"/>
        <w:rPr>
          <w:b/>
          <w:b/>
          <w:bCs/>
        </w:rPr>
      </w:pPr>
      <w:r>
        <w:rPr>
          <w:b/>
          <w:bCs/>
        </w:rPr>
        <w:t>17 июля 1605 года для доказательства «царского» происхождения была проведена инсценировка признания Лжедмитрия матерью Дмитрия, Марией Нагой. Рязанский архиепископ грек Игнатий 21 июля венчал Лжедмитрия на царство в Успенском и Архангельском соборах Кремля. Желая опереться на провинциальное дворянство, Лжедмитрий конфисковал средства у монастырей, реорганизовал армию, сделал уступки крестьянам и холопам, южные районы России были освобождены от налогов на 10 лет.</w:t>
      </w:r>
    </w:p>
    <w:p>
      <w:pPr>
        <w:pStyle w:val="Standard"/>
        <w:snapToGrid w:val="false"/>
        <w:jc w:val="center"/>
        <w:rPr>
          <w:b/>
          <w:b/>
          <w:bCs/>
        </w:rPr>
      </w:pPr>
      <w:r>
        <w:rPr>
          <w:b/>
          <w:bCs/>
        </w:rPr>
        <w:t>Однако он вызвал  недовольство москвичей тем, что приказал в Кремле построить большой деревянный дворец с потайными ходами, отменил всеобщий послеобеденный сон, заложил костелы,  способствовал расширению иноземных забав: штурмов снежных крепостей, сооружению потешного «гуляй-города» (крепости, разрисованной изображениями чертей и «страшных мук» и получившей прозвище «Ад»). Возмущение горожан довершила свадьба Лжедмитрия с М.Мнишек 8 мая 1606 года, прошедшая по католическому обряду.</w:t>
      </w:r>
    </w:p>
    <w:p>
      <w:pPr>
        <w:pStyle w:val="Standard"/>
        <w:snapToGrid w:val="false"/>
        <w:jc w:val="center"/>
        <w:rPr>
          <w:b/>
          <w:b/>
          <w:bCs/>
        </w:rPr>
      </w:pPr>
      <w:r>
        <w:rPr>
          <w:b/>
          <w:bCs/>
        </w:rPr>
        <w:t>Не проявлял фанатизма в религиозных вопросах, он объяснял это тем, что все верят в одного бога, разница только в обрядах. Удивлял окружающих начитанностью и знаниями. Отлично умел обращаться с лошадьми, ездил на медвежью охоту, любил весёлую жизнь и развлечения, женщин.</w:t>
      </w:r>
    </w:p>
    <w:p>
      <w:pPr>
        <w:pStyle w:val="Standard"/>
        <w:snapToGrid w:val="false"/>
        <w:jc w:val="center"/>
        <w:rPr>
          <w:b/>
          <w:b/>
          <w:bCs/>
        </w:rPr>
      </w:pPr>
      <w:r>
        <w:rPr>
          <w:b/>
          <w:bCs/>
        </w:rPr>
        <w:t>Во время многодневного празднования свадьбы Лжедмитрия и Марины Мнишек, приехавшие поляки в пьяном угаре врывались в московские дома,  грабили прохожих. Это послужило толчком к началу реализации боярского заговора во главе с князем Василием Шуйским. Василий Шуйский  не скрывал своих подлинных мыслей, прямо высказавшись заговорщикам, что Дмитрий был «посажен на царство» с одной целью — свалить Годуновых, теперь же пришло время свалить и его самого.</w:t>
      </w:r>
    </w:p>
    <w:p>
      <w:pPr>
        <w:pStyle w:val="Standard"/>
        <w:snapToGrid w:val="false"/>
        <w:jc w:val="center"/>
        <w:rPr>
          <w:b/>
          <w:b/>
          <w:bCs/>
        </w:rPr>
      </w:pPr>
      <w:r>
        <w:rPr>
          <w:b/>
          <w:bCs/>
        </w:rPr>
        <w:t>14 мая 1606 года начались столкновения москвичей с поляками. Сначала Шуйский направил народ против поляков якобы спасая царя, а после приказал толпе «идти на злого еретика», нарушающего русские обычаи.</w:t>
      </w:r>
    </w:p>
    <w:p>
      <w:pPr>
        <w:pStyle w:val="Standard"/>
        <w:snapToGrid w:val="false"/>
        <w:jc w:val="center"/>
        <w:rPr>
          <w:b/>
          <w:b/>
          <w:bCs/>
        </w:rPr>
      </w:pPr>
      <w:r>
        <w:rPr>
          <w:b/>
          <w:bCs/>
        </w:rPr>
        <w:t xml:space="preserve">На рассвете 17 мая 1606 года вооруженный отряд под руководством В.И.Шуйского вошел в Кремль. С криком «Зрада!» («Измена!») Лжедмитрий попытался убежать, но был жестоко убит. Его труп подвергли торговой казни, посыпали песком, мазали дегтем. Среди жителей Москвы цареубийство вызвало неоднозначную реакцию, многие плакали, глядя на поругание. </w:t>
      </w:r>
    </w:p>
    <w:p>
      <w:pPr>
        <w:pStyle w:val="Standard"/>
        <w:snapToGrid w:val="false"/>
        <w:jc w:val="center"/>
        <w:rPr>
          <w:b/>
          <w:b/>
          <w:bCs/>
        </w:rPr>
      </w:pPr>
      <w:r>
        <w:rPr>
          <w:b/>
          <w:bCs/>
        </w:rPr>
        <w:t>Василий Иванович Шуйский</w:t>
      </w:r>
    </w:p>
    <w:p>
      <w:pPr>
        <w:pStyle w:val="Standard"/>
        <w:snapToGrid w:val="false"/>
        <w:jc w:val="center"/>
        <w:rPr>
          <w:b/>
          <w:b/>
          <w:bCs/>
        </w:rPr>
      </w:pPr>
      <w:r>
        <w:rPr>
          <w:b/>
          <w:bCs/>
        </w:rPr>
        <w:t>Годы жизни: 1552–1612</w:t>
      </w:r>
    </w:p>
    <w:p>
      <w:pPr>
        <w:pStyle w:val="Standard"/>
        <w:snapToGrid w:val="false"/>
        <w:jc w:val="center"/>
        <w:rPr>
          <w:b/>
          <w:b/>
          <w:bCs/>
        </w:rPr>
      </w:pPr>
      <w:r>
        <w:rPr>
          <w:b/>
          <w:bCs/>
        </w:rPr>
        <w:t>Годы правления: 1606-1610 (7-й Царь Российский)</w:t>
      </w:r>
    </w:p>
    <w:p>
      <w:pPr>
        <w:pStyle w:val="Standard"/>
        <w:snapToGrid w:val="false"/>
        <w:jc w:val="center"/>
        <w:rPr>
          <w:b/>
          <w:b/>
          <w:bCs/>
        </w:rPr>
      </w:pPr>
      <w:r>
        <w:rPr>
          <w:b/>
          <w:bCs/>
        </w:rPr>
        <w:t>Из династии Шуйских, ветви великих князей Суздальских и Нижегородских, потомков князя Андрея II Ярославича. Князь, боярин и воевода.</w:t>
      </w:r>
    </w:p>
    <w:p>
      <w:pPr>
        <w:pStyle w:val="Standard"/>
        <w:snapToGrid w:val="false"/>
        <w:jc w:val="center"/>
        <w:rPr>
          <w:b/>
          <w:b/>
          <w:bCs/>
        </w:rPr>
      </w:pPr>
      <w:r>
        <w:rPr>
          <w:b/>
          <w:bCs/>
        </w:rPr>
        <w:t>Сын князя Ивана Андреевича Шуйского.</w:t>
      </w:r>
    </w:p>
    <w:p>
      <w:pPr>
        <w:pStyle w:val="Standard"/>
        <w:snapToGrid w:val="false"/>
        <w:jc w:val="center"/>
        <w:rPr>
          <w:b/>
          <w:b/>
          <w:bCs/>
        </w:rPr>
      </w:pPr>
      <w:r>
        <w:rPr>
          <w:b/>
          <w:bCs/>
        </w:rPr>
        <w:t>Молодость свою Василий Иванович Шуйский провел при Грозном: в 1580 г. был дружкой царя на его последней свадьбе, а в 1581 - 1582 гг. стоял воеводой с полками на Оке, охраняя границу.</w:t>
      </w:r>
    </w:p>
    <w:p>
      <w:pPr>
        <w:pStyle w:val="Standard"/>
        <w:snapToGrid w:val="false"/>
        <w:jc w:val="center"/>
        <w:rPr>
          <w:b/>
          <w:b/>
          <w:bCs/>
        </w:rPr>
      </w:pPr>
      <w:r>
        <w:rPr>
          <w:b/>
          <w:bCs/>
        </w:rPr>
        <w:t>С 1584 г. Шуйский возглавил Судную палату, будучи боярином.</w:t>
      </w:r>
    </w:p>
    <w:p>
      <w:pPr>
        <w:pStyle w:val="Standard"/>
        <w:snapToGrid w:val="false"/>
        <w:jc w:val="center"/>
        <w:rPr>
          <w:b/>
          <w:b/>
          <w:bCs/>
        </w:rPr>
      </w:pPr>
      <w:r>
        <w:rPr>
          <w:b/>
          <w:bCs/>
        </w:rPr>
        <w:t>Также он известен историкам как великий воевода. Воевода Большого полка в походе к Серпухову летом 1581 г. Воевода Большого полка в походе к Новгороду июля 1582 г. Воевода полка в походе к Серпухову в апреле 1583 года. Воевода смоленский в 1585-1587гг.</w:t>
      </w:r>
    </w:p>
    <w:p>
      <w:pPr>
        <w:pStyle w:val="Standard"/>
        <w:snapToGrid w:val="false"/>
        <w:jc w:val="center"/>
        <w:rPr>
          <w:b/>
          <w:b/>
          <w:bCs/>
        </w:rPr>
      </w:pPr>
      <w:r>
        <w:rPr>
          <w:b/>
          <w:bCs/>
        </w:rPr>
        <w:t>По неизвестным причинам Василий Шуйский в 1586 г находился в ссылке. Во время преследования Шуйских Годуновым с 1587года был сослан в Галич.  А в 1591 году Годунов решив, что Шуйские не причинят ему вреда, вернул их в столицу.</w:t>
      </w:r>
    </w:p>
    <w:p>
      <w:pPr>
        <w:pStyle w:val="Standard"/>
        <w:snapToGrid w:val="false"/>
        <w:jc w:val="center"/>
        <w:rPr>
          <w:b/>
          <w:b/>
          <w:bCs/>
        </w:rPr>
      </w:pPr>
      <w:r>
        <w:rPr>
          <w:b/>
          <w:bCs/>
        </w:rPr>
        <w:t>В 1591 году Василий Шуйский вёл следствие по делу царевича Дмитрия. Под нажимом Годунова Шуйский признал причиной смерти царевича несчастный случай, самоубийство. С этого же года Василий снова вошел в Боярскую думу  и вскоре стал новгородским воеводой. В 1598 году он - первый воевода полка в армии Мстиславского в Крымском походе к Серпухову.</w:t>
      </w:r>
    </w:p>
    <w:p>
      <w:pPr>
        <w:pStyle w:val="Standard"/>
        <w:snapToGrid w:val="false"/>
        <w:jc w:val="center"/>
        <w:rPr>
          <w:b/>
          <w:b/>
          <w:bCs/>
        </w:rPr>
      </w:pPr>
      <w:r>
        <w:rPr>
          <w:b/>
          <w:bCs/>
        </w:rPr>
        <w:t>С января 1605 года Василий Иванович Шуйский был назначен  воеводой полка правой руки в походе против Лжедмитрия. Однако, не сильно желая победы Годунова, перешел на сторону самозванца.</w:t>
      </w:r>
    </w:p>
    <w:p>
      <w:pPr>
        <w:pStyle w:val="Standard"/>
        <w:snapToGrid w:val="false"/>
        <w:jc w:val="center"/>
        <w:rPr>
          <w:b/>
          <w:b/>
          <w:bCs/>
        </w:rPr>
      </w:pPr>
      <w:r>
        <w:rPr>
          <w:b/>
          <w:bCs/>
        </w:rPr>
        <w:t>После того, как Лжедмитрий I занял престол, Василий Иванович объявил о том, что выводы его комиссии относительно смерти царевича Дмитрия неверны, и новый царь - истинный сын Ивана Грозного. Но в июне 1605 Василий Шуйский пытался осуществить переворот против самозванца, был схвачен и осужден Лжедмитрием I на смерть, но вскоре помилован и отправлен в ссылку с братьями.</w:t>
      </w:r>
    </w:p>
    <w:p>
      <w:pPr>
        <w:pStyle w:val="Standard"/>
        <w:snapToGrid w:val="false"/>
        <w:jc w:val="center"/>
        <w:rPr>
          <w:b/>
          <w:b/>
          <w:bCs/>
        </w:rPr>
      </w:pPr>
      <w:r>
        <w:rPr>
          <w:b/>
          <w:bCs/>
        </w:rPr>
        <w:t>Нуждаясь в боярской поддержке, Лжедмитрий  в конце 1605 г. вернул Шуйских в Москву.</w:t>
      </w:r>
    </w:p>
    <w:p>
      <w:pPr>
        <w:pStyle w:val="Standard"/>
        <w:snapToGrid w:val="false"/>
        <w:jc w:val="center"/>
        <w:rPr>
          <w:b/>
          <w:b/>
          <w:bCs/>
        </w:rPr>
      </w:pPr>
      <w:r>
        <w:rPr>
          <w:b/>
          <w:bCs/>
        </w:rPr>
        <w:t>В 1606 году Василий Шуйский организовал заговор против Лжедмитрия I, который закончился московским народным восстанием 17 мая 1606 года и гибелью самозванца.</w:t>
      </w:r>
    </w:p>
    <w:p>
      <w:pPr>
        <w:pStyle w:val="Standard"/>
        <w:snapToGrid w:val="false"/>
        <w:jc w:val="center"/>
        <w:rPr>
          <w:b/>
          <w:b/>
          <w:bCs/>
        </w:rPr>
      </w:pPr>
      <w:r>
        <w:rPr>
          <w:b/>
          <w:bCs/>
        </w:rPr>
        <w:t>19 мая  1606 г. группа приверженцев «выкликнула» Василия Шуйского царём. Он был коронован 1 июня Новгородским митрополитом Исидором.</w:t>
      </w:r>
    </w:p>
    <w:p>
      <w:pPr>
        <w:pStyle w:val="Standard"/>
        <w:snapToGrid w:val="false"/>
        <w:jc w:val="center"/>
        <w:rPr>
          <w:b/>
          <w:b/>
          <w:bCs/>
        </w:rPr>
      </w:pPr>
      <w:r>
        <w:rPr>
          <w:b/>
          <w:bCs/>
        </w:rPr>
        <w:t>В самом начале правления Василия Шуйского усилились противостояния между столичным дворянством  и боярами (восстание во главе с Болотниковым). В 1607 г. при поддержке больших городов ему удалось остановить восстание, но летом этого  же года началась польская интервенция в российском государстве.</w:t>
      </w:r>
    </w:p>
    <w:p>
      <w:pPr>
        <w:pStyle w:val="Standard"/>
        <w:snapToGrid w:val="false"/>
        <w:jc w:val="center"/>
        <w:rPr>
          <w:b/>
          <w:b/>
          <w:bCs/>
        </w:rPr>
      </w:pPr>
      <w:r>
        <w:rPr>
          <w:b/>
          <w:bCs/>
        </w:rPr>
        <w:t>Поражение войск Дмитрия Шуйского под Клушином 24 июня 1610 г. от армии Сигизмундa III и восстание в Москве привели к падению Василия Шуйского. 17 (27) июля 1610 г. частью боярства Василий IV Иоаннович Шуйский был свергнут с престола и насильно пострижен в монахи.</w:t>
      </w:r>
    </w:p>
    <w:p>
      <w:pPr>
        <w:pStyle w:val="Standard"/>
        <w:snapToGrid w:val="false"/>
        <w:jc w:val="center"/>
        <w:rPr>
          <w:b/>
          <w:b/>
          <w:bCs/>
        </w:rPr>
      </w:pPr>
      <w:r>
        <w:rPr>
          <w:b/>
          <w:bCs/>
        </w:rPr>
        <w:t>В сентябре 1610 г. он был выдан польскому гетману Жолкевскому, который вывез его и его братьев Дмитрия и Ивана в качестве пленников в Польшу королю Сигизмунду.</w:t>
      </w:r>
    </w:p>
    <w:p>
      <w:pPr>
        <w:pStyle w:val="Standard"/>
        <w:snapToGrid w:val="false"/>
        <w:jc w:val="center"/>
        <w:rPr>
          <w:b/>
          <w:b/>
          <w:bCs/>
        </w:rPr>
      </w:pPr>
      <w:r>
        <w:rPr>
          <w:b/>
          <w:bCs/>
        </w:rPr>
        <w:t>Василий Иванович Шуйский умер в заключении в Гостынинском замке в Польше. В 1635 году его останки перезахоронили в Архангельском соборе Кремля.</w:t>
      </w:r>
    </w:p>
    <w:p>
      <w:pPr>
        <w:pStyle w:val="Standard"/>
        <w:snapToGrid w:val="false"/>
        <w:jc w:val="center"/>
        <w:rPr>
          <w:b/>
          <w:b/>
          <w:bCs/>
        </w:rPr>
      </w:pPr>
      <w:r>
        <w:rPr>
          <w:b/>
          <w:bCs/>
        </w:rPr>
        <w:t>Шуйский был женат дважды:</w:t>
      </w:r>
    </w:p>
    <w:p>
      <w:pPr>
        <w:pStyle w:val="Standard"/>
        <w:snapToGrid w:val="false"/>
        <w:jc w:val="center"/>
        <w:rPr>
          <w:b/>
          <w:b/>
          <w:bCs/>
        </w:rPr>
      </w:pPr>
      <w:r>
        <w:rPr>
          <w:b/>
          <w:bCs/>
        </w:rPr>
        <w:t>на княжне Елене Михайловне Репниной, дочери боярина князя Михаила Петровича Репнина;</w:t>
      </w:r>
    </w:p>
    <w:p>
      <w:pPr>
        <w:pStyle w:val="Standard"/>
        <w:snapToGrid w:val="false"/>
        <w:jc w:val="center"/>
        <w:rPr>
          <w:b/>
          <w:b/>
          <w:bCs/>
        </w:rPr>
      </w:pPr>
      <w:r>
        <w:rPr>
          <w:b/>
          <w:bCs/>
        </w:rPr>
        <w:t>с 1608 года</w:t>
      </w:r>
    </w:p>
    <w:p>
      <w:pPr>
        <w:pStyle w:val="Standard"/>
        <w:snapToGrid w:val="false"/>
        <w:jc w:val="center"/>
        <w:rPr>
          <w:b/>
          <w:b/>
          <w:bCs/>
        </w:rPr>
      </w:pPr>
      <w:r>
        <w:rPr>
          <w:b/>
          <w:bCs/>
        </w:rPr>
        <w:t>на княжне Марии Петровне Буйносовой-Ростовской, дочери князя Петра Ивановича Буйносова-Ростовского,  пострижена в монахини в 1610 г.</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Семибоярщина»</w:t>
      </w:r>
    </w:p>
    <w:p>
      <w:pPr>
        <w:pStyle w:val="Standard"/>
        <w:snapToGrid w:val="false"/>
        <w:jc w:val="center"/>
        <w:rPr>
          <w:b/>
          <w:b/>
          <w:bCs/>
        </w:rPr>
      </w:pPr>
      <w:r>
        <w:rPr>
          <w:b/>
          <w:bCs/>
        </w:rPr>
        <w:t>Время правления: с 1610 по 1613гг.</w:t>
      </w:r>
    </w:p>
    <w:p>
      <w:pPr>
        <w:pStyle w:val="Standard"/>
        <w:snapToGrid w:val="false"/>
        <w:jc w:val="center"/>
        <w:rPr>
          <w:b/>
          <w:b/>
          <w:bCs/>
        </w:rPr>
      </w:pPr>
      <w:r>
        <w:rPr>
          <w:b/>
          <w:bCs/>
        </w:rPr>
        <w:t>Семибоярщина — принятое историками название переходного правительства в России из 7 бояр в июле-сентябре 1610 года, формально просуществовавшее до избрания на трон царя Михаила Романова.</w:t>
      </w:r>
    </w:p>
    <w:p>
      <w:pPr>
        <w:pStyle w:val="Standard"/>
        <w:snapToGrid w:val="false"/>
        <w:jc w:val="center"/>
        <w:rPr>
          <w:b/>
          <w:b/>
          <w:bCs/>
        </w:rPr>
      </w:pPr>
      <w:r>
        <w:rPr>
          <w:b/>
          <w:bCs/>
        </w:rPr>
        <w:t>В состав Семибоярщины вошли члены Боярской думы:</w:t>
      </w:r>
    </w:p>
    <w:p>
      <w:pPr>
        <w:pStyle w:val="Standard"/>
        <w:snapToGrid w:val="false"/>
        <w:jc w:val="center"/>
        <w:rPr>
          <w:b/>
          <w:b/>
          <w:bCs/>
        </w:rPr>
      </w:pPr>
      <w:r>
        <w:rPr>
          <w:b/>
          <w:bCs/>
        </w:rPr>
        <w:t>Князь Фёдор Иванович Мстиславский (? — 1622).</w:t>
      </w:r>
    </w:p>
    <w:p>
      <w:pPr>
        <w:pStyle w:val="Standard"/>
        <w:snapToGrid w:val="false"/>
        <w:jc w:val="center"/>
        <w:rPr>
          <w:b/>
          <w:b/>
          <w:bCs/>
        </w:rPr>
      </w:pPr>
      <w:r>
        <w:rPr>
          <w:b/>
          <w:bCs/>
        </w:rPr>
        <w:t>Князь Иван Михайлович Воротынский (? — 1627).</w:t>
      </w:r>
    </w:p>
    <w:p>
      <w:pPr>
        <w:pStyle w:val="Standard"/>
        <w:snapToGrid w:val="false"/>
        <w:jc w:val="center"/>
        <w:rPr>
          <w:b/>
          <w:b/>
          <w:bCs/>
        </w:rPr>
      </w:pPr>
      <w:r>
        <w:rPr>
          <w:b/>
          <w:bCs/>
        </w:rPr>
        <w:t>Князь Андрей Васильевич Трубецкой (? — 1612).</w:t>
      </w:r>
    </w:p>
    <w:p>
      <w:pPr>
        <w:pStyle w:val="Standard"/>
        <w:snapToGrid w:val="false"/>
        <w:jc w:val="center"/>
        <w:rPr>
          <w:b/>
          <w:b/>
          <w:bCs/>
        </w:rPr>
      </w:pPr>
      <w:r>
        <w:rPr>
          <w:b/>
          <w:bCs/>
        </w:rPr>
        <w:t>Князь Андрей Васильевич Голицын (? — 19(31) марта 1611).</w:t>
      </w:r>
    </w:p>
    <w:p>
      <w:pPr>
        <w:pStyle w:val="Standard"/>
        <w:snapToGrid w:val="false"/>
        <w:jc w:val="center"/>
        <w:rPr>
          <w:b/>
          <w:b/>
          <w:bCs/>
        </w:rPr>
      </w:pPr>
      <w:r>
        <w:rPr>
          <w:b/>
          <w:bCs/>
        </w:rPr>
        <w:t>Князь Борис Михайлович Лыков-Оболенский (1576 — 2 июня 1646).</w:t>
      </w:r>
    </w:p>
    <w:p>
      <w:pPr>
        <w:pStyle w:val="Standard"/>
        <w:snapToGrid w:val="false"/>
        <w:jc w:val="center"/>
        <w:rPr>
          <w:b/>
          <w:b/>
          <w:bCs/>
        </w:rPr>
      </w:pPr>
      <w:r>
        <w:rPr>
          <w:b/>
          <w:bCs/>
        </w:rPr>
        <w:t>Боярин Иван Никитич Романов (? — 23 октября 1640).</w:t>
      </w:r>
    </w:p>
    <w:p>
      <w:pPr>
        <w:pStyle w:val="Standard"/>
        <w:snapToGrid w:val="false"/>
        <w:jc w:val="center"/>
        <w:rPr>
          <w:b/>
          <w:b/>
          <w:bCs/>
        </w:rPr>
      </w:pPr>
      <w:r>
        <w:rPr>
          <w:b/>
          <w:bCs/>
        </w:rPr>
        <w:t>Боярин Фёдор Иванович Шереметев (? — 1650).</w:t>
      </w:r>
    </w:p>
    <w:p>
      <w:pPr>
        <w:pStyle w:val="Standard"/>
        <w:snapToGrid w:val="false"/>
        <w:jc w:val="center"/>
        <w:rPr>
          <w:b/>
          <w:b/>
          <w:bCs/>
        </w:rPr>
      </w:pPr>
      <w:r>
        <w:rPr>
          <w:b/>
          <w:bCs/>
        </w:rPr>
        <w:t>Главой Семибоярщины избрали князя, боярина, воеводу, влиятельного члена Боярской думы с 1586  года Федора Ивановича Мстиславского. Ранее он трижды отказывался от выдвижения на русский престол (1598, 1606, 1610 гг.), и согласился стать главой объединенного боярского правительства лишь в 1610 году, в период так называемой Смуты.</w:t>
      </w:r>
    </w:p>
    <w:p>
      <w:pPr>
        <w:pStyle w:val="Standard"/>
        <w:snapToGrid w:val="false"/>
        <w:jc w:val="center"/>
        <w:rPr>
          <w:b/>
          <w:b/>
          <w:bCs/>
        </w:rPr>
      </w:pPr>
      <w:r>
        <w:rPr>
          <w:b/>
          <w:bCs/>
        </w:rPr>
        <w:t>После того, как 17 июля 1610 года в результате заговора царь Василий Шуйский был свергнут, высшую власть взяла на себя Боярская дума – группа из 7 бояр. Власть семибоярщины фактически не распространялась за пределы Москвы: в Хорошеве, на западе от Москвы,  встали поляки во главе с Жолкевским,  а на юго-востоке, в Коломенском - возвратившийся из-под Калуги Лжедмитрий II вместе с   польским отрядом Сапеги. Бояре особенно боялись Лжедмитрия, так как он имел в Москве большое количество сторонников и пользовался большей популярностью, чем они.</w:t>
      </w:r>
    </w:p>
    <w:p>
      <w:pPr>
        <w:pStyle w:val="Standard"/>
        <w:snapToGrid w:val="false"/>
        <w:jc w:val="center"/>
        <w:rPr>
          <w:b/>
          <w:b/>
          <w:bCs/>
        </w:rPr>
      </w:pPr>
      <w:r>
        <w:rPr>
          <w:b/>
          <w:bCs/>
        </w:rPr>
        <w:t>Боясь искать помощи  и опоры внутри страны по причине полыхавшей крестьянской войны под руководством И.И.Болотникова, бояре решили обратиться  с предложением к полякам. В начавшихся переговорах члены Семибоярщины дали обещание, несмотря на протесты русского патриарха Гермогена, не избирать на царский трон представителя русских родов.</w:t>
      </w:r>
    </w:p>
    <w:p>
      <w:pPr>
        <w:pStyle w:val="Standard"/>
        <w:snapToGrid w:val="false"/>
        <w:jc w:val="center"/>
        <w:rPr>
          <w:b/>
          <w:b/>
          <w:bCs/>
        </w:rPr>
      </w:pPr>
      <w:r>
        <w:rPr>
          <w:b/>
          <w:bCs/>
        </w:rPr>
        <w:t>В результате, было решено пригласить на престол польского королевича Владислава с условием его перехода в православие. 17 (27) августа 1610 года был подписан договор между 7 боярами и гетманом Жолкевским, после чего Москва целовала крест Владиславу.</w:t>
      </w:r>
    </w:p>
    <w:p>
      <w:pPr>
        <w:pStyle w:val="Standard"/>
        <w:snapToGrid w:val="false"/>
        <w:jc w:val="center"/>
        <w:rPr>
          <w:b/>
          <w:b/>
          <w:bCs/>
        </w:rPr>
      </w:pPr>
      <w:r>
        <w:rPr>
          <w:b/>
          <w:bCs/>
        </w:rPr>
        <w:t>Однако Сигизмунд III потребовал, чтобы не его сына Владислава, а его самого Семиборящина признала царем всей России. По его приказу С.Жолкевский привез в Польшу плененного царя Василия Шуйского, а  правительство Семиборящины в то время в ночь на 21 сентября 1610 года тайно впустило польские войска в Москву. В российской истории этот факт рассматривается многими исследователями как акт национальной измены.</w:t>
      </w:r>
    </w:p>
    <w:p>
      <w:pPr>
        <w:pStyle w:val="Standard"/>
        <w:snapToGrid w:val="false"/>
        <w:jc w:val="center"/>
        <w:rPr>
          <w:b/>
          <w:b/>
          <w:bCs/>
        </w:rPr>
      </w:pPr>
      <w:r>
        <w:rPr>
          <w:b/>
          <w:bCs/>
        </w:rPr>
        <w:t>После этих событий с октября 1610  года реальная власть фактически перешла к командующему польским гарнизоном Александру Гонсевскому, наместнику Владислава. Не считаясь с русским правительством из 7 бояр, он щедро раздавал земли сторонникам Польши, конфискуя их у тех, кто оставался верен стране.</w:t>
      </w:r>
    </w:p>
    <w:p>
      <w:pPr>
        <w:pStyle w:val="Standard"/>
        <w:snapToGrid w:val="false"/>
        <w:jc w:val="center"/>
        <w:rPr>
          <w:b/>
          <w:b/>
          <w:bCs/>
        </w:rPr>
      </w:pPr>
      <w:r>
        <w:rPr>
          <w:b/>
          <w:bCs/>
        </w:rPr>
        <w:t>Это изменило отношение самих представителей Семибоярщины к призванным ими полякам. Патриарх Гермоген,  воспользовавшись растущим недовольством в стране, начал рассылку грамот по русским городам, призывая оказать сопротивление новой власти. К началу 1611 г. были арестованы и посажены в тюрьму главные московские послы. А в марте 1611 года в Чудов монастырь заключили патриарха Гермогена.</w:t>
      </w:r>
    </w:p>
    <w:p>
      <w:pPr>
        <w:pStyle w:val="Standard"/>
        <w:snapToGrid w:val="false"/>
        <w:jc w:val="center"/>
        <w:rPr>
          <w:b/>
          <w:b/>
          <w:bCs/>
        </w:rPr>
      </w:pPr>
      <w:r>
        <w:rPr>
          <w:b/>
          <w:bCs/>
        </w:rPr>
        <w:t>В стране нарастало движение против поляков. Почти в двадцати городах России были организованы отряды, которые с конца зимы начали  подтягиваться к столице. 19 марта  1611 года в Москве вспыхнуло восстание жителей. После тяжелых боев, поджога домов и строений в Китай-городе,  польскому гарнизону удалось подавить выступление горожан. Именно это событие было отмечено в историографии  как "конечное разорение Московского царства".</w:t>
      </w:r>
    </w:p>
    <w:p>
      <w:pPr>
        <w:pStyle w:val="Standard"/>
        <w:snapToGrid w:val="false"/>
        <w:jc w:val="center"/>
        <w:rPr>
          <w:b/>
          <w:b/>
          <w:bCs/>
        </w:rPr>
      </w:pPr>
      <w:r>
        <w:rPr>
          <w:b/>
          <w:bCs/>
        </w:rPr>
        <w:t>Семибоярщина номинально функционировала вплоть до освобождения Москвы в августе 1612 года народным ополчением под руководством посадского старосты К.Минина и князя Д.Пожарского. 22 октября 1612 года изнуренный осадой и  голодом польский гарнизон сдался победителям. Москву полностью освободили от иноземных захватчиков. Боярская дума, которая запятнала себя сотрудничеством с поляками, была свергнута.</w:t>
      </w:r>
    </w:p>
    <w:p>
      <w:pPr>
        <w:pStyle w:val="Standard"/>
        <w:snapToGrid w:val="false"/>
        <w:jc w:val="center"/>
        <w:rPr>
          <w:bCs/>
        </w:rPr>
      </w:pPr>
      <w:r>
        <w:rPr>
          <w:bCs/>
        </w:rPr>
        <w:t>Михаил Федорович «Кроткий»</w:t>
      </w:r>
    </w:p>
    <w:p>
      <w:pPr>
        <w:pStyle w:val="Standard"/>
        <w:snapToGrid w:val="false"/>
        <w:jc w:val="center"/>
        <w:rPr>
          <w:bCs/>
        </w:rPr>
      </w:pPr>
      <w:r>
        <w:rPr>
          <w:bCs/>
        </w:rPr>
        <w:t>Первым царем из рода Романовых стал Михаил Федорович. Это произошло в 1613 году, после долгих лет Смуты, разорившей и обескровившей страну. Выборы Земским собором нового царя были весьма бурными. Несколько боярских партий имели своих кандидатов. За юного Михаила Федоровича помимо придворных выступили казаки, создавшие собственную легенду о передаче власти царем Федором.</w:t>
      </w:r>
    </w:p>
    <w:p>
      <w:pPr>
        <w:pStyle w:val="Standard"/>
        <w:snapToGrid w:val="false"/>
        <w:jc w:val="center"/>
        <w:rPr>
          <w:bCs/>
        </w:rPr>
      </w:pPr>
      <w:r>
        <w:rPr>
          <w:bCs/>
        </w:rPr>
        <w:t>Семнадцатилетний Михаил Федорович венчался на царство летом 1613 года. В первые годы своего правления он с большим трудом вывел Россию из состояния войны, заключив мир со Швецией и Польшей. Вскоре в Москву вернулся из плена патриарх Филарет, и в стране началось двоевластие.</w:t>
      </w:r>
    </w:p>
    <w:p>
      <w:pPr>
        <w:pStyle w:val="Standard"/>
        <w:snapToGrid w:val="false"/>
        <w:jc w:val="center"/>
        <w:rPr>
          <w:bCs/>
        </w:rPr>
      </w:pPr>
      <w:r>
        <w:rPr>
          <w:bCs/>
        </w:rPr>
        <w:t>Время длительного царствования Михаила Федоровича (1613-1645) отмечено первыми шагами в восстановлении России после полутора десятилетий Смуты и войн. Заботясь об укреплении власти на местах, царь ввел новую систему управления – воеводскую. При нем созывались Земские соборы, основные политические вопросы он решал совместно с думой.</w:t>
      </w:r>
    </w:p>
    <w:p>
      <w:pPr>
        <w:pStyle w:val="Standard"/>
        <w:snapToGrid w:val="false"/>
        <w:jc w:val="center"/>
        <w:rPr>
          <w:bCs/>
        </w:rPr>
      </w:pPr>
      <w:r>
        <w:rPr>
          <w:bCs/>
        </w:rPr>
        <w:t>В истории Михаил Федорович остался как кроткий, легко поддающийся влиянию своего окружения монарх. Обычно все успехи его царствования относят на счет энергичного патриарха Филарета. Но последние двенадцать лет Михаил правил сам, и эти годы по важности и сложности решения государственных дел мало, чем отличаются от предыдущих. Уклад жизни почти не изменился по сравнению с временами правления прежних царей. Большое место здесь занимали церковь и воспитание детей.</w:t>
      </w:r>
    </w:p>
    <w:p>
      <w:pPr>
        <w:pStyle w:val="Standard"/>
        <w:snapToGrid w:val="false"/>
        <w:jc w:val="center"/>
        <w:rPr>
          <w:bCs/>
        </w:rPr>
      </w:pPr>
      <w:r>
        <w:rPr>
          <w:bCs/>
        </w:rPr>
        <w:t>Боярская дума стала терять свое былое значение. Патриархом в этой ситуации хотели видеть Филарета, который был под арестом у поляков, откуда его освободили, обменяв в 1619 г. на пленного польского офицера. В ожидании патриарха митр. Казанский Ефрем был его местоблюстителем и 7 лет возглавлял Освященный архиерейский собор. 24 июня 1619 г. Филарет на созванном соборе становится, наконец, законным патриархом на 15 предстоящих лет. Патриарх Иерусалимский Феофан, по случаю нужды оказавшийся в Москве, возглавил торжество. Филарет стал не только патриархом, но и правящим царем, который твердой рукой устранил нежелательных лиц из окружения своего поначалу политически слабого и неопытного сына и руководил его действиями в крайне тяжелой ситуации, доставшейся после всего, что произошло раньше. Рука сына с годами становилась все тверже.</w:t>
      </w:r>
    </w:p>
    <w:p>
      <w:pPr>
        <w:pStyle w:val="Standard"/>
        <w:snapToGrid w:val="false"/>
        <w:jc w:val="center"/>
        <w:rPr>
          <w:bCs/>
        </w:rPr>
      </w:pPr>
      <w:r>
        <w:rPr>
          <w:bCs/>
        </w:rPr>
        <w:t>Восстанавливать Русь, наводить элементарный порядок, реформировать армию и создавать военно-промышленное производство, бороться с мятежниками и бандами разбойников, освобождать земли от оккупантов, укреплять политический центр, создавать разумную систему налогообложения, пресекать чиновничий произвол и как-то стабилизировать ситуацию внутри страны и во взаимоотношениях с агрессивными соседями Запада и Юга - вот основные задачи Михаила и Филарета как политика. Его и называли официально "Великим Государем, Святейшим Патриархом Филаретом Никитичем", с чем был согласен царь Михаил. Филарет прилагал немало усилий для того, чтобы царская власть воспринималась в народе и элитой как власть от Бога, как духовная ценность, нравственно обязывающая к верности государю, а не только как чисто политическая реальность. Земские соборы тогда созывались достаточно регулярно - для лучшего понимания государями нужд и бед всех слоев населения страны.</w:t>
      </w:r>
    </w:p>
    <w:p>
      <w:pPr>
        <w:pStyle w:val="Standard"/>
        <w:snapToGrid w:val="false"/>
        <w:jc w:val="center"/>
        <w:rPr>
          <w:bCs/>
        </w:rPr>
      </w:pPr>
      <w:r>
        <w:rPr>
          <w:rFonts w:eastAsia="Arial" w:cs="Arial"/>
          <w:bCs/>
        </w:rPr>
        <w:t xml:space="preserve"> </w:t>
      </w:r>
      <w:r>
        <w:rPr>
          <w:bCs/>
        </w:rPr>
        <w:t>Филарет и Михаил явили единомыслие в политических делах, и это больше никогда не повторялось в Российской истории, когда государи стали сильнее и вошли во вкус власти.</w:t>
      </w:r>
    </w:p>
    <w:p>
      <w:pPr>
        <w:pStyle w:val="Standard"/>
        <w:snapToGrid w:val="false"/>
        <w:jc w:val="center"/>
        <w:rPr>
          <w:bCs/>
        </w:rPr>
      </w:pPr>
      <w:r>
        <w:rPr>
          <w:bCs/>
        </w:rPr>
        <w:t>Как церковный деятель, Филарет немало потрудился над наведением порядка в делах церковного управления и благочиния, церковных судов и церковной собственности и хозяйства. Восстанавливались контакты с другими православными церквами. Филарет не относился к числу самых образованных людей своего времени, но он снова, уже не в первый раз на Руси, попытался открыть православную школу во исполнение призыва Геннадия Новгородского и решений Стоглава и пригласил для этого весьма образованного архимандрита Иосифа из Александрийского патриархата. Школа создавалась с ориентацией на утверждение веры и воспитание разума и нравственности по греческим, а не по западным образцам, но она просуществовала только до 1634 г.</w:t>
      </w:r>
    </w:p>
    <w:p>
      <w:pPr>
        <w:pStyle w:val="Standard"/>
        <w:snapToGrid w:val="false"/>
        <w:jc w:val="center"/>
        <w:rPr>
          <w:bCs/>
        </w:rPr>
      </w:pPr>
      <w:r>
        <w:rPr>
          <w:bCs/>
        </w:rPr>
        <w:t>Патриарх Филарет, будучи московским консерватором старого закала, проявил себя как ревнитель чистоты православия. Это вполне понятная реакция на те измены вере, каких в Смутное время было предостаточно, когда с православием на Руси хотели покончить. Измены, как он ожидал, вполне могли и в будущем стать результатом духовно сомнительных западных влияний. Его усилия были направлены на осуждение и преследование вольнодумства, на противодействие латинизации, на искоренение неизжитых языческих обрядов, на борьбу с "развратными скопищами", прекращение зрелищных кулачных боев.</w:t>
      </w:r>
    </w:p>
    <w:p>
      <w:pPr>
        <w:pStyle w:val="Standard"/>
        <w:snapToGrid w:val="false"/>
        <w:rPr>
          <w:b/>
          <w:b/>
          <w:bCs/>
        </w:rPr>
      </w:pPr>
      <w:r>
        <w:rPr>
          <w:b/>
          <w:bCs/>
        </w:rPr>
      </w:r>
    </w:p>
    <w:p>
      <w:pPr>
        <w:pStyle w:val="Standard"/>
        <w:snapToGrid w:val="false"/>
        <w:jc w:val="center"/>
        <w:rPr>
          <w:b/>
          <w:b/>
          <w:bCs/>
        </w:rPr>
      </w:pPr>
      <w:r>
        <w:rPr>
          <w:b/>
          <w:bCs/>
        </w:rPr>
        <w:t>Алексей Михайлович «Тишайший»</w:t>
      </w:r>
    </w:p>
    <w:p>
      <w:pPr>
        <w:pStyle w:val="Standard"/>
        <w:snapToGrid w:val="false"/>
        <w:jc w:val="center"/>
        <w:rPr>
          <w:b/>
          <w:b/>
          <w:bCs/>
        </w:rPr>
      </w:pPr>
      <w:r>
        <w:rPr>
          <w:b/>
          <w:bCs/>
        </w:rPr>
        <w:t>Алексей Михайлович Романов, сын Михаила Федоровича Романова и его второй жены Евдокии, родился 19 марта 1629 года.</w:t>
      </w:r>
    </w:p>
    <w:p>
      <w:pPr>
        <w:pStyle w:val="Standard"/>
        <w:snapToGrid w:val="false"/>
        <w:jc w:val="center"/>
        <w:rPr>
          <w:b/>
          <w:b/>
          <w:bCs/>
        </w:rPr>
      </w:pPr>
      <w:r>
        <w:rPr>
          <w:b/>
          <w:bCs/>
        </w:rPr>
        <w:t>До пятилетнего возраста молодой царевич Алексей оставался на попечении у царских «мам». На 14-м году царевича торжественно «объявили» народу, а 16-ти лет он, лишившись отца и матери, вступил на престол московский.</w:t>
      </w:r>
    </w:p>
    <w:p>
      <w:pPr>
        <w:pStyle w:val="Standard"/>
        <w:snapToGrid w:val="false"/>
        <w:jc w:val="center"/>
        <w:rPr>
          <w:b/>
          <w:b/>
          <w:bCs/>
        </w:rPr>
      </w:pPr>
      <w:r>
        <w:rPr>
          <w:b/>
          <w:bCs/>
        </w:rPr>
        <w:t>В первые годы правления был подвержен идеям религиозно-нравственного совершенствования общества, активно поддерживал членов «Кружка ревнителей благочестия». Управление страной в первый период царствования фактически принадлежало его родственнику и воспитателю боярину Б. И. Морозову.</w:t>
      </w:r>
    </w:p>
    <w:p>
      <w:pPr>
        <w:pStyle w:val="Standard"/>
        <w:snapToGrid w:val="false"/>
        <w:jc w:val="center"/>
        <w:rPr>
          <w:b/>
          <w:b/>
          <w:bCs/>
        </w:rPr>
      </w:pPr>
      <w:r>
        <w:rPr>
          <w:b/>
          <w:bCs/>
        </w:rPr>
        <w:t>При подборе ближайших помощников руководствовался в первую очередь их способностями. Поэтому в его окружении наряду с представителями родовой аристократии находились и менее знатные – А.Л. Ордин-Нащокин, А.С. Матвеев и др.</w:t>
      </w:r>
    </w:p>
    <w:p>
      <w:pPr>
        <w:pStyle w:val="Standard"/>
        <w:snapToGrid w:val="false"/>
        <w:jc w:val="center"/>
        <w:rPr>
          <w:b/>
          <w:b/>
          <w:bCs/>
        </w:rPr>
      </w:pPr>
      <w:r>
        <w:rPr>
          <w:b/>
          <w:bCs/>
        </w:rPr>
        <w:t>Был активным участником составления Соборного уложения 1649 года, создавшего законодательную базу для российского общества на долгие десятилетия. Активно привлекал на службу в России иностранных специалистов. При нем получили активную поддержку полки «иноземного строя».</w:t>
      </w:r>
    </w:p>
    <w:p>
      <w:pPr>
        <w:pStyle w:val="Standard"/>
        <w:snapToGrid w:val="false"/>
        <w:jc w:val="center"/>
        <w:rPr>
          <w:b/>
          <w:b/>
          <w:bCs/>
        </w:rPr>
      </w:pPr>
      <w:r>
        <w:rPr>
          <w:b/>
          <w:bCs/>
        </w:rPr>
        <w:t>Роль и значение Боярской думы и Земских соборов при Алексее Михайловиче окончательно падают. Созывы Земских соборов вообще прекращаются (последний состоялся в 1653 году). Боярская дума сохраняется, но в рамках ее набирает силу Ближняя дума из числа особо приближенных царя. Неуклонно растет роль приказной бюрократии.</w:t>
      </w:r>
    </w:p>
    <w:p>
      <w:pPr>
        <w:pStyle w:val="Standard"/>
        <w:snapToGrid w:val="false"/>
        <w:jc w:val="center"/>
        <w:rPr>
          <w:b/>
          <w:b/>
          <w:bCs/>
        </w:rPr>
      </w:pPr>
      <w:r>
        <w:rPr>
          <w:b/>
          <w:bCs/>
        </w:rPr>
        <w:t>При Алексее Михайловиче произошел церковный раскол, приведший к усилению борьбы не только церкви, но и государства против старообрядцев. В столкновении с патриархом Никоном была преодолена тенденция установления приоритета церковной власти над царской.</w:t>
      </w:r>
    </w:p>
    <w:p>
      <w:pPr>
        <w:pStyle w:val="Standard"/>
        <w:snapToGrid w:val="false"/>
        <w:jc w:val="center"/>
        <w:rPr>
          <w:b/>
          <w:b/>
          <w:bCs/>
        </w:rPr>
      </w:pPr>
      <w:r>
        <w:rPr>
          <w:b/>
          <w:bCs/>
        </w:rPr>
        <w:t>Вел активную внешнюю политику. Все царсвование было ознаменовано почти непрерывными войнами. Предпринял меры по сближению вотчинного и поместного землевладения, проводил политику меркантилизма и протекционизма. В этих целях принял «Торговый устав» 1653 года и «Новоторговый устав» 1667 года.</w:t>
      </w:r>
    </w:p>
    <w:p>
      <w:pPr>
        <w:pStyle w:val="Standard"/>
        <w:snapToGrid w:val="false"/>
        <w:jc w:val="center"/>
        <w:rPr>
          <w:b/>
          <w:b/>
          <w:bCs/>
        </w:rPr>
      </w:pPr>
      <w:r>
        <w:rPr>
          <w:b/>
          <w:bCs/>
        </w:rPr>
        <w:t>В правление Алексея Михайловича произошли многочисленные массовые социальные выступления: крестьянская война Степана Разина, Медный и Соляной бунты; а также значительно выросли границы России за счет вошедших в ее состав Украины, Восточной Сибири, Дальнего Востока и других территорий.</w:t>
      </w:r>
    </w:p>
    <w:p>
      <w:pPr>
        <w:pStyle w:val="Standard"/>
        <w:snapToGrid w:val="false"/>
        <w:jc w:val="center"/>
        <w:rPr>
          <w:b/>
          <w:b/>
          <w:bCs/>
        </w:rPr>
      </w:pPr>
      <w:r>
        <w:rPr>
          <w:b/>
          <w:bCs/>
        </w:rPr>
        <w:t>Алексей Михайлович был отцом 16 детей от двух браков. Его первая жена - Мария Ильинична Милославская - родила ему 13 детей, вторая жена - Наталья Кирилловна Нарышкина - 3 детей. Трое из его сыновей впоследствии царствовали - Федор, Иван и Петр.</w:t>
      </w:r>
    </w:p>
    <w:p>
      <w:pPr>
        <w:pStyle w:val="Standard"/>
        <w:snapToGrid w:val="false"/>
        <w:jc w:val="center"/>
        <w:rPr>
          <w:b/>
          <w:b/>
          <w:bCs/>
        </w:rPr>
      </w:pPr>
      <w:r>
        <w:rPr>
          <w:b/>
          <w:bCs/>
        </w:rPr>
        <w:t>Алексей Михайлович скончался, когда ему было почти 47 лет (29 января) 11 февраля 1676 года. Одной из причин его раннего одряхления считали чрезмерную, даже по московским меркам, тучность.</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t>Федор Алексеевич</w:t>
      </w:r>
    </w:p>
    <w:p>
      <w:pPr>
        <w:pStyle w:val="Standard"/>
        <w:snapToGrid w:val="false"/>
        <w:jc w:val="center"/>
        <w:rPr>
          <w:b/>
          <w:b/>
          <w:bCs/>
        </w:rPr>
      </w:pPr>
      <w:r>
        <w:rPr>
          <w:rFonts w:eastAsia="Arial" w:cs="Arial"/>
          <w:b/>
          <w:bCs/>
        </w:rPr>
        <w:t xml:space="preserve"> </w:t>
      </w:r>
      <w:r>
        <w:rPr>
          <w:b/>
          <w:bCs/>
        </w:rPr>
        <w:t>Федор Алексеевич Романов родился в Москве 30 мая 1661 года. За время царствования Алексея Михайловича не раз возникал вопрос о наследовании престола. В шестнадцать лет умер царевич Алексей Алексеевич. Второму царскому сыну Федору было тогда девять лет, и он не отличался крепким здоровьем.</w:t>
      </w:r>
    </w:p>
    <w:p>
      <w:pPr>
        <w:pStyle w:val="Standard"/>
        <w:snapToGrid w:val="false"/>
        <w:jc w:val="center"/>
        <w:rPr>
          <w:b/>
          <w:b/>
          <w:bCs/>
        </w:rPr>
      </w:pPr>
      <w:r>
        <w:rPr>
          <w:b/>
          <w:bCs/>
        </w:rPr>
        <w:t>Федор наследовал престол в четырнадцать лет,   венчали на царство в Успенском соборе Московского Кремля 18 июня 1676 года. Его представления о царской власти во многом были сформированы под влиянием одного из талантливых философов того времени Симеона Полоцкого, бывшего воспитателем и духовным наставником царевича. Было бы неправомерно полагать, что реформы Петра I явились чем-то совершенно для русского общества. Многое из того, что сделал Петр, было подготовлено или начато в краткий период правления его старшего брата царя Федора Алексеевича (1676 - 1682 гг.).</w:t>
      </w:r>
    </w:p>
    <w:p>
      <w:pPr>
        <w:pStyle w:val="Standard"/>
        <w:snapToGrid w:val="false"/>
        <w:jc w:val="center"/>
        <w:rPr>
          <w:b/>
          <w:b/>
          <w:bCs/>
        </w:rPr>
      </w:pPr>
      <w:r>
        <w:rPr>
          <w:rFonts w:eastAsia="Arial" w:cs="Arial"/>
          <w:b/>
          <w:bCs/>
        </w:rPr>
        <w:t xml:space="preserve">     </w:t>
      </w:r>
      <w:r>
        <w:rPr>
          <w:b/>
          <w:bCs/>
        </w:rPr>
        <w:t>Федор Алексеевич Романов был прекрасно образован. Он хорошо знал латынь и свободно говорил по-польски. Его учителем был знаменитый богослов, ученый, писатель и поэт Симеон Полоцкий. К сожалению, Федор Алексеевич не отличался хорошим здоровьем, с детства был слабым и болезненным. Он правил страной всего шесть лет.</w:t>
      </w:r>
    </w:p>
    <w:p>
      <w:pPr>
        <w:pStyle w:val="Standard"/>
        <w:snapToGrid w:val="false"/>
        <w:jc w:val="center"/>
        <w:rPr>
          <w:b/>
          <w:b/>
          <w:bCs/>
        </w:rPr>
      </w:pPr>
      <w:r>
        <w:rPr>
          <w:rFonts w:eastAsia="Arial" w:cs="Arial"/>
          <w:b/>
          <w:bCs/>
        </w:rPr>
        <w:t xml:space="preserve">     </w:t>
      </w:r>
      <w:r>
        <w:rPr>
          <w:b/>
          <w:bCs/>
        </w:rPr>
        <w:t>Часть этого времени заняла война с Турцией и Крымским ханством из-за Украины. Только в 1681 году в Бахчисарае стороны официально признали воссоединение с Россией, Левобережной Украины и Киева. (Киев Россия получила по договору с Польшей 1678 года в обмен на Невель, Себеж и Велиж.</w:t>
      </w:r>
    </w:p>
    <w:p>
      <w:pPr>
        <w:pStyle w:val="Standard"/>
        <w:snapToGrid w:val="false"/>
        <w:jc w:val="center"/>
        <w:rPr>
          <w:b/>
          <w:b/>
          <w:bCs/>
        </w:rPr>
      </w:pPr>
      <w:r>
        <w:rPr>
          <w:rFonts w:eastAsia="Arial" w:cs="Arial"/>
          <w:b/>
          <w:bCs/>
        </w:rPr>
        <w:t xml:space="preserve">     </w:t>
      </w:r>
      <w:r>
        <w:rPr>
          <w:b/>
          <w:bCs/>
        </w:rPr>
        <w:t>В делах внутреннего управления страной Федор Алексеевич больше всего известен двумя нововведениями. В 1681 году был разработан проект создания впоследствии знаменитой, а тогда первой в Москве, Славяно-греко-латинской академии. Многие деятели науки, культуры и политики вышли из ее стен. Именно в ней в XVIII в. учился великий русский ученый М.В. Ломоносов.</w:t>
      </w:r>
    </w:p>
    <w:p>
      <w:pPr>
        <w:pStyle w:val="Standard"/>
        <w:snapToGrid w:val="false"/>
        <w:jc w:val="center"/>
        <w:rPr>
          <w:b/>
          <w:b/>
          <w:bCs/>
        </w:rPr>
      </w:pPr>
      <w:r>
        <w:rPr>
          <w:rFonts w:eastAsia="Arial" w:cs="Arial"/>
          <w:b/>
          <w:bCs/>
        </w:rPr>
        <w:t xml:space="preserve">     </w:t>
      </w:r>
      <w:r>
        <w:rPr>
          <w:b/>
          <w:bCs/>
        </w:rPr>
        <w:t>А в 1682 году Боярская Дума раз и навсегда отменила так называемое местничество. Дело в том, что по существовавшей в России традиции на различные должности государственные и военные люди назначались не в соответствии с их заслугами, опытом или способностями, а в соответствии с местничеством, то есть с тем местом, которое занимали в государственном аппарате предки назначаемого. Сын человека, занимавшего когда-то более низкую должность, никогда не мог стать выше сына чиновника, занимавшего в свое время более высокое положение, несмотря ни на какие заслуги. Такое положение вещей многих раздражало и, кроме того, мешало эффективному управлению государством.</w:t>
      </w:r>
    </w:p>
    <w:p>
      <w:pPr>
        <w:pStyle w:val="Standard"/>
        <w:snapToGrid w:val="false"/>
        <w:jc w:val="center"/>
        <w:rPr>
          <w:b/>
          <w:b/>
          <w:bCs/>
        </w:rPr>
      </w:pPr>
      <w:r>
        <w:rPr>
          <w:rFonts w:eastAsia="Arial" w:cs="Arial"/>
          <w:b/>
          <w:bCs/>
        </w:rPr>
        <w:t xml:space="preserve">     </w:t>
      </w:r>
      <w:r>
        <w:rPr>
          <w:b/>
          <w:bCs/>
        </w:rPr>
        <w:t>По желанию Федора Алексеевича 12 января 1682 года Боярская Дума отменила местничество, а разрядные книги, в которых были записаны «разряды», то есть должности, были сожжены. Вместо них все старые боярские роды были переписаны в специальные родословцы, чтобы их заслуги не были забыты потомками.</w:t>
      </w:r>
    </w:p>
    <w:p>
      <w:pPr>
        <w:pStyle w:val="Standard"/>
        <w:snapToGrid w:val="false"/>
        <w:jc w:val="center"/>
        <w:rPr>
          <w:b/>
          <w:b/>
          <w:bCs/>
        </w:rPr>
      </w:pPr>
      <w:r>
        <w:rPr>
          <w:b/>
          <w:bCs/>
        </w:rPr>
        <w:t>Последние месяцы жизни царя были омрачены большим горем: от родов умерла его жена, на которой он женился по любви вопреки советам бояр. Вместе с матерью умер и новорожденный наследник. Когда стало очевидно, что Федор Алексеевич долго не проживет, вчерашние фавориты стали искать дружбы у младших братьев царя и их родни.</w:t>
      </w:r>
    </w:p>
    <w:p>
      <w:pPr>
        <w:pStyle w:val="Standard"/>
        <w:snapToGrid w:val="false"/>
        <w:jc w:val="center"/>
        <w:rPr>
          <w:b/>
          <w:b/>
          <w:bCs/>
        </w:rPr>
      </w:pPr>
      <w:r>
        <w:rPr>
          <w:b/>
          <w:bCs/>
        </w:rPr>
        <w:t>Федор Алексеевич Романов умер 27 апреля 1682 года в возрасте 22 лет, не только не оставив прямого наследника престола, но и не назвав своего преемника. Он похоронен в Архангельском соборе Московского Кремля.</w:t>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
          <w:b/>
          <w:bCs/>
        </w:rPr>
      </w:pPr>
      <w:r>
        <w:rPr>
          <w:b/>
          <w:bCs/>
        </w:rPr>
      </w:r>
    </w:p>
    <w:p>
      <w:pPr>
        <w:pStyle w:val="Standard"/>
        <w:snapToGrid w:val="false"/>
        <w:jc w:val="center"/>
        <w:rPr>
          <w:bCs/>
        </w:rPr>
      </w:pPr>
      <w:r>
        <w:rPr>
          <w:bCs/>
        </w:rPr>
        <w:t>Софья Алексеевна (совместно с Иваном V (1660–96) и Петром I)</w:t>
      </w:r>
    </w:p>
    <w:p>
      <w:pPr>
        <w:pStyle w:val="Standard"/>
        <w:snapToGrid w:val="false"/>
        <w:jc w:val="center"/>
        <w:rPr>
          <w:bCs/>
        </w:rPr>
      </w:pPr>
      <w:r>
        <w:rPr>
          <w:bCs/>
        </w:rPr>
        <w:t>София Алексеевна - третья дочь царя Алексея Михайловича, родилась в 1657 г. Воспитателем ее был Симеон Полоцкий. После смерти Федора Алексеевича  на престол был избран Петр I (1682).</w:t>
      </w:r>
    </w:p>
    <w:p>
      <w:pPr>
        <w:pStyle w:val="Standard"/>
        <w:snapToGrid w:val="false"/>
        <w:jc w:val="center"/>
        <w:rPr>
          <w:bCs/>
        </w:rPr>
      </w:pPr>
      <w:r>
        <w:rPr>
          <w:bCs/>
        </w:rPr>
        <w:t>Вместе с этим возвышалась семья Нарышкиных, родственники и приверженцы матери Петра I Натальи Кирилловны. Семья Милославских, родственники первой жены царя Алексея Михайловича, во главе, которой стала царевна Софья Алексеевна, воспользовалась происходившими тогда волнениями стрельцов, чтобы истребить главнейших представителей семьи Нарышкиных и парализовать влияние на государственные дела Натальи Кирилловны.</w:t>
      </w:r>
    </w:p>
    <w:p>
      <w:pPr>
        <w:pStyle w:val="Standard"/>
        <w:snapToGrid w:val="false"/>
        <w:jc w:val="center"/>
        <w:rPr>
          <w:bCs/>
        </w:rPr>
      </w:pPr>
      <w:r>
        <w:rPr>
          <w:bCs/>
        </w:rPr>
        <w:t>Результатом явилось провозглашение 23 мая 1682 г. двух царей: Иоанна  и Петра Алексеевичей, которые должны были править совместно, причем Иоанн остался первым царем, а Петр - вторым. 29 мая по настоянию стрельцов за малолетством обоих царевичей правительницей государства была провозглашена царевна Софья. С этой поры и до 1687 г. она сделалась фактически правительницей государства. Была сделана даже попытка провозгласить ее царицей, но она не нашла сочувствия среди стрельцов. Первым делом Софье надо было усмирить волнение, поднятое раскольниками, которые под предводительством Никиты Пустосвята  добивались восстановления "старого благочестия".</w:t>
      </w:r>
    </w:p>
    <w:p>
      <w:pPr>
        <w:pStyle w:val="Standard"/>
        <w:snapToGrid w:val="false"/>
        <w:jc w:val="center"/>
        <w:rPr>
          <w:bCs/>
        </w:rPr>
      </w:pPr>
      <w:r>
        <w:rPr>
          <w:bCs/>
        </w:rPr>
        <w:t>При Софье был заключен вечный мир с Польшей в 1686 г. Россия получила навсегда Киев, уступленный раньше по Андрусовскому миру (1667) только на два года, Смоленск; Польша окончательно отказалась от левобережной Малороссии. Тяжелые обстоятельства, нападения турок, принудили Польшу заключить такой невыгодный для нее мир. Россия обязалась за него помочь Польше в войне с Турцией, которую Польша вела в союзе с немецкой империей и Венецией. Вследствие принятого Россией на себя обязательства любимец Софьи, князь  Голицын, два раза ходил в Крым. Эти так называемые крымские походы (в 1687 и 1689 гг.) окончились неудачей. Во время первого похода была зажжена степь. В этом обвинили малороссийского гетмана Самойловича, не сочувствовавшего вообще походу. Он был низложен, а на его место был избран Мазепа. Русское войско принуждено было вернуться.</w:t>
      </w:r>
    </w:p>
    <w:p>
      <w:pPr>
        <w:pStyle w:val="Standard"/>
        <w:snapToGrid w:val="false"/>
        <w:jc w:val="center"/>
        <w:rPr>
          <w:bCs/>
        </w:rPr>
      </w:pPr>
      <w:r>
        <w:rPr>
          <w:bCs/>
        </w:rPr>
        <w:t>Во второй поход русские дошли уже до Перекопа, Голицын начал было переговоры о мире; переговоры затянулись, войско ощущало сильнейший недостаток в воде, и русские принуждены были воротиться, не заключив мира. Несмотря на эту неудачу, Софья наградила своего любимца, как победителя. С Китаем в правление Софьи был заключен Нерчинский договор (1689 г.), по которому оба берега Амура, завоеванные и занятые казаками, были возвращены Китаю. Договор этот был заключен окольничим Федором Головиным  и вызван постоянными столкновениями с китайцами, угрожавшими даже настоящей войной.</w:t>
      </w:r>
    </w:p>
    <w:p>
      <w:pPr>
        <w:pStyle w:val="Standard"/>
        <w:snapToGrid w:val="false"/>
        <w:jc w:val="center"/>
        <w:rPr>
          <w:bCs/>
        </w:rPr>
      </w:pPr>
      <w:r>
        <w:rPr>
          <w:rFonts w:eastAsia="Arial" w:cs="Arial"/>
          <w:bCs/>
        </w:rPr>
        <w:t xml:space="preserve"> </w:t>
      </w:r>
      <w:r>
        <w:rPr>
          <w:bCs/>
        </w:rPr>
        <w:t>Правление Софьи продолжалось до 1689 года, пока Петр I  занимался потехами. В этом году ему исполнилось 17 лет, и он задумал править самостоятельно. Наталья Кирилловна говорила о незаконности правления Софьи. Шакловитый вздумал поднять стрельцов в защиту интересов Софьи, но они не послушались. Тогда он решился погубить Петра и его мать. Замысел этот не удался, так как Петру донесли о намерениях Шакловитого и царь уехал из Преображенского, где он жил, в Троицко-Сергиевскую лавру. Софья уговаривала Петра возвратиться в Москву, но безуспешно посылала с этой целью бояр, наконец, патриарха. Петр не поехал в Москву, не возвратился и патриарх Иоаким, лично не расположенный к Софье.</w:t>
      </w:r>
    </w:p>
    <w:p>
      <w:pPr>
        <w:pStyle w:val="Standard"/>
        <w:snapToGrid w:val="false"/>
        <w:jc w:val="center"/>
        <w:rPr>
          <w:bCs/>
        </w:rPr>
      </w:pPr>
      <w:r>
        <w:rPr>
          <w:rFonts w:eastAsia="Arial" w:cs="Arial"/>
          <w:bCs/>
        </w:rPr>
        <w:t xml:space="preserve"> </w:t>
      </w:r>
      <w:r>
        <w:rPr>
          <w:bCs/>
        </w:rPr>
        <w:t>Видя неуспех своих просьб, она отправилась сама, но Петр не принял ее и требовал выдачи Шакловитого, известного Сильвестра Медведева  и других ее сообщников. Софья не выдала их сразу, а обратилась за помощью к стрельцам, к народу, но никто ее не слушал; иноземцы с Гордоном во главе ушли к Петру; стрельцы принудили Софью выдать сообщников. В.В. Голицын был сослан, Шакловитый, Медведев и состоявшие в заговоре с ними стрельцы были казнены. Софья должна была удалиться в Новодевичий монастырь; откуда она не переставала разными таинственными путями поддерживать отношения со стрельцами, которые были недовольны своей службой. Во время пребывания Петра за границей (1698) стрельцы подняли восстание с целью,  поручить правление снова Софье.</w:t>
      </w:r>
    </w:p>
    <w:p>
      <w:pPr>
        <w:pStyle w:val="Standard"/>
        <w:snapToGrid w:val="false"/>
        <w:jc w:val="center"/>
        <w:rPr>
          <w:bCs/>
        </w:rPr>
      </w:pPr>
      <w:r>
        <w:rPr>
          <w:bCs/>
        </w:rPr>
        <w:t>Восстание стрельцов кончилось неудачей, главарей казнили. Петр возвратился из-за границы. Казни повторились в усиленной степени. Софья была пострижена в монашество под именем Сусанны. Пред окнами ее кельи Петр велел повесить несколько трупов казненных стрельцов. Сестра Софьи, Марфа, была пострижена под именем Маргариты, и сослана в Александровскую слободу, в Успенский монастырь.</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t>Петр I Алексеевич «Великий»</w:t>
      </w:r>
    </w:p>
    <w:p>
      <w:pPr>
        <w:pStyle w:val="Standard"/>
        <w:snapToGrid w:val="false"/>
        <w:jc w:val="center"/>
        <w:rPr/>
      </w:pPr>
      <w:r>
        <w:rPr>
          <w:rFonts w:eastAsia="Arial" w:cs="Arial"/>
          <w:b/>
          <w:bCs/>
          <w:sz w:val="20"/>
          <w:szCs w:val="20"/>
        </w:rPr>
        <w:t xml:space="preserve"> </w:t>
      </w:r>
      <w:r>
        <w:rPr>
          <w:sz w:val="20"/>
          <w:szCs w:val="20"/>
        </w:rPr>
        <w:t>Сын Царя Алексея I Тишайшего и Царицы Наталии Кирилловны (урожд. Нарышкиной). После смерти бездетного старшего брата Царя Феодора III и последовавшего стрелецкого мятежа 26 мая/8 июня 1682 воцарился одновременно со своим старшим братом Царем Иоанном V. Оба брата венчались на царство в Успенском соборе Московского Кремля 25 июня/8 июля 1682 года. В правление Царевны Софьи Петр I с матерью Царицей Наталией Кирилловной находился в отдалении от Двора в селе Преображенском. С детства проявлял интерес к военному и морскому делу и точным наукам. По его инициативе были созданы потешные Преображенский и Семеновский полки, ставшие в будущем основой Гвардии. Спасаясь от заговора сторонников сестры, 8/21 августа 1689 Царь Петр I бежал из Москвы в Троице-Сергиев монастырь. Династический кризис завершился падением Царевны и сосредоточение власти в руках Петра I. Он немедленно приступил к созданию Российского Флота. В 1696 кончина Царя Иоанна V сделала Царя Петра I единодержавным Государем. В 1697 началось его первое заграничное путешествие, во время которого Царь, постигая ремесло кораблестроения, трудился простым рабочим на верфи в Саардаме под именем Петра Михайлова. В 1698 Государь был вынужден прервать свое пребывание вне России из-за последнего в истории нашего Отечества стрелецкого бунта. Заключив мир с Турцией, Царь Петр I в союзе с Королем Дании Христианом V и Королем Польши Августом весной 1700 начал военные действия против Швеции с целью обеспечения выхода России к Балтийскому морю. В 1703 основал Санкт-Петербург, ставший в 1712 году новой столицей России. Война с Карлом XII Шведским затруднялась восстанием К. Булавина, вспыхнувшим в 1706. Но уже в 1709 русскими войсками была одержана решительная победа под Полтавой. Карл XII еще продолжал сопротивление и сумел поднять против России турецкого Султана. Прутский поход 1711 был неудачен для Петра I. Он попал в окружение. Лишь мудрость и мужество его возлюбленной Екатерины Алексеевны спасли Царя от плена. Однако Швеции эта неудача не помогла. В 1714 русский флот одержал победу над шведами в битве при мысе Гангут, а в 1720 – у острова Гренгам. Карл XII погиб в 1718. В 1721 Ништадтский мирный договор закрепил за Россией Ингерманландию, Эстляндию и Лифляндию. В том же году 22 октября/4 ноября Государь принял титул Императора Всероссийского, который носили с тех пор все Монархи России. В 1724, победив Персию, Император Петр I положил начало завоеванию Кавказа. За границей Петр I создал постоянные посольства и консульства России, обеспечивавшие регулярные сношения с иностранными государствами. В области внутренней политики Петр I разделил государство на 8 губерний (1708), а губернии на провинции (1719), реформировал всю систему государственных учреждений: создал в 1711 году Правительствующий Сенат, упразднил приказную систему, заменив Приказы Коллегиями в 1717-1720 годах, ввел Табель о рангах (в 1722 году), обеспечивавшую пополнение правящего слоя лучшими представителями народа. К числу негативных событий царствования Петра I Великого приходится отнести законодательное уничтожение прежнего традиционной порядка престолонаследия и введение Устава (1722), согласно которому определение личности Наследника ставилось в зависимость от воли царствующего Государя. Этот акт почти на целый век подорвал наследственную Монархию и явился причиной и оправданием многочисленных переворотов и нескольких цареубийств. В 1721 Петр I официально упразднил Патриаршество в Русской Церкви и создал Духовную Коллегию, вскоре переименованную в Святейший Правительствующий Синод. Этот акт также признается многими сомнительным с точки зрения канонического права, приведшим к чрезмерной бюрократизации церковной жизни и ослаблению общественной роли Церкви. Дискуссии о синодальной реформе Петра Великого продолжаются до сих пор. В заботе о просвещении и развитии отечественной науки и культуры Петр I основывал школы, привлекал иностранных специалистов и посылал молодых людей учиться за границу, а в 1724 подготовил основание Академии Наук. Он лично овладел многими науками и ремеслами, мог делать медицинские операции, строить корабли, ковать металл, заниматься токарным делом, шить одежду и обувь. В быту Государь был скромен и аскетичен. Петр I Великий покровительствовал развитию промышленности и торговли. При нем возникали мануфактуры, началась разработка полезных ископаемых на Урале и в других местностях. Император свободно говорил на немецком, французском, английском и голландском языках. Он прекрасно знал православное Богослужение и мог вести всю уставную службу. Политика Петра I Великого, его войны и коренные реформы существенно усложнили жизнь простого народа. Но это были неизбежные жертвы, без которых Россия могла просто погибнуть как государство. Император относился к своим подданным с неподдельной любовью и смертельно заболел, спасая матросов с севшей на мель шлюпки в Сестербеке. Петр I Великий был женат дважды. Первая его супруга Царица Евдокия Феодоровна (урожденная Лопухина), была пострижена в монашество в 1698 году. Вторая - Царица (с 1721 г. - Императрица) Екатерина Алексеевна (урожденная Скавронская) наследовала Престол под именем Екатерины I после кончины Царственного Реформатора. Император Петр I Великий скончался в Санкт-Петербурге и погребен там в заложенном им Петропавловском соборе, ставшем с тех пор Родовой Усыпальницей Династии Романовых. В историю всего мира он вошел как величайший Российский Монарх, преобразивший облик своей страны.</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Екатерина I Алексеевна Скавронская</w:t>
      </w:r>
    </w:p>
    <w:p>
      <w:pPr>
        <w:pStyle w:val="Standard"/>
        <w:snapToGrid w:val="false"/>
        <w:jc w:val="center"/>
        <w:rPr>
          <w:sz w:val="20"/>
          <w:szCs w:val="20"/>
        </w:rPr>
      </w:pPr>
      <w:r>
        <w:rPr>
          <w:sz w:val="20"/>
          <w:szCs w:val="20"/>
        </w:rPr>
        <w:t>Годы жизни: 1684–1727</w:t>
      </w:r>
    </w:p>
    <w:p>
      <w:pPr>
        <w:pStyle w:val="Standard"/>
        <w:snapToGrid w:val="false"/>
        <w:jc w:val="center"/>
        <w:rPr>
          <w:sz w:val="20"/>
          <w:szCs w:val="20"/>
        </w:rPr>
      </w:pPr>
      <w:r>
        <w:rPr>
          <w:sz w:val="20"/>
          <w:szCs w:val="20"/>
        </w:rPr>
        <w:t>Бывшая служанка и портомоя, ставшая женой царя Петра I, а после русской царицей и императрицей.</w:t>
      </w:r>
    </w:p>
    <w:p>
      <w:pPr>
        <w:pStyle w:val="Standard"/>
        <w:snapToGrid w:val="false"/>
        <w:jc w:val="center"/>
        <w:rPr>
          <w:sz w:val="20"/>
          <w:szCs w:val="20"/>
        </w:rPr>
      </w:pPr>
      <w:r>
        <w:rPr>
          <w:sz w:val="20"/>
          <w:szCs w:val="20"/>
        </w:rPr>
        <w:t>Екатерина родилась 5(15) апреля 1684 г.в Литве в семье латышского крестьянина Самуила Скавронского (по другим сведениям – шведского квартирмейстера И.Рабе или дворянина фон Альвендаля) от предположительно (Анны) Доротеи Ган. До принятия православия Екатерина носила имя Марта (ее крестным отцом стал царевич Алексей Петрович, отсюда – ее отчество). Образования она не получила и до конца дней умела лишь ставить подпись. Юность свою провела в доме пастора Глюка в Мариенбурге (Латвия), где была прачкой и кухаркой. Пастор выдал Марту замуж за шведского драгуна – трубача Крузе, пропавшего вскоре на войне.</w:t>
      </w:r>
    </w:p>
    <w:p>
      <w:pPr>
        <w:pStyle w:val="Standard"/>
        <w:snapToGrid w:val="false"/>
        <w:jc w:val="center"/>
        <w:rPr>
          <w:sz w:val="20"/>
          <w:szCs w:val="20"/>
        </w:rPr>
      </w:pPr>
      <w:r>
        <w:rPr>
          <w:sz w:val="20"/>
          <w:szCs w:val="20"/>
        </w:rPr>
        <w:t>25 августа 1702 года при взятии Мариенбурга русскими войсками Марта сначала стала военным трофеем - любовницей какого-то унтер-офицера, а позже попала в обоз Б.П.Шереметева, который отдал ее портомоей (т.е. прачкой) А.Д.Меншикову, другу Петра I.</w:t>
      </w:r>
    </w:p>
    <w:p>
      <w:pPr>
        <w:pStyle w:val="Standard"/>
        <w:snapToGrid w:val="false"/>
        <w:jc w:val="center"/>
        <w:rPr>
          <w:sz w:val="20"/>
          <w:szCs w:val="20"/>
        </w:rPr>
      </w:pPr>
      <w:r>
        <w:rPr>
          <w:sz w:val="20"/>
          <w:szCs w:val="20"/>
        </w:rPr>
        <w:t>Вскоре в 1703 г. у Меншикова Марту увидел царь Петр, и эта встреча решила судьбу 18-летней прачки окончательно. Хотя по современным представлениям, она не была красавицей, черты лица ее были неправильными, все же Петру она запала в душу. Сначала Марта стала одной из его любовниц; а в 1704 г., крещеная по православному обычаю под именем Екатерины Алексеевны, ждала детей от Петра, в марте 1705 г. у них было 2 сыновей – Павел и Петр. Но Екатерина по-прежнему продолжала жить в доме Меншикова в Петербурге.</w:t>
      </w:r>
    </w:p>
    <w:p>
      <w:pPr>
        <w:pStyle w:val="Standard"/>
        <w:snapToGrid w:val="false"/>
        <w:jc w:val="center"/>
        <w:rPr>
          <w:sz w:val="20"/>
          <w:szCs w:val="20"/>
        </w:rPr>
      </w:pPr>
      <w:r>
        <w:rPr>
          <w:sz w:val="20"/>
          <w:szCs w:val="20"/>
        </w:rPr>
        <w:t>С 1709 Екатерина сопровождала Петра во всех походах и поездках. В Прутском походе 1711 года, когда русские войска были окружены, она спасла мужа и армию, отдав свои драгоценности турецкому визирю и склонив его к подписанию перемирия.</w:t>
      </w:r>
    </w:p>
    <w:p>
      <w:pPr>
        <w:pStyle w:val="Standard"/>
        <w:snapToGrid w:val="false"/>
        <w:jc w:val="center"/>
        <w:rPr>
          <w:sz w:val="20"/>
          <w:szCs w:val="20"/>
        </w:rPr>
      </w:pPr>
      <w:r>
        <w:rPr>
          <w:sz w:val="20"/>
          <w:szCs w:val="20"/>
        </w:rPr>
        <w:t>По возвращении в Петербург 20 февраля 1712 года Петр обвенчался с Екатериной. Бракосочетание было тайным и совершено в часовенке, которая принадлежала кн. Меншикову.</w:t>
      </w:r>
    </w:p>
    <w:p>
      <w:pPr>
        <w:pStyle w:val="Standard"/>
        <w:snapToGrid w:val="false"/>
        <w:jc w:val="center"/>
        <w:rPr>
          <w:sz w:val="20"/>
          <w:szCs w:val="20"/>
        </w:rPr>
      </w:pPr>
      <w:r>
        <w:rPr>
          <w:sz w:val="20"/>
          <w:szCs w:val="20"/>
        </w:rPr>
        <w:t>С того времени Екатерина обзавелась двором, принимала иноземных послов, встречалась с европейскими монархами. Жена царя-реформатора по силе воли и выносливости не уступала мужу Петру: с 1704 до 1723 г. она родила ему 11 детей, большинство которых умерло в младенчестве. Частые беременности не помешали ей сопровождать мужа в его походах, она могла спать на жесткой постели, жить в палатке. В 1714 году в память Прутского похода царь Петр учредил орден Св. Екатерины и наградил жену Екатерину в день ее именин.</w:t>
      </w:r>
    </w:p>
    <w:p>
      <w:pPr>
        <w:pStyle w:val="Standard"/>
        <w:snapToGrid w:val="false"/>
        <w:jc w:val="center"/>
        <w:rPr>
          <w:sz w:val="20"/>
          <w:szCs w:val="20"/>
        </w:rPr>
      </w:pPr>
      <w:r>
        <w:rPr>
          <w:sz w:val="20"/>
          <w:szCs w:val="20"/>
        </w:rPr>
        <w:t>23 декабря 1721 г. Сенат и Синод признали Екатерину императрицей. Для ее коронации в мае 1724 г. была изготовлена корона, которая превосходила великолепием корону царя, и Петр сам возложил ее на голову жены. Существуют версии, что он собирался официально провозгласить Екатерину своей преемницей, но не сделал этого, узнав об измене Екатерины с камергером Вилли Монсом , который был казнен вскоре.</w:t>
      </w:r>
    </w:p>
    <w:p>
      <w:pPr>
        <w:pStyle w:val="Standard"/>
        <w:snapToGrid w:val="false"/>
        <w:jc w:val="center"/>
        <w:rPr>
          <w:sz w:val="20"/>
          <w:szCs w:val="20"/>
        </w:rPr>
      </w:pPr>
      <w:r>
        <w:rPr>
          <w:sz w:val="20"/>
          <w:szCs w:val="20"/>
        </w:rPr>
        <w:t>После смерти Петра толпа придворных и генералов поделилась на 2 основные “партии” – сторонников Петра Алексеевича младшего и сторонников Екатерины. Раскол был неизбежен.</w:t>
      </w:r>
    </w:p>
    <w:p>
      <w:pPr>
        <w:pStyle w:val="Standard"/>
        <w:snapToGrid w:val="false"/>
        <w:jc w:val="center"/>
        <w:rPr>
          <w:sz w:val="20"/>
          <w:szCs w:val="20"/>
        </w:rPr>
      </w:pPr>
      <w:r>
        <w:rPr>
          <w:sz w:val="20"/>
          <w:szCs w:val="20"/>
        </w:rPr>
        <w:t>При помощи Меншикова, И.И. Бутурлина, П.И. Ягужинского и при опоре на гвардию она была возведена на престол под именем Екатерины I. По уговору с Меншиковым, Екатерина не занималась государственными делами, а 8 февраля 1726 г. передала управление страной Верховному тайному совету (1726–1730 гг.).</w:t>
      </w:r>
    </w:p>
    <w:p>
      <w:pPr>
        <w:pStyle w:val="Standard"/>
        <w:snapToGrid w:val="false"/>
        <w:jc w:val="center"/>
        <w:rPr>
          <w:sz w:val="20"/>
          <w:szCs w:val="20"/>
        </w:rPr>
      </w:pPr>
      <w:r>
        <w:rPr>
          <w:sz w:val="20"/>
          <w:szCs w:val="20"/>
        </w:rPr>
        <w:t>С первых шагов царствования Екатерина I и ее советники стремились показать всем, что знамя в надежных руках, что страна уверенно идет по пути, предначертанному Великим реформатором. Лозунгом начала Екатерининского царствования были слова указа 19 мая 1725 года: “Мы желаем все дела, зачатые руками императора, с помощью Божией совершить”.</w:t>
      </w:r>
    </w:p>
    <w:p>
      <w:pPr>
        <w:pStyle w:val="Standard"/>
        <w:snapToGrid w:val="false"/>
        <w:jc w:val="center"/>
        <w:rPr>
          <w:sz w:val="20"/>
          <w:szCs w:val="20"/>
        </w:rPr>
      </w:pPr>
      <w:r>
        <w:rPr>
          <w:sz w:val="20"/>
          <w:szCs w:val="20"/>
        </w:rPr>
        <w:t>Став самодержицей, Екатерина обнаружила тягу к развлечениям и много времени проводила на балах и различных праздниках. Это пагубно сказалось на здоровье императрицы. В марте 1727 г. на ногах у императрицы образовалась опухоль, которая быстро перешла на бедра. В апреле 1727 г. она слегла, а 6 мая 1727 г. Екатерина Алексеевна умерла в 43-летнем возрасте.</w:t>
      </w:r>
    </w:p>
    <w:p>
      <w:pPr>
        <w:pStyle w:val="Standard"/>
        <w:snapToGrid w:val="false"/>
        <w:jc w:val="center"/>
        <w:rPr>
          <w:sz w:val="20"/>
          <w:szCs w:val="20"/>
        </w:rPr>
      </w:pPr>
      <w:r>
        <w:rPr>
          <w:sz w:val="20"/>
          <w:szCs w:val="20"/>
        </w:rPr>
        <w:t>Екатерина хотела передать трон дочери, Елизавете Петровне, но за пару дней до смерти под нажимом Меньшикова подписала завещание о передаче престола внуку Петра I – Петру II Алексеевичу, за которого выступали еще представители родовой знати (Д.М.Голицын, В.В.Долгорукий) при ее вступлении на престол. А в случае смерти Петра Алексеевича, к ее дочерям или их потомкам.</w:t>
      </w:r>
    </w:p>
    <w:p>
      <w:pPr>
        <w:pStyle w:val="Standard"/>
        <w:snapToGrid w:val="false"/>
        <w:jc w:val="center"/>
        <w:rPr>
          <w:sz w:val="20"/>
          <w:szCs w:val="20"/>
        </w:rPr>
      </w:pPr>
      <w:r>
        <w:rPr>
          <w:sz w:val="20"/>
          <w:szCs w:val="20"/>
        </w:rPr>
        <w:t>Несмотря на огромное влияние Меншикова, в период правления Екатерины Алексеевны было сделано много хороших дел. Среди наиболее значимых мероприятий во время правления Екатерины – открытие Академии наук 19 ноября 1725 г., отправка экспедиции Витуса Беринга на Камчатку (февраль 1725 года), а также улучшение дипломатических отношений с Австрией. Незадолго до своей смерти вернула из ссылки П.П. Шафирова, поручив ему написать историю деяний своего мужа Петра. Екатерина, следуя христианскому обычаю всепрощения, освободила многих политических заключенных и ссыльных – жертв самодержавного гнева Петра. Екатерина одобрила уменьшение подати и некоторые льготы для оштрафованных. Был установлен орден имени Александра Невского. По ее указу было велено из коллегий и канцелярий доставлять в типографию сведения обо всех “знатных делах, подлежавших к ведению народному”. Она не отменила ни одного из незавершенных.</w:t>
      </w:r>
    </w:p>
    <w:p>
      <w:pPr>
        <w:pStyle w:val="Standard"/>
        <w:snapToGrid w:val="false"/>
        <w:jc w:val="center"/>
        <w:rPr>
          <w:sz w:val="20"/>
          <w:szCs w:val="20"/>
        </w:rPr>
      </w:pPr>
      <w:r>
        <w:rPr>
          <w:sz w:val="20"/>
          <w:szCs w:val="20"/>
        </w:rPr>
        <w:t>Петр II Алексеевич</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Император Всероссийский Петр II Алексеевич (Санкт-Петербург, 12/25 октября 1715 – Москва, 19 января/1 февраля 1730). Сын Царевича Алексея Петровича и Принцессы Шарлотты-Христины-Софии Вольфенбюттельской. Мать будущего Императора скончалась через десять дней после его рождения, а отец погиб в 1718 в Петропавловской крепости, не дожив до исполнения смертного приговора, вынесенного ему Верховным Судом и утвержденного Петром I Великим. В раннем детстве Петр II не пользовался вниманием и заботой деда, очевидно, усматривавшего в своем внуке потенциального носителя того же антиреформаторского начала, которое воплощал Царевич Алексей. Преемница Петра I на Престоле Императрица Екатерина I, понимая необходимость учитывать законные интересы последнего мужского представителя Дома Романовых, указала его в Завещании своим первоочередным Наследником. Император Петр II вступил на Престол 6/19 мая 1727. За воспитание молодого Государя взялись теперь «птенцы гнезда Петрова» - архиепископ Феофан (Прокопович) и барон А. Остерман. Светлейший князь А. Меншиков, стремясь укрепить собственное положение, желал устроить свадьбу Императора со своей дочерью Марией. 24 мая/6 июня 1727 состоялось обручение. Но вскоре Петр II, недовольный постоянной опекой А. Меншикова, воспользовался поддержкой клана князей Долгоруковых и сослал некогда могущественного временщика вместе со всей семьей в г. Березов. Двор Императора в конце 1727 переехал из Санкт-Петербурга в Москву, где 24 февраля/8 марта 1728 в Успенском соборе Московского Кремля совершилась коронация. Пользуясь юностью и неопытностью Петра II, князья Долгоруковы отвлекали его от государственных дел всевозможными увеселениями, охотой и путешествиями. Несмотря на это, Император начинал проявлять интерес к политике. По свидетельству современников он обладал прекрасным умом, душой был очень сердечен, а внешне красив собой и величав. Государь действительно отчасти оправдал опасения Петра I Великого в смысле желания восстановить некоторые стороны старомосковской жизни. Но он ни в коей мере не намеревался искоренить то положительное, что оставил после себя Император-Преобразователь. В царствование Петра II ликвидировали репрессивный Преображенский Приказ, упорядочили взимание подушной подати, Украине предоставили большую автономию и даже восстановили власть Гетмана, лифляндскому дворянству разрешили собираться на Сейм. Государь ревностно относился к вопросам церковного благочиния и запретил духовенству носить светскую одежду. Петр II любил и почитал свою бабушку Царицу Евдокию Феодоровну и разрешил ей переехать из Ладожского монастыря в московский Новодевичий. Долгоруковы стремились обвенчать Императора с княжной Е. Долгоруковой, но и этой свадьбе не суждено было состояться, на сей раз из-за трагической случайности. На Праздник Крещения 1730 во время Великого водосвятия Петр II простудился и из-за ослабления организма вскоре заразился оспой. Вначале болезнь считали неопасной, но внезапно она приобрела тяжелую форму. Когда стало ясно, что Государь находится при смерти, князья Долгоруковы предприняли попытку захватить власть и провозгласить Наследницей Престола его невесту, но не были поддержаны в этом другими представителями аристократии. Император Петр II скончался в Москве, будучи без сознания и поэтому не оставив указаний о дальнейшем престолонаследии. Погребен в Архангельском соборе Московского Кремля. С его кончиной угасла прямая мужская ветвь Дома Романовых. Отныне Престол мог переходить только по женским линиям.</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Анна Ивановна</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Внутренняя политика</w:t>
      </w:r>
    </w:p>
    <w:p>
      <w:pPr>
        <w:pStyle w:val="Standard"/>
        <w:snapToGrid w:val="false"/>
        <w:jc w:val="center"/>
        <w:rPr>
          <w:sz w:val="20"/>
          <w:szCs w:val="20"/>
        </w:rPr>
      </w:pPr>
      <w:r>
        <w:rPr>
          <w:sz w:val="20"/>
          <w:szCs w:val="20"/>
        </w:rPr>
        <w:t>Внутренняя и внешняя политика России времен Анны Ивановны в целом была направлена на продолжение линии Петра I. После роспуска в 1730г. Верховного тайного совета было восстановлено значение Сената, а в 1731г. создан Кабинет министров, фактически управлявший страной. Не доверяя прежней политической верхушке и гвардии, императрица создала новые гвардейские полки — Измайловский и Конный, комплектовавшиеся иностранцами и однодворцами Юга России. Была создана Тайная розыскных дел канцелярия, высший орган политического сыска в 1731-1762 годах. Внедрялась система политического розыска "слово и дело".</w:t>
      </w:r>
    </w:p>
    <w:p>
      <w:pPr>
        <w:pStyle w:val="Standard"/>
        <w:snapToGrid w:val="false"/>
        <w:jc w:val="center"/>
        <w:rPr>
          <w:sz w:val="20"/>
          <w:szCs w:val="20"/>
        </w:rPr>
      </w:pPr>
      <w:r>
        <w:rPr>
          <w:sz w:val="20"/>
          <w:szCs w:val="20"/>
        </w:rPr>
        <w:t>Одновременно был удовлетворен ряд важнейших требований дворянства, выдвинутых во время событий 1730 года. В 1731г. был отменен петровский Указ о единонаследии (1714) в части порядка наследования недвижимых имений, учрежден Шляхетский корпус для детей дворян, в 1732г. в два раза увеличено жалованье русским офицерам, в 1736 установлен 25-летний срок службы, после которого дворяне могли выходить в отставку, разрешено оставлять одного из сыновей для управления имением.</w:t>
      </w:r>
    </w:p>
    <w:p>
      <w:pPr>
        <w:pStyle w:val="Standard"/>
        <w:snapToGrid w:val="false"/>
        <w:jc w:val="center"/>
        <w:rPr>
          <w:sz w:val="20"/>
          <w:szCs w:val="20"/>
        </w:rPr>
      </w:pPr>
      <w:r>
        <w:rPr>
          <w:sz w:val="20"/>
          <w:szCs w:val="20"/>
        </w:rPr>
        <w:t>Одновременно была продолжена политика на закрепощение всех категорий населения: указом 1736г. все рабочие промышленных предприятий объявлены собственностью их владельцев. Царствование Анны Ивановны отмечено подъемом российской промышленности, прежде всего металлургической, вышедшей на первое место в мире по производству чугуна. Со второй половины 1730-х гг. началась постепенная передача казенных предприятий в частные руки, что было закреплено Берг-регламентом (1739г.), стимулировавшим частное предпринимательство.</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Бироновщина</w:t>
      </w:r>
    </w:p>
    <w:p>
      <w:pPr>
        <w:pStyle w:val="Standard"/>
        <w:snapToGrid w:val="false"/>
        <w:jc w:val="center"/>
        <w:rPr>
          <w:sz w:val="20"/>
          <w:szCs w:val="20"/>
        </w:rPr>
      </w:pPr>
      <w:r>
        <w:rPr>
          <w:sz w:val="20"/>
          <w:szCs w:val="20"/>
        </w:rPr>
        <w:t>Царствование Анны Ивановны также вошло в историографию и как время «бироновщины», что обычно трактуется как засилье иностранцев и ужесточение полицейских репрессий. В реальности занимавшие высокие должности при ее дворе Э.И.Бирон , Б.К.Миних, А.И.Остерман, братья Левенвольде и др. участвовали в борьбе за политическое влияние на императрицу наряду с русскими вельможами, не образовывая единой «немецкой партии». Число осужденных в эти годы Тайной канцелярией в среднем почти не отличалось от аналогичных показателей предшествующего и последующего времени, и среди них практически не встречаются дела, связанные с антинемецкими настроениями. Наиболее известны процессы против князей Долгоруких, князя Д.М.Голицына, а также дело боярина Артемия Петровича Волынского (1689-1740х).</w:t>
      </w:r>
    </w:p>
    <w:p>
      <w:pPr>
        <w:pStyle w:val="Standard"/>
        <w:snapToGrid w:val="false"/>
        <w:jc w:val="center"/>
        <w:rPr>
          <w:sz w:val="20"/>
          <w:szCs w:val="20"/>
        </w:rPr>
      </w:pPr>
      <w:r>
        <w:rPr>
          <w:sz w:val="20"/>
          <w:szCs w:val="20"/>
        </w:rPr>
        <w:t>Анна была подчеркнуто набожна, суеверна, проявляла заботу об укреплении православия. При ней были открыты новые духовные семинарии, установлена смертная казнь за богохульство (1738г.).</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Внешняя политика</w:t>
      </w:r>
    </w:p>
    <w:p>
      <w:pPr>
        <w:pStyle w:val="Standard"/>
        <w:snapToGrid w:val="false"/>
        <w:jc w:val="center"/>
        <w:rPr>
          <w:sz w:val="20"/>
          <w:szCs w:val="20"/>
        </w:rPr>
      </w:pPr>
      <w:r>
        <w:rPr>
          <w:sz w:val="20"/>
          <w:szCs w:val="20"/>
        </w:rPr>
        <w:t>Фактическим руководителем русской внешней политики при Анне Ивановне был А.И.Остерман (1686-1747+), в 1726 году добившийся подписания союзного договора с Австрией, который определил характер внешней политики страны на несколько десятилетий. В 1733-1735 годах союзники совместно участвовали в войне за «польское наследство», результатом которой было изгнание Станислава Лещинского и избрание на польский престол Августа III. Во время русско-турецкой войны 1735-1739 годов русская армия дважды (1736, 1738) входила в Крым и разоряла его, были захвачены турецкие крепости Очаков и Хотин. Однако неумелые действия командовавшего армией Миниха, приведшие к большим людским потерям, вынудили Россию подписать невыгодный для нее Белградский мир, по которому она должна была вернуть Турции все завоеванные земли.</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Иван VI Антонович</w:t>
      </w:r>
    </w:p>
    <w:p>
      <w:pPr>
        <w:pStyle w:val="Standard"/>
        <w:snapToGrid w:val="false"/>
        <w:jc w:val="center"/>
        <w:rPr>
          <w:sz w:val="20"/>
          <w:szCs w:val="20"/>
        </w:rPr>
      </w:pPr>
      <w:r>
        <w:rPr>
          <w:sz w:val="20"/>
          <w:szCs w:val="20"/>
        </w:rPr>
        <w:t>Иван VI Антонович (Иоанн Антонович)</w:t>
      </w:r>
    </w:p>
    <w:p>
      <w:pPr>
        <w:pStyle w:val="Standard"/>
        <w:snapToGrid w:val="false"/>
        <w:jc w:val="center"/>
        <w:rPr>
          <w:sz w:val="20"/>
          <w:szCs w:val="20"/>
        </w:rPr>
      </w:pPr>
      <w:r>
        <w:rPr>
          <w:sz w:val="20"/>
          <w:szCs w:val="20"/>
        </w:rPr>
        <w:t>Годы жизни: 12 (23) августа 1740—5 (16) июля 1764</w:t>
      </w:r>
    </w:p>
    <w:p>
      <w:pPr>
        <w:pStyle w:val="Standard"/>
        <w:snapToGrid w:val="false"/>
        <w:jc w:val="center"/>
        <w:rPr>
          <w:sz w:val="20"/>
          <w:szCs w:val="20"/>
        </w:rPr>
      </w:pPr>
      <w:r>
        <w:rPr>
          <w:sz w:val="20"/>
          <w:szCs w:val="20"/>
        </w:rPr>
        <w:t>Годы правления: 1740-1741</w:t>
      </w:r>
    </w:p>
    <w:p>
      <w:pPr>
        <w:pStyle w:val="Standard"/>
        <w:snapToGrid w:val="false"/>
        <w:jc w:val="center"/>
        <w:rPr>
          <w:sz w:val="20"/>
          <w:szCs w:val="20"/>
        </w:rPr>
      </w:pPr>
      <w:r>
        <w:rPr>
          <w:sz w:val="20"/>
          <w:szCs w:val="20"/>
        </w:rPr>
        <w:t>Российский император из династии Вельфов c октября 1740 г. по ноябрь 1741 г., правнук Ивана V.</w:t>
      </w:r>
    </w:p>
    <w:p>
      <w:pPr>
        <w:pStyle w:val="Standard"/>
        <w:snapToGrid w:val="false"/>
        <w:jc w:val="center"/>
        <w:rPr>
          <w:sz w:val="20"/>
          <w:szCs w:val="20"/>
        </w:rPr>
      </w:pPr>
      <w:r>
        <w:rPr>
          <w:sz w:val="20"/>
          <w:szCs w:val="20"/>
        </w:rPr>
        <w:t>Сын герцога Антона Ульриха Брауншвейского и Анны Леопольдовны.</w:t>
      </w:r>
    </w:p>
    <w:p>
      <w:pPr>
        <w:pStyle w:val="Standard"/>
        <w:snapToGrid w:val="false"/>
        <w:jc w:val="center"/>
        <w:rPr>
          <w:sz w:val="20"/>
          <w:szCs w:val="20"/>
        </w:rPr>
      </w:pPr>
      <w:r>
        <w:rPr>
          <w:sz w:val="20"/>
          <w:szCs w:val="20"/>
        </w:rPr>
        <w:t>В официальных источниках Иван упоминается как Иоанн III, то есть счёт ведется от первого русского царя Иоанна Грозного; в поздней историографии установилась тенденция именовать его Иваном (Иоанном) VI, считая его от Ивана I Калиты.</w:t>
      </w:r>
    </w:p>
    <w:p>
      <w:pPr>
        <w:pStyle w:val="Standard"/>
        <w:snapToGrid w:val="false"/>
        <w:jc w:val="center"/>
        <w:rPr>
          <w:sz w:val="20"/>
          <w:szCs w:val="20"/>
        </w:rPr>
      </w:pPr>
      <w:r>
        <w:rPr>
          <w:sz w:val="20"/>
          <w:szCs w:val="20"/>
        </w:rPr>
        <w:t>После смерти императрицы Анны Иоанновны 2-хмесячный Иван Антонович (сын Анны Леопольдовны, племянницы Анны Иоанновны), был провозглашен императором. Анна Иоанновна хотела оставить трон за потомками своего отца Ивана V и очень переживала, как бы он не перешел к потомкам Петра I. Поэтому в завещании она указала, что наследником является Иоанн Антонович, а в случае его смерти — другие дети ее племянницы Анны Леопольдовны в порядке старшинства в случае их рождения</w:t>
      </w:r>
    </w:p>
    <w:p>
      <w:pPr>
        <w:pStyle w:val="Standard"/>
        <w:snapToGrid w:val="false"/>
        <w:jc w:val="center"/>
        <w:rPr>
          <w:sz w:val="20"/>
          <w:szCs w:val="20"/>
        </w:rPr>
      </w:pPr>
      <w:r>
        <w:rPr>
          <w:sz w:val="20"/>
          <w:szCs w:val="20"/>
        </w:rPr>
        <w:t>При Иване регентом был назначен герцог Э.И. Бирон, а после свержения гвардейцами последнего спустя 2 недели царствования Ивана — новым регентом объявлена Анна Леопольдовна. Неспособная управлять страной Анна постепенно передала свою власть Миниху, а вскоре ею сменил Остерман, который отправил фельдмаршала в отставку.</w:t>
      </w:r>
    </w:p>
    <w:p>
      <w:pPr>
        <w:pStyle w:val="Standard"/>
        <w:snapToGrid w:val="false"/>
        <w:jc w:val="center"/>
        <w:rPr>
          <w:sz w:val="20"/>
          <w:szCs w:val="20"/>
        </w:rPr>
      </w:pPr>
      <w:r>
        <w:rPr>
          <w:sz w:val="20"/>
          <w:szCs w:val="20"/>
        </w:rPr>
        <w:t>Спустя год произошел новый переворот. Елизавета, дочь Петра Великого, вместе с преображенцами арестовала Остермана, императора, его родителей и все их окружение.</w:t>
      </w:r>
    </w:p>
    <w:p>
      <w:pPr>
        <w:pStyle w:val="Standard"/>
        <w:snapToGrid w:val="false"/>
        <w:jc w:val="center"/>
        <w:rPr>
          <w:sz w:val="20"/>
          <w:szCs w:val="20"/>
        </w:rPr>
      </w:pPr>
      <w:r>
        <w:rPr>
          <w:sz w:val="20"/>
          <w:szCs w:val="20"/>
        </w:rPr>
        <w:t>25 ноября 1741 г. был свергнут Елизаветой Петровной. Сначала Ивана VI Антоновича вместе с родителями отправили в ссылку, затем перевели в одиночную камеру. Место заключения бывшего императора постоянно менялось и содержалось в страшной тайне.</w:t>
      </w:r>
    </w:p>
    <w:p>
      <w:pPr>
        <w:pStyle w:val="Standard"/>
        <w:snapToGrid w:val="false"/>
        <w:jc w:val="center"/>
        <w:rPr>
          <w:sz w:val="20"/>
          <w:szCs w:val="20"/>
        </w:rPr>
      </w:pPr>
      <w:r>
        <w:rPr>
          <w:sz w:val="20"/>
          <w:szCs w:val="20"/>
        </w:rPr>
        <w:t>31 декабря 1741 г. был объявлен указ императрицы Елизаветы о сдаче населением всех монет с именем Иоанна Антоновича для переплавки. Позже опубликовали указ об уничтожении всех портретов с изображением Иоанна Антоновича и о замене деловых документов с именем императора на новые.</w:t>
      </w:r>
    </w:p>
    <w:p>
      <w:pPr>
        <w:pStyle w:val="Standard"/>
        <w:snapToGrid w:val="false"/>
        <w:jc w:val="center"/>
        <w:rPr>
          <w:sz w:val="20"/>
          <w:szCs w:val="20"/>
        </w:rPr>
      </w:pPr>
      <w:r>
        <w:rPr>
          <w:sz w:val="20"/>
          <w:szCs w:val="20"/>
        </w:rPr>
        <w:t>В 1742 г. вся семья тайно была переведена в предместье Риги — Дюнамюнде, после в 1744 г. в Ораниенбург, а затем, подальше от границы, на север страны — в Холмогоры, где маленький Иван Антонович был полностью изолирован от своих родителей.</w:t>
      </w:r>
    </w:p>
    <w:p>
      <w:pPr>
        <w:pStyle w:val="Standard"/>
        <w:snapToGrid w:val="false"/>
        <w:jc w:val="center"/>
        <w:rPr>
          <w:sz w:val="20"/>
          <w:szCs w:val="20"/>
        </w:rPr>
      </w:pPr>
      <w:r>
        <w:rPr>
          <w:sz w:val="20"/>
          <w:szCs w:val="20"/>
        </w:rPr>
        <w:t>В 1746 г. Иван остался без матери, от длительных северных походов она умерла.</w:t>
      </w:r>
    </w:p>
    <w:p>
      <w:pPr>
        <w:pStyle w:val="Standard"/>
        <w:snapToGrid w:val="false"/>
        <w:jc w:val="center"/>
        <w:rPr>
          <w:sz w:val="20"/>
          <w:szCs w:val="20"/>
        </w:rPr>
      </w:pPr>
      <w:r>
        <w:rPr>
          <w:sz w:val="20"/>
          <w:szCs w:val="20"/>
        </w:rPr>
        <w:t>С 1756 года Иван Антонович находился в Шлиссельбургской крепости в одиночной камере. В крепости Иван (официально именовавшийся как «известный арестант») находился в полной изоляции от людей. Но документы свидетельствуют, что узник-император знал о своем царском происхождении, знал грамоту и мечтал о монастырской жизни. С 1759 г. у Ивана Антоновича стали наблюдать признаки неадекватного поведения.</w:t>
      </w:r>
    </w:p>
    <w:p>
      <w:pPr>
        <w:pStyle w:val="Standard"/>
        <w:snapToGrid w:val="false"/>
        <w:jc w:val="center"/>
        <w:rPr>
          <w:sz w:val="20"/>
          <w:szCs w:val="20"/>
        </w:rPr>
      </w:pPr>
      <w:r>
        <w:rPr>
          <w:sz w:val="20"/>
          <w:szCs w:val="20"/>
        </w:rPr>
        <w:t>Пока Иван был в заточении, совершалось много попыток освободить свергнутого императора и снова возвести на престол.</w:t>
      </w:r>
    </w:p>
    <w:p>
      <w:pPr>
        <w:pStyle w:val="Standard"/>
        <w:snapToGrid w:val="false"/>
        <w:jc w:val="center"/>
        <w:rPr>
          <w:sz w:val="20"/>
          <w:szCs w:val="20"/>
        </w:rPr>
      </w:pPr>
      <w:r>
        <w:rPr>
          <w:sz w:val="20"/>
          <w:szCs w:val="20"/>
        </w:rPr>
        <w:t>В 1764 году Иван в 24-летнем возрасте был убит стражей при попытке офицера В.Я. Мировича вместе с частью гарнизона освободить его и провозгласить императором вместо Екатерины II.</w:t>
      </w:r>
    </w:p>
    <w:p>
      <w:pPr>
        <w:pStyle w:val="Standard"/>
        <w:snapToGrid w:val="false"/>
        <w:jc w:val="center"/>
        <w:rPr>
          <w:sz w:val="20"/>
          <w:szCs w:val="20"/>
        </w:rPr>
      </w:pPr>
      <w:r>
        <w:rPr>
          <w:sz w:val="20"/>
          <w:szCs w:val="20"/>
        </w:rPr>
        <w:t>Мирович был арестован и казнен в Петербурге как государственный преступник.</w:t>
      </w:r>
    </w:p>
    <w:p>
      <w:pPr>
        <w:pStyle w:val="Standard"/>
        <w:snapToGrid w:val="false"/>
        <w:jc w:val="center"/>
        <w:rPr>
          <w:sz w:val="20"/>
          <w:szCs w:val="20"/>
        </w:rPr>
      </w:pPr>
      <w:r>
        <w:rPr>
          <w:sz w:val="20"/>
          <w:szCs w:val="20"/>
        </w:rPr>
        <w:t>«Известный арестант», бывший император Иван Антонович похоронен, как считается, в Шлиссельбургской крепости; но на самом деле он единственный из российских императоров, чьё место захоронения на сегодняшнее время точно неизвестно.</w:t>
      </w:r>
    </w:p>
    <w:p>
      <w:pPr>
        <w:pStyle w:val="Standard"/>
        <w:snapToGrid w:val="false"/>
        <w:jc w:val="center"/>
        <w:rPr>
          <w:sz w:val="20"/>
          <w:szCs w:val="20"/>
        </w:rPr>
      </w:pPr>
      <w:r>
        <w:rPr>
          <w:sz w:val="20"/>
          <w:szCs w:val="20"/>
        </w:rPr>
        <w:t>Иван не вступал в брак, детей у него не было.</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Елизавета Петровна</w:t>
      </w:r>
    </w:p>
    <w:p>
      <w:pPr>
        <w:pStyle w:val="Standard"/>
        <w:snapToGrid w:val="false"/>
        <w:jc w:val="center"/>
        <w:rPr>
          <w:sz w:val="20"/>
          <w:szCs w:val="20"/>
        </w:rPr>
      </w:pPr>
      <w:r>
        <w:rPr>
          <w:sz w:val="20"/>
          <w:szCs w:val="20"/>
        </w:rPr>
        <w:t>С детства Елизавета пользовалась любовью и заботой отца, рано обучилась грамоте, учила французский язык, основы истории, географии. По характеру была веселой, добродушной и одновременно капризной и вспыльчивой. Больше всего на свете любила светские развлечения: балы, танцы, охоту, маскарады. Елизавета Петровна слыла первой красавицей своего времени.</w:t>
      </w:r>
    </w:p>
    <w:p>
      <w:pPr>
        <w:pStyle w:val="Standard"/>
        <w:snapToGrid w:val="false"/>
        <w:jc w:val="center"/>
        <w:rPr>
          <w:sz w:val="20"/>
          <w:szCs w:val="20"/>
        </w:rPr>
      </w:pPr>
      <w:r>
        <w:rPr>
          <w:sz w:val="20"/>
          <w:szCs w:val="20"/>
        </w:rPr>
        <w:t>В царствование Анны Иоанновны положение Елизаветы осложнилось, поскольку императрица завидовала ее красоте и видела в ней опасную политическую соперницу. В то же время она пользовалась большой симпатией жителей Петербурга, особенно гвардейских солдат и офицеров, видевших в ней наследницу Петра Великого — именно они ее и привели к власти (25 ноября) 6 декабря 1741 года, совершив под ее управлением государственный переворот.</w:t>
      </w:r>
    </w:p>
    <w:p>
      <w:pPr>
        <w:pStyle w:val="Standard"/>
        <w:snapToGrid w:val="false"/>
        <w:jc w:val="center"/>
        <w:rPr>
          <w:sz w:val="20"/>
          <w:szCs w:val="20"/>
        </w:rPr>
      </w:pPr>
      <w:r>
        <w:rPr>
          <w:sz w:val="20"/>
          <w:szCs w:val="20"/>
        </w:rPr>
        <w:t>Обстоятельства восшествия на престол отразились на всем царствовании Елизаветы. Был провозглашен курс на возврат к наследию Петра Великого, в частности, восстановлена роль Сената и некоторых других центральных учреждений. Кабинет министров был упразднен, незаметной стала деятельность Тайной канцелярии, возросло значение Синода и духовенства.</w:t>
      </w:r>
    </w:p>
    <w:p>
      <w:pPr>
        <w:pStyle w:val="Standard"/>
        <w:snapToGrid w:val="false"/>
        <w:jc w:val="center"/>
        <w:rPr>
          <w:sz w:val="20"/>
          <w:szCs w:val="20"/>
        </w:rPr>
      </w:pPr>
      <w:r>
        <w:rPr>
          <w:sz w:val="20"/>
          <w:szCs w:val="20"/>
        </w:rPr>
        <w:t>Во время правления Елизаветы были основаны первые русские банки, осуществлена реформа налогообложения, позволившая улучшить финансовое положение страны; получила развитие тяжелая промышленность. В социальной политике продолжалась линия расширения прав дворянства. Была отменена смертная казнь.</w:t>
      </w:r>
    </w:p>
    <w:p>
      <w:pPr>
        <w:pStyle w:val="Standard"/>
        <w:snapToGrid w:val="false"/>
        <w:jc w:val="center"/>
        <w:rPr>
          <w:sz w:val="20"/>
          <w:szCs w:val="20"/>
        </w:rPr>
      </w:pPr>
      <w:r>
        <w:rPr>
          <w:sz w:val="20"/>
          <w:szCs w:val="20"/>
        </w:rPr>
        <w:t>В свое царствование Елизавета государственными делами почти не занималась, передоверив их своим фаворитам - Лестоку, братьям Разумовским, Шуваловым, Воронцовым, А.П. Бестужеву-Рюмину, которые занимали все важные государственные посты.</w:t>
      </w:r>
    </w:p>
    <w:p>
      <w:pPr>
        <w:pStyle w:val="Standard"/>
        <w:snapToGrid w:val="false"/>
        <w:jc w:val="center"/>
        <w:rPr>
          <w:sz w:val="20"/>
          <w:szCs w:val="20"/>
        </w:rPr>
      </w:pPr>
      <w:r>
        <w:rPr>
          <w:sz w:val="20"/>
          <w:szCs w:val="20"/>
        </w:rPr>
        <w:t>В конце 1740-х - первой половине 1750-х годов по инициативе П.И. Шувалова был осуществлен ряд серьезных преобразований, важнейшим из которых стала отмена в 1754 году внутренних таможен. Это привело к значительному оживлению торговых связей между различными регионами страны.</w:t>
      </w:r>
    </w:p>
    <w:p>
      <w:pPr>
        <w:pStyle w:val="Standard"/>
        <w:snapToGrid w:val="false"/>
        <w:jc w:val="center"/>
        <w:rPr>
          <w:sz w:val="20"/>
          <w:szCs w:val="20"/>
        </w:rPr>
      </w:pPr>
      <w:r>
        <w:rPr>
          <w:sz w:val="20"/>
          <w:szCs w:val="20"/>
        </w:rPr>
        <w:t>Елизавета любила живопись, музыку, театр, способствовала развитию наук. На время ее царствования приходятся расцвет деятельности М.В. Ломоносова, открытие в 1755 году Московского университета, а в 1760 году – Академии художеств, учреждение первого русского театра Ф.Г. Волкова, создание выдающихся памятников культуры, в том числе строительство Зимнего дворца Ф.Растрелли. Также при Елизавете были реорганизованы военно-учебные заведения, расширена сеть начальных школ, открыты первые гимназии: в Москве (1755) и Казани (1758). Во внешней политике правительство Елизаветы Петровны придерживалось принципов Петра Великого.</w:t>
      </w:r>
    </w:p>
    <w:p>
      <w:pPr>
        <w:pStyle w:val="Standard"/>
        <w:snapToGrid w:val="false"/>
        <w:jc w:val="center"/>
        <w:rPr>
          <w:sz w:val="20"/>
          <w:szCs w:val="20"/>
        </w:rPr>
      </w:pPr>
      <w:r>
        <w:rPr>
          <w:sz w:val="20"/>
          <w:szCs w:val="20"/>
        </w:rPr>
        <w:t>С точки зрения русской историографии Елизавета не была великой императрицей, однако отличалась (в лучшую сторону) от Петра III или Павла I, являясь продолжательницей петровских традиций и преобразований. Хотя она была любительницей кутежей, фаворитов, но даже этим государству не вредила, так как ее фавориты были людьми русскими и действовали во благо государству.</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Петр III Федорович</w:t>
      </w:r>
    </w:p>
    <w:p>
      <w:pPr>
        <w:pStyle w:val="Standard"/>
        <w:snapToGrid w:val="false"/>
        <w:jc w:val="center"/>
        <w:rPr>
          <w:sz w:val="20"/>
          <w:szCs w:val="20"/>
        </w:rPr>
      </w:pPr>
      <w:r>
        <w:rPr>
          <w:sz w:val="20"/>
          <w:szCs w:val="20"/>
        </w:rPr>
        <w:t>Годы жизни: 1728–1762</w:t>
      </w:r>
    </w:p>
    <w:p>
      <w:pPr>
        <w:pStyle w:val="Standard"/>
        <w:snapToGrid w:val="false"/>
        <w:jc w:val="center"/>
        <w:rPr>
          <w:sz w:val="20"/>
          <w:szCs w:val="20"/>
        </w:rPr>
      </w:pPr>
      <w:r>
        <w:rPr>
          <w:sz w:val="20"/>
          <w:szCs w:val="20"/>
        </w:rPr>
        <w:t>Петр родился 10 (21) февраля 1728 г. в герцогстве Гольштейн (северная Германия). Его мать умерла через 1 неделю после его рождения, а в 1739 г. он лишился и отца. Пётр рос боязливым, нервным, впечатлит льным мальчиком, любил живопись и музыку, но одновременно обожал всё военное (при этом боялся пушечной стрельбы). По характеру Пётр злым не был. Ему не дали хорошее образование, зато часто подвергали наказаниям (порке, стоянии на горохе). Как вероятного наследника шведского престола его воспитывали в лютеранской вере и в ненависти к России, давнему врагу Швеции.</w:t>
      </w:r>
    </w:p>
    <w:p>
      <w:pPr>
        <w:pStyle w:val="Standard"/>
        <w:snapToGrid w:val="false"/>
        <w:jc w:val="center"/>
        <w:rPr>
          <w:sz w:val="20"/>
          <w:szCs w:val="20"/>
        </w:rPr>
      </w:pPr>
      <w:r>
        <w:rPr>
          <w:sz w:val="20"/>
          <w:szCs w:val="20"/>
        </w:rPr>
        <w:t>Но когда на русский престол взошла его тетка Елизавета Петровна, Петр в начале февраля 1742 г. был привезен в Петербург и 15 (26) ноября 1742 г. объявлен ее наследником. Вскоре принял православие и получил имя Петра Федоровича.</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В мае 1745 г. провозглашен правящим герцогом Гольштейна. В августе 1745 г. вступил в брак с принцессой Софией Фредерикой Августой Ангальт-Цербстской, будущей Екатериной II. Брак оказался неудачным, поначалу детей не было, лишь в 1754 г. у них родился сын Павел, а 1756 г. – дочь Анна, отцовство которой было предметом слухов. Наследник-младенец Павел сразу же после рождения был отнят от родителей, его воспитанием занималась сама императрица Елизавета Петровна. Но Пётр Фёдорович никогда не интересовался сыном.</w:t>
      </w:r>
    </w:p>
    <w:p>
      <w:pPr>
        <w:pStyle w:val="Standard"/>
        <w:snapToGrid w:val="false"/>
        <w:jc w:val="center"/>
        <w:rPr>
          <w:sz w:val="20"/>
          <w:szCs w:val="20"/>
        </w:rPr>
      </w:pPr>
      <w:r>
        <w:rPr>
          <w:sz w:val="20"/>
          <w:szCs w:val="20"/>
        </w:rPr>
        <w:t>За годы, проведённые в России, Пётр Федорович никогда не пытался лучше узнать страну, её народ, историю, пренебрегал русскими обычаями, вёл себя неподобающим образом во время церковной службы. Елизавета Петровна не допускала Петра к участию в решении политических вопросов и дала ему должность директора Шляхетского корпуса. Она многое ему прощала как сыну рано умершей любимой сестры.</w:t>
      </w:r>
    </w:p>
    <w:p>
      <w:pPr>
        <w:pStyle w:val="Standard"/>
        <w:snapToGrid w:val="false"/>
        <w:jc w:val="center"/>
        <w:rPr>
          <w:sz w:val="20"/>
          <w:szCs w:val="20"/>
        </w:rPr>
      </w:pPr>
      <w:r>
        <w:rPr>
          <w:sz w:val="20"/>
          <w:szCs w:val="20"/>
        </w:rPr>
        <w:t xml:space="preserve">Будучи поклонником Фридриха Великого, Петр Федорович публично высказывал во время Семилетней войны 1756–1763 гг. свои пропрусские симпатии. Открытая неприязнь Петра ко всему русскому вызвала беспокойство у Елизаветы и она создала проект передачи короны малолетнему Павлу при регентстве Екатерины или самой Екатерине. Но так и не решилась изменить порядок престолонаследия.  </w:t>
      </w:r>
    </w:p>
    <w:p>
      <w:pPr>
        <w:pStyle w:val="Standard"/>
        <w:snapToGrid w:val="false"/>
        <w:jc w:val="center"/>
        <w:rPr>
          <w:sz w:val="20"/>
          <w:szCs w:val="20"/>
        </w:rPr>
      </w:pPr>
      <w:r>
        <w:rPr>
          <w:sz w:val="20"/>
          <w:szCs w:val="20"/>
        </w:rPr>
        <w:t>В оценках деятельности Петра III Федоровича обычно сталкиваются 2различных подхода. Традиционный подход базируется на абсолютизации его пороков, акцентируют его нелюбовь к России. А второй подход  рассматривает положительные итоги его правления.</w:t>
      </w:r>
    </w:p>
    <w:p>
      <w:pPr>
        <w:pStyle w:val="Standard"/>
        <w:snapToGrid w:val="false"/>
        <w:jc w:val="center"/>
        <w:rPr>
          <w:sz w:val="20"/>
          <w:szCs w:val="20"/>
        </w:rPr>
      </w:pPr>
      <w:r>
        <w:rPr>
          <w:sz w:val="20"/>
          <w:szCs w:val="20"/>
        </w:rPr>
        <w:t>Отмечается, что Пётр III Федорович энергично занимался государственными делами. Его политика имела вполне последовательный и прогрессивный характер.</w:t>
      </w:r>
    </w:p>
    <w:p>
      <w:pPr>
        <w:pStyle w:val="Standard"/>
        <w:snapToGrid w:val="false"/>
        <w:jc w:val="center"/>
        <w:rPr>
          <w:sz w:val="20"/>
          <w:szCs w:val="20"/>
        </w:rPr>
      </w:pPr>
      <w:r>
        <w:rPr>
          <w:sz w:val="20"/>
          <w:szCs w:val="20"/>
        </w:rPr>
        <w:t>Он возвратил из ссылки И.Г.Лестока, Б.-К.Миниха, Э.-И.Бирона и других опальных деятелей предшествующих царствований. Во внутренней политике Петр Федорович осуществил ряд важных реформ – отменил обременительную соляную пошлину, уничтожил зловещую Тайную канцелярию (главный орган политического сыска), Манифест от 16 февраля 1762 г., даровал дворянству право освобождения от службы (указ 18 февраля (1 марта) 1762 г.). К числу важнейших дел Петра III относятся поощрение торгово-промышленной деятельности путём создания Государственного банка и выпуска ассигнаций (Именной указ от 25 мая), принятие указа о свободе внешней торговли (Указ от 28 марта). В котором также содержится требование бережного отношения к лесам как одному из важнейших богатств России. Среди других мер исследователи отмечают указ, который разрешал организовывать фабрики по производству парусного полотна в Сибири и указ, квалифицировавший убийство помещиками крестьян как «тиранское мучение» и предусматривавший пожизненную ссылку. Петр также прекратил преследование старообрядцев.</w:t>
      </w:r>
    </w:p>
    <w:p>
      <w:pPr>
        <w:pStyle w:val="Standard"/>
        <w:snapToGrid w:val="false"/>
        <w:jc w:val="center"/>
        <w:rPr>
          <w:sz w:val="20"/>
          <w:szCs w:val="20"/>
        </w:rPr>
      </w:pPr>
      <w:r>
        <w:rPr>
          <w:sz w:val="20"/>
          <w:szCs w:val="20"/>
        </w:rPr>
        <w:t>Однако эти меры не принесли ему популярности; более того, введение в армии прусских порядков вызвали сильное раздражение в гвардии, а проводимая им политика веротерпимости, восстановили против него духовенство.</w:t>
      </w:r>
    </w:p>
    <w:p>
      <w:pPr>
        <w:pStyle w:val="Standard"/>
        <w:snapToGrid w:val="false"/>
        <w:jc w:val="center"/>
        <w:rPr>
          <w:sz w:val="20"/>
          <w:szCs w:val="20"/>
        </w:rPr>
      </w:pPr>
      <w:r>
        <w:rPr>
          <w:sz w:val="20"/>
          <w:szCs w:val="20"/>
        </w:rPr>
        <w:t>Правление Петра III Федоровича отмечено усилением крепостного права.</w:t>
      </w:r>
    </w:p>
    <w:p>
      <w:pPr>
        <w:pStyle w:val="Standard"/>
        <w:snapToGrid w:val="false"/>
        <w:jc w:val="center"/>
        <w:rPr>
          <w:sz w:val="20"/>
          <w:szCs w:val="20"/>
        </w:rPr>
      </w:pPr>
      <w:r>
        <w:rPr>
          <w:sz w:val="20"/>
          <w:szCs w:val="20"/>
        </w:rPr>
        <w:t>Законодательная активность правительства Петра III была необычайной, за время его недолгого царствования было принято 192 документа.</w:t>
      </w:r>
    </w:p>
    <w:p>
      <w:pPr>
        <w:pStyle w:val="Standard"/>
        <w:snapToGrid w:val="false"/>
        <w:jc w:val="center"/>
        <w:rPr>
          <w:sz w:val="20"/>
          <w:szCs w:val="20"/>
        </w:rPr>
      </w:pPr>
      <w:r>
        <w:rPr>
          <w:sz w:val="20"/>
          <w:szCs w:val="20"/>
        </w:rPr>
        <w:t>В своей внешней политике Петр решительно отказался от антипрусского курса елизаветинской дипломатии. Сразу же по вступлении на престол прекратил войну с Фридрихом II и заключил с ним 24 апреля (5 мая) 1762 г.договор, вернув Пруссии все отнятые у нее русскими войсками территории, а 8 (19) июня вступил с ним в военно-политическую коалицию против бывших союзников России (Франции и Австрии); русской армии фельдмаршала З.Г.Чернышева было приказано начать военные действия против австрийцев.</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Екатерина II Алексеевна «Великая»</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Императрица Всероссийская Екатерина II Алексеевна (Штетин, 21 апреля/(2)4 мая 1729 - Санкт-Петербург, 6/19 декабря 1796). Родилась от брака Князя Ангальт-Цербстского Христиана-Августа и Принцессы Голштейн-Готторпской Иоганны-Елизаветы. По воле Императрицы Елисаветы I прибыла в Россию в 1744 в качестве невесты Наследника Великого Князя Петра Феодоровича. На следующий год состоялось бракосочетание. М. Ломоносов приветствовал новобрачных высокопарными словами:</w:t>
      </w:r>
    </w:p>
    <w:p>
      <w:pPr>
        <w:pStyle w:val="Standard"/>
        <w:snapToGrid w:val="false"/>
        <w:jc w:val="center"/>
        <w:rPr>
          <w:sz w:val="20"/>
          <w:szCs w:val="20"/>
        </w:rPr>
      </w:pPr>
      <w:r>
        <w:rPr>
          <w:sz w:val="20"/>
          <w:szCs w:val="20"/>
        </w:rPr>
        <w:t>Но брак этот не был счастливым. Отношения супругов постепенно ухудшались, и даже долгожданное рождение в 1754 сына Павла не смогло поправить положения. По некоторым сведениям, после вступления на Престол Император Петр III намеревался развестись с нелюбимой женой. Опасаясь этого, Екатерина Алексеевна 28 июня/11 июля 1762 прибыла из Петергофа в Санкт-Петербург и организовала переворот, провозгласив себя царствующей Императрицей. На следующий день Петр III отрекся от Престола в пользу супруги. 22 сентября/5 октября 1762 Екатерина II венчалась на царство в Успенском соборе Московского Кремля. Осудив в своем Манифесте правление мужа, на практике следовала заложенным им принципам. Во внешней политике сохранилась ориентация на Пруссию. Россия, в союзе с северными континентальными державами и Англией противостояла Франко-Австрийскому альянсу. В 1763 Екатерина II устроила возведение на престол Польши своего ставленника Станислава Понятовского. Когда подстрекаемая Францией Османская Империя обострила отношения с Россией, русская армия в ходе первой Русско-турецкой войны 1768-1774 одержала победу, в результате чего Екатерина II добилась независимости Крымского Ханства и присоединила к своим владениям Азов, Кибурн и Керчь. В 1773 по первому разделу Речи Посполитой Россия вернула свои исконные земли Белой Руси. 1783 принес конец самостоятельности Крымского Ханства, ставшего частью Российской Империи. Война со Швецией 1788-1790 не дала ощутимых результатов, но вторая Русско-турецкая война 1787-1791 закрепила за Россией Новороссию, Крым и Очаков. После второго раздела Польши в 1793 Империя приобрела Минскую, Волынскую и Подольскую губернии, а третий раздел 1795, уничтоживший польскую государственность, обеспечил обладание Литвой и Курляндией. В 1783 под покровительство России отдалось древнее Грузинское Царство. Георгиевский трактат 24 июля/6 августа 1783 между Россией и Грузией оставлял на вечные времена грузинский Престол за Царями Династии Багратионов, в чем проявилась благоразумная гибкость имперской политики.</w:t>
      </w:r>
    </w:p>
    <w:p>
      <w:pPr>
        <w:pStyle w:val="Standard"/>
        <w:snapToGrid w:val="false"/>
        <w:jc w:val="center"/>
        <w:rPr>
          <w:sz w:val="20"/>
          <w:szCs w:val="20"/>
        </w:rPr>
      </w:pPr>
      <w:r>
        <w:rPr>
          <w:sz w:val="20"/>
          <w:szCs w:val="20"/>
        </w:rPr>
        <w:t>В области внутреннего устроения Екатерина II также предприняла целый ряд важных мер. Созванная ей в 1767 Уложенная Комиссия разработала проекты реформ. В 1775 территория Империи была поделена на 50 губерний. В 1765 начато государственное межевание. Екатерина II заботилась о своем народе, строила больницы, а 26 октября/8 ноября 1768 ввела оспопрививание, сама первая дав пример подданным, что имело огромное значение для здравоохранения. Императрица уделяла большое внимание развитию промышленности и торговли. При ней возникло около 2000 заводов и мануфактур. В 1768 впервые в истории России выпущены бумажные ассигнации. В целях развития науки и искусства основывались училища и кадетские корпуса, устроен Смольнинский институт благородных девиц, а в 1783 под руководством княгини Е. Дашковой создана Российская Академия изящной словесности. Талантливая писательница и мыслительница, Государыня оставила потомкам целый ряд литературных и политических произведений. Эпоха Великой Императрицы украшена именами полководцев и флотоводцев Суворова, Потемкина, Румянцева, Орлова-Чесменского, Спиридова, Ушакова и Кутузова, писателей и поэтов Ломоносова, Державина, фон Визина и Капниста, архитекторов Казакова, Кваренги, Баженова и Камерона, скульпторов Шубина и Мартоса, художников Рокотова, Левицкого и Боровиковского, композитора Бортнянского.</w:t>
      </w:r>
    </w:p>
    <w:p>
      <w:pPr>
        <w:pStyle w:val="Standard"/>
        <w:snapToGrid w:val="false"/>
        <w:jc w:val="center"/>
        <w:rPr>
          <w:sz w:val="20"/>
          <w:szCs w:val="20"/>
        </w:rPr>
      </w:pPr>
      <w:r>
        <w:rPr>
          <w:sz w:val="20"/>
          <w:szCs w:val="20"/>
        </w:rPr>
        <w:t>Царствование Екатерины II было омрачено двумя цареубийствами (свергнутых Императоров Петра III (1762) и Иоанна VI (1764)), чумным бунтом в Москве (1771) и Крестьянской войной (1773-1775) под водительством самозванца Е. Пугачева, выдававшего себя за убиенного Императора Петра III.</w:t>
      </w:r>
    </w:p>
    <w:p>
      <w:pPr>
        <w:pStyle w:val="Standard"/>
        <w:snapToGrid w:val="false"/>
        <w:jc w:val="center"/>
        <w:rPr>
          <w:sz w:val="20"/>
          <w:szCs w:val="20"/>
        </w:rPr>
      </w:pPr>
      <w:r>
        <w:rPr>
          <w:sz w:val="20"/>
          <w:szCs w:val="20"/>
        </w:rPr>
        <w:t>Императрица Екатерина II почила в Санкт-Петербурге. Погребена в Родовой Усыпальнице Династии Романовых - Петропавловском соборе. Она считала себя продолжательницей дел Петра I Великого и в действительности была таковой. Во многом ей, волею Провидения, удалось даже превзойти своего царственного Предшественника.</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Павел Петрович</w:t>
      </w:r>
    </w:p>
    <w:p>
      <w:pPr>
        <w:pStyle w:val="Standard"/>
        <w:snapToGrid w:val="false"/>
        <w:jc w:val="center"/>
        <w:rPr>
          <w:sz w:val="20"/>
          <w:szCs w:val="20"/>
        </w:rPr>
      </w:pPr>
      <w:r>
        <w:rPr>
          <w:sz w:val="20"/>
          <w:szCs w:val="20"/>
        </w:rPr>
        <w:t>Павел Петрович - император Всероссийский, сын императора Петра III  и императрицы Екатерины II , родился 20 сентября 1754 года, вступил на престол после смерти Екатерины II, 6 ноября 1796 года. Детство его прошло в не совсем обычных условиях, наложивших резкую печать на его характер. Тотчас после рождения он был взят императрицей Елизаветой  от матери, с тех пор редко уже имевшей возможность и видеть его, и передан на попечение нянек. С 1760 года главным его воспитателем сделался Н.И. Панин , который был назначен при нем обер-гофмейстером и сохранил это место и по вступлении на престол Петра Федоровича. Резко осуждая политику своей матери, которая представлялась ему всецело основанной на славолюбии и притворстве, П. не довольствовался первоначально критикой, а восходил и к некоторым идеям положительного характера, мечтая о водворении в России, под эгидой самодержавной власти, строго законного управления и об ограничении привилегий дворянства, но этим мечтам не суждено было получить сколько-нибудь нормальное развитие. Постепенное обострение отношений между Екатериной и сыном повело, наконец, к тому, что П. замкнулся со своей супругой в Гатчинском имении, подаренном ему матерью в 1783 году, и здесь устроил себе особый мирок, во всем отличный от петербургского. Здесь все его заботы и интересы свелись, за неимением другого дела, к устройству так называемой гатчинской армии - нескольких батальонов, отданных под его непосредственную команду, и вопросы об их обмундировании и выучке всецело поглотили его внимание. Милитаризм составил постепенно единственное содержание его жизни, идеи внесения законного порядка в государственную жизнь преобразовались в заботу о строгой дисциплине, охватывающей собой и фронтовую службу, и всю общественную и частную жизнь и этот трудный, казалось бы, скачок был легко совершен в тесных пределах гатчинского имения. Воцарение П. было ознаменовано немедленной и крутой ломкой всех порядков Екатерининского царствования, производившейся без всякого плана, скорее под влиянием чувства, нежели в результате какой-либо системы. Одним из первых дел нового императора было коронование останков Петра III, перенесенных затем из Александро-Невской лавры в Зимний дворец, а отсюда, вместе с гробом Екатерины II в Петропавловскую крепость. 5 апреля 1797 года совершилась коронация самого П., и в этот же день было обнародовано несколько важных узаконений. Указ о престолонаследии устанавливал определенный порядок в наследовании престола и полагал конец провозглашенному Петром I  произволу государя в деле назначения себе преемника. "Учреждение об Императорской Фамилии" определяло порядок содержания лиц царствующего дома, отводя для этой цели особые, так называемые удельные имения, и организуя управление ими. Другой указ, изданный под той же датой, касался крепостного крестьянства и, запрещая отправление барщины по воскресным дням, вместе заключал в себе совет помещикам ограничиваться трехдневной барщиной крестьян. Большинством этот закон понят был в смысле запрещения более высокой барщины, чем три дня в неделю, но в этом понимании он не нашел себе практического применения ни при самом П., ни при его преемниках. Последовавший через некоторое время указ запретил продавать в Малороссии крестьян без земли. С этими указами, во всяком случае говорившими о том, что правительство вновь взяло в свои руки охрану интересов крепостного крестьянства, плохо гармонировали другие действия П., направленные к увеличению числа крепостных. Будучи убежден, по незнакомству своему с действительным положением вещей, будто участь помещичьих крестьян лучше участи казенных, П. за время своего кратковременного царствования роздал до 600 000 душ казенных крестьян в частное владение. С другой стороны, права высших сословий подверглись при П. серьезным сокращениям, сравнительно с тем, как они были установлены в предшествовавшее царствование: важнейшие статьи жалованных грамот дворянству и городам были отменены, уничтожены были и самоуправление этих сословий, и некоторые личные права их членов, как, например, свобода от телесных наказаний. Не менее резким переменам подверглись и дела текущего управления, в ряду которых, благодаря вкусам П., на первый план выдвинулось военное дело. Внешность войск была изменена на прусский образец, равно как и приемы их обучения и, вместе с тем суровая дисциплина, доходившая до жестокости, заменила собой ленивую распущенность Екатерининской гвардии. Тяжесть этой перемены еще увеличивалась личным характером П.: его необузданной вспыльчивостью и наклонностью к самым крутым и произвольным мерам. В результате дворяне толпами стали покидать службу, и это не замедлило отразиться на составе администрации; так, из 132 офицеров конногвардейского полка, состоявших на службе в момент воцарения П., к концу его царствования осталось лишь два; зато подпоручики 1796 года в 1799 году были уже полковниками. Почти то же происходило и в других отраслях службы: на посту генерал-прокурора, например, за 4 года правления П. переменилось 4 лица. Путем</w:t>
      </w:r>
    </w:p>
    <w:p>
      <w:pPr>
        <w:pStyle w:val="Standard"/>
        <w:snapToGrid w:val="false"/>
        <w:jc w:val="center"/>
        <w:rPr>
          <w:sz w:val="20"/>
          <w:szCs w:val="20"/>
        </w:rPr>
      </w:pPr>
      <w:r>
        <w:rPr>
          <w:rFonts w:eastAsia="Arial" w:cs="Arial"/>
          <w:sz w:val="20"/>
          <w:szCs w:val="20"/>
        </w:rPr>
        <w:t xml:space="preserve"> </w:t>
      </w:r>
      <w:r>
        <w:rPr>
          <w:sz w:val="20"/>
          <w:szCs w:val="20"/>
        </w:rPr>
        <w:t>всех этих быстрых смен, путем вольного и невольного удаления дельцов прошлого царствования возвысились и стали во главе правления люди без способностей и знаний, но зато обладавшие угодливостью и исполнительностью, доведенными до последней степени, и по преимуществу, набранные из так называемых гатчинских выходцев, вроде Аракчеева , Кутайсова , Обольянинова и т. п. Конечным итогом такого хода дел было полное расстройство всего административного механизма и нарастание все более серьезного недовольства в обществе. Последнее и вне сферы служебных отношений подвергалось тяжелому давлению. Убежденный в необходимости охранять русское общество от превратных идей революции, П. предпринял целое гонение на либеральные мысли и заморские вкусы, носившее при всей суровости, с какой оно совершалось, довольно курьезный характер. В 1799 году были запрещены поездки молодых людей за границу для учения и для избежания надобности в таких поездках основан Дерптский университет. В 1800 году был запрещен ввоз всяких книг и даже нот из-за границы; еще ранее, в 1797 году были закрыты частные типографии и установлена строгая цензура для русских книг. Одновременно с этим, налагался запрет на французские моды и русскую упряжь, полицейскими приказами определялся час, когда жители столицы должны были тушить огни в домах, из русского языка изгонялись слова "гражданин" и "отечество" и т. п. Правительственная система, поскольку можно применять это слово к порывистым и противоречивым действиям П., свелась, таким образом, к установлению казарменной дисциплины в жизни общества, и последнее отвечало глухим ропотом, тем более опасным, чем старательнее он заглушался. Отсутствие ясной системы и резкие колебания отличали собой и внешнюю политику П. Он начал свое царствование заявлением, что Россия нуждается в мире, прекращением начатой Екатериной войны с Персией и выходом из образовавшейся против Франции коалиции. Но разгром изолированной Австрии Наполеоном и кампоформийский мир изменили настроение П., и возникла новая коалиция из Англии, Австрии и России, к которым, по договору с Россией, заключенному 23 декабря 1798 года, присоединилась и Турция. С Пруссией, отказавшейся пристать к коалиции, в следующем году были прерваны дипломатические сношения. На долю России выпала теперь блестящая, но и бесплодная роль. Тогда как П. увлекался ролью защитника ниспровергаемых тронов, Австрия желала лишь упрочить свое владычество в Италии, и при такой разнице целей и взаимном недоверии союзников самые блестящие победы русских войск под командой Суворова  над французами в Италии не могли доставить прочного торжества делу коалиции. Захват англичанами Мальты, которую П. взял под свое покровительство, приняв в 1798 году титул великого магистра ордена св. Иоанна Иерусалимского, поссорил его и с Англией. Русские войска были отозваны, и в 1800 году коалиция окончательно распалась. Не довольствуясь этим, П., под влиянием частью советов Растопчина , частью непосредственного обаяния Наполеона, сумевшего увлечь его своими планами и затронуть рыцарские струны его характера, начал сближаться с Францией и задумал совместную с ней борьбу против Англии. В сентябре 1800 года на английские суда, находившиеся в русских портах, было наложено эмбарго. В следующем году П. решил перейти к наступательным действиям и 12 января 1801 года отправил атаману Донского войска, генералу Орлову , приказ выступить со всем войском в поход на Индию. Через месяц с небольшим казаки начали поход в числе 22 507 человек с 12 единорогами и 12 пушками, без обоза, припасов и планов; все войско делилось на 4 эшелона; одним из них командовал генерал-майор Платов , специально для этого выпущенный из Петропавловской крепости. Поход этот, сопровождавшийся страшными лишениями, не был, впрочем, доведен до конца вследствие смерти П. В последнее время жизни П. недоверчивость и подозрительность его достигли особенно сильной степени, обращаясь даже на членов его собственной семьи. В феврале 1801 году он выписал из Германии племянника Марии Феодоровны, 13-летнего принца вюртембергского Евгения , и по приезде его обнаружил к нему необыкновенное расположение, высказывал намерение усыновить его и даже намекал на возможность для него занять русский престол, с устранением от последнего Александра Павловича. Но в ночь с 11 на 12 марта 1801 года П. скоропостижно скончался в выстроенном им Михайловском дворце (нынешнее Инженерное училище). Литература: Д. Кобеко  "Цесаревич Павел Петрович" (2 изд., 1887); Е. Шумигорский "Императрица Мария Феодоровна" (Санкт-Петербург, 1892); В. Бильбасов  "История Екатерины II" (Санкт-Петербург, 1890); Bernhardi "Geschichte Russland" (т. II); Н. Шильдер "Император Александр I" (т. I, Санкт-Петербург, 1897; также в "Русском биографическом Словаре"); А. Пыпин "Общественное движение в России при Александре I" (2 изд., Санкт-Петербург, 1885); В. Семевский  "Пожалование населенных имений при императоре Павле" ("Русская Мысль", 1882, № 12) и "Крестьянский вопрос в России в XVIII и первой половине XIX века" (Санкт-Петербург, 1888, т.I).</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Александр I Павлович «Благословенный»</w:t>
      </w:r>
    </w:p>
    <w:p>
      <w:pPr>
        <w:pStyle w:val="Standard"/>
        <w:snapToGrid w:val="false"/>
        <w:jc w:val="center"/>
        <w:rPr>
          <w:sz w:val="20"/>
          <w:szCs w:val="20"/>
        </w:rPr>
      </w:pPr>
      <w:r>
        <w:rPr>
          <w:sz w:val="20"/>
          <w:szCs w:val="20"/>
        </w:rPr>
        <w:t>Старший сын императора Павла I и Марии Фёдоровны, урожденной принцессы Виртембергской, принявшей в браке православие.</w:t>
      </w:r>
    </w:p>
    <w:p>
      <w:pPr>
        <w:pStyle w:val="Standard"/>
        <w:snapToGrid w:val="false"/>
        <w:jc w:val="center"/>
        <w:rPr>
          <w:sz w:val="20"/>
          <w:szCs w:val="20"/>
        </w:rPr>
      </w:pPr>
      <w:r>
        <w:rPr>
          <w:sz w:val="20"/>
          <w:szCs w:val="20"/>
        </w:rPr>
        <w:t>Александр Павлович Романов родился 23 (12) декабря 1777 г. в Санкт-Петербурге. Ему было дано имя в честь Святого Александра Невского.</w:t>
      </w:r>
    </w:p>
    <w:p>
      <w:pPr>
        <w:pStyle w:val="Standard"/>
        <w:snapToGrid w:val="false"/>
        <w:jc w:val="center"/>
        <w:rPr>
          <w:sz w:val="20"/>
          <w:szCs w:val="20"/>
        </w:rPr>
      </w:pPr>
      <w:r>
        <w:rPr>
          <w:sz w:val="20"/>
          <w:szCs w:val="20"/>
        </w:rPr>
        <w:t>В 1792 году  Екатерина II принимает решение женить Александра, которому всего четырнадцать лет.</w:t>
      </w:r>
    </w:p>
    <w:p>
      <w:pPr>
        <w:pStyle w:val="Standard"/>
        <w:snapToGrid w:val="false"/>
        <w:jc w:val="center"/>
        <w:rPr>
          <w:sz w:val="20"/>
          <w:szCs w:val="20"/>
        </w:rPr>
      </w:pPr>
      <w:r>
        <w:rPr>
          <w:sz w:val="20"/>
          <w:szCs w:val="20"/>
        </w:rPr>
        <w:t>10 мая 1793 года будущий император Александр Павлович обручается с 14-летней немкой, баденской принцессой Луизой, получившей в православии имя Елизаветы Алексеевны. В момент обручения  в честь молодоженов с Петропавловской крепости произведен 51 выстрел.</w:t>
      </w:r>
    </w:p>
    <w:p>
      <w:pPr>
        <w:pStyle w:val="Standard"/>
        <w:snapToGrid w:val="false"/>
        <w:jc w:val="center"/>
        <w:rPr>
          <w:sz w:val="20"/>
          <w:szCs w:val="20"/>
        </w:rPr>
      </w:pPr>
      <w:r>
        <w:rPr>
          <w:sz w:val="20"/>
          <w:szCs w:val="20"/>
        </w:rPr>
        <w:t>Александр, узнав о намерениях бабки передать ему престол в обход отца, публично заявляет, что предпочитает уехать за границу «честным человеком».</w:t>
      </w:r>
    </w:p>
    <w:p>
      <w:pPr>
        <w:pStyle w:val="Standard"/>
        <w:snapToGrid w:val="false"/>
        <w:jc w:val="center"/>
        <w:rPr>
          <w:sz w:val="20"/>
          <w:szCs w:val="20"/>
        </w:rPr>
      </w:pPr>
      <w:r>
        <w:rPr>
          <w:sz w:val="20"/>
          <w:szCs w:val="20"/>
        </w:rPr>
        <w:t>15 сентября 1801 г. состоялось коронование императора Александра I.</w:t>
      </w:r>
    </w:p>
    <w:p>
      <w:pPr>
        <w:pStyle w:val="Standard"/>
        <w:snapToGrid w:val="false"/>
        <w:jc w:val="center"/>
        <w:rPr>
          <w:sz w:val="20"/>
          <w:szCs w:val="20"/>
        </w:rPr>
      </w:pPr>
      <w:r>
        <w:rPr>
          <w:sz w:val="20"/>
          <w:szCs w:val="20"/>
        </w:rPr>
        <w:t>В начале правления провёл Александр провел широкие либеральные реформы, разработанные Негласным комитетом и М. М. Сперанским. Молодой император отменил многие нововведения отца.</w:t>
      </w:r>
    </w:p>
    <w:p>
      <w:pPr>
        <w:pStyle w:val="Standard"/>
        <w:snapToGrid w:val="false"/>
        <w:jc w:val="center"/>
        <w:rPr>
          <w:sz w:val="20"/>
          <w:szCs w:val="20"/>
        </w:rPr>
      </w:pPr>
      <w:r>
        <w:rPr>
          <w:sz w:val="20"/>
          <w:szCs w:val="20"/>
        </w:rPr>
        <w:t>Указом 1801  г. было дано право землевладения купцам, мещанам и казенным поселянам. В 1803  г. им издан указ о вольных хлебопашцах, в 1804 г. – указ, облегчивший участь крестьян Лифляндской губернии.</w:t>
      </w:r>
    </w:p>
    <w:p>
      <w:pPr>
        <w:pStyle w:val="Standard"/>
        <w:snapToGrid w:val="false"/>
        <w:jc w:val="center"/>
        <w:rPr>
          <w:sz w:val="20"/>
          <w:szCs w:val="20"/>
        </w:rPr>
      </w:pPr>
      <w:r>
        <w:rPr>
          <w:sz w:val="20"/>
          <w:szCs w:val="20"/>
        </w:rPr>
        <w:t>В 1803  г. принято новое положение об устройстве учебных заведений. Основаны 5 университетов: в 1802 году - Дерптский, в 1803 году - Виленский, в 1804 году - Харьковский и Казанский. Открытый в 1804 году Петербургский Педагогический институт был преобразован в 1819 году в университет. Были основаны привилегированные средние учебные заведения - лицеи: в 1811 году - Царскосельский, в 1817 году - Ришельевский в Одессе, в 1820 году - Нежинский.</w:t>
      </w:r>
    </w:p>
    <w:p>
      <w:pPr>
        <w:pStyle w:val="Standard"/>
        <w:snapToGrid w:val="false"/>
        <w:jc w:val="center"/>
        <w:rPr>
          <w:sz w:val="20"/>
          <w:szCs w:val="20"/>
        </w:rPr>
      </w:pPr>
      <w:r>
        <w:rPr>
          <w:sz w:val="20"/>
          <w:szCs w:val="20"/>
        </w:rPr>
        <w:t>Была упразднена Тайная экспедиция, отменены пытки, священнослужители освобождены от телесных наказаний, снова  разрешен ввоз иностранных книг и деятельность частных типографий. Проведена финансовая реформа.</w:t>
      </w:r>
    </w:p>
    <w:p>
      <w:pPr>
        <w:pStyle w:val="Standard"/>
        <w:snapToGrid w:val="false"/>
        <w:jc w:val="center"/>
        <w:rPr>
          <w:sz w:val="20"/>
          <w:szCs w:val="20"/>
        </w:rPr>
      </w:pPr>
      <w:r>
        <w:rPr>
          <w:sz w:val="20"/>
          <w:szCs w:val="20"/>
        </w:rPr>
        <w:t>Уже в зрелом возрасте Александр Павлович приготовил несколько проектов отмены крепостного права, но из-за сопротивления большей части дворян не решился на реформу (проекты Мордвинова, Аракчеева, Канкрина).</w:t>
      </w:r>
    </w:p>
    <w:p>
      <w:pPr>
        <w:pStyle w:val="Standard"/>
        <w:snapToGrid w:val="false"/>
        <w:jc w:val="center"/>
        <w:rPr>
          <w:sz w:val="20"/>
          <w:szCs w:val="20"/>
        </w:rPr>
      </w:pPr>
      <w:r>
        <w:rPr>
          <w:sz w:val="20"/>
          <w:szCs w:val="20"/>
        </w:rPr>
        <w:t>Во внешней политике Александр Павлович Благословенный участвовал в двух коалициях против наполеоновской Франции (с Пруссией в 1804–1805 гг., с Австрией в 1806–1807 гг.). Потерпев поражение под Аустерлицем в 1805 г. и Фридландом в 1807 г.,  он заключил Тильзитский мир (1807 г.) и союз с Наполеоном.</w:t>
      </w:r>
    </w:p>
    <w:p>
      <w:pPr>
        <w:pStyle w:val="Standard"/>
        <w:snapToGrid w:val="false"/>
        <w:jc w:val="center"/>
        <w:rPr>
          <w:sz w:val="20"/>
          <w:szCs w:val="20"/>
        </w:rPr>
      </w:pPr>
      <w:r>
        <w:rPr>
          <w:sz w:val="20"/>
          <w:szCs w:val="20"/>
        </w:rPr>
        <w:t>В 1812  г.Наполеон вторгся в Россию, но был разгромлен в ходе Отечественной войны 1812 года. Блестящая победа одержана с помощью талантливого командования армией Михаила Ивановича Кутузова.</w:t>
      </w:r>
    </w:p>
    <w:p>
      <w:pPr>
        <w:pStyle w:val="Standard"/>
        <w:snapToGrid w:val="false"/>
        <w:jc w:val="center"/>
        <w:rPr>
          <w:sz w:val="20"/>
          <w:szCs w:val="20"/>
        </w:rPr>
      </w:pPr>
      <w:r>
        <w:rPr>
          <w:sz w:val="20"/>
          <w:szCs w:val="20"/>
        </w:rPr>
        <w:t>Объединенные силы новой антинаполеоновской коалиции одержали победу в битве при Лейпциге в 1813 году и вторглись во Францию. Александр Павлович во главе русских войск вместе с союзниками весной 1814  г. вступил в Париж.</w:t>
      </w:r>
    </w:p>
    <w:p>
      <w:pPr>
        <w:pStyle w:val="Standard"/>
        <w:snapToGrid w:val="false"/>
        <w:jc w:val="center"/>
        <w:rPr>
          <w:sz w:val="20"/>
          <w:szCs w:val="20"/>
        </w:rPr>
      </w:pPr>
      <w:r>
        <w:rPr>
          <w:sz w:val="20"/>
          <w:szCs w:val="20"/>
        </w:rPr>
        <w:t>Александр был одним из руководителей Венского конгресса 1814–1815 гг. Стремясь основать новую европейскую общность на базе религиозно-политических принципов, он участвовал в создании Священного союза (1815 г.). Подарил  Польше либеральную конституцию.</w:t>
      </w:r>
    </w:p>
    <w:p>
      <w:pPr>
        <w:pStyle w:val="Standard"/>
        <w:snapToGrid w:val="false"/>
        <w:jc w:val="center"/>
        <w:rPr>
          <w:sz w:val="20"/>
          <w:szCs w:val="20"/>
        </w:rPr>
      </w:pPr>
      <w:r>
        <w:rPr>
          <w:sz w:val="20"/>
          <w:szCs w:val="20"/>
        </w:rPr>
        <w:t>При Александре I Павловиче  к России  были присоединены территории Восточной Грузии (1801 г.), Финляндии (1809 г.), Бессарабии (1812 г.), Азербайджана (1813 г.), бывшего герцогства Варшавского (1815 г.).</w:t>
      </w:r>
    </w:p>
    <w:p>
      <w:pPr>
        <w:pStyle w:val="Standard"/>
        <w:snapToGrid w:val="false"/>
        <w:jc w:val="center"/>
        <w:rPr>
          <w:sz w:val="20"/>
          <w:szCs w:val="20"/>
        </w:rPr>
      </w:pPr>
      <w:r>
        <w:rPr>
          <w:sz w:val="20"/>
          <w:szCs w:val="20"/>
        </w:rPr>
        <w:t>В 1814 году Сенат даровал Александру Павловичу титул Благословенного, Великодушного держав властителя.</w:t>
      </w:r>
    </w:p>
    <w:p>
      <w:pPr>
        <w:pStyle w:val="Standard"/>
        <w:snapToGrid w:val="false"/>
        <w:jc w:val="center"/>
        <w:rPr>
          <w:sz w:val="20"/>
          <w:szCs w:val="20"/>
        </w:rPr>
      </w:pPr>
      <w:r>
        <w:rPr>
          <w:sz w:val="20"/>
          <w:szCs w:val="20"/>
        </w:rPr>
        <w:t>В 1821 г. в армии введена тайная полиция.</w:t>
      </w:r>
    </w:p>
    <w:p>
      <w:pPr>
        <w:pStyle w:val="Standard"/>
        <w:snapToGrid w:val="false"/>
        <w:jc w:val="center"/>
        <w:rPr>
          <w:sz w:val="20"/>
          <w:szCs w:val="20"/>
        </w:rPr>
      </w:pPr>
      <w:r>
        <w:rPr>
          <w:sz w:val="20"/>
          <w:szCs w:val="20"/>
        </w:rPr>
        <w:t>В 1822 г. вышел указ о запрещении тайных организаций и масонских лож.</w:t>
      </w:r>
    </w:p>
    <w:p>
      <w:pPr>
        <w:pStyle w:val="Standard"/>
        <w:snapToGrid w:val="false"/>
        <w:jc w:val="center"/>
        <w:rPr>
          <w:sz w:val="20"/>
          <w:szCs w:val="20"/>
        </w:rPr>
      </w:pPr>
      <w:r>
        <w:rPr>
          <w:sz w:val="20"/>
          <w:szCs w:val="20"/>
        </w:rPr>
        <w:t>В последние годы жизни Александр нередко говорил о намерении отречься от престола и «удалиться от мира».</w:t>
      </w:r>
    </w:p>
    <w:p>
      <w:pPr>
        <w:pStyle w:val="Standard"/>
        <w:snapToGrid w:val="false"/>
        <w:jc w:val="center"/>
        <w:rPr>
          <w:sz w:val="20"/>
          <w:szCs w:val="20"/>
        </w:rPr>
      </w:pPr>
      <w:r>
        <w:rPr>
          <w:sz w:val="20"/>
          <w:szCs w:val="20"/>
        </w:rPr>
        <w:t>В связи с тем, что все дети императора Александра умерли, актуальным стал вопрос о престолонаследии. Готовится тайный документ, по которому престол должен перейти его родному брату Константину.</w:t>
      </w:r>
    </w:p>
    <w:p>
      <w:pPr>
        <w:pStyle w:val="Standard"/>
        <w:snapToGrid w:val="false"/>
        <w:jc w:val="center"/>
        <w:rPr>
          <w:sz w:val="20"/>
          <w:szCs w:val="20"/>
        </w:rPr>
      </w:pPr>
      <w:r>
        <w:rPr>
          <w:sz w:val="20"/>
          <w:szCs w:val="20"/>
        </w:rPr>
        <w:t>В августе 1823 г. Константин Павлович отрекся от права наследования, и Александр издал манифест, согласно которому преемником станет его младший брат Николай.</w:t>
      </w:r>
    </w:p>
    <w:p>
      <w:pPr>
        <w:pStyle w:val="Standard"/>
        <w:snapToGrid w:val="false"/>
        <w:jc w:val="center"/>
        <w:rPr>
          <w:sz w:val="20"/>
          <w:szCs w:val="20"/>
        </w:rPr>
      </w:pPr>
      <w:r>
        <w:rPr>
          <w:sz w:val="20"/>
          <w:szCs w:val="20"/>
        </w:rPr>
        <w:t>Александр сочетался браком 1 раз в 1793 г. на Луизе Марии Августе Баденской (принявшей в православии имя Елизавета Алексеевна) (1779—1826), дочери Карла Людвига Баденского. 2 их дочери умерли в раннем детстве:</w:t>
      </w:r>
    </w:p>
    <w:p>
      <w:pPr>
        <w:pStyle w:val="Standard"/>
        <w:snapToGrid w:val="false"/>
        <w:jc w:val="center"/>
        <w:rPr>
          <w:sz w:val="20"/>
          <w:szCs w:val="20"/>
        </w:rPr>
      </w:pPr>
      <w:r>
        <w:rPr>
          <w:sz w:val="20"/>
          <w:szCs w:val="20"/>
        </w:rPr>
        <w:t>Мария (1799—1800);</w:t>
      </w:r>
    </w:p>
    <w:p>
      <w:pPr>
        <w:pStyle w:val="Standard"/>
        <w:snapToGrid w:val="false"/>
        <w:jc w:val="center"/>
        <w:rPr>
          <w:sz w:val="20"/>
          <w:szCs w:val="20"/>
        </w:rPr>
      </w:pPr>
      <w:r>
        <w:rPr>
          <w:sz w:val="20"/>
          <w:szCs w:val="20"/>
        </w:rPr>
        <w:t>Елизавета (1806—1808).</w:t>
      </w:r>
    </w:p>
    <w:p>
      <w:pPr>
        <w:pStyle w:val="Standard"/>
        <w:snapToGrid w:val="false"/>
        <w:jc w:val="center"/>
        <w:rPr>
          <w:sz w:val="20"/>
          <w:szCs w:val="20"/>
        </w:rPr>
      </w:pPr>
      <w:r>
        <w:rPr>
          <w:sz w:val="20"/>
          <w:szCs w:val="20"/>
        </w:rPr>
        <w:t>При Александре I победоносно завершилась Отечественная война 1812 г., поэтому многие памятники, посвящённые победе в той войне так или иначе связаны с Александром.</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Николай I Павлович</w:t>
      </w:r>
    </w:p>
    <w:p>
      <w:pPr>
        <w:pStyle w:val="Standard"/>
        <w:snapToGrid w:val="false"/>
        <w:jc w:val="center"/>
        <w:rPr>
          <w:sz w:val="20"/>
          <w:szCs w:val="20"/>
        </w:rPr>
      </w:pPr>
      <w:r>
        <w:rPr>
          <w:sz w:val="20"/>
          <w:szCs w:val="20"/>
        </w:rPr>
        <w:t>Годы жизни: 1796–1855</w:t>
      </w:r>
    </w:p>
    <w:p>
      <w:pPr>
        <w:pStyle w:val="Standard"/>
        <w:snapToGrid w:val="false"/>
        <w:jc w:val="center"/>
        <w:rPr>
          <w:sz w:val="20"/>
          <w:szCs w:val="20"/>
        </w:rPr>
      </w:pPr>
      <w:r>
        <w:rPr>
          <w:sz w:val="20"/>
          <w:szCs w:val="20"/>
        </w:rPr>
        <w:t>Российский император (1825–1855 гг.). Царь Польский и великий князь Финляндский.</w:t>
      </w:r>
    </w:p>
    <w:p>
      <w:pPr>
        <w:pStyle w:val="Standard"/>
        <w:snapToGrid w:val="false"/>
        <w:jc w:val="center"/>
        <w:rPr>
          <w:sz w:val="20"/>
          <w:szCs w:val="20"/>
        </w:rPr>
      </w:pPr>
      <w:r>
        <w:rPr>
          <w:sz w:val="20"/>
          <w:szCs w:val="20"/>
        </w:rPr>
        <w:t>Из династии Романовых.</w:t>
      </w:r>
    </w:p>
    <w:p>
      <w:pPr>
        <w:pStyle w:val="Standard"/>
        <w:snapToGrid w:val="false"/>
        <w:jc w:val="center"/>
        <w:rPr>
          <w:sz w:val="20"/>
          <w:szCs w:val="20"/>
        </w:rPr>
      </w:pPr>
      <w:r>
        <w:rPr>
          <w:sz w:val="20"/>
          <w:szCs w:val="20"/>
        </w:rPr>
        <w:t>Третий сын императора Павла I и Марии Федоровны, дочери прусского принца Фридриха-Евгения.</w:t>
      </w:r>
    </w:p>
    <w:p>
      <w:pPr>
        <w:pStyle w:val="Standard"/>
        <w:snapToGrid w:val="false"/>
        <w:jc w:val="center"/>
        <w:rPr>
          <w:sz w:val="20"/>
          <w:szCs w:val="20"/>
        </w:rPr>
      </w:pPr>
      <w:r>
        <w:rPr>
          <w:sz w:val="20"/>
          <w:szCs w:val="20"/>
        </w:rPr>
        <w:t>Николай Первый родился 25 июня (6 июля) 1796 г. в Царском Селе (Пушкин). Николай Павлович получил хорошее домашнее образование, но больше всего ему нравилось</w:t>
      </w:r>
    </w:p>
    <w:p>
      <w:pPr>
        <w:pStyle w:val="Standard"/>
        <w:snapToGrid w:val="false"/>
        <w:jc w:val="center"/>
        <w:rPr>
          <w:sz w:val="20"/>
          <w:szCs w:val="20"/>
        </w:rPr>
      </w:pPr>
      <w:r>
        <w:rPr>
          <w:sz w:val="20"/>
          <w:szCs w:val="20"/>
        </w:rPr>
        <w:t>военное искусство, инженерное дело. В детстве он также увлекался живописью, обучался под руководством живописца А. И. Акимова и автора религиозных и исторических композиций профессора В. К. Шебуева. В своих рисунках будущий император с ироничным чувством юмора изображал друзей, сценки из быта в манере шаржа.</w:t>
      </w:r>
    </w:p>
    <w:p>
      <w:pPr>
        <w:pStyle w:val="Standard"/>
        <w:snapToGrid w:val="false"/>
        <w:jc w:val="center"/>
        <w:rPr>
          <w:sz w:val="20"/>
          <w:szCs w:val="20"/>
        </w:rPr>
      </w:pPr>
      <w:r>
        <w:rPr>
          <w:sz w:val="20"/>
          <w:szCs w:val="20"/>
        </w:rPr>
        <w:t>В 1814 году он впервые побывал за границей при российском войске под командованием своего старшего брата Александра I.</w:t>
      </w:r>
    </w:p>
    <w:p>
      <w:pPr>
        <w:pStyle w:val="Standard"/>
        <w:snapToGrid w:val="false"/>
        <w:jc w:val="center"/>
        <w:rPr>
          <w:sz w:val="20"/>
          <w:szCs w:val="20"/>
        </w:rPr>
      </w:pPr>
      <w:r>
        <w:rPr>
          <w:sz w:val="20"/>
          <w:szCs w:val="20"/>
        </w:rPr>
        <w:t>В 1816 году им совершено трёхмесячное путешествие по европейской России, а с октября 1816г. по май 1817 г. Николай путешествовал и жил в Англии.</w:t>
      </w:r>
    </w:p>
    <w:p>
      <w:pPr>
        <w:pStyle w:val="Standard"/>
        <w:snapToGrid w:val="false"/>
        <w:jc w:val="center"/>
        <w:rPr>
          <w:sz w:val="20"/>
          <w:szCs w:val="20"/>
        </w:rPr>
      </w:pPr>
      <w:r>
        <w:rPr>
          <w:sz w:val="20"/>
          <w:szCs w:val="20"/>
        </w:rPr>
        <w:t>В 1817 г. Николай Первый Павлович сочетался браком со старшей дочерью прусского короля Фридриха Вильгельма II принцессе Шарлотте Фредерике-Луизе, которая приняла в православии имя Александры Федоровны.</w:t>
      </w:r>
    </w:p>
    <w:p>
      <w:pPr>
        <w:pStyle w:val="Standard"/>
        <w:snapToGrid w:val="false"/>
        <w:jc w:val="center"/>
        <w:rPr>
          <w:sz w:val="20"/>
          <w:szCs w:val="20"/>
        </w:rPr>
      </w:pPr>
      <w:r>
        <w:rPr>
          <w:sz w:val="20"/>
          <w:szCs w:val="20"/>
        </w:rPr>
        <w:t>В 1819 г. его брат император Александр I сообщил, что наследник престола великий князь Константин Павлович желает отречься от своего права престолонаследования, поэтому наследником предстоит стать Николаю как следующему по старшинству брату. Формально великий князь Константин Павлович отрёкся от своих прав на престол в 1823 г., так как он не имел детей в законном браке и был женат морганатическим браком на польской графине Грудзинской.</w:t>
      </w:r>
    </w:p>
    <w:p>
      <w:pPr>
        <w:pStyle w:val="Standard"/>
        <w:snapToGrid w:val="false"/>
        <w:jc w:val="center"/>
        <w:rPr>
          <w:sz w:val="20"/>
          <w:szCs w:val="20"/>
        </w:rPr>
      </w:pPr>
      <w:r>
        <w:rPr>
          <w:sz w:val="20"/>
          <w:szCs w:val="20"/>
        </w:rPr>
        <w:t>16 августа 1823 г. Александр I подписал манифест о назначении наследником престола своего брата Николая Павловича.</w:t>
      </w:r>
    </w:p>
    <w:p>
      <w:pPr>
        <w:pStyle w:val="Standard"/>
        <w:snapToGrid w:val="false"/>
        <w:jc w:val="center"/>
        <w:rPr>
          <w:sz w:val="20"/>
          <w:szCs w:val="20"/>
        </w:rPr>
      </w:pPr>
      <w:r>
        <w:rPr>
          <w:sz w:val="20"/>
          <w:szCs w:val="20"/>
        </w:rPr>
        <w:t>Однако Николай Первый Павлович отказался провозгласить себя императором до окончательного выражения воли старшего брата. Николай отказался признать завещание Александра, и 27 ноября все население было приведено к присяге Константину, и сам Николай Павлович присягнул Константину I как императору. Но Константин Павлович престола не принял, одновременно не желал и формально отречься от него в качестве императора, которому уже принесена присяга. Создалось двусмысленное и очень напряжённое положение междуцарствия, которое продолжалось двадцать пять дней, до 14 декабря.</w:t>
      </w:r>
    </w:p>
    <w:p>
      <w:pPr>
        <w:pStyle w:val="Standard"/>
        <w:snapToGrid w:val="false"/>
        <w:jc w:val="center"/>
        <w:rPr>
          <w:sz w:val="20"/>
          <w:szCs w:val="20"/>
        </w:rPr>
      </w:pPr>
      <w:r>
        <w:rPr>
          <w:sz w:val="20"/>
          <w:szCs w:val="20"/>
        </w:rPr>
        <w:t>После смерти императора Александра I и отказа от престола великого князя Константина Николай все же был провозглашен императором 2 (14) декабря 1825 года.</w:t>
      </w:r>
    </w:p>
    <w:p>
      <w:pPr>
        <w:pStyle w:val="Standard"/>
        <w:snapToGrid w:val="false"/>
        <w:jc w:val="center"/>
        <w:rPr>
          <w:sz w:val="20"/>
          <w:szCs w:val="20"/>
        </w:rPr>
      </w:pPr>
      <w:r>
        <w:rPr>
          <w:sz w:val="20"/>
          <w:szCs w:val="20"/>
        </w:rPr>
        <w:t>К этому дню офицеры-заговорщики, которых стали позднее называть «декабристами», назначили мятеж с целью захвата власти, якобы защищая интересы Константина Павловича. Ими было решено, что войска блокируют Сенат, в котором сенаторы готовились к присяге, в помещение Сената ворвется революционная делегация в составе Пущина и Рылеева с требованием не присягать Николаю I, объявить царское правительство низложенным и издать революционный манифест к русскому народу.</w:t>
      </w:r>
    </w:p>
    <w:p>
      <w:pPr>
        <w:pStyle w:val="Standard"/>
        <w:snapToGrid w:val="false"/>
        <w:jc w:val="center"/>
        <w:rPr>
          <w:sz w:val="20"/>
          <w:szCs w:val="20"/>
        </w:rPr>
      </w:pPr>
      <w:r>
        <w:rPr>
          <w:sz w:val="20"/>
          <w:szCs w:val="20"/>
        </w:rPr>
        <w:t>Восстание декабристов очень поразило императора Николая и вселило в него страх к любым проявлениям свободомыслия. Восстание было жестко подавлено, а 5 его руководителей были повешены (1826 г.).</w:t>
      </w:r>
    </w:p>
    <w:p>
      <w:pPr>
        <w:pStyle w:val="Standard"/>
        <w:snapToGrid w:val="false"/>
        <w:jc w:val="center"/>
        <w:rPr>
          <w:sz w:val="20"/>
          <w:szCs w:val="20"/>
        </w:rPr>
      </w:pPr>
      <w:r>
        <w:rPr>
          <w:sz w:val="20"/>
          <w:szCs w:val="20"/>
        </w:rPr>
        <w:t>После подавления мятежа и широкомасштабных репрессий Николай I Павлович централизовал административную систему, усилил военно-бюрократический аппарат, учредил политическую полицию (Третье отделение Собственной его императорского величества канцелярии) а также установил жесткую цензуру.</w:t>
      </w:r>
    </w:p>
    <w:p>
      <w:pPr>
        <w:pStyle w:val="Standard"/>
        <w:snapToGrid w:val="false"/>
        <w:jc w:val="center"/>
        <w:rPr>
          <w:sz w:val="20"/>
          <w:szCs w:val="20"/>
        </w:rPr>
      </w:pPr>
      <w:r>
        <w:rPr>
          <w:sz w:val="20"/>
          <w:szCs w:val="20"/>
        </w:rPr>
        <w:t>В 1826 г. вышел цензурный устав, прозванный «чугунным», согласно ему запрещалось печатать практически всё, что имело политическую подоплеку.</w:t>
      </w:r>
    </w:p>
    <w:p>
      <w:pPr>
        <w:pStyle w:val="Standard"/>
        <w:snapToGrid w:val="false"/>
        <w:jc w:val="center"/>
        <w:rPr>
          <w:sz w:val="20"/>
          <w:szCs w:val="20"/>
        </w:rPr>
      </w:pPr>
      <w:r>
        <w:rPr>
          <w:sz w:val="20"/>
          <w:szCs w:val="20"/>
        </w:rPr>
        <w:t>Николая I Павловича некоторые авторы прозвали «рыцарем самодержавия». Он твёрдо и яростно защищал устои самодержавного государства и яростно пресекал попытки изменить существующий строй. В период правления Николая I Павловича снова возобновились гонения на старообрядчество.</w:t>
      </w:r>
    </w:p>
    <w:p>
      <w:pPr>
        <w:pStyle w:val="Standard"/>
        <w:snapToGrid w:val="false"/>
        <w:jc w:val="center"/>
        <w:rPr>
          <w:sz w:val="20"/>
          <w:szCs w:val="20"/>
        </w:rPr>
      </w:pPr>
      <w:r>
        <w:rPr>
          <w:sz w:val="20"/>
          <w:szCs w:val="20"/>
        </w:rPr>
        <w:t>24 мая 1829 г. Николай Первый Павлович был коронован в Варшаве как король (царь) польский. При Николае Павловиче было подавлено Польское восстание 1830-1831 гг., в ходе которого он объявлялся повстанцами лишённым престола (Постановление о детронизации Николая I). После подавления восстания Царством Польским была утрачена самостоятельность, а сейм и армия были разделены на губернии.</w:t>
      </w:r>
    </w:p>
    <w:p>
      <w:pPr>
        <w:pStyle w:val="Standard"/>
        <w:snapToGrid w:val="false"/>
        <w:jc w:val="center"/>
        <w:rPr>
          <w:sz w:val="20"/>
          <w:szCs w:val="20"/>
        </w:rPr>
      </w:pPr>
      <w:r>
        <w:rPr>
          <w:sz w:val="20"/>
          <w:szCs w:val="20"/>
        </w:rPr>
        <w:t>При Николае Павловиче проводились заседания комиссий, которые были призваны облегчить положение крепостных крестьян, был введён запрет убивать и ссылать на каторгу крестьян, продавать их поодиночке и без земли, приписывать к вновь открываемым заводам. Крестьяне получили право на обладание частной собственностью, а также выкупаться из продаваемых имений.</w:t>
      </w:r>
    </w:p>
    <w:p>
      <w:pPr>
        <w:pStyle w:val="Standard"/>
        <w:snapToGrid w:val="false"/>
        <w:jc w:val="center"/>
        <w:rPr>
          <w:sz w:val="20"/>
          <w:szCs w:val="20"/>
        </w:rPr>
      </w:pPr>
      <w:r>
        <w:rPr>
          <w:sz w:val="20"/>
          <w:szCs w:val="20"/>
        </w:rPr>
        <w:t>Также Николаем была проведена реформа управления государственной деревней и подписан "указ об обязанных крестьянах", который стал фундаментом отмены крепостного права. Но эти меры носили запоздалый характер и при жизни императора освобождение крестьян так и не произошло.</w:t>
      </w:r>
    </w:p>
    <w:p>
      <w:pPr>
        <w:pStyle w:val="Standard"/>
        <w:snapToGrid w:val="false"/>
        <w:jc w:val="center"/>
        <w:rPr>
          <w:sz w:val="20"/>
          <w:szCs w:val="20"/>
        </w:rPr>
      </w:pPr>
      <w:r>
        <w:rPr>
          <w:sz w:val="20"/>
          <w:szCs w:val="20"/>
        </w:rPr>
        <w:t>В России при Николае Первом Павловиче появились 1-ые железные дороги (с 1837 г.). Из некоторых источников известно, что император Николай познакомился с паровозами в 19-летнем возрасте во время поездки в Англию в 1816 г. Он стал стал первым русским кочегаром и первым русским, прокатившимся на паровозе.</w:t>
      </w:r>
    </w:p>
    <w:p>
      <w:pPr>
        <w:pStyle w:val="Standard"/>
        <w:snapToGrid w:val="false"/>
        <w:jc w:val="center"/>
        <w:rPr>
          <w:sz w:val="20"/>
          <w:szCs w:val="20"/>
        </w:rPr>
      </w:pPr>
      <w:r>
        <w:rPr>
          <w:sz w:val="20"/>
          <w:szCs w:val="20"/>
        </w:rPr>
        <w:t>Николай вел имущественное попечительство над казенными крестьянами и статус обязанных крестьян (законы 1837–1841 гг. и 1842 г.), провел кодификацию российских законов (1833 г.), стабилизацию рубля (1839 г.), при нем основаны новые школы – технические, военные и общеобразовательные.</w:t>
      </w:r>
    </w:p>
    <w:p>
      <w:pPr>
        <w:pStyle w:val="Standard"/>
        <w:snapToGrid w:val="false"/>
        <w:jc w:val="center"/>
        <w:rPr>
          <w:sz w:val="20"/>
          <w:szCs w:val="20"/>
        </w:rPr>
      </w:pPr>
      <w:r>
        <w:rPr>
          <w:sz w:val="20"/>
          <w:szCs w:val="20"/>
        </w:rPr>
        <w:t>В сентябре 1826 г. Николай принял Пушкина, освобождённого им из михайловской ссылки, выслушал его признание в том, что 14 декабря Александр Сергеевич был с заговорщиками. После поступил с ним так: избавил поэта от общей цензуры (решил сам лично цензуровать его сочинения), поручил Пушкину подготовить записку «О народном воспитании», назвал его после встречи «умнейшим человеком России».</w:t>
      </w:r>
    </w:p>
    <w:p>
      <w:pPr>
        <w:pStyle w:val="Standard"/>
        <w:snapToGrid w:val="false"/>
        <w:jc w:val="center"/>
        <w:rPr>
          <w:sz w:val="20"/>
          <w:szCs w:val="20"/>
        </w:rPr>
      </w:pPr>
      <w:r>
        <w:rPr>
          <w:sz w:val="20"/>
          <w:szCs w:val="20"/>
        </w:rPr>
        <w:t>Однако император Николай никогда не доверял поэту, видя в нём опасного «вождя либералов», за великим поэтом велась полицейская слежка. В 1834 г. Пушкин был назначен камер-юнкером его двора, а роль, которую сыграл Николай в конфликте Пушкина с Дантесом, оценивается историками достаточно противоречиво. Существуют версии, что Николай Первый симпатизировал жене Пушкина и подстроил роковую дуэль. После гибели А.С. Пушкина Николаем Первым была назначена пенсия его вдове и детям, но император стремился всячески ограничить память о нём.</w:t>
      </w:r>
    </w:p>
    <w:p>
      <w:pPr>
        <w:pStyle w:val="Standard"/>
        <w:snapToGrid w:val="false"/>
        <w:jc w:val="center"/>
        <w:rPr>
          <w:sz w:val="20"/>
          <w:szCs w:val="20"/>
        </w:rPr>
      </w:pPr>
      <w:r>
        <w:rPr>
          <w:sz w:val="20"/>
          <w:szCs w:val="20"/>
        </w:rPr>
        <w:t>Николай первый также обрёк на годы солдатчины арестованного за вольные стихи Полежаева, дважды приказал сослать на Кавказ М. Лермонтова. По его распоряжению закрыты журналы «Телескоп», «Европеец», «Московский телеграф».</w:t>
      </w:r>
    </w:p>
    <w:p>
      <w:pPr>
        <w:pStyle w:val="Standard"/>
        <w:snapToGrid w:val="false"/>
        <w:jc w:val="center"/>
        <w:rPr>
          <w:sz w:val="20"/>
          <w:szCs w:val="20"/>
        </w:rPr>
      </w:pPr>
      <w:r>
        <w:rPr>
          <w:sz w:val="20"/>
          <w:szCs w:val="20"/>
        </w:rPr>
        <w:t>Николай Первый Павлович значительно расширил территорию России после войн с Персией (1826–1828 гг.) и Турцией (1828–1829 гг.), но попытка сделать Черное море внутренним российским морем встретила активное сопротивление великих держав во главе с Великобританией. Согласно Ункяр-Искелесийскому договору 1833 года Турция обязывалась закрывать по требованию России черноморские проливы (Босфор и Дарданеллы) для иноземных военных судов (договор был отменен в 1841 г.). Военные успехи России вызвали негативную реакцию на Западе, потому что мировые державы не были заинтересованы в усилении России.</w:t>
      </w:r>
    </w:p>
    <w:p>
      <w:pPr>
        <w:pStyle w:val="Standard"/>
        <w:snapToGrid w:val="false"/>
        <w:jc w:val="center"/>
        <w:rPr>
          <w:sz w:val="20"/>
          <w:szCs w:val="20"/>
        </w:rPr>
      </w:pPr>
      <w:r>
        <w:rPr>
          <w:sz w:val="20"/>
          <w:szCs w:val="20"/>
        </w:rPr>
        <w:t>Николай Первый хотел вмешаться во внутренние дела Франции и Бельгии после произошедших там революций 1830 года, но Польское восстание помешало реализации его планов. После подавления польского восстания были отменены многие положения Польской конституции 1815 года.</w:t>
      </w:r>
    </w:p>
    <w:p>
      <w:pPr>
        <w:pStyle w:val="Standard"/>
        <w:snapToGrid w:val="false"/>
        <w:jc w:val="center"/>
        <w:rPr>
          <w:sz w:val="20"/>
          <w:szCs w:val="20"/>
        </w:rPr>
      </w:pPr>
      <w:r>
        <w:rPr>
          <w:sz w:val="20"/>
          <w:szCs w:val="20"/>
        </w:rPr>
        <w:t>Николай I Павлович принимал участие в разгроме венгерской революции 1848–1849 гг. Попытка России, вытесненной с рынков Ближнего Востока Францией и Англией, восстановить свое положение в этом регионе привела к столкновению держав на Ближнем Востоке, которое и вылилось в Крымскую войну (1853–1856 гг.). В 1854 г. Англия и Франция вступили в войну на стороне Турции. Русская армия потерпела ряд поражений от бывших союзников и не смогла оказать помощи осажденному городу-крепости Севастополю. В начале 1856 года по итогам Крымской войны был подписан Парижский мирный трактат, самым тяжелым условием для России стала нейтрализация Чёрного моря, т.е. запрещение иметь здесь военно-морские силы, арсеналы и крепости. Россия стала уязвимой с моря и лишилась возможности вести активную внешнюю политику в этом регионе.</w:t>
      </w:r>
    </w:p>
    <w:p>
      <w:pPr>
        <w:pStyle w:val="Standard"/>
        <w:snapToGrid w:val="false"/>
        <w:jc w:val="center"/>
        <w:rPr>
          <w:sz w:val="20"/>
          <w:szCs w:val="20"/>
        </w:rPr>
      </w:pPr>
      <w:r>
        <w:rPr>
          <w:sz w:val="20"/>
          <w:szCs w:val="20"/>
        </w:rPr>
        <w:t>В период царствования Николая I Павловича Россия участвовала в войнах: Кавказской войне 1817-1864 гг., Русско-персидской войне 1826-1828 гг., Русско-турецкой войне 1828-29 гг., Крымской войне 1853-56 гг.</w:t>
      </w:r>
    </w:p>
    <w:p>
      <w:pPr>
        <w:pStyle w:val="Standard"/>
        <w:snapToGrid w:val="false"/>
        <w:jc w:val="center"/>
        <w:rPr>
          <w:sz w:val="20"/>
          <w:szCs w:val="20"/>
        </w:rPr>
      </w:pPr>
      <w:r>
        <w:rPr>
          <w:sz w:val="20"/>
          <w:szCs w:val="20"/>
        </w:rPr>
        <w:t>В народе Николай I получил прозвище "Николай Палкин", потому что в детстве бил своих товарищей палкой. В историографии это прозвище утвердилось после рассказа Л.Н. Толстого «После бала».</w:t>
      </w:r>
    </w:p>
    <w:p>
      <w:pPr>
        <w:pStyle w:val="Standard"/>
        <w:snapToGrid w:val="false"/>
        <w:jc w:val="center"/>
        <w:rPr>
          <w:sz w:val="20"/>
          <w:szCs w:val="20"/>
        </w:rPr>
      </w:pPr>
      <w:r>
        <w:rPr>
          <w:sz w:val="20"/>
          <w:szCs w:val="20"/>
        </w:rPr>
        <w:t>Николай I Павлович скоропостижно умер 18 февраля (2 марта) 1855 г. в разгар Крымской войны; по наиболее распространённой версии — от скоротечного воспаления лёгких (простудился незадолго до смерти, принимая военный парад в лёгком мундире) или гриппа. Император запретил делать себе вскрытие и бальзамировать своё тело.</w:t>
      </w:r>
    </w:p>
    <w:p>
      <w:pPr>
        <w:pStyle w:val="Standard"/>
        <w:snapToGrid w:val="false"/>
        <w:jc w:val="center"/>
        <w:rPr>
          <w:sz w:val="20"/>
          <w:szCs w:val="20"/>
        </w:rPr>
      </w:pPr>
      <w:r>
        <w:rPr>
          <w:sz w:val="20"/>
          <w:szCs w:val="20"/>
        </w:rPr>
        <w:t>Существует версия, что Николай Первый покончил с собой, выпив яд, по причине поражений в Крымской войне. После его смерти российский престол был унаследован его сыном, Александром II.</w:t>
      </w:r>
    </w:p>
    <w:p>
      <w:pPr>
        <w:pStyle w:val="Standard"/>
        <w:snapToGrid w:val="false"/>
        <w:jc w:val="center"/>
        <w:rPr>
          <w:sz w:val="20"/>
          <w:szCs w:val="20"/>
        </w:rPr>
      </w:pPr>
      <w:r>
        <w:rPr>
          <w:sz w:val="20"/>
          <w:szCs w:val="20"/>
        </w:rPr>
        <w:t>Николай был женат 1 раз в 1817 г. на принцессе Прусской Шарлотте, дочери Фридриха Вильгельма III, получившей после перехода в православие имя Александра Фёдоровна.</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Александр II Николаевич «Освободитель»</w:t>
      </w:r>
    </w:p>
    <w:p>
      <w:pPr>
        <w:pStyle w:val="Standard"/>
        <w:snapToGrid w:val="false"/>
        <w:jc w:val="center"/>
        <w:rPr>
          <w:sz w:val="20"/>
          <w:szCs w:val="20"/>
        </w:rPr>
      </w:pPr>
      <w:r>
        <w:rPr>
          <w:sz w:val="20"/>
          <w:szCs w:val="20"/>
        </w:rPr>
        <w:t>Старший сын Императора Николая I Незабвенного и Императрицы Александры Феодоровны (урожд. Принцессы Прусской). После вступления в 1825 на Престол его отца, провозглашен Наследником Престола. С 1834 присутствует на заседаниях Правительствующего Сената, а с 1835 - в Святейшем Правительствующем Синоде. В 1837-1838 годах совершил путешествие по России и Европе.</w:t>
      </w:r>
    </w:p>
    <w:p>
      <w:pPr>
        <w:pStyle w:val="Standard"/>
        <w:snapToGrid w:val="false"/>
        <w:jc w:val="center"/>
        <w:rPr>
          <w:sz w:val="20"/>
          <w:szCs w:val="20"/>
        </w:rPr>
      </w:pPr>
      <w:r>
        <w:rPr>
          <w:sz w:val="20"/>
          <w:szCs w:val="20"/>
        </w:rPr>
        <w:t>Унаследовал Престол 18 февраля/3 марта 1855 на исходе неудачной для России Крымской войны, которую сумел завершить с минимальными потерями для Империи. Венчался на царство в Успенском соборе Московского Кремля 26 августа/8 сентября 1856. Начал Эпоху Великих Реформ, положивших конец крепостническому строю и направленных на уничтожение сословных противоречий. Первым в ряду главнейших преобразований Александра II стала отмена крепостного права (19 февраля/4 марта 1861). Изданием Судебных Уставов (1864) отделил судебную власть от властей исполнительной, законодательной и административной, обеспечив ее полную независимость. Процесс стал гласным и состязательным. Реформировалась полицейская, финансовая, университетская и вся светская и духовная образовательная система в целом. К 1864 относится и начало создания всесословных земских учреждений, которым было вверено заведование экономическими и прочими общественными вопросами на местах. В 1874 ввел шестилетнюю всеобщую воинскую повинность для молодых людей с 21 года. Военно-сухопутное и морское управление было также реформировано по плану, представленному Д. Милютиным. К благотворным переменам правления Государя относятся упразднение телесных наказаний, учреждение Государственного Банка, отмена ряда налогов и облегчение положения старообрядцев. Основано три Университета - в Новороссийске, Варшаве и Томске.</w:t>
      </w:r>
    </w:p>
    <w:p>
      <w:pPr>
        <w:pStyle w:val="Standard"/>
        <w:snapToGrid w:val="false"/>
        <w:jc w:val="center"/>
        <w:rPr>
          <w:sz w:val="20"/>
          <w:szCs w:val="20"/>
        </w:rPr>
      </w:pPr>
      <w:r>
        <w:rPr>
          <w:sz w:val="20"/>
          <w:szCs w:val="20"/>
        </w:rPr>
        <w:t>Внутренние и внешние войны Императора Александра II были победоносными. Восстание, вспыхнувшее в 1863 в Польше, несмотря на только что оказанные милости и восстановление Совета Царства Польского, быстро подавили Берг и Муравьев. В 1864 пленением имама Шамиля благополучно закончилась Кавказская Война. По Айгунскому и Пекинскому договорам с Китайской Империей Россия в 1858-1860 присоединила Амурский и Уссурийский края. В 1867-1873 Империя расширилась за счет завоевания Туркестанского края и Ферганской долины и добровольного вхождения на вассальных правах Бухарского Эмирата и Хивинского Ханства. Одновременно в 1867 заморские владения - Аляска и Алеутские острова были уступлены Соединенным Американским Северным Штатам, с которыми установились добрые отношения еще во время американской гражданской войны между Севером и Югом. В 1877 Император, движимый сочувствием к угнетаемым православным балканским народам, объявил войну Османской Империи. Турция потерпела поражение, предопределившее государственную независимость Болгарии, Сербии, Румынии и Черногории. Российская Империя вернула отторгнутую в 1856 часть Бессарабии и присоединила Ардаган, Батум и Карс.</w:t>
      </w:r>
    </w:p>
    <w:p>
      <w:pPr>
        <w:pStyle w:val="Standard"/>
        <w:snapToGrid w:val="false"/>
        <w:jc w:val="center"/>
        <w:rPr>
          <w:sz w:val="20"/>
          <w:szCs w:val="20"/>
        </w:rPr>
      </w:pPr>
      <w:r>
        <w:rPr>
          <w:sz w:val="20"/>
          <w:szCs w:val="20"/>
        </w:rPr>
        <w:t>В начале царствования жизнь Императора Александра II не подвергалась опасности. Первым покушением стал выстрел дворянина Д. Каракозова в Летнем саду 4/17 апреля 1866. По счастливой случайности Государя спас крестьянин О. Комиссаров, помешавший цареубийце. В 1867 во время Высочайшего визита в Париж на Государя покушался А. Березовский. 2/15 апреля 1879 А. Соловьев пытался застрелить Императора несколькими револьверными выстрелами. Подпольная террористическая организация «Народная Воля» целенаправленно и систематически готовила цареубийство. Неудачи предыдущих покушений повлекли изменение тактики цареубийц - они произвели взрывы царского поезда под Александровском и Москвой, а потом в самом Зимнем дворце. Но Господь хранил Своего Помазанника до предназначенного ему часа.</w:t>
      </w:r>
    </w:p>
    <w:p>
      <w:pPr>
        <w:pStyle w:val="Standard"/>
        <w:snapToGrid w:val="false"/>
        <w:jc w:val="center"/>
        <w:rPr>
          <w:sz w:val="20"/>
          <w:szCs w:val="20"/>
        </w:rPr>
      </w:pPr>
      <w:r>
        <w:rPr>
          <w:sz w:val="20"/>
          <w:szCs w:val="20"/>
        </w:rPr>
        <w:t>В первом супружестве Император Александр II состоял с Императрицей Марией Александровной (урожденной Принцессой Максимилианой-Вильгельминой-Августой-Софией-Марией Гессен-Дармштадской). Во второй - морганатический - брак с княжной Е. Долгоруковой, пожалованной титулом светлейшей княгини Юрьевской, Государь вступил незадолго до кончины. 1/14 марта 1881 Император был злодейски убит террористами на Екатерининском канале. Роковую роль сыграло то, что после первого взрыва, повредившего карету Государя, но не причинившего ему самому ни малейшего ущерба, Александр II, пренебрегая своей безопасностью, вышел, чтобы оказать помощь раненным – прохожему мальчику и казаку из Конвоя. В этот момент террорист И. Гриневицкий метнул вторую адскую машину прямо под ноги Императора. Смертельно раненный и испытывающий страшные мучения Государь до последней минуты сохранял присутствие духа и спрашивал о состоянии своих подданных, пострадавших при покушении. Скончался в Зимнем дворце и погребен в Родовой Усыпальнице Династии Романовых в Петропавловском соборе Санкт-Петербурга. На месте мученической кончины Государя воздвигнут величественный храм – Спас-на-Крови. В историю России и всего мира Александр II вошел с именем Царя-Освободителя. Его старший сын Цесаревич Николай Александрович скончался в Ницце 11/24 апреля 1865 от туберкулеза, и престол унаследовал второй сын Великий Князь Александр Александрович.</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Александр III Александрович «Миротворец»</w:t>
      </w:r>
    </w:p>
    <w:p>
      <w:pPr>
        <w:pStyle w:val="Standard"/>
        <w:snapToGrid w:val="false"/>
        <w:jc w:val="center"/>
        <w:rPr>
          <w:sz w:val="20"/>
          <w:szCs w:val="20"/>
        </w:rPr>
      </w:pPr>
      <w:r>
        <w:rPr>
          <w:sz w:val="20"/>
          <w:szCs w:val="20"/>
        </w:rPr>
        <w:t>Император Всероссийский Александр III Александрович (Санкт-Петербург, 26 февраля/11 марта 1845 – Ливадия, 20 октября/2 ноября 1894) Второй сын Императора Александра II Освободителя и Императрицы Марии Александровны (урожд. Принцессы Гессен-Дармштадтской). Его старший брат Цесаревич Николай Александрович скончался при жизни отца в 1865. С детства Александр Александрович отличался любовью ко всему русскому и во время своего царствования приложил немало усилий для возрождения исконного уклада русской жизни и упрочения самодержавной монархии. Во время Русско-турецкой войны 1877-1878 мужественно сражался на реке Ломе, прикрывая левый фланг Российской Армии от Мегмета-Али, но из своего участия в боевых действиях вынес отвращение к кровопролитию. Вступил на престол после мученической смерти отца Императора Александра II. Венчался на Царство в Успенском соборе Московского Кремля 15/28 мая 1883. Главной своей задачей Александр III определил поддержание внешнего и внутреннего мира. Он издал Манифест о незыблемости Самодержавия (29 апреля/12 мая 1881), удалил чересчур реформаторски настроенных деятелей предыдущей эпохи - Великого Князя Константина Николаевича, графа М. Лорис-Меликова, Д. Милютина и А. Абазу, а своими ближайшими советниками сделал представителей охранительного направления - обер-прокурора Святейшего Синода К. Победоносцева, генерала Н. Игнатьева и графа Д. Толстого. Предпринял серьезные меры против злоупотреблений чиновничества. Преобразовал земское управление, введя институт земских начальников - «близкую к народу твердую правительственную власть, которая соединяла бы в себе попечительство над светскими обывателями с заботами по завершению крестьянского дела и с обязанностями по охранению благочиния, общественного порядка, безопасности и прав частных лиц в сельских местностях».</w:t>
      </w:r>
    </w:p>
    <w:p>
      <w:pPr>
        <w:pStyle w:val="Standard"/>
        <w:snapToGrid w:val="false"/>
        <w:jc w:val="center"/>
        <w:rPr>
          <w:sz w:val="20"/>
          <w:szCs w:val="20"/>
        </w:rPr>
      </w:pPr>
      <w:r>
        <w:rPr>
          <w:sz w:val="20"/>
          <w:szCs w:val="20"/>
        </w:rPr>
        <w:t>Жизнь простого народа стала предметом главного внимания Императора. В продолжение политики по ликвидации разделений между сословиями восстановил верноподданническую присягу для крестьян. В 1882 году учредил Крестьянский Земельный Банк для помощи крестьянам в осуществлении выкупных платежей, определенных реформой 1861 года, и отменил подушную подать. Во время неурожая начала 1890-х г.г. помогал народу раздачей крупных сумм и удельных земель. Сократил расходы на содержание Императорской Фамилии и своего Двора, давал всевозможные льготы крестьянам, сократил размер выкупа на 12 миллионов рублей в год, уничтожил оброк у государственных крестьян, ограничил власть разлагающейся общины и принял закон о неотчуждаемости крестьянских наделов.</w:t>
      </w:r>
    </w:p>
    <w:p>
      <w:pPr>
        <w:pStyle w:val="Standard"/>
        <w:snapToGrid w:val="false"/>
        <w:jc w:val="center"/>
        <w:rPr>
          <w:sz w:val="20"/>
          <w:szCs w:val="20"/>
        </w:rPr>
      </w:pPr>
      <w:r>
        <w:rPr>
          <w:sz w:val="20"/>
          <w:szCs w:val="20"/>
        </w:rPr>
        <w:t>Проводил целенаправленную политику освоения Сибири и поощрял переселение в эти еще неосвоенные богатые края. Развивая промышленность и транспорт, заботился о сохранении лесов и природных ресурсов. Для достижения всеобщей грамотности, светского и духовного просвещения народа в 1882 году по всей России были созданы школы начального образования, а в 1884 году дополнительно узаконены церковно-приходские школы, служившие той же цели. Ревностно защищал интересы Православной Церкви и боролся с сектантством и инославной экспансией. Подавил террористическое революционное движение, окрепшее при Царе-Освободителе.</w:t>
      </w:r>
    </w:p>
    <w:p>
      <w:pPr>
        <w:pStyle w:val="Standard"/>
        <w:snapToGrid w:val="false"/>
        <w:jc w:val="center"/>
        <w:rPr>
          <w:sz w:val="20"/>
          <w:szCs w:val="20"/>
        </w:rPr>
      </w:pPr>
      <w:r>
        <w:rPr>
          <w:sz w:val="20"/>
          <w:szCs w:val="20"/>
        </w:rPr>
        <w:t>В царствование Александра III Российская Императорская Армия, насчитывавшая в мирное время 900 тысяч человек и способная развернуться до 4 миллионов солдат, являлась залогом мира во всем мире. Флот был практически полностью обновлен, построен военный порт в Либаве и укреплены многие гавани.</w:t>
      </w:r>
    </w:p>
    <w:p>
      <w:pPr>
        <w:pStyle w:val="Standard"/>
        <w:snapToGrid w:val="false"/>
        <w:jc w:val="center"/>
        <w:rPr>
          <w:sz w:val="20"/>
          <w:szCs w:val="20"/>
        </w:rPr>
      </w:pPr>
      <w:r>
        <w:rPr>
          <w:sz w:val="20"/>
          <w:szCs w:val="20"/>
        </w:rPr>
        <w:t>В первые годы своего правления во внешней политике следовал наметившейся при его отце линии на возрождение Русско-Германо-Австрийского Союза, но затем переориентировался на союз с Францией, не позволяя, однако, увлечь себя и крайними антигерманскими настроениями. За все 13-летнее царствование Александра III не произошло ни одного вооруженного столкновения, кроме незначительного инцидента с афганцами у Кушки. Этот случай, тем не менее, едва не повлек столкновение с Великобританией. Лишь мудрость и твердость Всероссийского Императора позволили избежать войны. В Болгарии, благодаря интригам Великобритании, позиции России оказались ослабленными, т.к. свержение колеблющегося Князя Александра Баттенбергского привело в результате к воцарению еще более антирусски настроенного Князя Фердинанда Кобургского. 17/30 октября 1888 у станции Борки под Харьковом царский поезд потерпел крушение. Вагон, в котором ехала Императорская Семья, оказался полностью разбит. Могучий Император удерживал на спине крышу вагона, пока его не покинули все пассажиры, но напряжение и ушибы вызвали нефрит - болезнь, скоро сведшую Государя в могилу.</w:t>
      </w:r>
    </w:p>
    <w:p>
      <w:pPr>
        <w:pStyle w:val="Standard"/>
        <w:snapToGrid w:val="false"/>
        <w:jc w:val="center"/>
        <w:rPr>
          <w:sz w:val="20"/>
          <w:szCs w:val="20"/>
        </w:rPr>
      </w:pPr>
      <w:r>
        <w:rPr>
          <w:sz w:val="20"/>
          <w:szCs w:val="20"/>
        </w:rPr>
        <w:t>Император Александр III был женат на Императрице Марии Феодоровне (урожденной Принцессе Дагмаре Датской). Он почил в Ливадийском дворце в Крыму на руках у своей супруги и святого праведного Иоанна Кронштадтского. Погребен в Родовой Усыпальнице Династии Романовых - Петропавловском соборе Санкт-Петербурга. В истории Александр III остался с именем Царя-Миротворца.</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Николай II Александрович</w:t>
      </w:r>
    </w:p>
    <w:p>
      <w:pPr>
        <w:pStyle w:val="Standard"/>
        <w:snapToGrid w:val="false"/>
        <w:jc w:val="center"/>
        <w:rPr>
          <w:sz w:val="20"/>
          <w:szCs w:val="20"/>
        </w:rPr>
      </w:pPr>
      <w:r>
        <w:rPr>
          <w:sz w:val="20"/>
          <w:szCs w:val="20"/>
        </w:rPr>
        <w:t>Годы жизни: 1868-1818</w:t>
      </w:r>
    </w:p>
    <w:p>
      <w:pPr>
        <w:pStyle w:val="Standard"/>
        <w:snapToGrid w:val="false"/>
        <w:jc w:val="center"/>
        <w:rPr>
          <w:sz w:val="20"/>
          <w:szCs w:val="20"/>
        </w:rPr>
      </w:pPr>
      <w:r>
        <w:rPr>
          <w:sz w:val="20"/>
          <w:szCs w:val="20"/>
        </w:rPr>
        <w:t>Николай II Александрович родился 6 (19 по старому стилю) мая 1868 года в Царском Селе. Российский император, который царствовал с 21 октября (2 ноября) 1894 года по 2 марта (15 марта) 1917 года. Принадлежал к династии Романовых, был сыном  и преемником Александра III.</w:t>
      </w:r>
    </w:p>
    <w:p>
      <w:pPr>
        <w:pStyle w:val="Standard"/>
        <w:snapToGrid w:val="false"/>
        <w:jc w:val="center"/>
        <w:rPr>
          <w:sz w:val="20"/>
          <w:szCs w:val="20"/>
        </w:rPr>
      </w:pPr>
      <w:r>
        <w:rPr>
          <w:sz w:val="20"/>
          <w:szCs w:val="20"/>
        </w:rPr>
        <w:t>Николай Александрович с  рождения имел титул -  Его Императорское Высочество Великий князь. В 1881 году им получен  титул Наследника Цесаревича, после гибели своего деда, Императора Александра Второго.</w:t>
      </w:r>
    </w:p>
    <w:p>
      <w:pPr>
        <w:pStyle w:val="Standard"/>
        <w:snapToGrid w:val="false"/>
        <w:jc w:val="center"/>
        <w:rPr>
          <w:sz w:val="20"/>
          <w:szCs w:val="20"/>
        </w:rPr>
      </w:pPr>
      <w:r>
        <w:rPr>
          <w:sz w:val="20"/>
          <w:szCs w:val="20"/>
        </w:rPr>
        <w:t>Пик экономического развития России  и одновременно рост революционного движения, которое вылилось в революции 1905—1907 и 1917 гг., пришлись именно на царствование Николая II.  Внешняя политика в тот период  была направлена на участие России в блоках держав Европы,  возникшие противоречия между которыми стали одной из причин начала  войны с Японией и I-й мировой войны.</w:t>
      </w:r>
    </w:p>
    <w:p>
      <w:pPr>
        <w:pStyle w:val="Standard"/>
        <w:snapToGrid w:val="false"/>
        <w:jc w:val="center"/>
        <w:rPr>
          <w:sz w:val="20"/>
          <w:szCs w:val="20"/>
        </w:rPr>
      </w:pPr>
      <w:r>
        <w:rPr>
          <w:sz w:val="20"/>
          <w:szCs w:val="20"/>
        </w:rPr>
        <w:t>После  событий Февральской революции 1917 г. Николай Второй отрёкся от престола, и в России вскоре начался  период гражданской войны. Временное правительство отправило Николая в Сибирь, затем на Урал. Вместе с семьёй он был расстрелян в Екатеринбурге в 1918 году.</w:t>
      </w:r>
    </w:p>
    <w:p>
      <w:pPr>
        <w:pStyle w:val="Standard"/>
        <w:snapToGrid w:val="false"/>
        <w:jc w:val="center"/>
        <w:rPr>
          <w:sz w:val="20"/>
          <w:szCs w:val="20"/>
        </w:rPr>
      </w:pPr>
      <w:r>
        <w:rPr>
          <w:sz w:val="20"/>
          <w:szCs w:val="20"/>
        </w:rPr>
        <w:t>Личность Николая современники и историки характеризуют противоречиво; большая часть из них считали, что его стратегические способности в ведении государственных дел оказались недостаточно успешными для того, чтобы изменить к лучшему политическую ситуацию в то время.</w:t>
      </w:r>
    </w:p>
    <w:p>
      <w:pPr>
        <w:pStyle w:val="Standard"/>
        <w:snapToGrid w:val="false"/>
        <w:jc w:val="center"/>
        <w:rPr>
          <w:sz w:val="20"/>
          <w:szCs w:val="20"/>
        </w:rPr>
      </w:pPr>
      <w:r>
        <w:rPr>
          <w:sz w:val="20"/>
          <w:szCs w:val="20"/>
        </w:rPr>
        <w:t>После революции 1917 года он стал именоваться Николаем Александровичем Романовым (до этого фамилия «Романов» не указывалась членами императорской семьи, на родовую принадлежность указывали титулы: император, императрица, великий князь, цесаревич).</w:t>
      </w:r>
    </w:p>
    <w:p>
      <w:pPr>
        <w:pStyle w:val="Standard"/>
        <w:snapToGrid w:val="false"/>
        <w:jc w:val="center"/>
        <w:rPr>
          <w:sz w:val="20"/>
          <w:szCs w:val="20"/>
        </w:rPr>
      </w:pPr>
      <w:r>
        <w:rPr>
          <w:sz w:val="20"/>
          <w:szCs w:val="20"/>
        </w:rPr>
        <w:t>С прозвищем Николай Кровавый, которое ему дала оппозиция, он фигурировал в советской историографии.</w:t>
      </w:r>
    </w:p>
    <w:p>
      <w:pPr>
        <w:pStyle w:val="Standard"/>
        <w:snapToGrid w:val="false"/>
        <w:jc w:val="center"/>
        <w:rPr>
          <w:sz w:val="20"/>
          <w:szCs w:val="20"/>
        </w:rPr>
      </w:pPr>
      <w:r>
        <w:rPr>
          <w:sz w:val="20"/>
          <w:szCs w:val="20"/>
        </w:rPr>
        <w:t>Николай II был старшим сыном императрицы Марии Фёдоровны и императора Александра Третьего.</w:t>
      </w:r>
    </w:p>
    <w:p>
      <w:pPr>
        <w:pStyle w:val="Standard"/>
        <w:snapToGrid w:val="false"/>
        <w:jc w:val="center"/>
        <w:rPr>
          <w:sz w:val="20"/>
          <w:szCs w:val="20"/>
        </w:rPr>
      </w:pPr>
      <w:r>
        <w:rPr>
          <w:sz w:val="20"/>
          <w:szCs w:val="20"/>
        </w:rPr>
        <w:t>14 ноября 1894 г. в жизни Николая состоялось знаменательное событие - бракосочетание с принцессой германской Алисой Гессенской, которая приняла после обряда крещения имя - Александра Фёдоровна. У них родились 4 дочери — Ольга (3 ноября 1895г.), Татьяна (29 мая 1897г.), Мария (14 июня 1899г.) и Анастасия (5 июня 1901г.). И долгожданным пятым ребенком 30 июля (12 августа) 1904 г. стал единственный сын — цесаревич Алексей.</w:t>
      </w:r>
    </w:p>
    <w:p>
      <w:pPr>
        <w:pStyle w:val="Standard"/>
        <w:snapToGrid w:val="false"/>
        <w:jc w:val="center"/>
        <w:rPr>
          <w:sz w:val="20"/>
          <w:szCs w:val="20"/>
        </w:rPr>
      </w:pPr>
      <w:r>
        <w:rPr>
          <w:sz w:val="20"/>
          <w:szCs w:val="20"/>
        </w:rPr>
        <w:t>14 (26) мая 1896 г. состоялась коронация Николая Второго. В 1896 году он совершил поездку по Европе, где встретился с Королевой Викторией (бабушкой жены), Вильгельмом Вторым, Францем-Иосифом. Завершающим этапом поездки стало посещение Николаем Вторым столицы союзной Франции.</w:t>
      </w:r>
    </w:p>
    <w:p>
      <w:pPr>
        <w:pStyle w:val="Standard"/>
        <w:snapToGrid w:val="false"/>
        <w:jc w:val="center"/>
        <w:rPr>
          <w:sz w:val="20"/>
          <w:szCs w:val="20"/>
        </w:rPr>
      </w:pPr>
      <w:r>
        <w:rPr>
          <w:sz w:val="20"/>
          <w:szCs w:val="20"/>
        </w:rPr>
        <w:t>Его первыми кадровыми перестановками стал факт  увольнения генерал-губернатора Царства Польского Гурко И.В. и назначение Лобанова-Ростовского А.Б министром иностранных дел.</w:t>
      </w:r>
    </w:p>
    <w:p>
      <w:pPr>
        <w:pStyle w:val="Standard"/>
        <w:snapToGrid w:val="false"/>
        <w:jc w:val="center"/>
        <w:rPr>
          <w:sz w:val="20"/>
          <w:szCs w:val="20"/>
        </w:rPr>
      </w:pPr>
      <w:r>
        <w:rPr>
          <w:sz w:val="20"/>
          <w:szCs w:val="20"/>
        </w:rPr>
        <w:t>А первым крупным международным действием Николая Второго стала так называемая Тройственная интервенция.</w:t>
      </w:r>
    </w:p>
    <w:p>
      <w:pPr>
        <w:pStyle w:val="Standard"/>
        <w:snapToGrid w:val="false"/>
        <w:jc w:val="center"/>
        <w:rPr>
          <w:sz w:val="20"/>
          <w:szCs w:val="20"/>
        </w:rPr>
      </w:pPr>
      <w:r>
        <w:rPr>
          <w:sz w:val="20"/>
          <w:szCs w:val="20"/>
        </w:rPr>
        <w:t>Сделав огромные уступки оппозиции в начале русско-японской войны Николай Второй совершил попытку объединить российское общество против внешних  врагов. Летом 1916 года после того, как ситуация на фронте стабилизировалась, думcкая оппозиция объединилась  с генералитетскими заговорщиками и решила воспользоваться создавшейся ситуацией для свержения императора Николая Второго.</w:t>
      </w:r>
    </w:p>
    <w:p>
      <w:pPr>
        <w:pStyle w:val="Standard"/>
        <w:snapToGrid w:val="false"/>
        <w:jc w:val="center"/>
        <w:rPr>
          <w:sz w:val="20"/>
          <w:szCs w:val="20"/>
        </w:rPr>
      </w:pPr>
      <w:r>
        <w:rPr>
          <w:sz w:val="20"/>
          <w:szCs w:val="20"/>
        </w:rPr>
        <w:t>Ими называлась даже дата 12-13 февраля 1917 года, как день отречения императора от престола. Говорилось, что произойдет «великий акт» - государь император отречется от престола, а будущим императором будет назначен  наследник цесаревич Алексей Николаевич, а регентом станет именно великий князь Михаил Александрович.</w:t>
      </w:r>
    </w:p>
    <w:p>
      <w:pPr>
        <w:pStyle w:val="Standard"/>
        <w:snapToGrid w:val="false"/>
        <w:jc w:val="center"/>
        <w:rPr>
          <w:sz w:val="20"/>
          <w:szCs w:val="20"/>
        </w:rPr>
      </w:pPr>
      <w:r>
        <w:rPr>
          <w:sz w:val="20"/>
          <w:szCs w:val="20"/>
        </w:rPr>
        <w:t>В Петрограде 23 февраля 1917 г. начинается забастовка, которая через три дня стала всеобщей. 27 февраля 1917 г., утром, произошли солдатские восстания в Петрограде и в Москве, а также их объединение с забастовщиками.</w:t>
      </w:r>
    </w:p>
    <w:p>
      <w:pPr>
        <w:pStyle w:val="Standard"/>
        <w:snapToGrid w:val="false"/>
        <w:jc w:val="center"/>
        <w:rPr>
          <w:sz w:val="20"/>
          <w:szCs w:val="20"/>
        </w:rPr>
      </w:pPr>
      <w:r>
        <w:rPr>
          <w:sz w:val="20"/>
          <w:szCs w:val="20"/>
        </w:rPr>
        <w:t>Обстановка накалилась после провозглашения манифеста Николая  Второго 25 февраля 1917 г. о прекращении заседания Государственной Думы.</w:t>
      </w:r>
    </w:p>
    <w:p>
      <w:pPr>
        <w:pStyle w:val="Standard"/>
        <w:snapToGrid w:val="false"/>
        <w:jc w:val="center"/>
        <w:rPr>
          <w:sz w:val="20"/>
          <w:szCs w:val="20"/>
        </w:rPr>
      </w:pPr>
      <w:r>
        <w:rPr>
          <w:sz w:val="20"/>
          <w:szCs w:val="20"/>
        </w:rPr>
        <w:t>26 февраля 1917 г. царь отдал приказ генералу Хабалову «прекратить беспорядки, недопустимые в тяжелое время войны». Генерал Н. И. Иванов был направлен 27 февраля в Петроград с целью подавления восстания.</w:t>
      </w:r>
    </w:p>
    <w:p>
      <w:pPr>
        <w:pStyle w:val="Standard"/>
        <w:snapToGrid w:val="false"/>
        <w:jc w:val="center"/>
        <w:rPr>
          <w:sz w:val="20"/>
          <w:szCs w:val="20"/>
        </w:rPr>
      </w:pPr>
      <w:r>
        <w:rPr>
          <w:sz w:val="20"/>
          <w:szCs w:val="20"/>
        </w:rPr>
        <w:t>Николай Второй 28 февраля вечером направился в Царское Село, но не смог проехать и, по причине потери связи со Ставкой, он приехал в Псков 1 марта, где находился штаб армий Северного фронта под руководством генерала Рузского.</w:t>
      </w:r>
    </w:p>
    <w:p>
      <w:pPr>
        <w:pStyle w:val="Standard"/>
        <w:snapToGrid w:val="false"/>
        <w:jc w:val="center"/>
        <w:rPr>
          <w:sz w:val="20"/>
          <w:szCs w:val="20"/>
        </w:rPr>
      </w:pPr>
      <w:r>
        <w:rPr>
          <w:sz w:val="20"/>
          <w:szCs w:val="20"/>
        </w:rPr>
        <w:t>Около трех часов дня император принял решение отречься от престола в пользу цесаревича при регентстве великого князя Михаила Александровича, а вечером в тот же день Николай заявил В. В. Шульгину и  А. И. Гучкову  о решении отречения от престола за сына.  2 марта 1917 года в 23 ч. 40 мин. Николай Второй передал Гучкову А.И. Манифест об отречении, где писал: «Заповедуем брату нашему править делами государства в полном и нерушимом единении с представителями народа».</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Николай Романов с семьей с 9 марта по 14 августа 1917 г. жил под арестом в Александровском дворце в Царском Селе.</w:t>
      </w:r>
    </w:p>
    <w:p>
      <w:pPr>
        <w:pStyle w:val="Standard"/>
        <w:snapToGrid w:val="false"/>
        <w:jc w:val="center"/>
        <w:rPr>
          <w:sz w:val="20"/>
          <w:szCs w:val="20"/>
        </w:rPr>
      </w:pPr>
      <w:r>
        <w:rPr>
          <w:sz w:val="20"/>
          <w:szCs w:val="20"/>
        </w:rPr>
        <w:t>В связи с усилением революционного движения в  Петрограде Временное правительство, решило перевести в глубь России царственных арестантов, опасаясь за жизнь, После долгих споров Тобольск был выбран городом поселения бывшего императора и его семьи. С собой им разрешили взять личные вещи, необходимую мебель и предложить обслуживающему персоналу добровольное сопровождение их к месту нового поселения.</w:t>
      </w:r>
    </w:p>
    <w:p>
      <w:pPr>
        <w:pStyle w:val="Standard"/>
        <w:snapToGrid w:val="false"/>
        <w:jc w:val="center"/>
        <w:rPr>
          <w:sz w:val="20"/>
          <w:szCs w:val="20"/>
        </w:rPr>
      </w:pPr>
      <w:r>
        <w:rPr>
          <w:sz w:val="20"/>
          <w:szCs w:val="20"/>
        </w:rPr>
        <w:t>Накануне отъезда А. Ф. Керенский (глава Временного Правительства)  привез брата бывшего царя — Михаила Александровича. Михаил вскоре был сослан в Пермь и в ночь на 13 июня 1918 г. был убит большевистскими властями.</w:t>
      </w:r>
    </w:p>
    <w:p>
      <w:pPr>
        <w:pStyle w:val="Standard"/>
        <w:snapToGrid w:val="false"/>
        <w:jc w:val="center"/>
        <w:rPr>
          <w:sz w:val="20"/>
          <w:szCs w:val="20"/>
        </w:rPr>
      </w:pPr>
      <w:r>
        <w:rPr>
          <w:sz w:val="20"/>
          <w:szCs w:val="20"/>
        </w:rPr>
        <w:t>Из Царского Села 14 августа 1917 г. отправился состав под вывеской «Японская миссия Красного Креста» с членами бывшей императорской семьи. Его сопровождал второй состав, в котором находилась охрана (7 офицеров, 337 солдат).</w:t>
      </w:r>
    </w:p>
    <w:p>
      <w:pPr>
        <w:pStyle w:val="Standard"/>
        <w:snapToGrid w:val="false"/>
        <w:jc w:val="center"/>
        <w:rPr>
          <w:sz w:val="20"/>
          <w:szCs w:val="20"/>
        </w:rPr>
      </w:pPr>
      <w:r>
        <w:rPr>
          <w:sz w:val="20"/>
          <w:szCs w:val="20"/>
        </w:rPr>
        <w:t>Составы прибыли в г.Тюмень 17 августа 1917 г., после чего арестованных на трёх судах отвезли в Тобольск. Семья Романовых поселилась в доме губернатора, специально отремонтированном к их приезду. Им разрешили ходить на богослужение в местную церковь Благовещенья. Режим охраны семьи Романовых в Тобольске был намного легче, чем царскосельский. Семья вела размеренную, спокойную  жизнь.</w:t>
      </w:r>
    </w:p>
    <w:p>
      <w:pPr>
        <w:pStyle w:val="Standard"/>
        <w:snapToGrid w:val="false"/>
        <w:jc w:val="center"/>
        <w:rPr>
          <w:sz w:val="20"/>
          <w:szCs w:val="20"/>
        </w:rPr>
      </w:pPr>
      <w:r>
        <w:rPr>
          <w:sz w:val="20"/>
          <w:szCs w:val="20"/>
        </w:rPr>
        <w:t>Разрешение Президиума ВЦИК (Всероссийского Центрального исполнительного комитета) четвертого созыва о переводе Романова и членов его семьи в Москву с целью проведения над ними суда было получено в апреле 1918 г.</w:t>
      </w:r>
    </w:p>
    <w:p>
      <w:pPr>
        <w:pStyle w:val="Standard"/>
        <w:snapToGrid w:val="false"/>
        <w:jc w:val="center"/>
        <w:rPr>
          <w:sz w:val="20"/>
          <w:szCs w:val="20"/>
        </w:rPr>
      </w:pPr>
      <w:r>
        <w:rPr>
          <w:sz w:val="20"/>
          <w:szCs w:val="20"/>
        </w:rPr>
        <w:t>22 апреля 1918 г. колонна с пулеметами из 150 человек выехала из Тобольска в г.Тюмень. 30 апреля поезд прибыл в Екатеринбург из Тюмени. Для размещения семьи Романовых реквизировали дом, который принадлежал горному инженеру Ипатьеву. В этом же доме проживал и обслуживающий персонал семьи: повар Харитонов, доктор Боткин, комнатная девушка Демидова, лакей Трупп и поварёнок Седнёв.</w:t>
      </w:r>
    </w:p>
    <w:p>
      <w:pPr>
        <w:pStyle w:val="Standard"/>
        <w:snapToGrid w:val="false"/>
        <w:jc w:val="center"/>
        <w:rPr>
          <w:sz w:val="20"/>
          <w:szCs w:val="20"/>
        </w:rPr>
      </w:pPr>
      <w:r>
        <w:rPr>
          <w:sz w:val="20"/>
          <w:szCs w:val="20"/>
        </w:rPr>
        <w:t>Для решения вопроса о дальнейшей судьбе императорской семьи в начале июля 1918 г. военный комиссар Ф.Голощекин срочно выехал в Москву. ВЦИК  и Совет Народных Комиссаров санкционировал расстрел всех членов семьи Романовых. После этого 12 июля  1918 г. на основании принятого решения Уральский Совет рабочих, крестьянских и солдатских депутатов на заседании постановил казнить царскую семью.</w:t>
      </w:r>
    </w:p>
    <w:p>
      <w:pPr>
        <w:pStyle w:val="Standard"/>
        <w:snapToGrid w:val="false"/>
        <w:jc w:val="center"/>
        <w:rPr>
          <w:sz w:val="20"/>
          <w:szCs w:val="20"/>
        </w:rPr>
      </w:pPr>
      <w:r>
        <w:rPr>
          <w:sz w:val="20"/>
          <w:szCs w:val="20"/>
        </w:rPr>
        <w:t>В ночь с 16 на 17 июля 1918 г. в Екатеринбурге в особняке Ипатьева, так называемом «Доме особого назначения» были расстреляны бывший император России Николай Второй, императрица Александра Фёдоровна, их дети, доктор Боткин и три человека прислуги (кроме поварёнка).</w:t>
      </w:r>
    </w:p>
    <w:p>
      <w:pPr>
        <w:pStyle w:val="Standard"/>
        <w:snapToGrid w:val="false"/>
        <w:jc w:val="center"/>
        <w:rPr>
          <w:sz w:val="20"/>
          <w:szCs w:val="20"/>
        </w:rPr>
      </w:pPr>
      <w:r>
        <w:rPr>
          <w:sz w:val="20"/>
          <w:szCs w:val="20"/>
        </w:rPr>
        <w:t>Личное имущество бывшей царской семьи Романовых было разграблено.</w:t>
      </w:r>
    </w:p>
    <w:p>
      <w:pPr>
        <w:pStyle w:val="Standard"/>
        <w:snapToGrid w:val="false"/>
        <w:jc w:val="center"/>
        <w:rPr>
          <w:sz w:val="20"/>
          <w:szCs w:val="20"/>
        </w:rPr>
      </w:pPr>
      <w:r>
        <w:rPr>
          <w:sz w:val="20"/>
          <w:szCs w:val="20"/>
        </w:rPr>
        <w:t>Николай Второй и члены его семьи стали причислены к лику святых Катакомбной церковью в 1928 г.</w:t>
      </w:r>
    </w:p>
    <w:p>
      <w:pPr>
        <w:pStyle w:val="Standard"/>
        <w:snapToGrid w:val="false"/>
        <w:jc w:val="center"/>
        <w:rPr>
          <w:sz w:val="20"/>
          <w:szCs w:val="20"/>
        </w:rPr>
      </w:pPr>
      <w:r>
        <w:rPr>
          <w:sz w:val="20"/>
          <w:szCs w:val="20"/>
        </w:rPr>
        <w:t>В 1981 году Николай был канонизирован православной церковью за границей, а в России православная церковь причислила его к лику святых, как страстотерпца лишь спустя  19 лет, в 2000г.</w:t>
      </w:r>
    </w:p>
    <w:p>
      <w:pPr>
        <w:pStyle w:val="Standard"/>
        <w:snapToGrid w:val="false"/>
        <w:jc w:val="center"/>
        <w:rPr>
          <w:sz w:val="20"/>
          <w:szCs w:val="20"/>
        </w:rPr>
      </w:pPr>
      <w:r>
        <w:rPr>
          <w:sz w:val="20"/>
          <w:szCs w:val="20"/>
        </w:rPr>
        <w:t>В соответствии с решением от 20 августа 2000 года Архиерейского Собора Русской Православной Церкви Николай Второй, императрица Александра Фёдоровна, царевны Мария, Анастасия, Ольга, Татьяна, цесаревич Алексeй  были причислены к лику святых новомучеников и исповедников Российских, явленных и неявленных.</w:t>
      </w:r>
    </w:p>
    <w:p>
      <w:pPr>
        <w:pStyle w:val="Standard"/>
        <w:snapToGrid w:val="false"/>
        <w:jc w:val="center"/>
        <w:rPr>
          <w:sz w:val="20"/>
          <w:szCs w:val="20"/>
        </w:rPr>
      </w:pPr>
      <w:r>
        <w:rPr>
          <w:sz w:val="20"/>
          <w:szCs w:val="20"/>
        </w:rPr>
        <w:t>Данное решение было воспринято обществом неоднозначно и подверглось критике. Некоторые противники канонизации считают, что причисление Николая Второго к  лику святых носит скорее всего политический характер.</w:t>
      </w:r>
    </w:p>
    <w:p>
      <w:pPr>
        <w:pStyle w:val="Standard"/>
        <w:snapToGrid w:val="false"/>
        <w:jc w:val="center"/>
        <w:rPr>
          <w:sz w:val="20"/>
          <w:szCs w:val="20"/>
        </w:rPr>
      </w:pPr>
      <w:r>
        <w:rPr>
          <w:sz w:val="20"/>
          <w:szCs w:val="20"/>
        </w:rPr>
        <w:t>День памяти отмечается: 4 (17) июля.</w:t>
      </w:r>
    </w:p>
    <w:p>
      <w:pPr>
        <w:pStyle w:val="Standard"/>
        <w:snapToGrid w:val="false"/>
        <w:jc w:val="center"/>
        <w:rPr>
          <w:sz w:val="20"/>
          <w:szCs w:val="20"/>
        </w:rPr>
      </w:pPr>
      <w:r>
        <w:rPr>
          <w:sz w:val="20"/>
          <w:szCs w:val="20"/>
        </w:rPr>
        <w:t>Итогом всех событий, связанных с судьбой бывшей царской семьи, стало обращение  Великой Княгини Марии Владимировны Романовой, главы Российского Императорского Дома в Мадриде в Генеральную прокуратуру Российской Федерации в декабре 2005 г. с требованием реабилитации царской семьи,  расстрелянной в 1918 г.</w:t>
      </w:r>
    </w:p>
    <w:p>
      <w:pPr>
        <w:pStyle w:val="Standard"/>
        <w:snapToGrid w:val="false"/>
        <w:jc w:val="center"/>
        <w:rPr>
          <w:sz w:val="20"/>
          <w:szCs w:val="20"/>
        </w:rPr>
      </w:pPr>
      <w:r>
        <w:rPr>
          <w:sz w:val="20"/>
          <w:szCs w:val="20"/>
        </w:rPr>
        <w:t>1 октября 2008 г. Президиум Верховного суда РФ (Российской Федерации) принял решение о признании последнего русского императора Николая Второго и членов царской семьи жертвами незаконных политических репрессий и реабилитировал их.</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Александр Федорович Керенский</w:t>
      </w:r>
    </w:p>
    <w:p>
      <w:pPr>
        <w:pStyle w:val="Standard"/>
        <w:snapToGrid w:val="false"/>
        <w:jc w:val="center"/>
        <w:rPr>
          <w:sz w:val="20"/>
          <w:szCs w:val="20"/>
        </w:rPr>
      </w:pPr>
      <w:r>
        <w:rPr>
          <w:sz w:val="20"/>
          <w:szCs w:val="20"/>
        </w:rPr>
        <w:t>Александр Федорович Керенский родился 22 апреля (4 мая) 1881 года в семье Федора Михайловича Керенского (1840-1912), директора Симбирской классической гимназии. Его детские годы прошли в Симбирске, а затем в Ташкенте, куда его отец был переведен на должность главного инспектора училищ Туркестанского края.</w:t>
      </w:r>
    </w:p>
    <w:p>
      <w:pPr>
        <w:pStyle w:val="Standard"/>
        <w:snapToGrid w:val="false"/>
        <w:jc w:val="center"/>
        <w:rPr>
          <w:sz w:val="20"/>
          <w:szCs w:val="20"/>
        </w:rPr>
      </w:pPr>
      <w:r>
        <w:rPr>
          <w:sz w:val="20"/>
          <w:szCs w:val="20"/>
        </w:rPr>
        <w:t>В 1890-1899 годах А. Ф. Керенский учился в Ташкентской мужской гимназии, которую окончил с золотой медалью. В 1899-1904 годах он был студентом Санкт-Петербургского университета (первоначально учился на историко-филологическом факультете, со второго курса перешел на юридический факультет).</w:t>
      </w:r>
    </w:p>
    <w:p>
      <w:pPr>
        <w:pStyle w:val="Standard"/>
        <w:snapToGrid w:val="false"/>
        <w:jc w:val="center"/>
        <w:rPr>
          <w:sz w:val="20"/>
          <w:szCs w:val="20"/>
        </w:rPr>
      </w:pPr>
      <w:r>
        <w:rPr>
          <w:sz w:val="20"/>
          <w:szCs w:val="20"/>
        </w:rPr>
        <w:t>По окончании университета А. Ф. Керенский стал помщником присяжного поверенного. Во время Революции 1905-1907 годов он сблизился с партией эсеров. В декабре 1905 года он был арестован за хранение эсеровских листовок и находился в тюрьме до весны 1906 года. После освобождения А.Ф. Керенский стал популярным адвокатом, выступавшим на политических процессах.</w:t>
      </w:r>
    </w:p>
    <w:p>
      <w:pPr>
        <w:pStyle w:val="Standard"/>
        <w:snapToGrid w:val="false"/>
        <w:jc w:val="center"/>
        <w:rPr>
          <w:sz w:val="20"/>
          <w:szCs w:val="20"/>
        </w:rPr>
      </w:pPr>
      <w:r>
        <w:rPr>
          <w:sz w:val="20"/>
          <w:szCs w:val="20"/>
        </w:rPr>
        <w:t>В 1912 году А. Ф. Керенский был избран депутатом IV Государственной думы от города Вольска Саратовской губернии. С 1915 года он был лидером думской фракции «трудовиков».</w:t>
      </w:r>
    </w:p>
    <w:p>
      <w:pPr>
        <w:pStyle w:val="Standard"/>
        <w:snapToGrid w:val="false"/>
        <w:jc w:val="center"/>
        <w:rPr>
          <w:sz w:val="20"/>
          <w:szCs w:val="20"/>
        </w:rPr>
      </w:pPr>
      <w:r>
        <w:rPr>
          <w:sz w:val="20"/>
          <w:szCs w:val="20"/>
        </w:rPr>
        <w:t>В феврале-марте 1917 года А. Ф. Керенский стал одним из активных участников Февральской революции в Петрограде, выдвинулся в первые ряды лидеров демократического движения. Он был членом Временного комитета Государственной думы, товарищем председателя исполкома Петросовета, вошел в состав Временного правительства России и стал членом партии эсеров.</w:t>
      </w:r>
    </w:p>
    <w:p>
      <w:pPr>
        <w:pStyle w:val="Standard"/>
        <w:snapToGrid w:val="false"/>
        <w:jc w:val="center"/>
        <w:rPr>
          <w:sz w:val="20"/>
          <w:szCs w:val="20"/>
        </w:rPr>
      </w:pPr>
      <w:r>
        <w:rPr>
          <w:sz w:val="20"/>
          <w:szCs w:val="20"/>
        </w:rPr>
        <w:t>А. Ф. Керенский единственным из членов Временного правительства находился у власти с февраля по октябрь 1917 года. Он последовательно занимал посты министра юстиции (март-май), военного и морского министра (май-сентябрь) и министра-председателя Временного правительства (июль-октябрь).</w:t>
      </w:r>
    </w:p>
    <w:p>
      <w:pPr>
        <w:pStyle w:val="Standard"/>
        <w:snapToGrid w:val="false"/>
        <w:jc w:val="center"/>
        <w:rPr>
          <w:sz w:val="20"/>
          <w:szCs w:val="20"/>
        </w:rPr>
      </w:pPr>
      <w:r>
        <w:rPr>
          <w:sz w:val="20"/>
          <w:szCs w:val="20"/>
        </w:rPr>
        <w:t>На весну 1917 года приходится пик популярности А. Ф. Керенского, создавшего себе образ «народного вождя». Провал его первого крупного политического проекта – июньского наступления русской армии – нанес ощутимый удар по его престижу.</w:t>
      </w:r>
    </w:p>
    <w:p>
      <w:pPr>
        <w:pStyle w:val="Standard"/>
        <w:snapToGrid w:val="false"/>
        <w:jc w:val="center"/>
        <w:rPr>
          <w:sz w:val="20"/>
          <w:szCs w:val="20"/>
        </w:rPr>
      </w:pPr>
      <w:r>
        <w:rPr>
          <w:sz w:val="20"/>
          <w:szCs w:val="20"/>
        </w:rPr>
        <w:t>Предпринятая в августе 1917 года неудачная попытка генерала Л. Г. Корнилова установить военную диктатуру, получившая в историографии название «корниловского мятежа», продемонстрировала слабость Временного правительства. А. Ф. Керенский воспользовался ситуацией для того, чтобы сосредоточить в своих руках практически диктаторские полномочия. 30 августа (12 сентября) 1917 года он занял пост верховного главнокомандующего русской армией. 1 (14) сентября 1917 года Временное правительство передало всю полноту власти «Совету пяти» или «Директории» во главе с А. Ф. Керенским. Формальное усиление его полномочий сопровождалось резким падением общественного доверия.</w:t>
      </w:r>
    </w:p>
    <w:p>
      <w:pPr>
        <w:pStyle w:val="Standard"/>
        <w:snapToGrid w:val="false"/>
        <w:jc w:val="center"/>
        <w:rPr>
          <w:sz w:val="20"/>
          <w:szCs w:val="20"/>
        </w:rPr>
      </w:pPr>
      <w:r>
        <w:rPr>
          <w:sz w:val="20"/>
          <w:szCs w:val="20"/>
        </w:rPr>
        <w:t>25 октября (7 ноября) 1917 года Временное правительство было свергнуто в результате организованного большевиками, левыми эсерами и анархистами вооруженного восстания в Петрограде, впоследствии названного Великой Октябрьской социалистической революцией. За несколько часов до восстания А. Ф. Керенскому удалось покинуть город на автомобиле американского посольства и прибыть в штаб Северного фронта в Пскове.</w:t>
      </w:r>
    </w:p>
    <w:p>
      <w:pPr>
        <w:pStyle w:val="Standard"/>
        <w:snapToGrid w:val="false"/>
        <w:jc w:val="center"/>
        <w:rPr>
          <w:sz w:val="20"/>
          <w:szCs w:val="20"/>
        </w:rPr>
      </w:pPr>
      <w:r>
        <w:rPr>
          <w:sz w:val="20"/>
          <w:szCs w:val="20"/>
        </w:rPr>
        <w:t>В октябре 1917 года А. Ф. Керенский пытался организовать поход воинских частей 3-го конного корпуса генерала Н. П. Краснова на революционный Петроград, однако большого успеха это предприятие не получило.</w:t>
      </w:r>
    </w:p>
    <w:p>
      <w:pPr>
        <w:pStyle w:val="Standard"/>
        <w:snapToGrid w:val="false"/>
        <w:jc w:val="center"/>
        <w:rPr>
          <w:sz w:val="20"/>
          <w:szCs w:val="20"/>
        </w:rPr>
      </w:pPr>
      <w:r>
        <w:rPr>
          <w:sz w:val="20"/>
          <w:szCs w:val="20"/>
        </w:rPr>
        <w:t>С октября 1917 по июнь 1918 годов А. Ф. Керенский большую часть времени жил в России на нелегальном положении, потеряв все возможности влиять на развитие политической ситуации в стране. В июне 1918 года он выехал за границу.</w:t>
      </w:r>
    </w:p>
    <w:p>
      <w:pPr>
        <w:pStyle w:val="Standard"/>
        <w:snapToGrid w:val="false"/>
        <w:jc w:val="center"/>
        <w:rPr>
          <w:sz w:val="20"/>
          <w:szCs w:val="20"/>
        </w:rPr>
      </w:pPr>
      <w:r>
        <w:rPr>
          <w:sz w:val="20"/>
          <w:szCs w:val="20"/>
        </w:rPr>
        <w:t>В 1918-1940 годах А. Ф. Керенский жил во Франции, в 1940-1970 годах – в США. Он стал автором мемуаров, исторических исследований и документальных публикаций по истории русской революции.</w:t>
      </w:r>
    </w:p>
    <w:p>
      <w:pPr>
        <w:pStyle w:val="Standard"/>
        <w:snapToGrid w:val="false"/>
        <w:jc w:val="center"/>
        <w:rPr>
          <w:sz w:val="20"/>
          <w:szCs w:val="20"/>
        </w:rPr>
      </w:pPr>
      <w:r>
        <w:rPr>
          <w:sz w:val="20"/>
          <w:szCs w:val="20"/>
        </w:rPr>
        <w:t>А. Ф. Керенский скончался 11 июня 1970 года в своем доме в Нью-Йорке (США). Похоронен в Лондоне.</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tabs>
          <w:tab w:val="clear" w:pos="709"/>
          <w:tab w:val="left" w:pos="3075" w:leader="none"/>
          <w:tab w:val="center" w:pos="4819" w:leader="none"/>
        </w:tabs>
        <w:snapToGrid w:val="false"/>
        <w:rPr>
          <w:sz w:val="20"/>
          <w:szCs w:val="20"/>
        </w:rPr>
      </w:pPr>
      <w:r>
        <w:rPr>
          <w:sz w:val="20"/>
          <w:szCs w:val="20"/>
        </w:rPr>
        <w:tab/>
      </w:r>
    </w:p>
    <w:p>
      <w:pPr>
        <w:pStyle w:val="Standard"/>
        <w:tabs>
          <w:tab w:val="clear" w:pos="709"/>
          <w:tab w:val="left" w:pos="3075" w:leader="none"/>
          <w:tab w:val="center" w:pos="4819" w:leader="none"/>
        </w:tabs>
        <w:snapToGrid w:val="false"/>
        <w:rPr>
          <w:sz w:val="20"/>
          <w:szCs w:val="20"/>
        </w:rPr>
      </w:pPr>
      <w:r>
        <w:rPr>
          <w:sz w:val="20"/>
          <w:szCs w:val="20"/>
        </w:rPr>
        <w:tab/>
        <w:t>Владимир Ильич Ульянов «Ленин»</w:t>
      </w:r>
    </w:p>
    <w:p>
      <w:pPr>
        <w:pStyle w:val="Standard"/>
        <w:snapToGrid w:val="false"/>
        <w:jc w:val="center"/>
        <w:rPr>
          <w:sz w:val="20"/>
          <w:szCs w:val="20"/>
        </w:rPr>
      </w:pPr>
      <w:r>
        <w:rPr>
          <w:sz w:val="20"/>
          <w:szCs w:val="20"/>
        </w:rPr>
        <w:t>«Было бы величайшей ошибкой думать», как любил говорить наш герой, что человечество когда-либо придет к единой оценке личности Владимира Ильича Ленина (Ульянова). К единому мнению относительно феноменального, космического масштаба этой личности люди уже давно пришли. Кем был Ильич? Гением, пророком, философом, ученым или резидентом – история дает на этот вопрос довольно уклончивый ответ. Наверное, всем понемногу. Основатель советского государства, человек, о котором даже в самых экзотических местах земного шара хоть что-то, да слышали, вырос в интеллигентной и благопристойной семье. Не было никаких оснований думать, что из милейшего белокурого и кареглазого Володи вырастет человек железной воли и вселенской энергии, который перевернет мир с ног на голову.</w:t>
      </w:r>
    </w:p>
    <w:p>
      <w:pPr>
        <w:pStyle w:val="Standard"/>
        <w:snapToGrid w:val="false"/>
        <w:jc w:val="center"/>
        <w:rPr>
          <w:sz w:val="20"/>
          <w:szCs w:val="20"/>
        </w:rPr>
      </w:pPr>
      <w:r>
        <w:rPr>
          <w:sz w:val="20"/>
          <w:szCs w:val="20"/>
        </w:rPr>
        <w:t>Каждый день жизни Ильича в деталях расписан в миллионах биографий и монографий. Также в деталях расписаны и парадоксальные, «таблоидные» подробности ленинской жизни, из которых ясно, что ничего ни человеческое, ни сверхчеловеческое Владимиру Ильичу не было чуждо.</w:t>
      </w:r>
    </w:p>
    <w:p>
      <w:pPr>
        <w:pStyle w:val="Standard"/>
        <w:snapToGrid w:val="false"/>
        <w:jc w:val="center"/>
        <w:rPr>
          <w:sz w:val="20"/>
          <w:szCs w:val="20"/>
        </w:rPr>
      </w:pPr>
      <w:r>
        <w:rPr>
          <w:sz w:val="20"/>
          <w:szCs w:val="20"/>
        </w:rPr>
        <w:t>Окончив гимназию с золотой медалью, молодой провинциал, тогда еще Владимир Ульянов поступил на юридический факультет Казанского университета, но вскоре был исключен за участие в студенческих волнениях политического толка. Не слишком красили Владимира в глазах университетского руководства и родственные связи с революционерами. С головой окунувшись в самообразование, которым не переставал заниматься всю жизнь, он в 1891 г. экстерном заканчивает юридический факультет Санкт-Петербургского университета, выпестовавший впоследствии для России не одно «первое лицо» государства.</w:t>
      </w:r>
    </w:p>
    <w:p>
      <w:pPr>
        <w:pStyle w:val="Standard"/>
        <w:snapToGrid w:val="false"/>
        <w:jc w:val="center"/>
        <w:rPr>
          <w:sz w:val="20"/>
          <w:szCs w:val="20"/>
        </w:rPr>
      </w:pPr>
      <w:r>
        <w:rPr>
          <w:sz w:val="20"/>
          <w:szCs w:val="20"/>
        </w:rPr>
        <w:t>С молодости он начинает продуктивно заниматься писательской и революционной карьерой. Любопытно, что во всевозможных анкетах в графе «род занятий» Ленин неизменно указывал либо «писатель», либо «революционер». И в самом деле – имел на то все основания. За годы жизни он написал огромное количество книг, статей, брошюр, заметок. Из-под его пера выходила и актуальная публицистика («Что такое “друзья народа” и как они воюют против социал-демократов?»), и серьезные научные труды («Развитие капитализма в России» (1899 г.)), и литературная критика, и философские сочинения. Мало кто обращает внимание на то, что Ленин, помимо прочего, был проницательным литературным критиком и выдающимся ученым, оставившим глубокий след в политической экономии.</w:t>
      </w:r>
    </w:p>
    <w:p>
      <w:pPr>
        <w:pStyle w:val="Standard"/>
        <w:snapToGrid w:val="false"/>
        <w:jc w:val="center"/>
        <w:rPr>
          <w:sz w:val="20"/>
          <w:szCs w:val="20"/>
        </w:rPr>
      </w:pPr>
      <w:r>
        <w:rPr>
          <w:sz w:val="20"/>
          <w:szCs w:val="20"/>
        </w:rPr>
        <w:t>Преуспев в писательстве, преуспел Владимир Ильич и в деле всей своей жизни – революции. Приняв в 1895 г. активное участие в создании Петербургского «Союза борьбы за освобождение рабочего класса», Ленин был отправлен в сибирскую ссылку на долгих три года. Гонимый на родине, он в 1900 г. уезжает за границу, где продолжает заниматься революционной и научной работой, а также партийным строительством. С 1907 по 1917 гг. он, изредка совершая нелегальные вылазки на Родину, находился в эмиграции, руководя большевиками в России.</w:t>
      </w:r>
    </w:p>
    <w:p>
      <w:pPr>
        <w:pStyle w:val="Standard"/>
        <w:snapToGrid w:val="false"/>
        <w:jc w:val="center"/>
        <w:rPr>
          <w:sz w:val="20"/>
          <w:szCs w:val="20"/>
        </w:rPr>
      </w:pPr>
      <w:r>
        <w:rPr>
          <w:sz w:val="20"/>
          <w:szCs w:val="20"/>
        </w:rPr>
        <w:t>В годы Первой мировой войны Ленин создает «пораженческую» концепцию, основанную на резонной мысли о том, что чем скорее Россия войну проиграет, тем скорее развалится ненавистный уже миллионам жителей Российской империи, уставших от войны и лишений, государственный строй. С апреля 1917 г. Ленин уже непосредственно из России выступает одним из главных организаторов и руководителей Октябрьского вооруженного восстания в Петрограде и установления власти Советов.</w:t>
      </w:r>
    </w:p>
    <w:p>
      <w:pPr>
        <w:pStyle w:val="Standard"/>
        <w:snapToGrid w:val="false"/>
        <w:jc w:val="center"/>
        <w:rPr>
          <w:sz w:val="20"/>
          <w:szCs w:val="20"/>
        </w:rPr>
      </w:pPr>
      <w:r>
        <w:rPr>
          <w:sz w:val="20"/>
          <w:szCs w:val="20"/>
        </w:rPr>
        <w:t>Счастливо избежав уголовного преследования со стороны буржуазных революционных властей, Ленин с успехом реализует один из самых громких, скандальных и глобальных проектов за всю историю России и, пожалуй, всего мира – Великую Октябрьскую социалистическую революцию. Сыграв разрушительную роль в гибели Российской империи, Ленин активно принимается за созидание. Изгнав в ходе кровопролитной Гражданской войны из правового и политического полей всех своих конкурентов, большевики во главе с Лениным приступили к работе. Они реализуют огромное количество оригинальных, подчас противоречивых и давно ставших мифом концепций, начиная от «военного коммунизма» и электрификации всей страны, заканчивая продовольственной разверсткой и Владимиром Маяковским.</w:t>
      </w:r>
    </w:p>
    <w:p>
      <w:pPr>
        <w:pStyle w:val="Standard"/>
        <w:snapToGrid w:val="false"/>
        <w:jc w:val="center"/>
        <w:rPr>
          <w:sz w:val="20"/>
          <w:szCs w:val="20"/>
        </w:rPr>
      </w:pPr>
      <w:r>
        <w:rPr>
          <w:sz w:val="20"/>
          <w:szCs w:val="20"/>
        </w:rPr>
        <w:t>Ленин при этом сорит головокружительными декретами (щедро жалуя миру – мир, крестьянам – землю,</w:t>
      </w:r>
    </w:p>
    <w:p>
      <w:pPr>
        <w:pStyle w:val="Standard"/>
        <w:snapToGrid w:val="false"/>
        <w:jc w:val="center"/>
        <w:rPr>
          <w:sz w:val="20"/>
          <w:szCs w:val="20"/>
        </w:rPr>
      </w:pPr>
      <w:r>
        <w:rPr>
          <w:sz w:val="20"/>
          <w:szCs w:val="20"/>
        </w:rPr>
        <w:t>а рабочим – фабрики) и указами, кровожадными телеграммами и научными статьями, на ходу сыпля афоризмами (о кино, учебе, интеллигенции). Преодолевая немыслимые трудности, медленно, но верно реализуется мечта Ленина и русской революционной интеллигенции о построении нового справедливого общества, основанного на принципах уважения к труду и раскрытия способностей каждого человека.</w:t>
      </w:r>
    </w:p>
    <w:p>
      <w:pPr>
        <w:pStyle w:val="Standard"/>
        <w:snapToGrid w:val="false"/>
        <w:jc w:val="center"/>
        <w:rPr>
          <w:sz w:val="20"/>
          <w:szCs w:val="20"/>
        </w:rPr>
      </w:pPr>
      <w:r>
        <w:rPr>
          <w:sz w:val="20"/>
          <w:szCs w:val="20"/>
        </w:rPr>
        <w:t>Пусть многое из задуманного им не удалось воплотить в жизнь до сих пор, но не испытывать уважения к гигантской силе и масштабу личности Ленина невозможно.</w:t>
      </w:r>
    </w:p>
    <w:p>
      <w:pPr>
        <w:pStyle w:val="Standard"/>
        <w:snapToGrid w:val="false"/>
        <w:jc w:val="center"/>
        <w:rPr>
          <w:sz w:val="20"/>
          <w:szCs w:val="20"/>
        </w:rPr>
      </w:pPr>
      <w:r>
        <w:rPr>
          <w:sz w:val="20"/>
          <w:szCs w:val="20"/>
        </w:rPr>
        <w:t>В 1922 г. опередивший время пророк новой государственности, науки и искусства тяжело заболел и отошел от активной деятельности. В январе 1924 г. вождь мирового пролетариата, ставший легендой и мифом вселенского масштаба еще при жизни, умер. Чуть позднее его, по примеру египетских фараонов, забальзамировали и поместили в специально возведенное здание в самом сердце русской государственности.</w:t>
      </w:r>
    </w:p>
    <w:p>
      <w:pPr>
        <w:pStyle w:val="Standard"/>
        <w:snapToGrid w:val="false"/>
        <w:jc w:val="center"/>
        <w:rPr>
          <w:sz w:val="20"/>
          <w:szCs w:val="20"/>
        </w:rPr>
      </w:pPr>
      <w:r>
        <w:rPr>
          <w:sz w:val="20"/>
          <w:szCs w:val="20"/>
        </w:rPr>
        <w:t>Иосиф Виссарионович Джугашвили «Сталин»</w:t>
      </w:r>
    </w:p>
    <w:p>
      <w:pPr>
        <w:pStyle w:val="Standard"/>
        <w:snapToGrid w:val="false"/>
        <w:jc w:val="center"/>
        <w:rPr>
          <w:sz w:val="20"/>
          <w:szCs w:val="20"/>
        </w:rPr>
      </w:pPr>
      <w:r>
        <w:rPr>
          <w:sz w:val="20"/>
          <w:szCs w:val="20"/>
        </w:rPr>
        <w:t>Официальная справка на члена ЦК</w:t>
      </w:r>
    </w:p>
    <w:p>
      <w:pPr>
        <w:pStyle w:val="Standard"/>
        <w:snapToGrid w:val="false"/>
        <w:jc w:val="center"/>
        <w:rPr>
          <w:sz w:val="20"/>
          <w:szCs w:val="20"/>
        </w:rPr>
      </w:pPr>
      <w:r>
        <w:rPr>
          <w:sz w:val="20"/>
          <w:szCs w:val="20"/>
        </w:rPr>
        <w:t>Сталин (Джугашвили) Иосиф Виссарионович (09(21).12.1879—05.03 1953) (В метрической книге Успенской соборной церкви г. Гори за 1878 г. дата рождения записана 6(ст. стиля) декабря 1878 г.),</w:t>
      </w:r>
    </w:p>
    <w:p>
      <w:pPr>
        <w:pStyle w:val="Standard"/>
        <w:snapToGrid w:val="false"/>
        <w:jc w:val="center"/>
        <w:rPr>
          <w:sz w:val="20"/>
          <w:szCs w:val="20"/>
        </w:rPr>
      </w:pPr>
      <w:r>
        <w:rPr>
          <w:sz w:val="20"/>
          <w:szCs w:val="20"/>
        </w:rPr>
        <w:t>член партии с 1898 г. член ЦК с 1912 г. (заочно кооптирован), член Политбюро (Президиума) ЦК в октябре 1917 г. и с 25.03.1919 г., член Оргбюро ЦК 25.03.19—05.10.52 гг., Генеральный секретарь ЦК с 03.04.22 г.</w:t>
      </w:r>
    </w:p>
    <w:p>
      <w:pPr>
        <w:pStyle w:val="Standard"/>
        <w:snapToGrid w:val="false"/>
        <w:jc w:val="center"/>
        <w:rPr>
          <w:sz w:val="20"/>
          <w:szCs w:val="20"/>
        </w:rPr>
      </w:pPr>
      <w:r>
        <w:rPr>
          <w:sz w:val="20"/>
          <w:szCs w:val="20"/>
        </w:rPr>
        <w:t>Родился в г. Гори Тифлисской губернии. Грузин.</w:t>
      </w:r>
    </w:p>
    <w:p>
      <w:pPr>
        <w:pStyle w:val="Standard"/>
        <w:snapToGrid w:val="false"/>
        <w:jc w:val="center"/>
        <w:rPr>
          <w:sz w:val="20"/>
          <w:szCs w:val="20"/>
        </w:rPr>
      </w:pPr>
      <w:r>
        <w:rPr>
          <w:sz w:val="20"/>
          <w:szCs w:val="20"/>
        </w:rPr>
        <w:t>В 1894 г. окончил Горийское духовное училище, учился в Тифлисской духовной семинарии (в 1899 г. исключен за революционную деятельность).</w:t>
      </w:r>
    </w:p>
    <w:p>
      <w:pPr>
        <w:pStyle w:val="Standard"/>
        <w:snapToGrid w:val="false"/>
        <w:jc w:val="center"/>
        <w:rPr>
          <w:sz w:val="20"/>
          <w:szCs w:val="20"/>
        </w:rPr>
      </w:pPr>
      <w:r>
        <w:rPr>
          <w:sz w:val="20"/>
          <w:szCs w:val="20"/>
        </w:rPr>
        <w:t>С 1917 г. в редакции газеты «Правда», член Петроградского ВРК, нарком по делам национальностей РСФСР (до 1923 г.).</w:t>
      </w:r>
    </w:p>
    <w:p>
      <w:pPr>
        <w:pStyle w:val="Standard"/>
        <w:snapToGrid w:val="false"/>
        <w:jc w:val="center"/>
        <w:rPr>
          <w:sz w:val="20"/>
          <w:szCs w:val="20"/>
        </w:rPr>
      </w:pPr>
      <w:r>
        <w:rPr>
          <w:sz w:val="20"/>
          <w:szCs w:val="20"/>
        </w:rPr>
        <w:t>С 1919 г. нарком государственного контроля РСФСР, в 1920—1922 гг. нарком РКИ РСФСР, одновременно с 1918 г. член РВС Республики и ряда фронтов.</w:t>
      </w:r>
    </w:p>
    <w:p>
      <w:pPr>
        <w:pStyle w:val="Standard"/>
        <w:snapToGrid w:val="false"/>
        <w:jc w:val="center"/>
        <w:rPr>
          <w:sz w:val="20"/>
          <w:szCs w:val="20"/>
        </w:rPr>
      </w:pPr>
      <w:r>
        <w:rPr>
          <w:sz w:val="20"/>
          <w:szCs w:val="20"/>
        </w:rPr>
        <w:t>С 1922 г. Генеральный секретарь ЦК партии.</w:t>
      </w:r>
    </w:p>
    <w:p>
      <w:pPr>
        <w:pStyle w:val="Standard"/>
        <w:snapToGrid w:val="false"/>
        <w:jc w:val="center"/>
        <w:rPr>
          <w:sz w:val="20"/>
          <w:szCs w:val="20"/>
        </w:rPr>
      </w:pPr>
      <w:r>
        <w:rPr>
          <w:sz w:val="20"/>
          <w:szCs w:val="20"/>
        </w:rPr>
        <w:t>С 1941 г. Предс. СНК (Совмина) СССР. одновременно в 1941—1945 гг. Предс. Государственного Комитета Обороны и Верховный Главнокомандующий, в 1941—1947 гг. нарком обороны СССР, министр Вооруженных Сил СССР.</w:t>
      </w:r>
    </w:p>
    <w:p>
      <w:pPr>
        <w:pStyle w:val="Standard"/>
        <w:snapToGrid w:val="false"/>
        <w:jc w:val="center"/>
        <w:rPr>
          <w:sz w:val="20"/>
          <w:szCs w:val="20"/>
        </w:rPr>
      </w:pPr>
      <w:r>
        <w:rPr>
          <w:sz w:val="20"/>
          <w:szCs w:val="20"/>
        </w:rPr>
        <w:t>Член ВЦИК и ЦИК СССР, депутат Верховного Совета СССР 1—3 созывов.</w:t>
      </w:r>
    </w:p>
    <w:p>
      <w:pPr>
        <w:pStyle w:val="Standard"/>
        <w:snapToGrid w:val="false"/>
        <w:jc w:val="center"/>
        <w:rPr>
          <w:sz w:val="20"/>
          <w:szCs w:val="20"/>
        </w:rPr>
      </w:pPr>
      <w:r>
        <w:rPr>
          <w:sz w:val="20"/>
          <w:szCs w:val="20"/>
        </w:rPr>
        <w:t>Герой Советского Союза (1945 г.), Герой Социалистического Труда (1939 г.).</w:t>
      </w:r>
    </w:p>
    <w:p>
      <w:pPr>
        <w:pStyle w:val="Standard"/>
        <w:snapToGrid w:val="false"/>
        <w:jc w:val="center"/>
        <w:rPr>
          <w:sz w:val="20"/>
          <w:szCs w:val="20"/>
        </w:rPr>
      </w:pPr>
      <w:r>
        <w:rPr>
          <w:sz w:val="20"/>
          <w:szCs w:val="20"/>
        </w:rPr>
        <w:t>Генералиссимус Советского Союза (с 1945 г., Маршал Советского Союза с 1943 г.).</w:t>
      </w:r>
    </w:p>
    <w:p>
      <w:pPr>
        <w:pStyle w:val="Standard"/>
        <w:snapToGrid w:val="false"/>
        <w:jc w:val="center"/>
        <w:rPr>
          <w:sz w:val="20"/>
          <w:szCs w:val="20"/>
        </w:rPr>
      </w:pPr>
      <w:r>
        <w:rPr>
          <w:sz w:val="20"/>
          <w:szCs w:val="20"/>
        </w:rPr>
        <w:t>Почетный член Академии наук СССР (с 1939 г.).</w:t>
      </w:r>
    </w:p>
    <w:p>
      <w:pPr>
        <w:pStyle w:val="Standard"/>
        <w:snapToGrid w:val="false"/>
        <w:jc w:val="center"/>
        <w:rPr>
          <w:sz w:val="20"/>
          <w:szCs w:val="20"/>
        </w:rPr>
      </w:pPr>
      <w:r>
        <w:rPr>
          <w:sz w:val="20"/>
          <w:szCs w:val="20"/>
        </w:rPr>
        <w:t>Похоронен на Красной площади в Москве.</w:t>
      </w:r>
    </w:p>
    <w:p>
      <w:pPr>
        <w:pStyle w:val="Standard"/>
        <w:snapToGrid w:val="false"/>
        <w:jc w:val="center"/>
        <w:rPr>
          <w:sz w:val="20"/>
          <w:szCs w:val="20"/>
        </w:rPr>
      </w:pPr>
      <w:r>
        <w:rPr>
          <w:sz w:val="20"/>
          <w:szCs w:val="20"/>
        </w:rPr>
        <w:t>Сталин (настоящая фамилия Джугашвили) Иосиф Виссарионович (1879, по другим данным, 1878, г. Гори Тифлисской губернии - 1953, Москва) - советский партийный и государственный деятель. Родился в семье сапожника, в пьяном виде бившего жену и сына. Сталин вырос в обстановке материальной нужды, - в его характере рано появились ненависть и мстительность. В 1894 году окончил Горийское духовное училище, проявив энергию и большие способности к учению, и поступил в Тифлисскую духовную семинарию. Здесь Сталин перестал стремиться к успехам в учебе, т.к. занялся социалистическим самообразованием и революционной деятельностью. Войдя в 1898 году в первую грузинскую социал-демократическую организацию, вел пропаганду в рабочих кружках. В 1899 году, не видя смысла продолжать обучение в семинарии, Сталин оставил ее; официально был исключен "за неявку на экзамен". В 1901 году перешел на нелегальное положение, работая под партийными кличками "Коба", "Давид", "Сталин" и др., являлся членом Тифлисского, Батумского комитетов РСДРП. С 1902 по 1913 годы был 8 раз арестован, 7 раз сослан, но после коротких сроков несвободы Сталин бежал (кроме ссылки 1913). Выдвигавшиеся против Сталина (как и против многих революционных деятелей) обвинения в сотрудничестве с охранкой не подтверждаются достоверными документами.</w:t>
      </w:r>
    </w:p>
    <w:p>
      <w:pPr>
        <w:pStyle w:val="Standard"/>
        <w:snapToGrid w:val="false"/>
        <w:jc w:val="center"/>
        <w:rPr>
          <w:sz w:val="20"/>
          <w:szCs w:val="20"/>
        </w:rPr>
      </w:pPr>
      <w:r>
        <w:rPr>
          <w:sz w:val="20"/>
          <w:szCs w:val="20"/>
        </w:rPr>
        <w:t>Безоговорочно приняв ленинский вариант марксизма, Сталин после II съезда партии в 1903 году стал большевиком. В.И. Ленин узнал о Сталине, как о талантливом публицисте, вступившем в полемику с грузинскими меньшевиками; познакомились лично в декабре 1905 года на 1-й конференции РСДРП в Таммерфорсе (Финляндия). В 1906 - 1907 годы, добывая большие деньги для партии, Сталин планировал и организовывал вооруженные ограбления банков ("экспроприации") Закавказья, хотя лично в разбойных нападениях не участвовал. В 1907 - 1908 году вел большую работу, являясь членом Бакинского комитета РСДРП. В 1912 году на пленуме ЦК РСДРП Сталин был заочно кооптирован в состав ЦК и Русское бюро ЦК РСДРП. Участвовал в создании газет "Правда", "Звезда". В 1913 году Сталин написал статью "Марксизм и национальный вопрос", принесшую ему авторитет знатока национального вопроса. В феврале 1913 года был арестован и сослан в Туруханский край. Из-за полученной в детстве травмы руки он был признан негодным для военной службы в 1916 году. После Февральской революции 1917 года вернулся в Петроград, вошел в Бюро ЦК и в редакцию газеты "Правда". Не поддержав Ленина после "Апрельских тезисов", Сталин вскоре изменил точку зрения и на VII (Апрельской) Всероссийской конференции был избран членом ЦК РСДРП. Принимал активное участие в подготовке и проведении Октябрьского переворота, а после его победы был избран членом ВЦИК и вошел в первое Советское правительство в качестве наркома по делам националностей.</w:t>
      </w:r>
    </w:p>
    <w:p>
      <w:pPr>
        <w:pStyle w:val="Standard"/>
        <w:snapToGrid w:val="false"/>
        <w:jc w:val="center"/>
        <w:rPr>
          <w:sz w:val="20"/>
          <w:szCs w:val="20"/>
        </w:rPr>
      </w:pPr>
      <w:r>
        <w:rPr>
          <w:sz w:val="20"/>
          <w:szCs w:val="20"/>
        </w:rPr>
        <w:t>В 1918 - 1920 годы находился на военно-политической работе. Направленный на Царицынский фронт, Сталин придерживался партизанских методов ведения войны, не понял значения военных специалистов и его первые шаги на военном поприще оказались неудачными. В 1918 году резко обострились отношения между Сталиным и Л.Д. Троцким. Убранный по требованию Троцкого с фронта, Сталин был назначен членом РВС Республики и Совета Рабоче-крестьянской обороны. За работу на Петроградском фронте Сталин был награжден орденом Красного Знамени вместе с Троцким. На Южном и Юго-Западном фронтах Сталин смог приобрести военный опыт, но не обнаружил способностей крупного военного руководителя. (Начало легенды о Сталине - организаторе побед гражданской войны положил К.Е. Ворошилов.) Однако жесткость решений, огромная работоспособность и умелое сочетание деятельности военной с политической позволили Сталину приобрести многих сторонников. В 1922 году он был избран Генеральным секретарем ЦК и получил хорошо функционирующий аппарат, сформированный за 5 лет Я.М. Свердловым, Н.Н. Крестинским, В.М. Молотовым. Но только Сталин смог понять решающее значение центральной партийной машины для упрочения власти.</w:t>
      </w:r>
    </w:p>
    <w:p>
      <w:pPr>
        <w:pStyle w:val="Standard"/>
        <w:snapToGrid w:val="false"/>
        <w:jc w:val="center"/>
        <w:rPr>
          <w:sz w:val="20"/>
          <w:szCs w:val="20"/>
        </w:rPr>
      </w:pPr>
      <w:r>
        <w:rPr>
          <w:sz w:val="20"/>
          <w:szCs w:val="20"/>
        </w:rPr>
        <w:t>В.И. Ленин в своем "Письме к съезду" писал: "Тов. Сталин, сделавшись генсеком, сосредоточил в своих руках необъятную власть, и я не уверен, сумеет ли он всегда достаточно осторожно пользоваться этой властью... я предлагаю товарищам обдумать способ перемещения Сталина с этого места...".</w:t>
      </w:r>
    </w:p>
    <w:p>
      <w:pPr>
        <w:pStyle w:val="Standard"/>
        <w:snapToGrid w:val="false"/>
        <w:jc w:val="center"/>
        <w:rPr>
          <w:sz w:val="20"/>
          <w:szCs w:val="20"/>
        </w:rPr>
      </w:pPr>
      <w:r>
        <w:rPr>
          <w:sz w:val="20"/>
          <w:szCs w:val="20"/>
        </w:rPr>
        <w:t>Опровергнув характеристику Троцкого - "наиболее выдающаяся посредственность нашей партии", Сталин в блоке с Г.Е. Зиновьевым и Л.Б. Каменевым добился в 1925 году снятия Троцкого с его постов и осуждения "троцкизма", а затем избавился от Зиновьева и Каменева, осудив их, как антипартийную "новую оппозицию", установив к концу 20-х годов режим личной власти. В 1929-1933 годы Сталин осуществил "великий перелом", проведя насильственными методами коллективизацию и индустриализацию, стоившую многих человеческих жизней. Сталин установил авторитарный порядок, державшийся репрессиями и социальной демагогией (утверждение о победе социализма в "одной, отдельно взятой стране", о "самой демократической в мире" Конституции 1936 года, фальсификация истории и т.д.). Во внешней политике, всегда являющейся продолжением внутренней политики, Сталин пошел на советско-германский пакт о ненападении с секретным протоколом, поделившим сферы влияния СССР и Германии, послужившим отправной точкой второй мировой войны.</w:t>
      </w:r>
    </w:p>
    <w:p>
      <w:pPr>
        <w:pStyle w:val="Standard"/>
        <w:snapToGrid w:val="false"/>
        <w:jc w:val="center"/>
        <w:rPr>
          <w:sz w:val="20"/>
          <w:szCs w:val="20"/>
        </w:rPr>
      </w:pPr>
      <w:r>
        <w:rPr>
          <w:sz w:val="20"/>
          <w:szCs w:val="20"/>
        </w:rPr>
        <w:t>В 1941 году Сталин стал председателем СНК СССР, председателем Государственного. комитета обороны (ГКО), Народным комиссаром обороны Союза ССР, Верховным главнокомандующим Вооруженными Силами СССР. Реанимировав идеи патриотизма и народности, произведя себя в Маршалы, а затем в Генералиссимусы, Сталин, за счет массового героизма и огромной крови добившийся победы, использовал ее для укрепления собственной власти. В послевоенные годы тотальный контроль над обществом был восстановлен. Очередной виток террора, начавшийся "делом врачей" в январе 1953 года, был прерван смертью Сталина, величайшего тирана мировой истории. Сталинизм (в словотворчестве Сталин - "марксизм-ленинизм"), несмотря на попытку Н. С. Хрущева осудить "культ личности", закончившуюся театральными действиями выноса тела из Мавзолея, переименованием городов и т.п., оставался идеологией Советского государства вплоть до его крушения.</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Никита Сергеевич Хрущев</w:t>
      </w:r>
    </w:p>
    <w:p>
      <w:pPr>
        <w:pStyle w:val="Standard"/>
        <w:snapToGrid w:val="false"/>
        <w:jc w:val="center"/>
        <w:rPr>
          <w:sz w:val="20"/>
          <w:szCs w:val="20"/>
        </w:rPr>
      </w:pPr>
      <w:r>
        <w:rPr>
          <w:sz w:val="20"/>
          <w:szCs w:val="20"/>
        </w:rPr>
        <w:t>Никита Сергеевич Хрущев (1894-1971) был выходцем из беднейшего крестьянства Курской губернии. Как и большинство детей бедняков, он был вынужден пойти работать уже в 12 лет. В 1918 г. вступил в партию большевиков, участвовал в гражданской войне. В начале 1920-х годов работал на шахтах, учился на рабочем факультете Донецкого индустриального института. В дальнейшем занимался хозяйственной и партийной работой в Донбассе и Киеве. В 1920-е годы руководителем коммунистической партии на Украине был Л. М. Каганович, и по-видимому Хрущев произвел на него благоприятное впечатление. Вскоре после отъезда Кагановича в Москву Хрущев был направлен на учебу в Промышленную академию. С января 1931 года находился на партийной работе в Москве, в 1935-1938 годах он - первый секретарь московского областного и городского комитетов партии - МК и МГК ВКП (б). В январе 1938 года был назначен первым секретарем ЦК компартии Украины. В том же году стал кандидатом, а в 1939 году - членом Политбюро.</w:t>
      </w:r>
    </w:p>
    <w:p>
      <w:pPr>
        <w:pStyle w:val="Standard"/>
        <w:snapToGrid w:val="false"/>
        <w:jc w:val="center"/>
        <w:rPr>
          <w:sz w:val="20"/>
          <w:szCs w:val="20"/>
        </w:rPr>
      </w:pPr>
      <w:r>
        <w:rPr>
          <w:sz w:val="20"/>
          <w:szCs w:val="20"/>
        </w:rPr>
        <w:t>В годы Второй мировой войны Хрущев занимал пост политического комиссара высшего ранга (члена военных советов ряда фронтов) и в 1943 году получил звание генерал-лейтенанта; руководил партизанским движением за линией фронта. В первые послевоенные годы возглавлял правительство на Украине, Каганович же возглавлял партийное руководство республики. В декабре 1947 года Хрущев вновь возглавил коммунистическую партию Украины, став первым секретарем ЦК КП(б) Украины; занимал этот пост до своего переезда в Москву в декабре 1949 года, где стал первым секретарем Московского комитета партии и секретарем ЦК ВКП(б).</w:t>
      </w:r>
    </w:p>
    <w:p>
      <w:pPr>
        <w:pStyle w:val="Standard"/>
        <w:snapToGrid w:val="false"/>
        <w:jc w:val="center"/>
        <w:rPr>
          <w:sz w:val="20"/>
          <w:szCs w:val="20"/>
        </w:rPr>
      </w:pPr>
      <w:r>
        <w:rPr>
          <w:sz w:val="20"/>
          <w:szCs w:val="20"/>
        </w:rPr>
        <w:t>Хрущев выступил инициатором укрупнения коллективных хозяйств (колхозов). Эта кампания привела к снижению в течение нескольких лет численности коллективных хозяйств примерно с 250 тысяч до менее чем 100 тысяч. В начале 1950-х годов он вынашивал еще более радикальные планы. Хрущев хотел превратить крестьянские села в агрогорода, чтобы колхозники жили в таких же домах, как рабочие, и не имели приусадебных участков. Опубликованная по этому поводу речь Хрущева в "Правде" на следующий день была опровергнута в редакционной статье, где подчеркивался дискуссионный характер предложений. И все же Хрущев в октябре 1952 года был назначен одним из главных докладчиков на XIX съезде партии.</w:t>
      </w:r>
    </w:p>
    <w:p>
      <w:pPr>
        <w:pStyle w:val="Standard"/>
        <w:snapToGrid w:val="false"/>
        <w:jc w:val="center"/>
        <w:rPr>
          <w:sz w:val="20"/>
          <w:szCs w:val="20"/>
        </w:rPr>
      </w:pPr>
      <w:r>
        <w:rPr>
          <w:sz w:val="20"/>
          <w:szCs w:val="20"/>
        </w:rPr>
        <w:t>После смерти Сталина, когда председатель совета министров Г. М. Маленков оставил пост секретаря ЦК, Хрущев стал "хозяином" партаппарата, хотя вплоть до сентября 1953 года и не имел титула первого секретаря. В период с марта по июнь 1953 года Л. П. Берия предпринял попытку захвата власти. В целях устранения Берии Хрущев пошел на союз с Маленковым. В сентябре 1953 года он занял пост Первого секретаря ЦК КПСС.</w:t>
      </w:r>
    </w:p>
    <w:p>
      <w:pPr>
        <w:pStyle w:val="Standard"/>
        <w:snapToGrid w:val="false"/>
        <w:jc w:val="center"/>
        <w:rPr>
          <w:sz w:val="20"/>
          <w:szCs w:val="20"/>
        </w:rPr>
      </w:pPr>
      <w:r>
        <w:rPr>
          <w:sz w:val="20"/>
          <w:szCs w:val="20"/>
        </w:rPr>
        <w:t>В первые годы после смерти Сталина говорилось о "коллективном руководстве", но вскоре после ареста Берии в июне 1953 года между Маленковым и Хрущевым началась борьба за власть, победу в которой одержал Хрущев. В начале 1954 года он объявил о начале грандиозной программы освоения целинных земель с целью увеличения производства зерна, а в октябре того же года возглавил советскую делегацию в Пекине.</w:t>
      </w:r>
    </w:p>
    <w:p>
      <w:pPr>
        <w:pStyle w:val="Standard"/>
        <w:snapToGrid w:val="false"/>
        <w:jc w:val="center"/>
        <w:rPr>
          <w:sz w:val="20"/>
          <w:szCs w:val="20"/>
        </w:rPr>
      </w:pPr>
      <w:r>
        <w:rPr>
          <w:sz w:val="20"/>
          <w:szCs w:val="20"/>
        </w:rPr>
        <w:t>Причиной отставки Маленкова с поста Председателя совета министров в феврале 1955 года явилось то, что Хрущеву удалось убедить Центральный Комитет поддержать курс на преимущественное развитие тяжелой промышленности, а следовательно, и производства вооружений, и отказаться от идеи Маленкова отдать приоритет производству предметов потребления. На пост председателя совета министров Хрущев назначил Н. А. Булганина, обеспечив себе позиции первой фигуры в государстве.</w:t>
      </w:r>
    </w:p>
    <w:p>
      <w:pPr>
        <w:pStyle w:val="Standard"/>
        <w:snapToGrid w:val="false"/>
        <w:jc w:val="center"/>
        <w:rPr>
          <w:sz w:val="20"/>
          <w:szCs w:val="20"/>
        </w:rPr>
      </w:pPr>
      <w:r>
        <w:rPr>
          <w:sz w:val="20"/>
          <w:szCs w:val="20"/>
        </w:rPr>
        <w:t>Наиболее ярким событием в карьере Хрущева был XX съезд КПСС, состоявшийся в 1956 году. В докладе на съезде он выдвинул тезис, согласно которому война между капитализмом и коммунизмом не является "фатально неизбежной". На закрытом заседании Хрущев выступил с осуждением Сталина, обвинив его в массовом уничтожении людей и ошибочной политике, едва не закончившейся ликвидацией СССР в войне с нацистской Германией. Результатом этого доклада стали волнения в странах восточного блока - Польше (октябрь 1956) и Венгрии (октябрь и ноябрь 1956). Эти события подорвали позиции Хрущева, особенно после того, как в декабре 1956 года выяснилось, что из-за недостаточных капиталовложений срывается выполнение пятилетнего плана. Однако в начале 1957 года Хрущеву удалось убедить Центральный Комитет принять план реорганизации управления промышленностью на региональном уровне.</w:t>
      </w:r>
    </w:p>
    <w:p>
      <w:pPr>
        <w:pStyle w:val="Standard"/>
        <w:snapToGrid w:val="false"/>
        <w:jc w:val="center"/>
        <w:rPr>
          <w:sz w:val="20"/>
          <w:szCs w:val="20"/>
        </w:rPr>
      </w:pPr>
      <w:r>
        <w:rPr>
          <w:sz w:val="20"/>
          <w:szCs w:val="20"/>
        </w:rPr>
        <w:t>В июне 1957 года Президиумом (ранее Политбюро) ЦК КПСС был организован заговор с целью смещения Хрущева с поста Первого секретаря партии. После своего возвращении из Финляндии он был приглашен на заседание Президиума, который семью голосами против четырех потребовал его отставки. Хрущев созвал Пленум ЦК, который отменил решение Президиума и отправил в отставку "антипартийную группу" Молотова, Маленкова и Кагановича. (В конце 1957 года Хрущев отправил в отставку поддержавшего его в трудную минуту маршала Г. К. Жукова.) Он укрепил Президиум своими сторонниками, а в марте 1958 года занял пост Председателя совета министров, взяв в свои руки все основные рычаги власти.</w:t>
      </w:r>
    </w:p>
    <w:p>
      <w:pPr>
        <w:pStyle w:val="Standard"/>
        <w:snapToGrid w:val="false"/>
        <w:jc w:val="center"/>
        <w:rPr>
          <w:sz w:val="20"/>
          <w:szCs w:val="20"/>
        </w:rPr>
      </w:pPr>
      <w:r>
        <w:rPr>
          <w:sz w:val="20"/>
          <w:szCs w:val="20"/>
        </w:rPr>
        <w:t>В 1957 году, после успешных испытаний межконтинентальной баллистической ракеты и вывода на орбиту первых спутников, Хрущев выступил с заявлением, потребовав от стран запада "покончить с холодной войной". Его требования об отдельном мирном договоре с Восточной Германией в ноябре 1958 года, который бы включал возобновление блокады Западного Берлина, привели к международному кризису. В сентябре 1959 года президент Д. Эйзенхауэр пригласил Хрущева посетить США. После поездки по стране Хрущев вел переговоры с Эйзенхауэром в Кемп-Дэвиде. Международная обстановка заметно потеплела после того, как Хрущев согласился отодвинуть сроки решения вопроса о Берлине, а Эйзенхауэр - созвать конференцию на высшем уровне, которая бы рассмотрела этот вопрос. Встреча на высшем уровне была намечена на 16 мая 1960 года. Однако 1 мая 1960 года в воздушном пространстве над Свердловском был сбит разведывательный самолет США У-2, и встреча была сорвана.</w:t>
      </w:r>
    </w:p>
    <w:p>
      <w:pPr>
        <w:pStyle w:val="Standard"/>
        <w:snapToGrid w:val="false"/>
        <w:jc w:val="center"/>
        <w:rPr>
          <w:sz w:val="20"/>
          <w:szCs w:val="20"/>
        </w:rPr>
      </w:pPr>
      <w:r>
        <w:rPr>
          <w:sz w:val="20"/>
          <w:szCs w:val="20"/>
        </w:rPr>
        <w:t>"Мягкая" политика в отношении США вовлекла Хрущева в скрытую, хотя и жесткую идеологическую дискуссию с китайскими коммунистами, осуждавшими переговоры с Эйзенхауэром и не признававшими предложенной Хрущевым версии "ленинизма". В июне 1960 года Хрущев выступил с заявлением о необходимости "дальнейшего развития" марксизма-ленинизма и учета в теории изменившихся исторических условий. В ноябре 1960 года, после трехнедельной дискуссии, съезд представителей коммунистических и рабочих партий принял компромиссное решение, позволявшее Хрущеву вести дипломатические переговоры по вопросам разоружения и мирного сосуществования, призвав при этом активизировать борьбу против капитализма всеми средствами, кроме военных.</w:t>
      </w:r>
    </w:p>
    <w:p>
      <w:pPr>
        <w:pStyle w:val="Standard"/>
        <w:snapToGrid w:val="false"/>
        <w:jc w:val="center"/>
        <w:rPr>
          <w:sz w:val="20"/>
          <w:szCs w:val="20"/>
        </w:rPr>
      </w:pPr>
      <w:r>
        <w:rPr>
          <w:sz w:val="20"/>
          <w:szCs w:val="20"/>
        </w:rPr>
        <w:t>В сентябре 1960 года Хрущев во второй раз посетил США в качестве главы советской делегации на генеральной ассамблее ООН. В ходе ассамблеи ему удалось провести широкомасштабные переговоры с главами правительств целого ряда стран. В его докладе на Ассамблее содержались призывы к всеобщему разоружению, немедленной ликвидации колониализма и принятию Китая в ООН. В июне 1961 года Хрущев встретился с президентом США Дж. Кеннеди и вновь высказал свои требования в отношении Берлина. В течение лета 1961 года советская внешняя политика становилась все более жесткой, а в сентябре СССР прервал трехлетний мораторий на испытания ядерного оружия, проведя серию взрывов.</w:t>
      </w:r>
    </w:p>
    <w:p>
      <w:pPr>
        <w:pStyle w:val="Standard"/>
        <w:snapToGrid w:val="false"/>
        <w:jc w:val="center"/>
        <w:rPr>
          <w:sz w:val="20"/>
          <w:szCs w:val="20"/>
        </w:rPr>
      </w:pPr>
      <w:r>
        <w:rPr>
          <w:sz w:val="20"/>
          <w:szCs w:val="20"/>
        </w:rPr>
        <w:t>Осенью 1961 года на XXII съезде КПСС Хрущев выступил с нападками на коммунистических лидеров Албании (которых не было на съезде) за то, что они продолжали поддерживать философию "сталинизма". При этом он имел в виду также лидеров коммунистического Китая. 14 октября 1964 года Пленумом ЦК КПСС Хрущев был освобожден от обязанностей Первого секретаря ЦК КПСС и члена Президиума ЦК КПСС. Его сменили Л. И. Брежнев, ставший Первым секретарем Коммунистической партии, и А. Н. Косыгин, ставший Председателем совета министров.</w:t>
      </w:r>
    </w:p>
    <w:p>
      <w:pPr>
        <w:pStyle w:val="Standard"/>
        <w:snapToGrid w:val="false"/>
        <w:jc w:val="center"/>
        <w:rPr>
          <w:sz w:val="20"/>
          <w:szCs w:val="20"/>
        </w:rPr>
      </w:pPr>
      <w:r>
        <w:rPr>
          <w:sz w:val="20"/>
          <w:szCs w:val="20"/>
        </w:rPr>
        <w:t>После 1964 года Хрущев, сохраняя свое место в ЦК, по существу находился в отставке. Он формально отмежевался от опубликованного в США под его именем двухтомного труда "Воспоминания" (1971, 1974). Хрущев умер в Москве 11 сентября 1971 года.</w:t>
      </w:r>
    </w:p>
    <w:p>
      <w:pPr>
        <w:pStyle w:val="Standard"/>
        <w:snapToGrid w:val="false"/>
        <w:jc w:val="center"/>
        <w:rPr>
          <w:sz w:val="20"/>
          <w:szCs w:val="20"/>
        </w:rPr>
      </w:pPr>
      <w:r>
        <w:rPr>
          <w:sz w:val="20"/>
          <w:szCs w:val="20"/>
        </w:rPr>
        <w:t>Хрущев - крайне противоречивая фигура советской истории. С одной стороны, он целиком и полностью принадлежит сталинской эпохе, несомненно является одним из проводников политики чисток и массовых репрессий. С другой стороны, во время Карибского кризиса, когда мир находился на грани ядерной войны и глобальной катастрофы, Хрущев сумел внять голосу разума и остановить эскалацию военных действий и предупредить развязывание Третьей мировой войны. Именно Хрущеву послевоенное поколение обязано начавшимся процессом освобождения от мертвящих идеологических схем "переустройства" общества и восстановлением прав человека на "одной шестой части" Земли.</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Леонид Ильич Брежнев</w:t>
      </w:r>
    </w:p>
    <w:p>
      <w:pPr>
        <w:pStyle w:val="Standard"/>
        <w:snapToGrid w:val="false"/>
        <w:jc w:val="center"/>
        <w:rPr>
          <w:sz w:val="20"/>
          <w:szCs w:val="20"/>
        </w:rPr>
      </w:pPr>
      <w:r>
        <w:rPr>
          <w:sz w:val="20"/>
          <w:szCs w:val="20"/>
        </w:rPr>
        <w:t>Родился Брежнев Леонид Ильич 6 (19) декабря 1906, в селе Каменское (ныне г. Днепродзержинск), Украина.Трудовую жизнь начал с пятнадцати лет. После окончания в 1927 году Курского землеустроительно-мелиоративного техникума работал землеустроителем в Кохановском районе Оршанского округа Белорусской СССР. В комсомол вступил в 1923 году, в члены КПСС - в 1931. В 1935 году оканчивает металлургический институт в г. Днепродзержинске, там же работал инженером на металлургическом заводе.</w:t>
      </w:r>
    </w:p>
    <w:p>
      <w:pPr>
        <w:pStyle w:val="Standard"/>
        <w:snapToGrid w:val="false"/>
        <w:jc w:val="center"/>
        <w:rPr>
          <w:sz w:val="20"/>
          <w:szCs w:val="20"/>
        </w:rPr>
      </w:pPr>
      <w:r>
        <w:rPr>
          <w:sz w:val="20"/>
          <w:szCs w:val="20"/>
        </w:rPr>
        <w:t>На свой первый ответственный пост в Днепропетровском обкоме партии Брежнев был выдвинут в 1938 г., когда ему было около 32 лет. По тем временам карьера Брежнева была не из самых быстрых. Брежнев не был карьеристом, который пробивается вверх, расталкивая локтями других претендентов и предавая своих друзей. Он отличался уже тогда спокойствием, лояльность к коллегам и начальству и не столь пробивался вперед сам, сколько eго продвигали вперед другие. На самом первом этапе Брежнева продвигал вперед его друг по Днепропетровскому металлургическому институту Грушевой, который был первым секретарем Днепродзержинского горкома партии. После войны Грушевой остался на политической работе в армии. Он умер в 1982 г. в чине генерал-полковника. Брежнев, присутствовавший на этих похоронах, неожиданно упал перед гробом своего друга, разразившись рыданиями. Этот эпизод для многих остался непонятным.</w:t>
      </w:r>
    </w:p>
    <w:p>
      <w:pPr>
        <w:pStyle w:val="Standard"/>
        <w:snapToGrid w:val="false"/>
        <w:jc w:val="center"/>
        <w:rPr>
          <w:sz w:val="20"/>
          <w:szCs w:val="20"/>
        </w:rPr>
      </w:pPr>
      <w:r>
        <w:rPr>
          <w:sz w:val="20"/>
          <w:szCs w:val="20"/>
        </w:rPr>
        <w:t>В годы войны у Брежнева не было сильной протекции, и он продвинулся мало. В начале войны ему было присвоено звание полковника, в конце войны он был генерал-майором, продвинувшись всего на один чин. Не баловали его и по части наград. К концу войны он имел два ордена Красного Знамени, один Красной Звезды, орден Бoгдa на Хмельницкого и две медали. По тем временам для генерала это было мало. Во время Парада Победы на Красной площади, где генерал-майор Брежнев шел вместе с командующим во главе сводной колонны своего фронта, на eго груди было гораздо меньше наград, чем у других генералов.</w:t>
      </w:r>
    </w:p>
    <w:p>
      <w:pPr>
        <w:pStyle w:val="Standard"/>
        <w:snapToGrid w:val="false"/>
        <w:jc w:val="center"/>
        <w:rPr>
          <w:sz w:val="20"/>
          <w:szCs w:val="20"/>
        </w:rPr>
      </w:pPr>
      <w:r>
        <w:rPr>
          <w:sz w:val="20"/>
          <w:szCs w:val="20"/>
        </w:rPr>
        <w:t>После войны Брежнев был обязан своим продвижением Хрущеву, о чем тщательно умалчивает в своих воспо-минаниях.</w:t>
      </w:r>
    </w:p>
    <w:p>
      <w:pPr>
        <w:pStyle w:val="Standard"/>
        <w:snapToGrid w:val="false"/>
        <w:jc w:val="center"/>
        <w:rPr>
          <w:sz w:val="20"/>
          <w:szCs w:val="20"/>
        </w:rPr>
      </w:pPr>
      <w:r>
        <w:rPr>
          <w:sz w:val="20"/>
          <w:szCs w:val="20"/>
        </w:rPr>
        <w:t>После работы в Запорожье Брежнев, также по рекомендации Хрущева, был выдвинут на пост первого секретаря, Днепропетровского обкома партии, а в 1950 г.- на пост первого секретаря ЦК КП(6) Молдавии. На XIX съезде партии осенью 1952 г. Брежнев как ру-ководитель молдавских коммунистов был избран в состав ЦК КПСС. На ко-роткое время он вошел даже в состав Президиума (кандидатом) и Секрета-риата ЦК, которые были значительно расширены по предложению Сталина. Во время съезда Сталин впервые уви-дел Брежнева. Старый и больной дик-татор обратил внимание на крупного и хорошо одетого 46-летнего Брежнева. Сталину сказали, что это партийный руководитель Молдавской ССР. &lt;Какой красивый молдаванин&gt;,- произнес Сталин. 7 ноября 1952 г. Брежнев впер-вые поднялся на трибуну Мавзолея. Вплоть до марта 1953 г. Брежнев, как и другие члены Президиума, находился в Москве и ждал когда их соберут на заседание и распределят обязанности. В Молдавии он был уже освобожден от работы. Но Сталин так ни разу и не собрал их.</w:t>
      </w:r>
    </w:p>
    <w:p>
      <w:pPr>
        <w:pStyle w:val="Standard"/>
        <w:snapToGrid w:val="false"/>
        <w:jc w:val="center"/>
        <w:rPr>
          <w:sz w:val="20"/>
          <w:szCs w:val="20"/>
        </w:rPr>
      </w:pPr>
      <w:r>
        <w:rPr>
          <w:sz w:val="20"/>
          <w:szCs w:val="20"/>
        </w:rPr>
        <w:t>После смерти Сталина состав Президиума и Секретариата ЦК КПСС был немедленно сокращен. Из состава был выведен и Брежнев, но он не вернулся в Молдавию, а был назначен начальни-ком Политуправления Военно-Морского Флота СССР. Он получил чин генерал-лейтенанта и должен был снова надеть военную форму. В ЦК Брежнев неиз-менно поддерживал Хрущева.</w:t>
      </w:r>
    </w:p>
    <w:p>
      <w:pPr>
        <w:pStyle w:val="Standard"/>
        <w:snapToGrid w:val="false"/>
        <w:jc w:val="center"/>
        <w:rPr>
          <w:sz w:val="20"/>
          <w:szCs w:val="20"/>
        </w:rPr>
      </w:pPr>
      <w:r>
        <w:rPr>
          <w:sz w:val="20"/>
          <w:szCs w:val="20"/>
        </w:rPr>
        <w:t>В начале 1954 г. Хрущев направил его в Казахстан руководить освоением целины. Он вернулся в Москву только в 1956 г. и после XX съезда КПСС стал снова одним из секретарей ЦК и канди-датом в члены Президиума ЦК КПСС. Брежнев должен был контролировать развитие тяжелой промышленности, позднее оборонной и аэрокосмимеской, но все главные вопросы решал лично Хрущев, а Брежнев выступал как спо-койный и преданный помощник. После июньского Пленума ЦК в 1957 г. Бреж-нев стал членом Президиума. Хрущев ценил его лояльность, но не считал до-статочно сильным работником.</w:t>
      </w:r>
    </w:p>
    <w:p>
      <w:pPr>
        <w:pStyle w:val="Standard"/>
        <w:snapToGrid w:val="false"/>
        <w:jc w:val="center"/>
        <w:rPr>
          <w:sz w:val="20"/>
          <w:szCs w:val="20"/>
        </w:rPr>
      </w:pPr>
      <w:r>
        <w:rPr>
          <w:sz w:val="20"/>
          <w:szCs w:val="20"/>
        </w:rPr>
        <w:t>После ухода на пенсию К. Е. Ворошилова Брежнев стал его преемником на посту Председателя Президиума Вер-ховного Совета СССР. В некоторых за-падных биографиях это назначение оценивается едва ли не как поражение Брежнева в борьбе за власть. Но в дей-ствительности Брежнев не был актив-ным участником этой борьбы и был очень доволен новым назначением. Он и не домогался тогда поста главы пар-тии или правительства. Он был вполне удовлетворен ролью &lt;третьего&gt; чело-века в руководстве. Еще в 1956-1957 гг. ему удалось перевести в Москву некоторых людей, с которыми он работал в Молдавии и на Украине. Одними из первых были Трапезников и Черненко, которые стали работать в личном секретариате Брежнева. В Президиуме Верховного Совета имен-но Черненко стал начальником канце-лярии Брежнева. В 1963 г., когда Ф. Козлов потерял не только благосклонность Хрущева, но и был сражен инсультом, Хрущев долго колебался при выборе своего нового фаворита. В конечном счете выбор его пал на Брежнева, который и был избран секретарем ЦК КПСС. Хрущев имел очень крепкое здоровье и рассчи-тывал еще долго оставаться у власти. Между тем сам Брежнев был недово-лен этим решением Хрущева, хотя пере-мещение в Секретариат увеличивало его реальную власть и влияние. Он не жаждал окунуться в крайне трудную и полную хлопот работу секретаря ЦК. Не Брежнев был организатором смеще-ния Хрущева, хотя он знал о готовящей-ся акции. Среди главных ее организато-ров не было согласия по многим вопро-сам. Чтобы не углублять разногласий, которые могли сорвать все дело, они согласились на избрание Брежнева, предполагая, что это будет временным решением. Леонид Ильич дал свое согласие.</w:t>
      </w:r>
    </w:p>
    <w:p>
      <w:pPr>
        <w:pStyle w:val="Standard"/>
        <w:snapToGrid w:val="false"/>
        <w:jc w:val="center"/>
        <w:rPr>
          <w:sz w:val="20"/>
          <w:szCs w:val="20"/>
        </w:rPr>
      </w:pPr>
      <w:r>
        <w:rPr>
          <w:sz w:val="20"/>
          <w:szCs w:val="20"/>
        </w:rPr>
        <w:t>Оказавшись во главе партии и государства, Брежнев, как можно судить по его поведению, постоянно испытывал комплекс неполноценности. В глубине души он все же понимал в первые годы своей власти, что ему не хватает многих качеств и знаний для руководства таким государством, как Советский Союз. Его помощники уверяли его в обратном, ему стали льстить, и чем с большей благодарностью Брежнев воспринимал эту лесть, тем более частой и непомерной она становилась. Постепенно она стала нужна ему, как постоянная доза наркотиков.</w:t>
      </w:r>
    </w:p>
    <w:p>
      <w:pPr>
        <w:pStyle w:val="Standard"/>
        <w:snapToGrid w:val="false"/>
        <w:jc w:val="center"/>
        <w:rPr>
          <w:sz w:val="20"/>
          <w:szCs w:val="20"/>
        </w:rPr>
      </w:pPr>
      <w:r>
        <w:rPr>
          <w:sz w:val="20"/>
          <w:szCs w:val="20"/>
        </w:rPr>
        <w:t>Стали создаваться и различного рода мифы, особенно вокруг военной биографии Брежнева. Как политработник Брежнев не принимал участия в наиболее крупных и решающих сражениях Отечественной войны. Один из наиболее важных эпизодов в боевой биографии 18-й армии - это захват и удержание в течение 225 дней плацдарма южнее Новороссийска в 1943 г., получившего название "Малая земля".</w:t>
      </w:r>
    </w:p>
    <w:p>
      <w:pPr>
        <w:pStyle w:val="Standard"/>
        <w:snapToGrid w:val="false"/>
        <w:jc w:val="center"/>
        <w:rPr>
          <w:sz w:val="20"/>
          <w:szCs w:val="20"/>
        </w:rPr>
      </w:pPr>
      <w:r>
        <w:rPr>
          <w:sz w:val="20"/>
          <w:szCs w:val="20"/>
        </w:rPr>
        <w:t>Не уважение, но только насмешки вызывала и удивительная склонность Брежнева к мишуре внешних почестей и наград. После войны еще при Сталине Брежнев был награжден орденом Ленина. За 10 лет хрущевского руководства Брежнев был награжден орденом Ленина и орденом Отечественной войны 1 степени. Однако после того, как сам Брежнев пришел к руководству страной и партией, награды стали сыпаться на него как из рога изобилия. К концу своей жизни он имел орденов и медалей гораздо больше, чем Сталин и Хрущев, вместе взятые. При это он очень хотел получать именно боевые ордена. Ему четыре раза было присвоено звание Героя Советского Союза, которое по статусу может присваиваться только три раза (лишь Г.К. Жуков был исключением). Десятки оаз он получал звания Героя и высшие ордена всех социалистических стран. Его награждали орденами стран Латинской Америки и Африки. Брежнев был награжден высшим советским боевым орденом "Победа", который вручался только крупнейшим полководствам, и при этом за выдающиеся победы в масштабах фронтов или групп фронтов. Естественно, что при таком количестве высших боевых наград Брежнев не мог удовлетвориться званием генерал-лейтенанта. В 1976 г. Брежневу было присвоено звание маршала СССР. На очередную встречу с ветеранами 18-й армии Брежнев пришел в плаще и, войдя в помещение, скомандовал: "Внимание! Едет маршал!" Скинув плащ, он предстал перед ветеранами в новой маршальской форме. Указав на маршальские звезды на погонах, Брежнев с гордостью произнес: "Дослужился!".</w:t>
      </w:r>
    </w:p>
    <w:p>
      <w:pPr>
        <w:pStyle w:val="Standard"/>
        <w:snapToGrid w:val="false"/>
        <w:jc w:val="center"/>
        <w:rPr>
          <w:sz w:val="20"/>
          <w:szCs w:val="20"/>
        </w:rPr>
      </w:pPr>
      <w:r>
        <w:rPr>
          <w:sz w:val="20"/>
          <w:szCs w:val="20"/>
        </w:rPr>
        <w:t>Во время похорон советских лидеров принято нести их награды, приколотые к небольшим бархатным подушечкам. Когда хоронили Суслова, пятнадцать старших офицеров несли за гробом его ордена и медали. Но у Брежнева было более двухсот орденов и медалей! Пришлось прикреплять на каждую бархатную подушечку по несколько орденов и медалей и ограничить почетный эскорт сорока четырьмя старшими офицерами.</w:t>
      </w:r>
    </w:p>
    <w:p>
      <w:pPr>
        <w:pStyle w:val="Standard"/>
        <w:snapToGrid w:val="false"/>
        <w:jc w:val="center"/>
        <w:rPr>
          <w:sz w:val="20"/>
          <w:szCs w:val="20"/>
        </w:rPr>
      </w:pPr>
      <w:r>
        <w:rPr>
          <w:sz w:val="20"/>
          <w:szCs w:val="20"/>
        </w:rPr>
        <w:t>Брежнев терялся на разного рода торжественных церемониях, скрывая порой эту растерянность неестествен-ной малоподвижностью. Но в более узком кругу, во время частых встреч или в дни отдыха Брежнев мог быть совсем иным человеком, более самостоятель-ным, находчивым, иногда проявляющим чувство юмора. Об этом вспоминают почти все политики, которые имели с ним дело, конечно, еще до начала его тяжелой болезни. Видимо, понимая это, Брежнев вскоре стал предпочитать вести важ-ные переговоры на своей даче в Ореанде в Крыму или в охотничьем угодье Завидово под Москвой.</w:t>
      </w:r>
    </w:p>
    <w:p>
      <w:pPr>
        <w:pStyle w:val="Standard"/>
        <w:snapToGrid w:val="false"/>
        <w:jc w:val="center"/>
        <w:rPr>
          <w:sz w:val="20"/>
          <w:szCs w:val="20"/>
        </w:rPr>
      </w:pPr>
      <w:r>
        <w:rPr>
          <w:sz w:val="20"/>
          <w:szCs w:val="20"/>
        </w:rPr>
        <w:t>Бывший канцлер ФРГ В. Брандт, с которым Брежнев встречался не один раз, писал в своих воспоминаниях:</w:t>
      </w:r>
    </w:p>
    <w:p>
      <w:pPr>
        <w:pStyle w:val="Standard"/>
        <w:snapToGrid w:val="false"/>
        <w:jc w:val="center"/>
        <w:rPr>
          <w:sz w:val="20"/>
          <w:szCs w:val="20"/>
        </w:rPr>
      </w:pPr>
      <w:r>
        <w:rPr>
          <w:sz w:val="20"/>
          <w:szCs w:val="20"/>
        </w:rPr>
        <w:t>"В отличие от Косыгина, моего непосредственного партнера по переговорам 1970 г., который был в основном холоден и спокоен, Брежнев мог быть импульсивным, даже гневным. Перемены в настроении, русская душа, возможны быстрые слезы. Он имел чувство юмо-ра. Он не только по многу часов купался в Ореанде, но много говорил и смеялся. Он рассказывал об истории своей страны, но только о последних десяти-летиях... Было очевидно, что Брежнев старался следить за своей внешностью. Его фигура не соответствовала тем представлениям, которые могли воз-никнуть по его официальным фотогра-фиям. Это не была ни в коей мере внушительная личность, и, несмотря на грузность своего тела, он производил впечатление изящного, живого, энер-гичного в движениях, жизнерадостного человека. Его мимика и жесты выдава-ли южанина, в особенности если он чувствовал себя раскованным во время беседы. Он происходил из украинской индустриальной области, где перемешивались различные национальные влияния. Больше чего-либо иного на формировании Брежнева как человека сказалась вторая мировая война. Он говорил с большим и немного наивным волнением о том, как Гитлеру удалось надуть Сталина..."</w:t>
      </w:r>
    </w:p>
    <w:p>
      <w:pPr>
        <w:pStyle w:val="Standard"/>
        <w:snapToGrid w:val="false"/>
        <w:jc w:val="center"/>
        <w:rPr>
          <w:sz w:val="20"/>
          <w:szCs w:val="20"/>
        </w:rPr>
      </w:pPr>
      <w:r>
        <w:rPr>
          <w:sz w:val="20"/>
          <w:szCs w:val="20"/>
        </w:rPr>
        <w:t xml:space="preserve">Г. Киссинджер также называл Брежнева "настоящим русским, полным чувств, с грубым юмором". Когда Киссинджер, уже в качестве государственного секретаря США, приезжал в 1973 г. в Москву, чтобы договориться о визите Брежнева в Соединенные Штаты, то почти все эти пятидневные переговоры происходили в охотничьем угодье Завидово во время прогулок, охоты, обедов и ужинов. Весьма непосредственно вел себя Брежнев на многих приемах, например, по случаю полета в космос совместного советско-американского экипажа по проекту "Союз - Аполлон". Однако советские люди не видели и не знали такого жизнерадостного и непосредственного Брежнева. </w:t>
      </w:r>
    </w:p>
    <w:p>
      <w:pPr>
        <w:pStyle w:val="Standard"/>
        <w:snapToGrid w:val="false"/>
        <w:jc w:val="center"/>
        <w:rPr>
          <w:sz w:val="20"/>
          <w:szCs w:val="20"/>
        </w:rPr>
      </w:pPr>
      <w:r>
        <w:rPr>
          <w:sz w:val="20"/>
          <w:szCs w:val="20"/>
        </w:rPr>
        <w:t>Брежнев был в целом человеком благожелательным, он не любил осложнений и конфликтов ни в политике, ни в личных отношениях со своими коллегами. Когда такой конфликт все же возникал, Брежнев старался избежать экстремальных решений. При конфликтах внутри руководства лишь очень немногие из людей отправлялись на пенсию. Большинство "опальных" руководителей оставалось в "номенклатуре", но лишь на 2-3 ступени ниже. Член Политбюро мог стать заместителем министра, а бывший министр, секретарь обкома партии, член ЦК КПСС направлялся послом в небольшую страну: Данию, Бельгию, Австралию, Норвегию.</w:t>
      </w:r>
    </w:p>
    <w:p>
      <w:pPr>
        <w:pStyle w:val="Standard"/>
        <w:snapToGrid w:val="false"/>
        <w:jc w:val="center"/>
        <w:rPr>
          <w:sz w:val="20"/>
          <w:szCs w:val="20"/>
        </w:rPr>
      </w:pPr>
      <w:r>
        <w:rPr>
          <w:sz w:val="20"/>
          <w:szCs w:val="20"/>
        </w:rPr>
        <w:t>Эта благожелательность переходила нередко в попустительство, которым пользовались и нечестные люди. Брежнев часто оставлял на своих постах не только провинившихся, но и проворовавшихся работников. Известно, что без санкции Политбюро судебные органы не могут проводить следствие по делу любого из членов ЦК КПСС.</w:t>
      </w:r>
    </w:p>
    <w:p>
      <w:pPr>
        <w:pStyle w:val="Standard"/>
        <w:snapToGrid w:val="false"/>
        <w:jc w:val="center"/>
        <w:rPr>
          <w:sz w:val="20"/>
          <w:szCs w:val="20"/>
        </w:rPr>
      </w:pPr>
      <w:r>
        <w:rPr>
          <w:sz w:val="20"/>
          <w:szCs w:val="20"/>
        </w:rPr>
        <w:t>Нередко случалось и такое, что Брежнев плакал на официальных приемах. Эта сентиментальность, столь мало свойственная политикам, иногда приносила пользу ... искусству. Так, например, еще в начале 70-х годов был создан кинофильм "Белорусский вокзал". Это была хорошая картина, но ее не допускали на экран, полагая, что в фильме не в лучшем свете представлена московская милиция. Защитники картины добились просмотра ее с участием членов Политбюро. В фильме есть эпизод, где показано, как случайно и через много лет встретившиеся однополчане поют песню о десантном батальоне, в котором все они когда-то служили. Песня эта, сочиненная Б.Окуджавой, тронула Брежнева, и он заплакал. Разумеется, фильм был немедленно разрешен к прокату, а песню о десантном батальоне с тех пор почти всегда включали в репертуар концертов, на которых бывал Брежнев.</w:t>
      </w:r>
    </w:p>
    <w:p>
      <w:pPr>
        <w:pStyle w:val="Standard"/>
        <w:snapToGrid w:val="false"/>
        <w:jc w:val="center"/>
        <w:rPr>
          <w:sz w:val="20"/>
          <w:szCs w:val="20"/>
        </w:rPr>
      </w:pPr>
      <w:r>
        <w:rPr>
          <w:sz w:val="20"/>
          <w:szCs w:val="20"/>
        </w:rPr>
        <w:t>Еще в 50-летнем и даже 60-летнем возрасте Брежнев жил, не слишком заботясь о состоянии своего здоровья. Он не отказывался от всех удовольствий, которые может дать жизнь и которые далеко не всегда способствуют долголетию.</w:t>
      </w:r>
    </w:p>
    <w:p>
      <w:pPr>
        <w:pStyle w:val="Standard"/>
        <w:snapToGrid w:val="false"/>
        <w:jc w:val="center"/>
        <w:rPr>
          <w:sz w:val="20"/>
          <w:szCs w:val="20"/>
        </w:rPr>
      </w:pPr>
      <w:r>
        <w:rPr>
          <w:sz w:val="20"/>
          <w:szCs w:val="20"/>
        </w:rPr>
        <w:t>Первые серьезные проблемы со здоровьем появились у Брежнева, видимо, в 1969-1970 гг. Рядом с ним стали постоянно дежурить врачи, и в местах, где он жил, были оборудованы медицинские кабинеты. В начале 1976 г. С Брежневым случилось то, что принято называть клинической смертью. Однако его удалось вернуть к жизни, хотя в течение двух месяцев он не мог работать, ибо его мышление и речь были нарушены. С тех пор рядом с Брежневым постоянно находилась группа врачей-реаниматоров, вооруженных необходимым оборудованием. Хотя состояние здоровья наших лидеров относится к числу тщательно охраняемых государственных тайн, прогрессирующая немощь Брежнева была очевидна для всех, кто мог видеть его на экранах своих телевизоров. Американский журналист Симон Хед писал: "Каждый раз, когда эта тучная фигура отваживается выйти за кремлевские стены, внешний мир внимательно ищет симптомы разрущающегося здоровья. Со смертью М. Суслова, другого столпа советского режима, это жуткое пристальное внимание может только усиливаться. Во время ноябрьских (1981 г.) встреч с Гельмутом Шмидтом, когда Брежнев едва не падал при ходьбе, он временами выглядел так, как будто не может протянуть и дня."</w:t>
      </w:r>
    </w:p>
    <w:p>
      <w:pPr>
        <w:pStyle w:val="Standard"/>
        <w:snapToGrid w:val="false"/>
        <w:jc w:val="center"/>
        <w:rPr>
          <w:sz w:val="20"/>
          <w:szCs w:val="20"/>
        </w:rPr>
      </w:pPr>
      <w:r>
        <w:rPr>
          <w:sz w:val="20"/>
          <w:szCs w:val="20"/>
        </w:rPr>
        <w:t>В сущности он медленно умирал на глазах всего мира. У него было в последние шесть лет несколько инфарктов и инсультов, и врачи-реаниматоры несколько раз выводили его из состояния клинической смерти. В последний раз это произошло в апреле 1982 г. После несчастного случая в Ташкенте.</w:t>
      </w:r>
    </w:p>
    <w:p>
      <w:pPr>
        <w:pStyle w:val="Standard"/>
        <w:snapToGrid w:val="false"/>
        <w:jc w:val="center"/>
        <w:rPr>
          <w:sz w:val="20"/>
          <w:szCs w:val="20"/>
        </w:rPr>
      </w:pPr>
      <w:r>
        <w:rPr>
          <w:sz w:val="20"/>
          <w:szCs w:val="20"/>
        </w:rPr>
        <w:t>Разумеется болезненное состояние Брежнева стало отражаться и на его способности управлять страной. Он был вынужден часто прерывать выполнение своих обязанностей или перелагать их на непрерывно растущий штат своих личных помощников. Рабочий день Брежнева сократился на несколько часов. Он стал выезжать в отпуск не только летом, но и весной. Постепенно ему становилось все труднее выполнять даже простые протокольные обязанности, и он перестал разбираться в том, что происходить в округ. Однако очень много влиятельных, глубоко разложившихся, погрязших в коррупции людей из его окружения были заинтересованы в том, чтобы Брежнев время от времени появлялся на людях хотя бы как формальный глава государства. Они буквально водили его под руки и достигли худшего: старость, немощь и болезни советского лидера стали предметами не столько сочувствия и жалости его сограждан, сколько раздражения и насмешек, которые высказывались все более открыто.</w:t>
      </w:r>
    </w:p>
    <w:p>
      <w:pPr>
        <w:pStyle w:val="Standard"/>
        <w:snapToGrid w:val="false"/>
        <w:jc w:val="center"/>
        <w:rPr>
          <w:sz w:val="20"/>
          <w:szCs w:val="20"/>
        </w:rPr>
      </w:pPr>
      <w:r>
        <w:rPr>
          <w:sz w:val="20"/>
          <w:szCs w:val="20"/>
        </w:rPr>
        <w:t>Еще днем 10 ноября 1982 года во время парада и демонстрации Брежнев несколько часов подряд стоял, несмотря на плохую погоду, на трибуне Мавзолея, и иностранные газеты писали, что он выглядел даже лучше обычного. Конец наступил, однако, всего через три дня. Утром во время завтрака Брежнев вышел в свой кабинет что-то взять и долго не возвращался. Обеспокоенная жена пошла из столовой за ним и увидела его лежащим на ковре возле письменного стола. Усилия врачей на этот раз не принесли успеха, и через четыре часа после того, как сердце Брежнева остановилось, они объявили о его кончине. На следующий день ЦК КПСС и Советское правительство официально оповестили мир о смерти Л.И.Брежнева.</w:t>
      </w:r>
    </w:p>
    <w:p>
      <w:pPr>
        <w:pStyle w:val="Standard"/>
        <w:snapToGrid w:val="false"/>
        <w:rPr>
          <w:b/>
          <w:b/>
          <w:bCs/>
          <w:sz w:val="20"/>
          <w:szCs w:val="20"/>
        </w:rPr>
      </w:pPr>
      <w:r>
        <w:rPr>
          <w:b/>
          <w:bCs/>
          <w:sz w:val="20"/>
          <w:szCs w:val="20"/>
        </w:rPr>
      </w:r>
    </w:p>
    <w:p>
      <w:pPr>
        <w:pStyle w:val="Standard"/>
        <w:snapToGrid w:val="false"/>
        <w:jc w:val="center"/>
        <w:rPr>
          <w:sz w:val="20"/>
          <w:szCs w:val="20"/>
        </w:rPr>
      </w:pPr>
      <w:r>
        <w:rPr>
          <w:sz w:val="20"/>
          <w:szCs w:val="20"/>
        </w:rPr>
        <w:t>Юрий Владимирович Андропов</w:t>
      </w:r>
    </w:p>
    <w:p>
      <w:pPr>
        <w:pStyle w:val="Standard"/>
        <w:snapToGrid w:val="false"/>
        <w:jc w:val="center"/>
        <w:rPr>
          <w:sz w:val="20"/>
          <w:szCs w:val="20"/>
        </w:rPr>
      </w:pPr>
      <w:r>
        <w:rPr>
          <w:sz w:val="20"/>
          <w:szCs w:val="20"/>
        </w:rPr>
        <w:t>Юрий Владимирович Андропов родился 15 июня 1914 г. в семье железнодорожного инженера в казачьей станице недалеко от Моздока. Родители Юрия рано умерли, и с 14 лет он начинает свой трудовой путь — сначала работает грузчиком, потом телеграфистом, матросом. Закончив техникум водного транспорта, он работает на ры</w:t>
        <w:softHyphen/>
        <w:t>бинской судоверфи, где его выбирают секретарем комсомольской ор</w:t>
        <w:softHyphen/>
        <w:t>ганизации верфи. Он активно участвует во всех общественных меро</w:t>
        <w:softHyphen/>
        <w:t>приятиях и в условиях сталинского террора, уничтожавшего кадры, бы</w:t>
        <w:softHyphen/>
        <w:t>стро продвигается по комсомольской линии — становится первым сек</w:t>
        <w:softHyphen/>
        <w:t>ретарем Ярославского обкома ВЛКСМ, а в 1940 г. уже работает в Пет</w:t>
        <w:softHyphen/>
        <w:t>розаводске.</w:t>
      </w:r>
    </w:p>
    <w:p>
      <w:pPr>
        <w:pStyle w:val="Standard"/>
        <w:snapToGrid w:val="false"/>
        <w:jc w:val="center"/>
        <w:rPr>
          <w:sz w:val="20"/>
          <w:szCs w:val="20"/>
        </w:rPr>
      </w:pPr>
      <w:r>
        <w:rPr>
          <w:sz w:val="20"/>
          <w:szCs w:val="20"/>
        </w:rPr>
        <w:t>Когда началась война, Андропов продолжал руководить комсомо</w:t>
        <w:softHyphen/>
        <w:t>лом на неоккупированных территориях и в партизанском движении. Именно здесь, в болотистом и холодном крае, Андропов получил бо</w:t>
        <w:softHyphen/>
        <w:t>лезнь почек, которая заметно осложнила его жизнь. В 1943 г. в «Ком</w:t>
        <w:softHyphen/>
        <w:t>сомольской правде» была опубликована его статья «Любовь к народу», которая содержала латентную критику А.А.Жданова и Г.М.Маленкова за недостаточную идеологическую работу. За это Андропова сняли с должности. Однако вскоре он стал вторым секретарем ЦК ВКП(б) Карело-Финской республики. Ему пришлось работать в тесном контакте с руководителями НКВД, так как Карелия была вотчиной ГУЛАГа.</w:t>
      </w:r>
    </w:p>
    <w:p>
      <w:pPr>
        <w:pStyle w:val="Standard"/>
        <w:snapToGrid w:val="false"/>
        <w:jc w:val="center"/>
        <w:rPr>
          <w:sz w:val="20"/>
          <w:szCs w:val="20"/>
        </w:rPr>
      </w:pPr>
      <w:r>
        <w:rPr>
          <w:sz w:val="20"/>
          <w:szCs w:val="20"/>
        </w:rPr>
        <w:t>Руководителю республиканской парторганизации Отто Куусинену, основателю Компартии Финляндии и председателю Президиума Вер</w:t>
        <w:softHyphen/>
        <w:t>ховного Совета Карело-Финской республики, удалось избежать широ</w:t>
        <w:softHyphen/>
        <w:t>кого размаха репрессий по так называемому «ленинградскому делу». Андропов ждал ареста, но уцелел и на всю жизнь сохранил такие ка</w:t>
        <w:softHyphen/>
        <w:t>чества, как осторожность, скрытность, хитрость, подозрительность. За</w:t>
        <w:softHyphen/>
        <w:t>конченного высшего образования Андропову не удалось получить, хотя он и учился в двух вузах. Однако, постоянно занимаясь самоподготов</w:t>
        <w:softHyphen/>
        <w:t>кой, он стал одним из самых теоретически подкованных и эрудирован</w:t>
        <w:softHyphen/>
        <w:t>ных руководителей партии.</w:t>
      </w:r>
    </w:p>
    <w:p>
      <w:pPr>
        <w:pStyle w:val="Standard"/>
        <w:snapToGrid w:val="false"/>
        <w:jc w:val="center"/>
        <w:rPr>
          <w:sz w:val="20"/>
          <w:szCs w:val="20"/>
        </w:rPr>
      </w:pPr>
      <w:r>
        <w:rPr>
          <w:sz w:val="20"/>
          <w:szCs w:val="20"/>
        </w:rPr>
        <w:t>В первой половине 50-х гг. Андропов работает в аппарате ЦК ВКП(б), но его карьере мешает новый конфликт с Маленковым. (Анд</w:t>
        <w:softHyphen/>
        <w:t>ропов не выполнил его поручение о подготовке материалов для снятия литовского секретаря Снечкуса по требованию Суслова.) После кон</w:t>
        <w:softHyphen/>
        <w:t>фликта Андропов переходит на работу в Министерство иностранных дел, где сначала возглавляет 4-й европейский отдел, а затем направля</w:t>
        <w:softHyphen/>
        <w:t>ется на работу в посольство в Венгерскую Народную Республику со</w:t>
        <w:softHyphen/>
        <w:t>ветником посла. Энергичный и умный советник, изучивший венгерский язык и постоянно занимавшийся самообразованием, был замечен новым московским начальством и вскоре был назначен на должность посла.</w:t>
      </w:r>
    </w:p>
    <w:p>
      <w:pPr>
        <w:pStyle w:val="Standard"/>
        <w:snapToGrid w:val="false"/>
        <w:jc w:val="center"/>
        <w:rPr>
          <w:sz w:val="20"/>
          <w:szCs w:val="20"/>
        </w:rPr>
      </w:pPr>
      <w:r>
        <w:rPr>
          <w:sz w:val="20"/>
          <w:szCs w:val="20"/>
        </w:rPr>
        <w:t>В Венгрии в это время просталинское руководство во главе с М. Ракоши осуществляло форсированную индустриализацию и коллективи</w:t>
        <w:softHyphen/>
        <w:t>зацию, сопровождавшиеся репрессиям. Когда в СССР началась хрущев</w:t>
        <w:softHyphen/>
        <w:t>ская десталинизация, в Венгрии возникли волнения, в результате кото</w:t>
        <w:softHyphen/>
        <w:t>рых Ракоши был смещен с поста руководителя партии. Одним из лидеров Венгрии стал партийный либерал Имре Надь, бывший в 30-х гг. агентом НКВД, по доносам которого были ликвидированы десятки политэмигрантов в СССР. Имре Надь фактически возглавил оппозици</w:t>
        <w:softHyphen/>
        <w:t>онные силы, легализовал деятельность антикоммунистических партий, что привело к обострению событий и даже актам террора против ком</w:t>
        <w:softHyphen/>
        <w:t>мунистов. Андропов и новый руководитель венгерских коммунистов Янош Кадар стали настаивать на применении вооруженной силы со стороны советской группировки войск для подавления восстания. 4 но</w:t>
        <w:softHyphen/>
        <w:t>ября маршал Г.К.Жуков начал операцию «Вихрь» по разоружению мя</w:t>
        <w:softHyphen/>
        <w:t>тежников. В ходе происшедших боев было убито 2550 мятежников и около 2000 советских солдат. В это время Андропов был связующим звеном между советским и венгерским руководством, а также консуль</w:t>
        <w:softHyphen/>
        <w:t>тантом обеих сторон по самым актуальным вопросам, но его роль не следует переоценивать, так как основные решения принимались главой МВД Серовым и лично Хрущевым. И все же Андропов бесспорно был заметной фигурой в этих трагических событиях. По рекомендации Анд</w:t>
        <w:softHyphen/>
        <w:t>ропова лидером венгерских коммунистов стал Янош Кадар, который быстро стабилизировал положение. В дальнейшем в Венгрии устано</w:t>
        <w:softHyphen/>
        <w:t>вился едва ли не самый либеральный режим в государствах социалис</w:t>
        <w:softHyphen/>
        <w:t>тической системы. Что касается Андропова, эти события наложили сильнейший отпечаток на его личность, в частности сформировали его особую настороженность в отношении политических кризисов в соци</w:t>
        <w:softHyphen/>
        <w:t>алистических странах и в СССР. Г.Арбатов назвал это «венгерским» пси</w:t>
        <w:softHyphen/>
        <w:t>хологическим комплексом, который во многом определил характер Андропова. Участие в подавлении мятежа в Венгрии, бесспорно, было учтено при переводе Андропова в органы госбезопасности.</w:t>
      </w:r>
    </w:p>
    <w:p>
      <w:pPr>
        <w:pStyle w:val="Standard"/>
        <w:snapToGrid w:val="false"/>
        <w:jc w:val="center"/>
        <w:rPr>
          <w:sz w:val="20"/>
          <w:szCs w:val="20"/>
        </w:rPr>
      </w:pPr>
      <w:r>
        <w:rPr>
          <w:sz w:val="20"/>
          <w:szCs w:val="20"/>
        </w:rPr>
        <w:t>После возвращения в Москву Андропов как высококвалифициро</w:t>
        <w:softHyphen/>
        <w:t>ванный и проверенный специалист по соцстранам назначается заведу</w:t>
        <w:softHyphen/>
        <w:t>ющим 2-м международным отделом ЦК КПСС, который занимается свя</w:t>
        <w:softHyphen/>
        <w:t>зями с компартиями соцстран. Он пользуется большим доверием ру</w:t>
        <w:softHyphen/>
        <w:t>ководства. Период с 1957 по 1967 г. стал для Андропова противоречи</w:t>
        <w:softHyphen/>
        <w:t>вым этапом, так как, с одной стороны, он вырос в профессионального политического деятеля, с другой — ему далеко не всегда удавалось воздействовать на внешнюю политику. После XXII съезда КПСС Анд</w:t>
        <w:softHyphen/>
        <w:t>ропов становится членом ЦК и его секретарем. Он впервые создал в аппарате ЦК группу консультантов из молодых интеллектуалов во главе с Ф.Бурлацким, которая отличалась свободомыслием и жаждой пере</w:t>
        <w:softHyphen/>
        <w:t>мен. Андропов любил интеллектуальную работу и лично участвовал в процессе создания политических документов вместе с консультантами. По мнению Бурлацкого, самой сильной чертой Андропова был орга</w:t>
        <w:softHyphen/>
        <w:t>низаторский талант, деловитость, умноженные на острое видение любой политической проблемы.</w:t>
      </w:r>
    </w:p>
    <w:p>
      <w:pPr>
        <w:pStyle w:val="Standard"/>
        <w:snapToGrid w:val="false"/>
        <w:jc w:val="center"/>
        <w:rPr>
          <w:sz w:val="20"/>
          <w:szCs w:val="20"/>
        </w:rPr>
      </w:pPr>
      <w:r>
        <w:rPr>
          <w:sz w:val="20"/>
          <w:szCs w:val="20"/>
        </w:rPr>
        <w:t>В это время Андропов довольно неожиданно проявлял относительно либеральное отношение к творческим личностям и коллективам, в частности помогал Театру на Таганке, осторожно поддерживал совет</w:t>
        <w:softHyphen/>
        <w:t>ских авангардистов-абстракционистов, но при этом никогда не кон</w:t>
        <w:softHyphen/>
        <w:t>фликтовал с Хрущевым и другими вышестоящими партийными руко</w:t>
        <w:softHyphen/>
        <w:t>водителями. Более того, доверие Хрущева к Андропову возрастало, и это нашло выражение в повышение статуса Андропова в аппарате ЦК. Но это же обусловило недоверие группы Брежнева—Шелепина, гото</w:t>
        <w:softHyphen/>
        <w:t>вившей смещение Хрущева. Андропов не знал о тайном сговоре пар</w:t>
        <w:softHyphen/>
        <w:t>тийных деятелей, и смещение Хрущева для него было полной неожи</w:t>
        <w:softHyphen/>
        <w:t>данностью. Первоначально он даже ошибочно предполагал, что Хру</w:t>
        <w:softHyphen/>
        <w:t>щева сняли за непоследовательную и слабую критику сталинизма.</w:t>
      </w:r>
    </w:p>
    <w:p>
      <w:pPr>
        <w:pStyle w:val="Standard"/>
        <w:snapToGrid w:val="false"/>
        <w:jc w:val="center"/>
        <w:rPr>
          <w:sz w:val="20"/>
          <w:szCs w:val="20"/>
        </w:rPr>
      </w:pPr>
      <w:r>
        <w:rPr>
          <w:sz w:val="20"/>
          <w:szCs w:val="20"/>
        </w:rPr>
        <w:t>6 декабря 1964 г. в «Правде» была опубликована редакционная статья, подготовленная Андроповым, в которой излагались такие программные предложения, как обоснование перехода к экономической реформе, развитие демократического самоуправления, сосредоточение партии на политическом руководстве, освоение новых научно-технических тех</w:t>
        <w:softHyphen/>
        <w:t>нологий. Все это не встретило понимания ни у Л.И.Брежнева, ни у других членов Политбюро, особенно М.А.Суслова, опасавшегося кон</w:t>
        <w:softHyphen/>
        <w:t>куренции Андропова в руководстве идеологией.</w:t>
      </w:r>
    </w:p>
    <w:p>
      <w:pPr>
        <w:pStyle w:val="Standard"/>
        <w:snapToGrid w:val="false"/>
        <w:jc w:val="center"/>
        <w:rPr>
          <w:sz w:val="20"/>
          <w:szCs w:val="20"/>
        </w:rPr>
      </w:pPr>
      <w:r>
        <w:rPr>
          <w:sz w:val="20"/>
          <w:szCs w:val="20"/>
        </w:rPr>
        <w:t>В стране произошел консервативно-традиционалистский переворот, с которым Андропов не был согласен. Новый партийный лидер Брежнев относился к Андропову с уважением, но явно не желал его возвышения, пренебрегал его советами и не вводил в свое окружение. Андропов пытался произносить хвалебные речи и всячески проявлять лояльность, но делал это явно недостаточно искренне.</w:t>
      </w:r>
    </w:p>
    <w:p>
      <w:pPr>
        <w:pStyle w:val="Standard"/>
        <w:snapToGrid w:val="false"/>
        <w:jc w:val="center"/>
        <w:rPr>
          <w:sz w:val="20"/>
          <w:szCs w:val="20"/>
        </w:rPr>
      </w:pPr>
      <w:r>
        <w:rPr>
          <w:sz w:val="20"/>
          <w:szCs w:val="20"/>
        </w:rPr>
        <w:t>Андропов выделялся из среды коммунистической элиты и не был обычным партийным деятелем. Хотя ему не были чужды в какой-то степени интриги, но и не был склонен к излишней лести перед вождем. •Будучи аскетом, он чурался любимых Брежневым развлечений типа роскошного застолья, царской охоты, красивых женщин, страсти к по</w:t>
        <w:softHyphen/>
        <w:t>даркам и наградам. Брежнев чувствовал эту отстраненность и не ис</w:t>
        <w:softHyphen/>
        <w:t>пытывал желания иметь в своем окружении такого человека, который бы его сковывал и напоминал своим присутствием о необходимости сдерживаться. Он вывел его из секретариата ЦК КПСС, но вряд ли это можно считать настоящей политической опалой, так как Андропов ос</w:t>
        <w:softHyphen/>
        <w:t>тавался членом верхушки политической элиты и получил соответст</w:t>
        <w:softHyphen/>
        <w:t>вующий высокий пост.</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Константин Устинович Черненко</w:t>
      </w:r>
    </w:p>
    <w:p>
      <w:pPr>
        <w:pStyle w:val="Standard"/>
        <w:snapToGrid w:val="false"/>
        <w:jc w:val="center"/>
        <w:rPr>
          <w:sz w:val="20"/>
          <w:szCs w:val="20"/>
        </w:rPr>
      </w:pPr>
      <w:r>
        <w:rPr>
          <w:sz w:val="20"/>
          <w:szCs w:val="20"/>
        </w:rPr>
        <w:t>Константи́н Усти́нович Черне́нко (11 (24) сентября 1911(19110924) — 10 марта 1985) — Генеральный секретарь ЦК КПСС с 13 февраля 1984, Председатель Президиума Верховного Совета СССР с 11 апреля 1984 (депутат — с 1966-го). Член КПСС с 1931 года, ЦК КПСС — с 1971 года (кандидат с 1966-го), член Политбюро ЦК КПСС с 1978 года (кандидат с 1977-го).</w:t>
      </w:r>
    </w:p>
    <w:p>
      <w:pPr>
        <w:pStyle w:val="Standard"/>
        <w:snapToGrid w:val="false"/>
        <w:jc w:val="center"/>
        <w:rPr>
          <w:sz w:val="20"/>
          <w:szCs w:val="20"/>
        </w:rPr>
      </w:pPr>
      <w:r>
        <w:rPr>
          <w:sz w:val="20"/>
          <w:szCs w:val="20"/>
        </w:rPr>
        <w:t>Окончил трёхгодичную школу сельской молодежи. Начальная грамотность и политические убеждения сделали возможным назначение его заведующим отделом пропаганды и агитации райкома комсомола.</w:t>
      </w:r>
    </w:p>
    <w:p>
      <w:pPr>
        <w:pStyle w:val="Standard"/>
        <w:snapToGrid w:val="false"/>
        <w:jc w:val="center"/>
        <w:rPr>
          <w:sz w:val="20"/>
          <w:szCs w:val="20"/>
        </w:rPr>
      </w:pPr>
      <w:r>
        <w:rPr>
          <w:sz w:val="20"/>
          <w:szCs w:val="20"/>
        </w:rPr>
        <w:t>В начале 30-х годов Константин Черненко служил в Казахстане (49-й погранотряд пограничной заставы Нарынкол Талды-Курганской области), где командовал погранотрядом и участвовал в ликвидации банды Бекмуратова. В период службы в погранвойсках вступил в ВКП(б) и был избран секретарём парторганизации погранотряда. В предвоенные годы он — секретарь Красноярского крайкома партии.</w:t>
      </w:r>
    </w:p>
    <w:p>
      <w:pPr>
        <w:pStyle w:val="Standard"/>
        <w:snapToGrid w:val="false"/>
        <w:jc w:val="center"/>
        <w:rPr>
          <w:sz w:val="20"/>
          <w:szCs w:val="20"/>
        </w:rPr>
      </w:pPr>
      <w:r>
        <w:rPr>
          <w:sz w:val="20"/>
          <w:szCs w:val="20"/>
        </w:rPr>
        <w:t>В 1943—1945 гг. Константин Устинович на учёбе в Москве, в высшей школе парторганизаторов. На фронт не просился. Его деятельность в годы войны была отмечена лишь медалью «За доблестный труд». Следующие три года Черненко работал секретарём обкома по идеологии в Пензенской области, затем до 1956 г. заведовал отделом пропаганды и агитаций в ЦК Компартии Молдавии. Именно здесь в начале 1950-х годов Черненко познакомился с Брежневым, тогда первым секретарём. Деловое общение переросло в крепкую дружбу, которая длилась до конца жизни. С помощью Брежнева Черненко совершил уникальную партийную карьеру, пройдя от основания до вершины пирамиды власти, при этом не обладая сколько-нибудь заметными качествами вождя.</w:t>
      </w:r>
    </w:p>
    <w:p>
      <w:pPr>
        <w:pStyle w:val="Standard"/>
        <w:snapToGrid w:val="false"/>
        <w:jc w:val="center"/>
        <w:rPr>
          <w:sz w:val="20"/>
          <w:szCs w:val="20"/>
        </w:rPr>
      </w:pPr>
      <w:r>
        <w:rPr>
          <w:sz w:val="20"/>
          <w:szCs w:val="20"/>
        </w:rPr>
        <w:t>В период правления Брежнева Черненко был заведующим общим отделом ЦК КПСС, через него проходило большое количество документов и целых досье на верхушку партии; по самому складу характера он был склонен к малозаметной аппаратной работе, но вместе с тем был весьма осведомлён. Информацией он регулярно делился с Брежневым и, таким образом, имел репутацию «секретаря Брежнева». С конца 1970-х годов Черненко стал считаться одним из возможных преемников Брежнева, связанным с консервативными силами в его окружении. К моменту кончины Брежнева в 1982 он считался (и западными политологами, и высокопоставленными партийцами) одним из двух, наряду с Андроповым, претендентов на полноту власти; верх одержал Андропов. Политбюро ЦК КПСС после кончины Брежнева рекомендовало Черненко предложить Пленуму ЦК КПСС кандидатуру Андропова на пост Генерального секретаря. Он это сделал 12 ноября 1982 в конце своего выступления на Пленуме (большая часть которого была посвящена характеристике Брежнева), подчёркивая, вместе с тем, необходимость коллективного руководства; после этого Андропов был единогласно избран генсеком.</w:t>
      </w:r>
    </w:p>
    <w:p>
      <w:pPr>
        <w:pStyle w:val="Standard"/>
        <w:snapToGrid w:val="false"/>
        <w:jc w:val="center"/>
        <w:rPr>
          <w:sz w:val="20"/>
          <w:szCs w:val="20"/>
        </w:rPr>
      </w:pPr>
      <w:r>
        <w:rPr>
          <w:sz w:val="20"/>
          <w:szCs w:val="20"/>
        </w:rPr>
        <w:t>Скорая болезнь и кончина Андропова и затруднения относительно исхода дальнейшей внутрипартийной борьбы сделали Черненко, практически неизбежно, новым главой партии и государства.</w:t>
      </w:r>
    </w:p>
    <w:p>
      <w:pPr>
        <w:pStyle w:val="Standard"/>
        <w:snapToGrid w:val="false"/>
        <w:jc w:val="center"/>
        <w:rPr>
          <w:sz w:val="20"/>
          <w:szCs w:val="20"/>
        </w:rPr>
      </w:pPr>
      <w:r>
        <w:rPr>
          <w:sz w:val="20"/>
          <w:szCs w:val="20"/>
        </w:rPr>
        <w:t>К этому времени 72-летний Черненко был уже очень тяжело болен и рассматривался как промежуточная фигура. Значительную часть своего правления он провёл в ЦКБ, где проводились иногда даже заседания Политбюро ЦК КПСС. В больнице (незадолго до смерти) ему было вручено удостоверение об избрании народным депутатом РСФСР; эта церемония была продемонстрирована по всесоюзному телевидению.</w:t>
      </w:r>
    </w:p>
    <w:p>
      <w:pPr>
        <w:pStyle w:val="Standard"/>
        <w:snapToGrid w:val="false"/>
        <w:jc w:val="center"/>
        <w:rPr>
          <w:sz w:val="20"/>
          <w:szCs w:val="20"/>
        </w:rPr>
      </w:pPr>
      <w:r>
        <w:rPr>
          <w:sz w:val="20"/>
          <w:szCs w:val="20"/>
        </w:rPr>
        <w:t>За время правления Черненко было предпринято несколько так и не удавшихся проектов: реформа школы, поворот северных рек, усиление роли профсоюзов. При нём был официально введён как праздник День знаний (1 сентября 1984). В июне 1983 года Черненко выступил с программным докладом «Актуальные вопросы идеологической и массово-политической работы партии». В нем, в частности, Константин Устинович подверг критике самодеятельные эстрадные группы с репертуаром «сомнительного свойства», которые «наносят идейный и эстетический ущерб». Этот доклад стал началом крупномасштабной борьбы с независимыми музыкальными исполнителями в 1983-84, главным образом с исполнителями русского рока. Выступление на «квартирниках» и подобных самодеятельных концертах было приравнено к незаконной предпринимательской деятельности, нарушающей монополию компании Росконцерт, и грозило тюремным заключением.</w:t>
      </w:r>
    </w:p>
    <w:p>
      <w:pPr>
        <w:pStyle w:val="Standard"/>
        <w:snapToGrid w:val="false"/>
        <w:jc w:val="center"/>
        <w:rPr>
          <w:sz w:val="20"/>
          <w:szCs w:val="20"/>
        </w:rPr>
      </w:pPr>
      <w:r>
        <w:rPr>
          <w:sz w:val="20"/>
          <w:szCs w:val="20"/>
        </w:rPr>
        <w:t>При Черненко началась постбрежневская и постмаоистская разрядка в отношениях с КНР, однако отношения с США оставались крайне напряжёнными; в 1984 СССР, в ответ на бойкот Московской олимпиады США и их союзниками, бойкотировал олимпиаду в Лос-Анджелесе. В этот период СССР впервые посетил глава испанского государства — король Хуан Карлос I. При Черненко не происходило каких-либо существенных изменений в составе Политбюро и Совета Министров.</w:t>
      </w:r>
    </w:p>
    <w:p>
      <w:pPr>
        <w:pStyle w:val="Standard"/>
        <w:snapToGrid w:val="false"/>
        <w:jc w:val="center"/>
        <w:rPr>
          <w:sz w:val="20"/>
          <w:szCs w:val="20"/>
        </w:rPr>
      </w:pPr>
      <w:r>
        <w:rPr>
          <w:sz w:val="20"/>
          <w:szCs w:val="20"/>
        </w:rPr>
        <w:t>Активные расследования и репрессии против различного рода коррупционеров брежневского времени, начатые при Андропове, не были остановлены и при Черненко. Так, уже при нём был расстрелян бывший глава Елисеевского магазина Соколов, покончил с собой бывший министр внутренних дел Н. А. Щёлоков, был предан суду Юрий Чурбанов и проч.</w:t>
      </w:r>
    </w:p>
    <w:p>
      <w:pPr>
        <w:pStyle w:val="Standard"/>
        <w:snapToGrid w:val="false"/>
        <w:jc w:val="center"/>
        <w:rPr>
          <w:sz w:val="20"/>
          <w:szCs w:val="20"/>
        </w:rPr>
      </w:pPr>
      <w:r>
        <w:rPr>
          <w:sz w:val="20"/>
          <w:szCs w:val="20"/>
        </w:rPr>
        <w:t>По предложению Ричарда Косолапова генсек восстановил в КПСС 94-летнего В. М. Молотова; Молотов, будучи старше Черненко на 21 год, ещё и пережил его, умерев в возрасте 96 лет. За два дня до своей смерти Черненко, поддерживаемый Гришиным, вдруг появился на телеэкране и с трудом произнёс несколько приветственных фраз.</w:t>
      </w:r>
    </w:p>
    <w:p>
      <w:pPr>
        <w:pStyle w:val="Standard"/>
        <w:snapToGrid w:val="false"/>
        <w:jc w:val="center"/>
        <w:rPr>
          <w:sz w:val="20"/>
          <w:szCs w:val="20"/>
        </w:rPr>
      </w:pPr>
      <w:r>
        <w:rPr>
          <w:sz w:val="20"/>
          <w:szCs w:val="20"/>
        </w:rPr>
        <w:t>Смерть и наследие</w:t>
      </w:r>
    </w:p>
    <w:p>
      <w:pPr>
        <w:pStyle w:val="Standard"/>
        <w:snapToGrid w:val="false"/>
        <w:jc w:val="center"/>
        <w:rPr>
          <w:sz w:val="20"/>
          <w:szCs w:val="20"/>
        </w:rPr>
      </w:pPr>
      <w:r>
        <w:rPr>
          <w:sz w:val="20"/>
          <w:szCs w:val="20"/>
        </w:rPr>
        <w:t>Константин Устинович скончался после года и двадцати пяти дней правления и стал последним похороненным у Кремлёвской стены. Кончиной Черненко завершился пятилетний период, в течение которого значительная часть брежневского Политбюро ушла из жизни («эпоха пышных похорон»). Его преемником на посту генсека уже на другой день был избран Михаил Горбачёв, представитель следующего поколения Политбюро; однако Председателем Президиума Верховного Совета, вопреки восьмилетней традиции совмещать эти посты, был назначен бессменный министр иностранных дел Андрей Громыко, который был даже старше Черненко.</w:t>
      </w:r>
    </w:p>
    <w:p>
      <w:pPr>
        <w:pStyle w:val="Standard"/>
        <w:snapToGrid w:val="false"/>
        <w:jc w:val="center"/>
        <w:rPr>
          <w:sz w:val="20"/>
          <w:szCs w:val="20"/>
        </w:rPr>
      </w:pPr>
      <w:r>
        <w:rPr>
          <w:sz w:val="20"/>
          <w:szCs w:val="20"/>
        </w:rPr>
        <w:t>Память Черненко, по устоявшемуся ритуалу, была увековечена, но это опять же был последний такой случай. В честь Черненко были кратковременно названы город Шарыпово и Красноярская улица в московском районе Гольяново; уже в 1988 городу вернули историческое название, а улицу переименовали в Хабаровскую (название «Красноярская» за это время успела получить соседняя новая улица). Инициатива переименовать в г. Черненко и Черненковскую область г. Пензу и Пензенскую область, где Константин Устинович недолгое время был секретарем обкома по идеологии, вообще не была реализована. При Горбачёве его непосредственный предшественник, наряду с Брежневым, официально осуждался как деятель периода застоя (в отличие от лично связанного с Горбачёвым Андропова, в деятельности которого до 1991 официальная пропаганда находила положительные стороны).</w:t>
      </w:r>
    </w:p>
    <w:p>
      <w:pPr>
        <w:pStyle w:val="Standard"/>
        <w:snapToGrid w:val="false"/>
        <w:jc w:val="center"/>
        <w:rPr>
          <w:sz w:val="20"/>
          <w:szCs w:val="20"/>
        </w:rPr>
      </w:pPr>
      <w:r>
        <w:rPr>
          <w:sz w:val="20"/>
          <w:szCs w:val="20"/>
        </w:rPr>
        <w:t>Черненко был одним из 16 трижды Героев Социалистического Труда (1976, 1981 и 1984; кроме него из членов Политбюро трижды Героями Труда были только Хрущёв и Д. Кунаев).</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Михаил Сергеевич Горбачев</w:t>
      </w:r>
    </w:p>
    <w:p>
      <w:pPr>
        <w:pStyle w:val="Standard"/>
        <w:snapToGrid w:val="false"/>
        <w:jc w:val="center"/>
        <w:rPr>
          <w:sz w:val="20"/>
          <w:szCs w:val="20"/>
        </w:rPr>
      </w:pPr>
      <w:r>
        <w:rPr>
          <w:sz w:val="20"/>
          <w:szCs w:val="20"/>
        </w:rPr>
        <w:t>Родился 2 марта 1931 г. в селе Привольное Красногвардейского района, Ставропольского края, в крестьянской семье.</w:t>
      </w:r>
    </w:p>
    <w:p>
      <w:pPr>
        <w:pStyle w:val="Standard"/>
        <w:snapToGrid w:val="false"/>
        <w:jc w:val="center"/>
        <w:rPr>
          <w:sz w:val="20"/>
          <w:szCs w:val="20"/>
        </w:rPr>
      </w:pPr>
      <w:r>
        <w:rPr>
          <w:sz w:val="20"/>
          <w:szCs w:val="20"/>
        </w:rPr>
        <w:t>Горбачеву было 10 лет, когда началась Великая Отечественная война. Война и немецкая оккупация надолго запечатлелись в памяти подростка. В 1944 году пришло извещение о смерти отца. К счастью, оно оказалось ошибкой. Отец был жив, но тяжело ранен. С 13 лет Михаил, учась в школе, начал работать вместе с отцом на комбайне. "Отец отлично знал комбайн и меня обучил, - вспоминает М.С. Горбачев. - Я мог спустя год-два отрегулировать любой механизм. Предмет особой гордости - на слух могу сразу определить неладное в работе комбайна." За успехи в уборке урожая он был награжден Орденом Трудового Красного Знамени - одной из высших государственных наград того времени. Ему было тогда всего 17 лет. Горбачев был самым молодым из награжденных этим орденом.</w:t>
      </w:r>
    </w:p>
    <w:p>
      <w:pPr>
        <w:pStyle w:val="Standard"/>
        <w:snapToGrid w:val="false"/>
        <w:jc w:val="center"/>
        <w:rPr>
          <w:sz w:val="20"/>
          <w:szCs w:val="20"/>
        </w:rPr>
      </w:pPr>
      <w:r>
        <w:rPr>
          <w:sz w:val="20"/>
          <w:szCs w:val="20"/>
        </w:rPr>
        <w:t>На формирование горбачевского характера большое влияние оказала его "малая родина" - Ставрополье, к которому он всегда относился с глубокой любовью. В автобиографической книге "Жизнь и реформы" он пишет: "Восприятие "большой Родины" через судьбу свою, своих предков, своего края - это и есть не книжный, а подлинный, уходящий корнями в родную почву патриотизм".</w:t>
      </w:r>
    </w:p>
    <w:p>
      <w:pPr>
        <w:pStyle w:val="Standard"/>
        <w:snapToGrid w:val="false"/>
        <w:jc w:val="center"/>
        <w:rPr>
          <w:sz w:val="20"/>
          <w:szCs w:val="20"/>
        </w:rPr>
      </w:pPr>
      <w:r>
        <w:rPr>
          <w:sz w:val="20"/>
          <w:szCs w:val="20"/>
        </w:rPr>
        <w:t>В 1950 г. после окончания с серебряной медалью средней школы поступил на юридический факультет МГУ имени М.В. Ломоносова (закончил в 1955 г., специальность - правоведение). На экономическом факультете Ставропольского сельскохозяйственного института получил (заочно, 1967) специальность агронома-экономиста.</w:t>
      </w:r>
    </w:p>
    <w:p>
      <w:pPr>
        <w:pStyle w:val="Standard"/>
        <w:snapToGrid w:val="false"/>
        <w:jc w:val="center"/>
        <w:rPr>
          <w:sz w:val="20"/>
          <w:szCs w:val="20"/>
        </w:rPr>
      </w:pPr>
      <w:r>
        <w:rPr>
          <w:sz w:val="20"/>
          <w:szCs w:val="20"/>
        </w:rPr>
        <w:t>В КПСС Горбачев вступил, будучи студентом. "Накануне, - писал он впоследствии, - передо мной встала проблема: что писать в анкете о своих репрессированных дедах? Хотя дед Пантелей судим не был, но 14 месяцев отсидел. Да и деда Андрея выслали в Сибирь безо всякого суда… Потом в Ленинском РК КПСС пришлось долго объяснять всю историю моих предков". Тем не менее диссидентом Михаил никогда не был. С юности его отличала высокая общественная активность, стремление участвовать в полезных делах, добиваться справедливого решения вопросов, с которыми его сталкивала жизнь. Его постоянно избирали лидером в тех организациях, где он работал.</w:t>
      </w:r>
    </w:p>
    <w:p>
      <w:pPr>
        <w:pStyle w:val="Standard"/>
        <w:snapToGrid w:val="false"/>
        <w:jc w:val="center"/>
        <w:rPr>
          <w:sz w:val="20"/>
          <w:szCs w:val="20"/>
        </w:rPr>
      </w:pPr>
      <w:r>
        <w:rPr>
          <w:sz w:val="20"/>
          <w:szCs w:val="20"/>
        </w:rPr>
        <w:t>Годы учебы в Московском Государственном Университете решающим образом повлияли на формирование личности Михаила Горбачева. Время "оттепели" после смерти Сталина, XX съезд КПСС, разоблачивший сталинизм, определяли атмосферу, в которой жили тогдашние студенты. Сокурсником и другом Горбачева, и это не случайно, был один из инициаторов "Пражской весны" конца 60-х годов Зденек Млынарж. В стенах университета М.С. Горбачев познакомился с Раисой Титаренко. Вскоре сыграли в общежитии студенческую свадьбу. С тех пор и до последних своих дней Раиса Максимовна Горбачева (она скончалась в сентябре 1999 года) была самым близким и важным человеком для Михаила Сергеевича, где бы он ни работал и какие бы должности не занимал.</w:t>
      </w:r>
    </w:p>
    <w:p>
      <w:pPr>
        <w:pStyle w:val="Standard"/>
        <w:snapToGrid w:val="false"/>
        <w:jc w:val="center"/>
        <w:rPr>
          <w:sz w:val="20"/>
          <w:szCs w:val="20"/>
        </w:rPr>
      </w:pPr>
      <w:r>
        <w:rPr>
          <w:sz w:val="20"/>
          <w:szCs w:val="20"/>
        </w:rPr>
        <w:t>Получив диплом юриста, Михаил готов был работать по специальности. Ему предложили работу сначала в Москве, затем в Ставропольском крае. Вскоре после возращения в родные края, на Ставрополье, пригласили на комсомольскую работу. Он согласился. Так началась его политическая карьера.</w:t>
      </w:r>
    </w:p>
    <w:p>
      <w:pPr>
        <w:pStyle w:val="Standard"/>
        <w:snapToGrid w:val="false"/>
        <w:jc w:val="center"/>
        <w:rPr>
          <w:sz w:val="20"/>
          <w:szCs w:val="20"/>
        </w:rPr>
      </w:pPr>
      <w:r>
        <w:rPr>
          <w:sz w:val="20"/>
          <w:szCs w:val="20"/>
        </w:rPr>
        <w:t>С 1955 по 1962 год он - на различных должностях в Ставропольском крайкоме комсомола, включая пост первого секретаря крайкома ВЛКСМ.</w:t>
      </w:r>
    </w:p>
    <w:p>
      <w:pPr>
        <w:pStyle w:val="Standard"/>
        <w:snapToGrid w:val="false"/>
        <w:jc w:val="center"/>
        <w:rPr>
          <w:sz w:val="20"/>
          <w:szCs w:val="20"/>
        </w:rPr>
      </w:pPr>
      <w:r>
        <w:rPr>
          <w:sz w:val="20"/>
          <w:szCs w:val="20"/>
        </w:rPr>
        <w:t>После этого, по логике тех времен, он был направлен на партийную работу, а в 1966 году стал первым секретарем партийной организации города Ставрополя. С августа 1968 г. - он секретарь крайкома КПСС. С апреля 1970 г. Горбачев уже в качестве первого секретаря партийного комитета занял высший руководящий пост в одном из самых крупных территориально и хозяйственно значительных регионов России - в Ставрополье, на Северном Кавказе.</w:t>
      </w:r>
    </w:p>
    <w:p>
      <w:pPr>
        <w:pStyle w:val="Standard"/>
        <w:snapToGrid w:val="false"/>
        <w:jc w:val="center"/>
        <w:rPr>
          <w:sz w:val="20"/>
          <w:szCs w:val="20"/>
        </w:rPr>
      </w:pPr>
      <w:r>
        <w:rPr>
          <w:sz w:val="20"/>
          <w:szCs w:val="20"/>
        </w:rPr>
        <w:t>До этого Михаил Сергеевич нередко подумывал о том, чтобы заняться научной работой. Но после избрания первым секретарем крайкома он отчетливо осознал: общественная работа - это его судьба.</w:t>
      </w:r>
    </w:p>
    <w:p>
      <w:pPr>
        <w:pStyle w:val="Standard"/>
        <w:snapToGrid w:val="false"/>
        <w:jc w:val="center"/>
        <w:rPr>
          <w:sz w:val="20"/>
          <w:szCs w:val="20"/>
        </w:rPr>
      </w:pPr>
      <w:r>
        <w:rPr>
          <w:sz w:val="20"/>
          <w:szCs w:val="20"/>
        </w:rPr>
        <w:t>В 1971 г. М.С. Горбачев был избран членом Центрального Комитета КПСС, в ноябре 1978 года - секретарем ЦК КПСС. С этого момента его деятельность переместилась в Москву. Поначалу Горбачев курировал сельское хозяйство Советского Союза, но очень скоро он проявил себя как политик широкого плана, начал оказывать влияние на многие другие направления деятельности ЦК. Не только в партии, но и в широких общественных кругах заметили его энергию, инициативность, демократизм, критический настрой в оценке положения дел в экономике, в социальной и идеологической сферах.</w:t>
      </w:r>
    </w:p>
    <w:p>
      <w:pPr>
        <w:pStyle w:val="Standard"/>
        <w:snapToGrid w:val="false"/>
        <w:jc w:val="center"/>
        <w:rPr>
          <w:sz w:val="20"/>
          <w:szCs w:val="20"/>
        </w:rPr>
      </w:pPr>
      <w:r>
        <w:rPr>
          <w:sz w:val="20"/>
          <w:szCs w:val="20"/>
        </w:rPr>
        <w:t>Через два года он вошел в состав высшего в партии и стране руководящего органа - Политбюро ЦК КПСС. Многие увидели в его быстром продвижении признаки близких перемен в советском обществе, переживающем период застоя. И перемены действительно наступили: после смерти одного за другим трех Генеральных секретарей на высший партийно-государственный пост был избран Горбачев.</w:t>
      </w:r>
    </w:p>
    <w:p>
      <w:pPr>
        <w:pStyle w:val="Standard"/>
        <w:snapToGrid w:val="false"/>
        <w:jc w:val="center"/>
        <w:rPr>
          <w:sz w:val="20"/>
          <w:szCs w:val="20"/>
        </w:rPr>
      </w:pPr>
      <w:r>
        <w:rPr>
          <w:sz w:val="20"/>
          <w:szCs w:val="20"/>
        </w:rPr>
        <w:t>С приходом Горбачева к власти в СССР начался процесс демократизации, получивший название "перестройки". Итогом перестройки стал конец тоталитарного режима в СССР -в 1990 году власть от КПСС перешла к Съезду народных депутатов СССР - первому в советской истории парламенту. избранному на альтернативной основе на свободных демократических выборах. Съезд избрал Горбачева президентом СССР (15 марта 1990 года). Движущей силой перестройки стали "гласность" и "открытость". Разрабатывалась программа перевода экономики на социально ориентированную рыночную основу.</w:t>
      </w:r>
    </w:p>
    <w:p>
      <w:pPr>
        <w:pStyle w:val="Standard"/>
        <w:snapToGrid w:val="false"/>
        <w:jc w:val="center"/>
        <w:rPr>
          <w:sz w:val="20"/>
          <w:szCs w:val="20"/>
        </w:rPr>
      </w:pPr>
      <w:r>
        <w:rPr>
          <w:sz w:val="20"/>
          <w:szCs w:val="20"/>
        </w:rPr>
        <w:t>В международных отношениях Горбачев начал проводить активную политику разрядки напряженности на основе сформулированных им принципов "нового мышления" и стал одной из ключевых фигур мировой политики. За 1985-1991 годы произошел радикальный перелом отношений между Западом и СССР, переход от образа врага, "империи зла" к образу партнера. Деятельность Горбачева сыграла решающую роль в прекращении "холодной войны" и гонки ядерных вооружений.</w:t>
      </w:r>
    </w:p>
    <w:p>
      <w:pPr>
        <w:pStyle w:val="Standard"/>
        <w:snapToGrid w:val="false"/>
        <w:jc w:val="center"/>
        <w:rPr>
          <w:sz w:val="20"/>
          <w:szCs w:val="20"/>
        </w:rPr>
      </w:pPr>
      <w:r>
        <w:rPr>
          <w:sz w:val="20"/>
          <w:szCs w:val="20"/>
        </w:rPr>
        <w:t>В знак признания огромных заслуг М.С.Горбачева как выдающегося реформатора, политика мирового масштаба, внесшего уникальный вклад в изменение к лучшему самого характера международного развития, он был удостоен Нобелевской премии мира (15 октября 1990 г.).</w:t>
      </w:r>
    </w:p>
    <w:p>
      <w:pPr>
        <w:pStyle w:val="Standard"/>
        <w:snapToGrid w:val="false"/>
        <w:jc w:val="center"/>
        <w:rPr>
          <w:sz w:val="20"/>
          <w:szCs w:val="20"/>
        </w:rPr>
      </w:pPr>
      <w:r>
        <w:rPr>
          <w:sz w:val="20"/>
          <w:szCs w:val="20"/>
        </w:rPr>
        <w:t>Деструктивные социальные и национальные процессы, которым не смогла противостоять неокрепшая в СССР демократия, привели в конце концов к распаду великого многонационального Союза. Стремясь предотвратить такой исход, Горбачев сделал максимум возможного - за исключением применения силы, что противоречило бы основным принципам его политической философии и морали.</w:t>
      </w:r>
    </w:p>
    <w:p>
      <w:pPr>
        <w:pStyle w:val="Standard"/>
        <w:snapToGrid w:val="false"/>
        <w:jc w:val="center"/>
        <w:rPr>
          <w:sz w:val="20"/>
          <w:szCs w:val="20"/>
        </w:rPr>
      </w:pPr>
      <w:r>
        <w:rPr>
          <w:sz w:val="20"/>
          <w:szCs w:val="20"/>
        </w:rPr>
        <w:t>25 декабря 1991 года М.С.Горбачев сложил с себя полномочия главы государства.</w:t>
      </w:r>
    </w:p>
    <w:p>
      <w:pPr>
        <w:pStyle w:val="Standard"/>
        <w:snapToGrid w:val="false"/>
        <w:jc w:val="center"/>
        <w:rPr>
          <w:sz w:val="20"/>
          <w:szCs w:val="20"/>
        </w:rPr>
      </w:pPr>
      <w:r>
        <w:rPr>
          <w:sz w:val="20"/>
          <w:szCs w:val="20"/>
        </w:rPr>
        <w:t>С января 1992 года - по настоящее время - он Президент Международного общественного Фонда социально-экономических и политологических исследований (Горбачев-Фонд). С марта 1993 года - также Президент Международного Зеленого Креста - международной независимой экологической организации, имеющей отделения более чем в 20 странах.</w:t>
      </w:r>
    </w:p>
    <w:p>
      <w:pPr>
        <w:pStyle w:val="Standard"/>
        <w:snapToGrid w:val="false"/>
        <w:jc w:val="center"/>
        <w:rPr>
          <w:sz w:val="20"/>
          <w:szCs w:val="20"/>
        </w:rPr>
      </w:pPr>
      <w:r>
        <w:rPr>
          <w:sz w:val="20"/>
          <w:szCs w:val="20"/>
        </w:rPr>
        <w:t>Подытоживая деятельность М.С. Горбачева во главе нашей страны, известный ученый и общественный деятель С.П. Капица пишет: "Удалось по существу без потерь уйти от ядерного столкновения, к которому с обреченностью греческой трагедии шел мир. Значимость этого трудно преувеличить. И второе, чем мы обязаны М.С. Горбачеву, - это гласность, свобода слова и зачатки демократии, совершавшей в ту радужную эпоху свои первые шаги". О "послепрезидентском" этапе деятельности Горбачева итальянский журналист Джульетто Кьеза пишет: "Я благодарен ему за то, что он не изменил своим убеждениям во все последующие годы, когда почти все оказались замазанными в грязи и предали самих себя. Михаил Сергеевич остался чист. И продолжает оставаться примером и доказательством того, что можно не потерять достоинства в политике и быть верным идеалам истинной демократии."</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Борис Николаевич Ельцин</w:t>
      </w:r>
    </w:p>
    <w:p>
      <w:pPr>
        <w:pStyle w:val="Standard"/>
        <w:snapToGrid w:val="false"/>
        <w:jc w:val="center"/>
        <w:rPr>
          <w:sz w:val="20"/>
          <w:szCs w:val="20"/>
        </w:rPr>
      </w:pPr>
      <w:r>
        <w:rPr>
          <w:sz w:val="20"/>
          <w:szCs w:val="20"/>
        </w:rPr>
        <w:t>Советский партийный и российский политический и государственный деятель, 1-ый Президент России. Избирался Президентом 2 раза — 12 июня 1991 г. и 3 июля 1996 г., занимал эту должность с 10 июля 1991 г. по 31 декабря 1999 г.</w:t>
      </w:r>
    </w:p>
    <w:p>
      <w:pPr>
        <w:pStyle w:val="Standard"/>
        <w:snapToGrid w:val="false"/>
        <w:jc w:val="center"/>
        <w:rPr>
          <w:sz w:val="20"/>
          <w:szCs w:val="20"/>
        </w:rPr>
      </w:pPr>
      <w:r>
        <w:rPr>
          <w:sz w:val="20"/>
          <w:szCs w:val="20"/>
        </w:rPr>
        <w:t>Борис Николаевич Ельцин родился 1.02.31 в Свердловской области, село Бутка Талицкого района.</w:t>
      </w:r>
    </w:p>
    <w:p>
      <w:pPr>
        <w:pStyle w:val="Standard"/>
        <w:snapToGrid w:val="false"/>
        <w:jc w:val="center"/>
        <w:rPr>
          <w:sz w:val="20"/>
          <w:szCs w:val="20"/>
        </w:rPr>
      </w:pPr>
      <w:r>
        <w:rPr>
          <w:sz w:val="20"/>
          <w:szCs w:val="20"/>
        </w:rPr>
        <w:t>Отец, Николай Игнатьевич, работал плотником. В годы репрессий побывал в тюрьме якобы за антисоветские высказывания. Мать Бориса, Клавдия Васильевна - в девичестве Старыгина.</w:t>
      </w:r>
    </w:p>
    <w:p>
      <w:pPr>
        <w:pStyle w:val="Standard"/>
        <w:snapToGrid w:val="false"/>
        <w:jc w:val="center"/>
        <w:rPr>
          <w:sz w:val="20"/>
          <w:szCs w:val="20"/>
        </w:rPr>
      </w:pPr>
      <w:r>
        <w:rPr>
          <w:sz w:val="20"/>
          <w:szCs w:val="20"/>
        </w:rPr>
        <w:t>Борис был старшим из двоих ее детей.</w:t>
      </w:r>
    </w:p>
    <w:p>
      <w:pPr>
        <w:pStyle w:val="Standard"/>
        <w:snapToGrid w:val="false"/>
        <w:jc w:val="center"/>
        <w:rPr>
          <w:sz w:val="20"/>
          <w:szCs w:val="20"/>
        </w:rPr>
      </w:pPr>
      <w:r>
        <w:rPr>
          <w:sz w:val="20"/>
          <w:szCs w:val="20"/>
        </w:rPr>
        <w:t>В школе Борис Ельцин учился по его словам хорошо, но после 7-го класса был исключен из школы за плохое поведение, однако, добился (дойдя до горкома партии) того, что ему разрешили поступить в 8 класс в другой школе.</w:t>
      </w:r>
    </w:p>
    <w:p>
      <w:pPr>
        <w:pStyle w:val="Standard"/>
        <w:snapToGrid w:val="false"/>
        <w:jc w:val="center"/>
        <w:rPr>
          <w:sz w:val="20"/>
          <w:szCs w:val="20"/>
        </w:rPr>
      </w:pPr>
      <w:r>
        <w:rPr>
          <w:sz w:val="20"/>
          <w:szCs w:val="20"/>
        </w:rPr>
        <w:t>В армии Б.Н.Ельцин не служил по состоянию здоровья: в детстве он был травмирован и лишился 2-х пальцев на руке.</w:t>
      </w:r>
    </w:p>
    <w:p>
      <w:pPr>
        <w:pStyle w:val="Standard"/>
        <w:snapToGrid w:val="false"/>
        <w:jc w:val="center"/>
        <w:rPr>
          <w:sz w:val="20"/>
          <w:szCs w:val="20"/>
        </w:rPr>
      </w:pPr>
      <w:r>
        <w:rPr>
          <w:sz w:val="20"/>
          <w:szCs w:val="20"/>
        </w:rPr>
        <w:t>В1955 г. Б. Ельцин закончил Уральский политехнический институт им. С.М. Киpова - строительный факультет по специальности инженер-строитель. Работал вначале рядовым мастером, постепенно продвигаясь в карьере до должности начальника ДСК.</w:t>
      </w:r>
    </w:p>
    <w:p>
      <w:pPr>
        <w:pStyle w:val="Standard"/>
        <w:snapToGrid w:val="false"/>
        <w:jc w:val="center"/>
        <w:rPr>
          <w:sz w:val="20"/>
          <w:szCs w:val="20"/>
        </w:rPr>
      </w:pPr>
      <w:r>
        <w:rPr>
          <w:sz w:val="20"/>
          <w:szCs w:val="20"/>
        </w:rPr>
        <w:t>В1956 г. Борис Ельцин создал семью, выбрав в жены свою однокурсницу Наину Иосифовну Гирину, в крещении — Анастасия). По образованию она - инженер-строитель, с 1955 по 1985 гг. работала в Свердловском институте “Водоканалпроект” на должности инженера, старшего инженера, главного инженера проекта.</w:t>
      </w:r>
    </w:p>
    <w:p>
      <w:pPr>
        <w:pStyle w:val="Standard"/>
        <w:snapToGrid w:val="false"/>
        <w:jc w:val="center"/>
        <w:rPr>
          <w:sz w:val="20"/>
          <w:szCs w:val="20"/>
        </w:rPr>
      </w:pPr>
      <w:r>
        <w:rPr>
          <w:sz w:val="20"/>
          <w:szCs w:val="20"/>
        </w:rPr>
        <w:t>Через год, в 1958 г. в семье Ельциных родилась дочь Елена. В1960 г. - 2-ая дочь Татьяна.</w:t>
      </w:r>
    </w:p>
    <w:p>
      <w:pPr>
        <w:pStyle w:val="Standard"/>
        <w:snapToGrid w:val="false"/>
        <w:jc w:val="center"/>
        <w:rPr>
          <w:sz w:val="20"/>
          <w:szCs w:val="20"/>
        </w:rPr>
      </w:pPr>
      <w:r>
        <w:rPr>
          <w:sz w:val="20"/>
          <w:szCs w:val="20"/>
        </w:rPr>
        <w:t>1961 год для Бориса Николаевича знаменателен тем, что он вступил в ряды КПСС.</w:t>
      </w:r>
    </w:p>
    <w:p>
      <w:pPr>
        <w:pStyle w:val="Standard"/>
        <w:snapToGrid w:val="false"/>
        <w:jc w:val="center"/>
        <w:rPr>
          <w:sz w:val="20"/>
          <w:szCs w:val="20"/>
        </w:rPr>
      </w:pPr>
      <w:r>
        <w:rPr>
          <w:sz w:val="20"/>
          <w:szCs w:val="20"/>
        </w:rPr>
        <w:t>В 1968 году началась его партийная работа: Ельцин в Свердловском обкоме КПСС занял должность начальника отдела строительства.</w:t>
      </w:r>
    </w:p>
    <w:p>
      <w:pPr>
        <w:pStyle w:val="Standard"/>
        <w:snapToGrid w:val="false"/>
        <w:jc w:val="center"/>
        <w:rPr>
          <w:sz w:val="20"/>
          <w:szCs w:val="20"/>
        </w:rPr>
      </w:pPr>
      <w:r>
        <w:rPr>
          <w:sz w:val="20"/>
          <w:szCs w:val="20"/>
        </w:rPr>
        <w:t>1975 год – дальнейшее продвижение по партийной лестнице: Б.Н.Ельцина избрали секретарем обкома КПСС г.Свердловска, он стал ответственным за развитие промышленности в области.</w:t>
      </w:r>
    </w:p>
    <w:p>
      <w:pPr>
        <w:pStyle w:val="Standard"/>
        <w:snapToGrid w:val="false"/>
        <w:jc w:val="center"/>
        <w:rPr>
          <w:sz w:val="20"/>
          <w:szCs w:val="20"/>
        </w:rPr>
      </w:pPr>
      <w:r>
        <w:rPr>
          <w:sz w:val="20"/>
          <w:szCs w:val="20"/>
        </w:rPr>
        <w:t>В 1981 г. на XXVI съезде КПСС Бориса Николаевича Ельцина избрали членом ЦК КПСС, он возглавил отдел строительства, в этой должности Б.Н.Ельцин работал до 1990 г.</w:t>
      </w:r>
    </w:p>
    <w:p>
      <w:pPr>
        <w:pStyle w:val="Standard"/>
        <w:snapToGrid w:val="false"/>
        <w:jc w:val="center"/>
        <w:rPr>
          <w:sz w:val="20"/>
          <w:szCs w:val="20"/>
        </w:rPr>
      </w:pPr>
      <w:r>
        <w:rPr>
          <w:sz w:val="20"/>
          <w:szCs w:val="20"/>
        </w:rPr>
        <w:t>В 1976 – 1985 гг. он вернулся в Свердловский обком КПСС на должность 1-го секретаря.</w:t>
      </w:r>
    </w:p>
    <w:p>
      <w:pPr>
        <w:pStyle w:val="Standard"/>
        <w:snapToGrid w:val="false"/>
        <w:jc w:val="center"/>
        <w:rPr>
          <w:sz w:val="20"/>
          <w:szCs w:val="20"/>
        </w:rPr>
      </w:pPr>
      <w:r>
        <w:rPr>
          <w:sz w:val="20"/>
          <w:szCs w:val="20"/>
        </w:rPr>
        <w:t>В 1978 – 1989 гг. Б.Н.Ельцина избрели депутатом Верховного Совета СССР.</w:t>
      </w:r>
    </w:p>
    <w:p>
      <w:pPr>
        <w:pStyle w:val="Standard"/>
        <w:snapToGrid w:val="false"/>
        <w:jc w:val="center"/>
        <w:rPr>
          <w:sz w:val="20"/>
          <w:szCs w:val="20"/>
        </w:rPr>
      </w:pPr>
      <w:r>
        <w:rPr>
          <w:sz w:val="20"/>
          <w:szCs w:val="20"/>
        </w:rPr>
        <w:t>В 1981 г. Борис Николаевич дал свое имя и фамилию родившемуся внуку, так как у Б.Ельцина не было сыновей, что грозило прерыванием рода.</w:t>
      </w:r>
    </w:p>
    <w:p>
      <w:pPr>
        <w:pStyle w:val="Standard"/>
        <w:snapToGrid w:val="false"/>
        <w:jc w:val="center"/>
        <w:rPr>
          <w:sz w:val="20"/>
          <w:szCs w:val="20"/>
        </w:rPr>
      </w:pPr>
      <w:r>
        <w:rPr>
          <w:sz w:val="20"/>
          <w:szCs w:val="20"/>
        </w:rPr>
        <w:t>В1984 году Ельцин стал членом Президиума Верховного Совета СССР – вплоть до 1988 г.</w:t>
      </w:r>
    </w:p>
    <w:p>
      <w:pPr>
        <w:pStyle w:val="Standard"/>
        <w:snapToGrid w:val="false"/>
        <w:jc w:val="center"/>
        <w:rPr>
          <w:sz w:val="20"/>
          <w:szCs w:val="20"/>
        </w:rPr>
      </w:pPr>
      <w:r>
        <w:rPr>
          <w:sz w:val="20"/>
          <w:szCs w:val="20"/>
        </w:rPr>
        <w:t>Перешел на работу в Москву в июне 1985 г. секретарем ЦК КПСС по вопросам строительства.</w:t>
      </w:r>
    </w:p>
    <w:p>
      <w:pPr>
        <w:pStyle w:val="Standard"/>
        <w:snapToGrid w:val="false"/>
        <w:jc w:val="center"/>
        <w:rPr>
          <w:sz w:val="20"/>
          <w:szCs w:val="20"/>
        </w:rPr>
      </w:pPr>
      <w:r>
        <w:rPr>
          <w:sz w:val="20"/>
          <w:szCs w:val="20"/>
        </w:rPr>
        <w:t>С декабря 1985 г. по ноябрь 1987 года  работает в должности 1-го секретаря Московского городского комитета КПСС.</w:t>
      </w:r>
    </w:p>
    <w:p>
      <w:pPr>
        <w:pStyle w:val="Standard"/>
        <w:snapToGrid w:val="false"/>
        <w:jc w:val="center"/>
        <w:rPr>
          <w:sz w:val="20"/>
          <w:szCs w:val="20"/>
        </w:rPr>
      </w:pPr>
      <w:r>
        <w:rPr>
          <w:sz w:val="20"/>
          <w:szCs w:val="20"/>
        </w:rPr>
        <w:t>В октябре 1987 г. на пленуме ЦК Борис Ельцин выступает с жесткой критикой М. Горбачева и руководства партии. Пленум осудил речь Ельцина, и вскоре после этого Бориса Николаевича перевели на должность заместителя главы Госстроя, более низкую по рангу, чем 1ый секретарь Московского городского комитета КПСС.</w:t>
      </w:r>
    </w:p>
    <w:p>
      <w:pPr>
        <w:pStyle w:val="Standard"/>
        <w:snapToGrid w:val="false"/>
        <w:jc w:val="center"/>
        <w:rPr>
          <w:sz w:val="20"/>
          <w:szCs w:val="20"/>
        </w:rPr>
      </w:pPr>
      <w:r>
        <w:rPr>
          <w:sz w:val="20"/>
          <w:szCs w:val="20"/>
        </w:rPr>
        <w:t>В марте 1989 г. Б.Н.Ельцина избрали народным депутатом СССР.</w:t>
      </w:r>
    </w:p>
    <w:p>
      <w:pPr>
        <w:pStyle w:val="Standard"/>
        <w:snapToGrid w:val="false"/>
        <w:jc w:val="center"/>
        <w:rPr>
          <w:sz w:val="20"/>
          <w:szCs w:val="20"/>
        </w:rPr>
      </w:pPr>
      <w:r>
        <w:rPr>
          <w:sz w:val="20"/>
          <w:szCs w:val="20"/>
        </w:rPr>
        <w:t>С июня 1989 по декабрь 1990 г. являлся членом Верховного Совета СССР.</w:t>
      </w:r>
    </w:p>
    <w:p>
      <w:pPr>
        <w:pStyle w:val="Standard"/>
        <w:snapToGrid w:val="false"/>
        <w:jc w:val="center"/>
        <w:rPr>
          <w:sz w:val="20"/>
          <w:szCs w:val="20"/>
        </w:rPr>
      </w:pPr>
      <w:r>
        <w:rPr>
          <w:sz w:val="20"/>
          <w:szCs w:val="20"/>
        </w:rPr>
        <w:t>В1990 г. Борис Ельцин стал народным депутатом РСФСР, а в июле этого же года его избрали председателем Верховного Совета РСФСР, и он вышел из КПСС.</w:t>
      </w:r>
    </w:p>
    <w:p>
      <w:pPr>
        <w:pStyle w:val="Standard"/>
        <w:snapToGrid w:val="false"/>
        <w:jc w:val="center"/>
        <w:rPr>
          <w:sz w:val="20"/>
          <w:szCs w:val="20"/>
        </w:rPr>
      </w:pPr>
      <w:r>
        <w:rPr>
          <w:sz w:val="20"/>
          <w:szCs w:val="20"/>
        </w:rPr>
        <w:t>12 июня 1991 года Б.Н.Ельцин избран президентом Российской федерации. После избрания основными лозунгами Б. Ельцина стали борьба с привилегиями номенклатуры и независимость России от СССР.</w:t>
      </w:r>
    </w:p>
    <w:p>
      <w:pPr>
        <w:pStyle w:val="Standard"/>
        <w:snapToGrid w:val="false"/>
        <w:jc w:val="center"/>
        <w:rPr>
          <w:sz w:val="20"/>
          <w:szCs w:val="20"/>
        </w:rPr>
      </w:pPr>
      <w:r>
        <w:rPr>
          <w:sz w:val="20"/>
          <w:szCs w:val="20"/>
        </w:rPr>
        <w:t>10 июля 1991 г. Борис Ельцин принёс присягу на верность народу России и российской Конституции, и вступил в должность президента РСФСР.</w:t>
      </w:r>
    </w:p>
    <w:p>
      <w:pPr>
        <w:pStyle w:val="Standard"/>
        <w:snapToGrid w:val="false"/>
        <w:jc w:val="center"/>
        <w:rPr>
          <w:sz w:val="20"/>
          <w:szCs w:val="20"/>
        </w:rPr>
      </w:pPr>
      <w:r>
        <w:rPr>
          <w:sz w:val="20"/>
          <w:szCs w:val="20"/>
        </w:rPr>
        <w:t>В августе 1991 года началось противостояние Ельцина и путчистов, что привело к предложению запрещения деятельности компартии, а 19 августа Бориса Ельцин с танка произнес знаменитую речь, в которой зачитал указ о нелегитимной деятельности ГКЧП. Путч побежден, деятельность КПСС запрещена окончательно.</w:t>
      </w:r>
    </w:p>
    <w:p>
      <w:pPr>
        <w:pStyle w:val="Standard"/>
        <w:snapToGrid w:val="false"/>
        <w:jc w:val="center"/>
        <w:rPr>
          <w:sz w:val="20"/>
          <w:szCs w:val="20"/>
        </w:rPr>
      </w:pPr>
      <w:r>
        <w:rPr>
          <w:sz w:val="20"/>
          <w:szCs w:val="20"/>
        </w:rPr>
        <w:t>12 ноября 1991 г. медаль демократии, учрежденная Международной ассоциацией политических консультантов, присуждена Б.Н.Ельцину за демократические преобразования в России.</w:t>
      </w:r>
    </w:p>
    <w:p>
      <w:pPr>
        <w:pStyle w:val="Standard"/>
        <w:snapToGrid w:val="false"/>
        <w:jc w:val="center"/>
        <w:rPr>
          <w:sz w:val="20"/>
          <w:szCs w:val="20"/>
        </w:rPr>
      </w:pPr>
      <w:r>
        <w:rPr>
          <w:sz w:val="20"/>
          <w:szCs w:val="20"/>
        </w:rPr>
        <w:t>В декабре 1991 г. перестал официально существовать СССР: в Беловежской Пуще Борис Ельцин, Леонид Кравчук (президент Украины) и Станислав Шушкевич (президент Белоруссии) создают и подписывают договор о Содружестве Независимых Государств (СНГ). Вскоре к Содружеству присоединилось большинство союзных республик, подписавших 21 декабря Алма-Атинскую декларацию.</w:t>
      </w:r>
    </w:p>
    <w:p>
      <w:pPr>
        <w:pStyle w:val="Standard"/>
        <w:snapToGrid w:val="false"/>
        <w:jc w:val="center"/>
        <w:rPr>
          <w:sz w:val="20"/>
          <w:szCs w:val="20"/>
        </w:rPr>
      </w:pPr>
      <w:r>
        <w:rPr>
          <w:sz w:val="20"/>
          <w:szCs w:val="20"/>
        </w:rPr>
        <w:t>25 декабря 1991 г. Б.Н. Ельцин получил всю полноту президентской власти в России в связи с отставкой президента СССР Михаила Горбачёва и фактическим распадом СССР.</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1992 – 1993 гг. – новый этап в построении Российского государства - начата приватизация, проводится экономическая реформа, поддержанная президентом Б.Н.Ельциным.</w:t>
      </w:r>
    </w:p>
    <w:p>
      <w:pPr>
        <w:pStyle w:val="Standard"/>
        <w:snapToGrid w:val="false"/>
        <w:jc w:val="center"/>
        <w:rPr>
          <w:sz w:val="20"/>
          <w:szCs w:val="20"/>
        </w:rPr>
      </w:pPr>
      <w:r>
        <w:rPr>
          <w:sz w:val="20"/>
          <w:szCs w:val="20"/>
        </w:rPr>
        <w:t>В Сентябре-октябре 1993 г. началось противостояние Бориса Ельцина и Верховного Совета, что привело к роспуску парламента. В Москве беспорядки, пик которых приходится на 3 – 4 октября, сторонники Верховного Совета захватили телецентр, ситуацию удалось взять под контроль только с помощью танков.</w:t>
      </w:r>
    </w:p>
    <w:p>
      <w:pPr>
        <w:pStyle w:val="Standard"/>
        <w:snapToGrid w:val="false"/>
        <w:jc w:val="center"/>
        <w:rPr>
          <w:sz w:val="20"/>
          <w:szCs w:val="20"/>
        </w:rPr>
      </w:pPr>
      <w:r>
        <w:rPr>
          <w:sz w:val="20"/>
          <w:szCs w:val="20"/>
        </w:rPr>
        <w:t>В 1994 г. началась 1-ая Чеченская война, которая привела к огромному количеству жертв как среди мирного населения, так и среди военных, а также среди сотрудников правоохранительных органов.</w:t>
      </w:r>
    </w:p>
    <w:p>
      <w:pPr>
        <w:pStyle w:val="Standard"/>
        <w:snapToGrid w:val="false"/>
        <w:jc w:val="center"/>
        <w:rPr>
          <w:sz w:val="20"/>
          <w:szCs w:val="20"/>
        </w:rPr>
      </w:pPr>
      <w:r>
        <w:rPr>
          <w:sz w:val="20"/>
          <w:szCs w:val="20"/>
        </w:rPr>
        <w:t>В мае 1996 г. Борис Ельцин вынужден подписать в Хасавюрте приказ о выводе войск из Чечни, что теоретически означает конец первой чеченской войны.</w:t>
      </w:r>
    </w:p>
    <w:p>
      <w:pPr>
        <w:pStyle w:val="Standard"/>
        <w:snapToGrid w:val="false"/>
        <w:jc w:val="center"/>
        <w:rPr>
          <w:sz w:val="20"/>
          <w:szCs w:val="20"/>
        </w:rPr>
      </w:pPr>
      <w:r>
        <w:rPr>
          <w:sz w:val="20"/>
          <w:szCs w:val="20"/>
        </w:rPr>
        <w:t>В этом же году кончился 1-ый срок президентства Б.Н. Ельцина, и он начал предвыборную борьбу за второй срок. В поддержку Ельцина представлено более 1 миллиона подписей. Лозунг кампании - «Голосуй, или проиграешь». В результате 1-го тура выборов Б.Н. Ельцин набирает 35,28% голосов. Основной конкурент Ельцина на выборах – коммунист Г.А. Зюганов. Но после второго тура с результатом 53,82% голосов Бориса Николаевича Ельцина избрали президентом Российской Федерации на второй срок.</w:t>
      </w:r>
    </w:p>
    <w:p>
      <w:pPr>
        <w:pStyle w:val="Standard"/>
        <w:snapToGrid w:val="false"/>
        <w:jc w:val="center"/>
        <w:rPr>
          <w:sz w:val="20"/>
          <w:szCs w:val="20"/>
        </w:rPr>
      </w:pPr>
      <w:r>
        <w:rPr>
          <w:sz w:val="20"/>
          <w:szCs w:val="20"/>
        </w:rPr>
        <w:t>5 ноября 1996 года Б.Ельцин попал в клинику, где ему была проведена операция на сердце - аортокоронарное шунтирование.</w:t>
      </w:r>
    </w:p>
    <w:p>
      <w:pPr>
        <w:pStyle w:val="Standard"/>
        <w:snapToGrid w:val="false"/>
        <w:jc w:val="center"/>
        <w:rPr>
          <w:sz w:val="20"/>
          <w:szCs w:val="20"/>
        </w:rPr>
      </w:pPr>
      <w:r>
        <w:rPr>
          <w:sz w:val="20"/>
          <w:szCs w:val="20"/>
        </w:rPr>
        <w:t>В 1998 и 1999 гг. в России вследствие неудачной экономической политики возникает дефолт, затем правительственный кризис. С подачи Ельцина уходят в отставку премьер-министр страны Виктор Черномырдин, Сергей Кириенко, Евгений Примаков, Сергей Степашин, после чего в августе 1999 г. исполняющим обязанности председателя правительства Российской федерации назначен секретарь Совета Безопасности Владимир Путин.</w:t>
      </w:r>
    </w:p>
    <w:p>
      <w:pPr>
        <w:pStyle w:val="Standard"/>
        <w:snapToGrid w:val="false"/>
        <w:jc w:val="center"/>
        <w:rPr>
          <w:sz w:val="20"/>
          <w:szCs w:val="20"/>
        </w:rPr>
      </w:pPr>
      <w:r>
        <w:rPr>
          <w:sz w:val="20"/>
          <w:szCs w:val="20"/>
        </w:rPr>
        <w:t>31 декабря 1999 г. в новогоднем обращении к жителям России Б.Ельцин сообщил о своей досрочной отставке. Временно исполнять обязанности главы государства поручено премьер-министру В.В. Путину, который предоставляет Ельцину и его семье гарантии полной безопасности.</w:t>
      </w:r>
    </w:p>
    <w:p>
      <w:pPr>
        <w:pStyle w:val="Standard"/>
        <w:snapToGrid w:val="false"/>
        <w:jc w:val="center"/>
        <w:rPr>
          <w:sz w:val="20"/>
          <w:szCs w:val="20"/>
        </w:rPr>
      </w:pPr>
      <w:r>
        <w:rPr>
          <w:sz w:val="20"/>
          <w:szCs w:val="20"/>
        </w:rPr>
        <w:t>После отставки Борис Николаевич с семьей поселились в курортном поселке под Москвой - Барвихе.</w:t>
      </w:r>
    </w:p>
    <w:p>
      <w:pPr>
        <w:pStyle w:val="Standard"/>
        <w:snapToGrid w:val="false"/>
        <w:jc w:val="center"/>
        <w:rPr>
          <w:sz w:val="20"/>
          <w:szCs w:val="20"/>
        </w:rPr>
      </w:pPr>
      <w:r>
        <w:rPr>
          <w:sz w:val="20"/>
          <w:szCs w:val="20"/>
        </w:rPr>
        <w:t>23 апреля 2007 г. Борис Николаевич Ельцин умер в Центральной клинической больнице Москвы от остановки сердца и был похоронен на Новодевичьем кладбище.</w:t>
      </w:r>
    </w:p>
    <w:p>
      <w:pPr>
        <w:pStyle w:val="Standard"/>
        <w:snapToGrid w:val="false"/>
        <w:jc w:val="center"/>
        <w:rPr>
          <w:sz w:val="20"/>
          <w:szCs w:val="20"/>
        </w:rPr>
      </w:pPr>
      <w:r>
        <w:rPr>
          <w:sz w:val="20"/>
          <w:szCs w:val="20"/>
        </w:rPr>
        <w:t>Был женат 1 раз, имел 2дочерей, 5 внуков и 3 правнуков. Жена — Наина Иосифовна Ельцина (Гирина) (в крещении — Анастасия). Дочери — Елена Окулова (замужем за и.о.гендиректора акционерного общества “Аэрофлот - российские международные авиалинии”) и Татьяна Дьяченко ( имеет воинское звание – полковник, в 1997 г. была советником президента).</w:t>
      </w:r>
    </w:p>
    <w:p>
      <w:pPr>
        <w:pStyle w:val="Standard"/>
        <w:snapToGrid w:val="false"/>
        <w:jc w:val="center"/>
        <w:rPr>
          <w:sz w:val="20"/>
          <w:szCs w:val="20"/>
        </w:rPr>
      </w:pPr>
      <w:r>
        <w:rPr>
          <w:sz w:val="20"/>
          <w:szCs w:val="20"/>
        </w:rPr>
        <w:t>Итоги правления Б.Н.Ельцина:</w:t>
      </w:r>
    </w:p>
    <w:p>
      <w:pPr>
        <w:pStyle w:val="Standard"/>
        <w:snapToGrid w:val="false"/>
        <w:jc w:val="center"/>
        <w:rPr>
          <w:sz w:val="20"/>
          <w:szCs w:val="20"/>
        </w:rPr>
      </w:pPr>
      <w:r>
        <w:rPr>
          <w:sz w:val="20"/>
          <w:szCs w:val="20"/>
        </w:rPr>
        <w:t>Б.Н.Ельцин исторически отмечен, как 1-ый избранный всенародно Президент России, преобразователь политического устройства страны, радикальный реформатор экономического курса России. Известен уникальным решением о запрете КПСС, курсом отказа от построения социализма, решениям о роспуске Верховного Совета, знаменит штурмом Дома Правительства в Москве в 1993 г. с применением бронетехники и военной кампанией в Чечне.</w:t>
      </w:r>
    </w:p>
    <w:p>
      <w:pPr>
        <w:pStyle w:val="Standard"/>
        <w:snapToGrid w:val="false"/>
        <w:jc w:val="center"/>
        <w:rPr>
          <w:sz w:val="20"/>
          <w:szCs w:val="20"/>
        </w:rPr>
      </w:pPr>
      <w:r>
        <w:rPr>
          <w:sz w:val="20"/>
          <w:szCs w:val="20"/>
        </w:rPr>
        <w:t>Политологи и СМИ характеризовали Ельцина как личность неординарную, непредсказуемую в поведении, эксцентричную, властолюбивую, были отмечены также его упорство и хитрость. Противники Бориса Николаевича утверждали, что ему присущи и жестокость, трусость, злопамятность, лживость, низкий интеллектуальный и культурный уровень.</w:t>
      </w:r>
    </w:p>
    <w:p>
      <w:pPr>
        <w:pStyle w:val="Standard"/>
        <w:snapToGrid w:val="false"/>
        <w:jc w:val="center"/>
        <w:rPr>
          <w:sz w:val="20"/>
          <w:szCs w:val="20"/>
        </w:rPr>
      </w:pPr>
      <w:r>
        <w:rPr>
          <w:sz w:val="20"/>
          <w:szCs w:val="20"/>
        </w:rPr>
        <w:t>В оценках критиков режима Ельцина его период правления нередко именуется ельцинизмом. Борис Ельцин, как президент, подвергался критике в связи с общими негативными тенденциями развития страны в 1990-е годы: спадом в экономике, отказом государства от социальных обязательств, резким снижением уровня жизни, обострением социальных проблем и снижением численности населения в связи с этим. Во второй половине 90-х годов его часто обвиняли в передаче основных рычагов управления экономикой в руки группы влиятельных предпринимателей - олигархов и коррумпированной верхушки госаппарата, а вся его экономическая политика сводилась к лоббированию интересов той или иной группы лиц в зависимости от их влияния.</w:t>
      </w:r>
    </w:p>
    <w:p>
      <w:pPr>
        <w:pStyle w:val="Standard"/>
        <w:snapToGrid w:val="false"/>
        <w:jc w:val="center"/>
        <w:rPr>
          <w:sz w:val="20"/>
          <w:szCs w:val="20"/>
        </w:rPr>
      </w:pPr>
      <w:r>
        <w:rPr>
          <w:sz w:val="20"/>
          <w:szCs w:val="20"/>
        </w:rPr>
        <w:t>К концу 1992 г.резко увеличилось разделение жителей страны на богатых и бедных. За чертой бедности оказалось почти половина населения России.</w:t>
      </w:r>
    </w:p>
    <w:p>
      <w:pPr>
        <w:pStyle w:val="Standard"/>
        <w:snapToGrid w:val="false"/>
        <w:jc w:val="center"/>
        <w:rPr>
          <w:sz w:val="20"/>
          <w:szCs w:val="20"/>
        </w:rPr>
      </w:pPr>
      <w:r>
        <w:rPr>
          <w:sz w:val="20"/>
          <w:szCs w:val="20"/>
        </w:rPr>
        <w:t>К 1996 г. сократилось на 50 % промышленное производство, а сельское хозяйство — на треть. Потери внутреннего валового продукта составили примерно 40 %.</w:t>
      </w:r>
    </w:p>
    <w:p>
      <w:pPr>
        <w:pStyle w:val="Standard"/>
        <w:snapToGrid w:val="false"/>
        <w:jc w:val="center"/>
        <w:rPr>
          <w:sz w:val="20"/>
          <w:szCs w:val="20"/>
        </w:rPr>
      </w:pPr>
      <w:r>
        <w:rPr>
          <w:sz w:val="20"/>
          <w:szCs w:val="20"/>
        </w:rPr>
        <w:t>К 1999 г.в России безработица сильно разрослась и охватила 9 млн человек.</w:t>
      </w:r>
    </w:p>
    <w:p>
      <w:pPr>
        <w:pStyle w:val="Standard"/>
        <w:snapToGrid w:val="false"/>
        <w:jc w:val="center"/>
        <w:rPr>
          <w:sz w:val="20"/>
          <w:szCs w:val="20"/>
        </w:rPr>
      </w:pPr>
      <w:r>
        <w:rPr>
          <w:sz w:val="20"/>
          <w:szCs w:val="20"/>
        </w:rPr>
        <w:t>Президенты Украины, Белоруссии и России подписали 8 декабря 1991 года Беловежское соглашение. Это было сделано вопреки референдуму о сохранении СССР, который прошёл накануне - 17 марта 1991 года. Это соглашение, по мнению противников Ельцина, разрушило СССР и вызвало кровопролитные конфликты в Чечне, Южной Осетии, Абхазии, Приднестровье, Нагорном Карабахе и Таджикистане.</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Ввод войск в Чечню начался 11 дек.1994 г. после указа Ельцина «О мерах по пресечению деятельности незаконных вооруженных формирований на территории Чеченской Республики и в зоне Осетино-ингушского конфликта». В результате непродуманных действий политической верхушки России возникли большие жертвы как среди военных, так и среди гражданских: десятки тысяч человек погибли и сотни тысяч были ранены. Последующие действия чеченских боевиков, имевшие целью еще более широкую экспансию на Северном Кавказе, вынудили Ельцина возобновить боевые действия в Чечне в сентябре 1999, вылившиеся в полномасштабную войну.</w:t>
      </w:r>
    </w:p>
    <w:p>
      <w:pPr>
        <w:pStyle w:val="Standard"/>
        <w:snapToGrid w:val="false"/>
        <w:jc w:val="center"/>
        <w:rPr>
          <w:sz w:val="20"/>
          <w:szCs w:val="20"/>
        </w:rPr>
      </w:pPr>
      <w:r>
        <w:rPr>
          <w:sz w:val="20"/>
          <w:szCs w:val="20"/>
        </w:rPr>
        <w:t>Жестоко подавлялись выступления граждан на улицах, последовавшие 3 октября за штурмом московской мэрии и телецентра Останкино сторонниками Руцкого. В Москву ранним утром 4 октября были введены войска, при этом с обеих сторон погибло, 123 человека (более 1,5 тысячи человек - по данным оппозиции). Эти события стали черным пятном в новейшей истории России.</w:t>
      </w:r>
    </w:p>
    <w:p>
      <w:pPr>
        <w:pStyle w:val="Standard"/>
        <w:snapToGrid w:val="false"/>
        <w:jc w:val="center"/>
        <w:rPr>
          <w:sz w:val="20"/>
          <w:szCs w:val="20"/>
        </w:rPr>
      </w:pPr>
      <w:r>
        <w:rPr>
          <w:sz w:val="20"/>
          <w:szCs w:val="20"/>
        </w:rPr>
        <w:t>Для введения принципов рыночной экономики в январе 1992 г. либерализацией цен начались экономические реформы. В стране за несколько дней многократно возросли цены на продовольствие и товары первой необходимости, разорилось огромное число предприятий, а в государственных банках обесценились вклады граждан. Началось противостояние между президентом и Съездом народных депутатов, который стремился внести поправки в конституцию, ограничивающие права президента.</w:t>
      </w:r>
    </w:p>
    <w:p>
      <w:pPr>
        <w:pStyle w:val="Standard"/>
        <w:snapToGrid w:val="false"/>
        <w:jc w:val="center"/>
        <w:rPr>
          <w:sz w:val="20"/>
          <w:szCs w:val="20"/>
        </w:rPr>
      </w:pPr>
      <w:r>
        <w:rPr>
          <w:sz w:val="20"/>
          <w:szCs w:val="20"/>
        </w:rPr>
        <w:t>В августе 1998 г. разразился дефолт, финансовый кризис, вызванный неспособностью правительства выполнить взятые на себя долговые обязательства. Трехкратное падение курса рубля привело к краху многочисленных мелких и средних предприятий и уничтожению народившегося было среднего класса. Почти полностью был разрушен банковский сектор. Однако уже в следующем году экономическую ситуацию удалось стабилизировать. Этому способствовало повышение цен на нефть на мировых рынках, позволившее постепенно начать выплаты по внешнему долгу. Одним из следствий кризиса явилось оживление деятельности отечественных промышленных предприятий, заместивших на внутреннем рынке продукцию, закупавшуюся ранее за рубежом.</w:t>
      </w:r>
    </w:p>
    <w:p>
      <w:pPr>
        <w:pStyle w:val="Standard"/>
        <w:snapToGrid w:val="false"/>
        <w:jc w:val="center"/>
        <w:rPr>
          <w:sz w:val="20"/>
          <w:szCs w:val="20"/>
        </w:rPr>
      </w:pPr>
      <w:r>
        <w:rPr>
          <w:sz w:val="20"/>
          <w:szCs w:val="20"/>
        </w:rPr>
        <w:t>Резкое ухудшение демографической ситуации в России началось с 1992 года. Одной из причин сокращения населения стало уменьшение государством социальной поддержки населения. В 60 раз выросла заболеваемость СПИДом, в 2 раза выросла смертность младенцев.</w:t>
      </w:r>
    </w:p>
    <w:p>
      <w:pPr>
        <w:pStyle w:val="Standard"/>
        <w:snapToGrid w:val="false"/>
        <w:jc w:val="center"/>
        <w:rPr>
          <w:sz w:val="20"/>
          <w:szCs w:val="20"/>
        </w:rPr>
      </w:pPr>
      <w:r>
        <w:rPr>
          <w:sz w:val="20"/>
          <w:szCs w:val="20"/>
        </w:rPr>
        <w:t>Но все-таки несмотря на столь негативные оценки правления этого лидера, память Ельцина увековечена.</w:t>
      </w:r>
    </w:p>
    <w:p>
      <w:pPr>
        <w:pStyle w:val="Standard"/>
        <w:snapToGrid w:val="false"/>
        <w:jc w:val="center"/>
        <w:rPr>
          <w:sz w:val="20"/>
          <w:szCs w:val="20"/>
        </w:rPr>
      </w:pPr>
      <w:r>
        <w:rPr>
          <w:sz w:val="20"/>
          <w:szCs w:val="20"/>
        </w:rPr>
        <w:t>Главная улица в Екатеринбурге 8 апреля 2008 г. была переименована в улицу Бориса Ельцина.</w:t>
      </w:r>
    </w:p>
    <w:p>
      <w:pPr>
        <w:pStyle w:val="Standard"/>
        <w:snapToGrid w:val="false"/>
        <w:jc w:val="center"/>
        <w:rPr>
          <w:sz w:val="20"/>
          <w:szCs w:val="20"/>
        </w:rPr>
      </w:pPr>
      <w:r>
        <w:rPr>
          <w:sz w:val="20"/>
          <w:szCs w:val="20"/>
        </w:rPr>
        <w:t>23 апреля 2008 г.состоялась торжественная церемония открытия памятника Борису Николаевичу Ельцину на Новодевичьем кладбище в Москве, тогда же Уральскому государственному техническому университету было присвоено имя Б. Ельцина.</w:t>
      </w:r>
    </w:p>
    <w:p>
      <w:pPr>
        <w:pStyle w:val="Standard"/>
        <w:snapToGrid w:val="false"/>
        <w:jc w:val="center"/>
        <w:rPr>
          <w:sz w:val="20"/>
          <w:szCs w:val="20"/>
        </w:rPr>
      </w:pPr>
      <w:r>
        <w:rPr>
          <w:sz w:val="20"/>
          <w:szCs w:val="20"/>
        </w:rPr>
        <w:t>Б.Н.Ельцин написал 3 книги:</w:t>
      </w:r>
    </w:p>
    <w:p>
      <w:pPr>
        <w:pStyle w:val="Standard"/>
        <w:snapToGrid w:val="false"/>
        <w:jc w:val="center"/>
        <w:rPr>
          <w:sz w:val="20"/>
          <w:szCs w:val="20"/>
        </w:rPr>
      </w:pPr>
      <w:r>
        <w:rPr>
          <w:sz w:val="20"/>
          <w:szCs w:val="20"/>
        </w:rPr>
        <w:t>1990 г. - «Исповедь на заданную тему»</w:t>
      </w:r>
    </w:p>
    <w:p>
      <w:pPr>
        <w:pStyle w:val="Standard"/>
        <w:snapToGrid w:val="false"/>
        <w:jc w:val="center"/>
        <w:rPr>
          <w:sz w:val="20"/>
          <w:szCs w:val="20"/>
        </w:rPr>
      </w:pPr>
      <w:r>
        <w:rPr>
          <w:sz w:val="20"/>
          <w:szCs w:val="20"/>
        </w:rPr>
        <w:t>1994 г.- «Записки Президента»</w:t>
      </w:r>
    </w:p>
    <w:p>
      <w:pPr>
        <w:pStyle w:val="Standard"/>
        <w:snapToGrid w:val="false"/>
        <w:jc w:val="center"/>
        <w:rPr>
          <w:sz w:val="20"/>
          <w:szCs w:val="20"/>
        </w:rPr>
      </w:pPr>
      <w:r>
        <w:rPr>
          <w:sz w:val="20"/>
          <w:szCs w:val="20"/>
        </w:rPr>
        <w:t>2000 г.- «Президентский марафон», стал лауpеатом Междунаpодной литеpатуpной пpемии "Капpи-90".</w:t>
      </w:r>
    </w:p>
    <w:p>
      <w:pPr>
        <w:pStyle w:val="Standard"/>
        <w:snapToGrid w:val="false"/>
        <w:jc w:val="center"/>
        <w:rPr>
          <w:sz w:val="20"/>
          <w:szCs w:val="20"/>
        </w:rPr>
      </w:pPr>
      <w:r>
        <w:rPr>
          <w:sz w:val="20"/>
          <w:szCs w:val="20"/>
        </w:rPr>
        <w:t>В круге российских чиновников одно время было модно заниматься одним из любимых занятий Ельцина - игрой в теннис.</w:t>
      </w:r>
    </w:p>
    <w:p>
      <w:pPr>
        <w:pStyle w:val="Standard"/>
        <w:snapToGrid w:val="false"/>
        <w:jc w:val="center"/>
        <w:rPr>
          <w:sz w:val="20"/>
          <w:szCs w:val="20"/>
        </w:rPr>
      </w:pPr>
      <w:r>
        <w:rPr>
          <w:sz w:val="20"/>
          <w:szCs w:val="20"/>
        </w:rPr>
        <w:t>Ельцин был Почетным гражданином гг. Казани, Еревана (Армения), Самарской области, Туркменистана, награжден в 1981 г орденом Ленина, орденом “Знак Почета”, двумя орденами Трудового Красного Знамени.</w:t>
      </w:r>
    </w:p>
    <w:p>
      <w:pPr>
        <w:pStyle w:val="Standard"/>
        <w:snapToGrid w:val="false"/>
        <w:jc w:val="center"/>
        <w:rPr>
          <w:sz w:val="20"/>
          <w:szCs w:val="20"/>
        </w:rPr>
      </w:pPr>
      <w:r>
        <w:rPr>
          <w:sz w:val="20"/>
          <w:szCs w:val="20"/>
        </w:rPr>
        <w:t>Б.Н.Ельцину 12 ноября 1991 г. Международной ассоциацией политических консультантов присуждена медаль демократии, учрежденная в 1982 г., имел высшую государственную награду Италии - Орден Кавалера Большого Креста, был Кавалером Мальтийского Ордена.</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Владимир Владимирович Путин</w:t>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Родился 7 октября 1952 в Ленинграде, русский. Отец, Владимир Спиридонович Путин, родом из села Поминово Тверской области, мать Мария Ивановна Путина (в девичестве Шеломова) - из соседнего села Заречье. Бабка, Елизавета Алексеевна Шеломова, была застрелена немцами в селе Тургиново Тверской области в октябре 1941 года. Дед по отцу работал поваром - сначала у Владимира Ильича Ленина в Горках, а потом на одной из дач Иосифа Виссарионовича Сталина. Отец, в довоенной юности, был деревенским комсомольским активистом, ветеран Великой Отечественной войны, участвовал в обороне Ленинграда, инвалид войны, в 50-е годы служил в охране вагоностроительного завода, позже был мастером на заводе. Мать всю блокаду пережила в Ленинграде, после войны работала санитаркой. Родители Путина переехали в Ленинград из Тверской области в конце 40-х годов, благодаря протекции брата матери Ивана Ивановича Шеломова, морского офицера (умер в 1973). Оба умерли от рака, мать - в начале 1999 года, отец - 2 августа 1999 и похоронены в Ленинграде на Серафимовском кладбище.</w:t>
      </w:r>
    </w:p>
    <w:p>
      <w:pPr>
        <w:pStyle w:val="Standard"/>
        <w:snapToGrid w:val="false"/>
        <w:jc w:val="center"/>
        <w:rPr>
          <w:sz w:val="20"/>
          <w:szCs w:val="20"/>
        </w:rPr>
      </w:pPr>
      <w:r>
        <w:rPr>
          <w:sz w:val="20"/>
          <w:szCs w:val="20"/>
        </w:rPr>
        <w:t>С 1960 по 1968 годы учился в школе-восьмилетке N193, на канале Грибоедова, в Ленинграде. После 8-го класса поступил в среднюю школу N281, в Советском переулке (спецшкола с химическим уклоном на базе технологического института), где завершил обучение в 1970 году.</w:t>
      </w:r>
    </w:p>
    <w:p>
      <w:pPr>
        <w:pStyle w:val="Standard"/>
        <w:snapToGrid w:val="false"/>
        <w:jc w:val="center"/>
        <w:rPr>
          <w:sz w:val="20"/>
          <w:szCs w:val="20"/>
        </w:rPr>
      </w:pPr>
      <w:r>
        <w:rPr>
          <w:sz w:val="20"/>
          <w:szCs w:val="20"/>
        </w:rPr>
        <w:t>В 1970 году поступил на международное отделение юридического факультета Ленинградского государственного университета (ЛГУ), который окончил в 1975 году. Тема дипломной работы: "Принцип наиболее благоприятствующей нации в международном праве". Во время обучения в университете познакомился с Анатолием Собчаком, который, в качестве ассистента кафедры, некоторое время вел у него занятия по хозяйственному праву. По распределению был направлен на работу в органы государственной безопасности (КГБ СССР).</w:t>
      </w:r>
    </w:p>
    <w:p>
      <w:pPr>
        <w:pStyle w:val="Standard"/>
        <w:snapToGrid w:val="false"/>
        <w:jc w:val="center"/>
        <w:rPr>
          <w:sz w:val="20"/>
          <w:szCs w:val="20"/>
        </w:rPr>
      </w:pPr>
      <w:r>
        <w:rPr>
          <w:sz w:val="20"/>
          <w:szCs w:val="20"/>
        </w:rPr>
        <w:t>В 1975-1984 годы - сотрудник Первого (кадрового) отдела Ленинградского управления КГБ.</w:t>
      </w:r>
    </w:p>
    <w:p>
      <w:pPr>
        <w:pStyle w:val="Standard"/>
        <w:snapToGrid w:val="false"/>
        <w:jc w:val="center"/>
        <w:rPr>
          <w:sz w:val="20"/>
          <w:szCs w:val="20"/>
        </w:rPr>
      </w:pPr>
      <w:r>
        <w:rPr>
          <w:sz w:val="20"/>
          <w:szCs w:val="20"/>
        </w:rPr>
        <w:t>7 марта 1980 года Владимир познакомился со своей будущей женой на спектакле знаменитого советского сатирика Аркадия Райкина.</w:t>
      </w:r>
    </w:p>
    <w:p>
      <w:pPr>
        <w:pStyle w:val="Standard"/>
        <w:snapToGrid w:val="false"/>
        <w:jc w:val="center"/>
        <w:rPr>
          <w:sz w:val="20"/>
          <w:szCs w:val="20"/>
        </w:rPr>
      </w:pPr>
      <w:r>
        <w:rPr>
          <w:sz w:val="20"/>
          <w:szCs w:val="20"/>
        </w:rPr>
        <w:t>28 июля 1983 года – свадьба Владимира Владимировича и Людмилы Александровны.</w:t>
      </w:r>
    </w:p>
    <w:p>
      <w:pPr>
        <w:pStyle w:val="Standard"/>
        <w:snapToGrid w:val="false"/>
        <w:jc w:val="center"/>
        <w:rPr>
          <w:sz w:val="20"/>
          <w:szCs w:val="20"/>
        </w:rPr>
      </w:pPr>
      <w:r>
        <w:rPr>
          <w:sz w:val="20"/>
          <w:szCs w:val="20"/>
        </w:rPr>
        <w:t>В 1984 был направлен в Высшую школу КГБ, где специализировался на германоязычных странах.</w:t>
      </w:r>
    </w:p>
    <w:p>
      <w:pPr>
        <w:pStyle w:val="Standard"/>
        <w:snapToGrid w:val="false"/>
        <w:jc w:val="center"/>
        <w:rPr>
          <w:sz w:val="20"/>
          <w:szCs w:val="20"/>
        </w:rPr>
      </w:pPr>
      <w:r>
        <w:rPr>
          <w:sz w:val="20"/>
          <w:szCs w:val="20"/>
        </w:rPr>
        <w:t>В 1985 окончил московскую Высшую школу КГБ № 1 (она же - Краснознаменный институт им. Ю. В. Андропова, ныне - Школа Внешней разведки).</w:t>
      </w:r>
    </w:p>
    <w:p>
      <w:pPr>
        <w:pStyle w:val="Standard"/>
        <w:snapToGrid w:val="false"/>
        <w:jc w:val="center"/>
        <w:rPr>
          <w:sz w:val="20"/>
          <w:szCs w:val="20"/>
        </w:rPr>
      </w:pPr>
      <w:r>
        <w:rPr>
          <w:sz w:val="20"/>
          <w:szCs w:val="20"/>
        </w:rPr>
        <w:t>В 1985 командирован в ГДР, где работал в качестве директора Дома советско-германской дружбы в Дрездене. Курировал со стороны КГБ поведение советских студентов в ГДР. Находился в ГДР до конца 1989 - начала 1990.</w:t>
      </w:r>
    </w:p>
    <w:p>
      <w:pPr>
        <w:pStyle w:val="Standard"/>
        <w:snapToGrid w:val="false"/>
        <w:jc w:val="center"/>
        <w:rPr>
          <w:sz w:val="20"/>
          <w:szCs w:val="20"/>
        </w:rPr>
      </w:pPr>
      <w:r>
        <w:rPr>
          <w:sz w:val="20"/>
          <w:szCs w:val="20"/>
        </w:rPr>
        <w:t>В 1990 году стал советником Анатолия Собчака, избранного в мае 1990 года председателем Ленсовета.</w:t>
      </w:r>
    </w:p>
    <w:p>
      <w:pPr>
        <w:pStyle w:val="Standard"/>
        <w:snapToGrid w:val="false"/>
        <w:jc w:val="center"/>
        <w:rPr>
          <w:sz w:val="20"/>
          <w:szCs w:val="20"/>
        </w:rPr>
      </w:pPr>
      <w:r>
        <w:rPr>
          <w:sz w:val="20"/>
          <w:szCs w:val="20"/>
        </w:rPr>
        <w:t>С 1990 - помощник ректора ЛГУ по международным вопросам, затем - советник председателя Ленинградского городского Совета Анатолия Собчака.</w:t>
      </w:r>
    </w:p>
    <w:p>
      <w:pPr>
        <w:pStyle w:val="Standard"/>
        <w:snapToGrid w:val="false"/>
        <w:jc w:val="center"/>
        <w:rPr>
          <w:sz w:val="20"/>
          <w:szCs w:val="20"/>
        </w:rPr>
      </w:pPr>
      <w:r>
        <w:rPr>
          <w:sz w:val="20"/>
          <w:szCs w:val="20"/>
        </w:rPr>
        <w:t>С 12 июня 1991 - член городского Правительства - председатель Комитета по внешним связям (КВС) мэрии Санкт-Петербурга. Курировал вопросы привлечения инвестиций в экономику города, открытия совместных предприятий, сотрудничества с иностранными партнерами.</w:t>
      </w:r>
    </w:p>
    <w:p>
      <w:pPr>
        <w:pStyle w:val="Standard"/>
        <w:snapToGrid w:val="false"/>
        <w:jc w:val="center"/>
        <w:rPr>
          <w:sz w:val="20"/>
          <w:szCs w:val="20"/>
        </w:rPr>
      </w:pPr>
      <w:r>
        <w:rPr>
          <w:sz w:val="20"/>
          <w:szCs w:val="20"/>
        </w:rPr>
        <w:t>20 августа 1991 года подал рапорт об увольнении из органов государственной безопасности.</w:t>
      </w:r>
    </w:p>
    <w:p>
      <w:pPr>
        <w:pStyle w:val="Standard"/>
        <w:snapToGrid w:val="false"/>
        <w:jc w:val="center"/>
        <w:rPr>
          <w:sz w:val="20"/>
          <w:szCs w:val="20"/>
        </w:rPr>
      </w:pPr>
      <w:r>
        <w:rPr>
          <w:sz w:val="20"/>
          <w:szCs w:val="20"/>
        </w:rPr>
        <w:t>В начале 1992 был переведен в "действующий резерв" КГБ (в звании подполковника запаса).</w:t>
      </w:r>
    </w:p>
    <w:p>
      <w:pPr>
        <w:pStyle w:val="Standard"/>
        <w:snapToGrid w:val="false"/>
        <w:jc w:val="center"/>
        <w:rPr>
          <w:sz w:val="20"/>
          <w:szCs w:val="20"/>
        </w:rPr>
      </w:pPr>
      <w:r>
        <w:rPr>
          <w:sz w:val="20"/>
          <w:szCs w:val="20"/>
        </w:rPr>
        <w:t>С 1992 - заместитель мэра Санкт-Петербурга, с сохранением поста председателя КВС.</w:t>
      </w:r>
    </w:p>
    <w:p>
      <w:pPr>
        <w:pStyle w:val="Standard"/>
        <w:snapToGrid w:val="false"/>
        <w:jc w:val="center"/>
        <w:rPr>
          <w:sz w:val="20"/>
          <w:szCs w:val="20"/>
        </w:rPr>
      </w:pPr>
      <w:r>
        <w:rPr>
          <w:sz w:val="20"/>
          <w:szCs w:val="20"/>
        </w:rPr>
        <w:t>С марта 1994 года по 1996 год - первый заместитель председателя правительства Санкт-Петербурга, с сохранением места председателя Комитета по внешним связям мэрии Санкт-Петербурга. Возглавлял городскую комиссию по оперативным вопросам. Курировал правоохранительные органы, взаимодействие с Законодательным Собранием Санкт-Петербурга, а также Управление по связям с общественностью.</w:t>
      </w:r>
    </w:p>
    <w:p>
      <w:pPr>
        <w:pStyle w:val="Standard"/>
        <w:snapToGrid w:val="false"/>
        <w:jc w:val="center"/>
        <w:rPr>
          <w:sz w:val="20"/>
          <w:szCs w:val="20"/>
        </w:rPr>
      </w:pPr>
      <w:r>
        <w:rPr>
          <w:sz w:val="20"/>
          <w:szCs w:val="20"/>
        </w:rPr>
        <w:t>В мае 1995 года Анатолий Собчак поручил Владимиру Путину организовать и возглавить Санкт-Петербургское отделение движения «Наш дом Россия» (НДР).</w:t>
      </w:r>
    </w:p>
    <w:p>
      <w:pPr>
        <w:pStyle w:val="Standard"/>
        <w:snapToGrid w:val="false"/>
        <w:jc w:val="center"/>
        <w:rPr>
          <w:sz w:val="20"/>
          <w:szCs w:val="20"/>
        </w:rPr>
      </w:pPr>
      <w:r>
        <w:rPr>
          <w:sz w:val="20"/>
          <w:szCs w:val="20"/>
        </w:rPr>
        <w:t>Летом-осенью 1995 года Путин руководил проведением кампании «Наш дом Россия» (НДР) в Санкт-Петербурге по выборам в Государственную Думу.</w:t>
      </w:r>
    </w:p>
    <w:p>
      <w:pPr>
        <w:pStyle w:val="Standard"/>
        <w:snapToGrid w:val="false"/>
        <w:jc w:val="center"/>
        <w:rPr>
          <w:sz w:val="20"/>
          <w:szCs w:val="20"/>
        </w:rPr>
      </w:pPr>
      <w:r>
        <w:rPr>
          <w:sz w:val="20"/>
          <w:szCs w:val="20"/>
        </w:rPr>
        <w:t>Весной 1996 (вместе с Алексеем Кудриным) Владимир Путин руководил кампанией Анатолия Собчака на выборах губернатора Санкт-Петербурга. После провала которого, он ушел в отставку со своих постов в правительстве Санкт-Петербурга.</w:t>
      </w:r>
    </w:p>
    <w:p>
      <w:pPr>
        <w:pStyle w:val="Standard"/>
        <w:snapToGrid w:val="false"/>
        <w:jc w:val="center"/>
        <w:rPr>
          <w:sz w:val="20"/>
          <w:szCs w:val="20"/>
        </w:rPr>
      </w:pPr>
      <w:r>
        <w:rPr>
          <w:sz w:val="20"/>
          <w:szCs w:val="20"/>
        </w:rPr>
        <w:t>С июня 1996 по март 1997 года - заместитель Управляющего делами Президента РФ Павла Бородина.</w:t>
      </w:r>
    </w:p>
    <w:p>
      <w:pPr>
        <w:pStyle w:val="Standard"/>
        <w:snapToGrid w:val="false"/>
        <w:jc w:val="center"/>
        <w:rPr>
          <w:sz w:val="20"/>
          <w:szCs w:val="20"/>
        </w:rPr>
      </w:pPr>
      <w:r>
        <w:rPr>
          <w:sz w:val="20"/>
          <w:szCs w:val="20"/>
        </w:rPr>
        <w:t>2 ноября 1996 года избран руководителем петербургского отделения движения «Наш дом – Россия» (НДР).</w:t>
      </w:r>
    </w:p>
    <w:p>
      <w:pPr>
        <w:pStyle w:val="Standard"/>
        <w:snapToGrid w:val="false"/>
        <w:jc w:val="center"/>
        <w:rPr>
          <w:sz w:val="20"/>
          <w:szCs w:val="20"/>
        </w:rPr>
      </w:pPr>
      <w:r>
        <w:rPr>
          <w:sz w:val="20"/>
          <w:szCs w:val="20"/>
        </w:rPr>
        <w:t>19 февраля 1997 года вошел в состав Межведомственной комиссии Совета Безопасности РФ по экономической безопасности.</w:t>
      </w:r>
    </w:p>
    <w:p>
      <w:pPr>
        <w:pStyle w:val="Standard"/>
        <w:snapToGrid w:val="false"/>
        <w:jc w:val="center"/>
        <w:rPr>
          <w:sz w:val="20"/>
          <w:szCs w:val="20"/>
        </w:rPr>
      </w:pPr>
      <w:r>
        <w:rPr>
          <w:sz w:val="20"/>
          <w:szCs w:val="20"/>
        </w:rPr>
        <w:t>С 26 марта 1997 - заместитель руководителя Администрации Президента РФ - начальник Главного контрольного управления Президента РФ. Путин сменил на этом посту Алексея Кудрина, ставшего заместителем Министра финансов.</w:t>
      </w:r>
    </w:p>
    <w:p>
      <w:pPr>
        <w:pStyle w:val="Standard"/>
        <w:snapToGrid w:val="false"/>
        <w:jc w:val="center"/>
        <w:rPr>
          <w:sz w:val="20"/>
          <w:szCs w:val="20"/>
        </w:rPr>
      </w:pPr>
      <w:r>
        <w:rPr>
          <w:sz w:val="20"/>
          <w:szCs w:val="20"/>
        </w:rPr>
        <w:t>В июне 1997 года был освобожден от должности председателя совета Санкт-Петербургской региональной организации НДР.</w:t>
      </w:r>
    </w:p>
    <w:p>
      <w:pPr>
        <w:pStyle w:val="Standard"/>
        <w:snapToGrid w:val="false"/>
        <w:jc w:val="center"/>
        <w:rPr>
          <w:sz w:val="20"/>
          <w:szCs w:val="20"/>
        </w:rPr>
      </w:pPr>
      <w:r>
        <w:rPr>
          <w:sz w:val="20"/>
          <w:szCs w:val="20"/>
        </w:rPr>
        <w:t>25 мая 1998 был назначен первым заместителем Руководителя Администрации Президента РФ, ответственным за работу с регионами, где работал по июль 1998 года, оставшись также начальником Контрольного управления Администрации Президента (до начала июня, когда это управление возглавил Николай Патрушев).</w:t>
      </w:r>
    </w:p>
    <w:p>
      <w:pPr>
        <w:pStyle w:val="Standard"/>
        <w:snapToGrid w:val="false"/>
        <w:jc w:val="center"/>
        <w:rPr>
          <w:sz w:val="20"/>
          <w:szCs w:val="20"/>
        </w:rPr>
      </w:pPr>
      <w:r>
        <w:rPr>
          <w:sz w:val="20"/>
          <w:szCs w:val="20"/>
        </w:rPr>
        <w:t>15 июля 1998 года возглавил Комиссию при Президенте РФ по подготовке договоров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Standard"/>
        <w:snapToGrid w:val="false"/>
        <w:jc w:val="center"/>
        <w:rPr>
          <w:sz w:val="20"/>
          <w:szCs w:val="20"/>
        </w:rPr>
      </w:pPr>
      <w:r>
        <w:rPr>
          <w:sz w:val="20"/>
          <w:szCs w:val="20"/>
        </w:rPr>
        <w:t>25 июля 1998 года Указом Президента был назначен директором Федеральной службы безопасности России (ФСБ).</w:t>
      </w:r>
    </w:p>
    <w:p>
      <w:pPr>
        <w:pStyle w:val="Standard"/>
        <w:snapToGrid w:val="false"/>
        <w:jc w:val="center"/>
        <w:rPr>
          <w:sz w:val="20"/>
          <w:szCs w:val="20"/>
        </w:rPr>
      </w:pPr>
      <w:r>
        <w:rPr>
          <w:sz w:val="20"/>
          <w:szCs w:val="20"/>
        </w:rPr>
        <w:t>1 октября 1998, введен в состав постоянных членов Совета Безопасности РФ.</w:t>
      </w:r>
    </w:p>
    <w:p>
      <w:pPr>
        <w:pStyle w:val="Standard"/>
        <w:snapToGrid w:val="false"/>
        <w:jc w:val="center"/>
        <w:rPr>
          <w:sz w:val="20"/>
          <w:szCs w:val="20"/>
        </w:rPr>
      </w:pPr>
      <w:r>
        <w:rPr>
          <w:sz w:val="20"/>
          <w:szCs w:val="20"/>
        </w:rPr>
        <w:t>Со 2 октября 1998 года Постоянный член Совета Безопасности РФ.</w:t>
      </w:r>
    </w:p>
    <w:p>
      <w:pPr>
        <w:pStyle w:val="Standard"/>
        <w:snapToGrid w:val="false"/>
        <w:jc w:val="center"/>
        <w:rPr>
          <w:sz w:val="20"/>
          <w:szCs w:val="20"/>
        </w:rPr>
      </w:pPr>
      <w:r>
        <w:rPr>
          <w:sz w:val="20"/>
          <w:szCs w:val="20"/>
        </w:rPr>
        <w:t>18 ноября 1998 Указом Президента РФ включен в новый состав постоянных членов Совета Безопасности РФ.</w:t>
      </w:r>
    </w:p>
    <w:p>
      <w:pPr>
        <w:pStyle w:val="Standard"/>
        <w:snapToGrid w:val="false"/>
        <w:jc w:val="center"/>
        <w:rPr>
          <w:sz w:val="20"/>
          <w:szCs w:val="20"/>
        </w:rPr>
      </w:pPr>
      <w:r>
        <w:rPr>
          <w:sz w:val="20"/>
          <w:szCs w:val="20"/>
        </w:rPr>
        <w:t>В декабре 1998 года вошел в состав попечительского совета Международного фонда защиты от дискриминации.</w:t>
      </w:r>
    </w:p>
    <w:p>
      <w:pPr>
        <w:pStyle w:val="Standard"/>
        <w:snapToGrid w:val="false"/>
        <w:jc w:val="center"/>
        <w:rPr>
          <w:sz w:val="20"/>
          <w:szCs w:val="20"/>
        </w:rPr>
      </w:pPr>
      <w:r>
        <w:rPr>
          <w:sz w:val="20"/>
          <w:szCs w:val="20"/>
        </w:rPr>
        <w:t>1 декабря 1998 года вошел в состав Межведомственной комиссии по оптимизации государственного оборонного заказа.</w:t>
      </w:r>
    </w:p>
    <w:p>
      <w:pPr>
        <w:pStyle w:val="Standard"/>
        <w:snapToGrid w:val="false"/>
        <w:jc w:val="center"/>
        <w:rPr>
          <w:sz w:val="20"/>
          <w:szCs w:val="20"/>
        </w:rPr>
      </w:pPr>
      <w:r>
        <w:rPr>
          <w:sz w:val="20"/>
          <w:szCs w:val="20"/>
        </w:rPr>
        <w:t>С 29 марта 1999 - Секретарь Совета Безопасности РФ с сохранением должности директора ФСБ.</w:t>
      </w:r>
    </w:p>
    <w:p>
      <w:pPr>
        <w:pStyle w:val="Standard"/>
        <w:snapToGrid w:val="false"/>
        <w:jc w:val="center"/>
        <w:rPr>
          <w:sz w:val="20"/>
          <w:szCs w:val="20"/>
        </w:rPr>
      </w:pPr>
      <w:r>
        <w:rPr>
          <w:sz w:val="20"/>
          <w:szCs w:val="20"/>
        </w:rPr>
        <w:t>9 августа 1999 указом Президента РФ был назначен первым заместителем Председателя Правительства РФ. В тот же день другим указом кабинет Сергея Степашина был отправлен в отставку, а Владимир Владимирович Путин был назначен временным исполняющим обязанности премьер-министра. В своем телеобращении, Борис Николаевич Ельцин назвал Путина своим преемником на посту Президента РФ.</w:t>
      </w:r>
    </w:p>
    <w:p>
      <w:pPr>
        <w:pStyle w:val="Standard"/>
        <w:snapToGrid w:val="false"/>
        <w:jc w:val="center"/>
        <w:rPr>
          <w:sz w:val="20"/>
          <w:szCs w:val="20"/>
        </w:rPr>
      </w:pPr>
      <w:r>
        <w:rPr>
          <w:sz w:val="20"/>
          <w:szCs w:val="20"/>
        </w:rPr>
        <w:t>С 16 августа 1999 - Председатель Правительства РФ.</w:t>
      </w:r>
    </w:p>
    <w:p>
      <w:pPr>
        <w:pStyle w:val="Standard"/>
        <w:snapToGrid w:val="false"/>
        <w:jc w:val="center"/>
        <w:rPr>
          <w:sz w:val="20"/>
          <w:szCs w:val="20"/>
        </w:rPr>
      </w:pPr>
      <w:r>
        <w:rPr>
          <w:sz w:val="20"/>
          <w:szCs w:val="20"/>
        </w:rPr>
        <w:t>31 декабря 1999 Президент Российской Федерации Борис Николаевич Ельцин в своем предновогоднем обращении объявил о своём уходе в отставку и назначении Владимира Владимировича Путина исполняющим обязанности Президента РФ до проведения досрочных выборов.</w:t>
      </w:r>
    </w:p>
    <w:p>
      <w:pPr>
        <w:pStyle w:val="Standard"/>
        <w:snapToGrid w:val="false"/>
        <w:jc w:val="center"/>
        <w:rPr>
          <w:sz w:val="20"/>
          <w:szCs w:val="20"/>
        </w:rPr>
      </w:pPr>
      <w:r>
        <w:rPr>
          <w:sz w:val="20"/>
          <w:szCs w:val="20"/>
        </w:rPr>
        <w:t>26 марта 2000 избран Президентом, получив, согласно официальным данным, 52,94% голосов. Инаугурация прошла в Андреевском зале Большого Кремлевского дворца 7 мая 2000 года.</w:t>
      </w:r>
    </w:p>
    <w:p>
      <w:pPr>
        <w:pStyle w:val="Standard"/>
        <w:snapToGrid w:val="false"/>
        <w:jc w:val="center"/>
        <w:rPr>
          <w:sz w:val="20"/>
          <w:szCs w:val="20"/>
        </w:rPr>
      </w:pPr>
      <w:r>
        <w:rPr>
          <w:sz w:val="20"/>
          <w:szCs w:val="20"/>
        </w:rPr>
        <w:t>В марте 2001 года состоялась первая пресс-конференция Владимира Путина в Интернете.</w:t>
      </w:r>
    </w:p>
    <w:p>
      <w:pPr>
        <w:pStyle w:val="Standard"/>
        <w:snapToGrid w:val="false"/>
        <w:jc w:val="center"/>
        <w:rPr>
          <w:sz w:val="20"/>
          <w:szCs w:val="20"/>
        </w:rPr>
      </w:pPr>
      <w:r>
        <w:rPr>
          <w:sz w:val="20"/>
          <w:szCs w:val="20"/>
        </w:rPr>
        <w:t>В январе 2002 года стал лауреатом премии Международного фонда единства православных народов.</w:t>
      </w:r>
    </w:p>
    <w:p>
      <w:pPr>
        <w:pStyle w:val="Standard"/>
        <w:snapToGrid w:val="false"/>
        <w:jc w:val="center"/>
        <w:rPr>
          <w:sz w:val="20"/>
          <w:szCs w:val="20"/>
        </w:rPr>
      </w:pPr>
      <w:r>
        <w:rPr>
          <w:sz w:val="20"/>
          <w:szCs w:val="20"/>
        </w:rPr>
        <w:t>14 марта 2004 года избран Президентом Российской Федерации на второй срок.</w:t>
      </w:r>
    </w:p>
    <w:p>
      <w:pPr>
        <w:pStyle w:val="Standard"/>
        <w:snapToGrid w:val="false"/>
        <w:jc w:val="center"/>
        <w:rPr>
          <w:sz w:val="20"/>
          <w:szCs w:val="20"/>
        </w:rPr>
      </w:pPr>
      <w:r>
        <w:rPr>
          <w:sz w:val="20"/>
          <w:szCs w:val="20"/>
        </w:rPr>
        <w:t>Верховный Главнокомандующий Вооруженными Силами.</w:t>
      </w:r>
    </w:p>
    <w:p>
      <w:pPr>
        <w:pStyle w:val="Standard"/>
        <w:snapToGrid w:val="false"/>
        <w:jc w:val="center"/>
        <w:rPr>
          <w:sz w:val="20"/>
          <w:szCs w:val="20"/>
        </w:rPr>
      </w:pPr>
      <w:r>
        <w:rPr>
          <w:sz w:val="20"/>
          <w:szCs w:val="20"/>
        </w:rPr>
        <w:t>Председатель Государственного совета.</w:t>
      </w:r>
    </w:p>
    <w:p>
      <w:pPr>
        <w:pStyle w:val="Standard"/>
        <w:snapToGrid w:val="false"/>
        <w:jc w:val="center"/>
        <w:rPr>
          <w:sz w:val="20"/>
          <w:szCs w:val="20"/>
        </w:rPr>
      </w:pPr>
      <w:r>
        <w:rPr>
          <w:sz w:val="20"/>
          <w:szCs w:val="20"/>
        </w:rPr>
        <w:t>Кандидат экономических наук (1996, тема диссертации, защищенной в Санкт-Петербургском Горном университете: «Стратегическое планирование воспроизводства минерально-сырьевой базы региона в условиях формирования рыночных отношений»).</w:t>
      </w:r>
    </w:p>
    <w:p>
      <w:pPr>
        <w:pStyle w:val="Standard"/>
        <w:snapToGrid w:val="false"/>
        <w:jc w:val="center"/>
        <w:rPr>
          <w:sz w:val="20"/>
          <w:szCs w:val="20"/>
        </w:rPr>
      </w:pPr>
      <w:r>
        <w:rPr>
          <w:sz w:val="20"/>
          <w:szCs w:val="20"/>
        </w:rPr>
        <w:t>В совершенстве владеет немецким языком, понимает английский.</w:t>
      </w:r>
    </w:p>
    <w:p>
      <w:pPr>
        <w:pStyle w:val="Standard"/>
        <w:snapToGrid w:val="false"/>
        <w:jc w:val="center"/>
        <w:rPr>
          <w:sz w:val="20"/>
          <w:szCs w:val="20"/>
        </w:rPr>
      </w:pPr>
      <w:r>
        <w:rPr>
          <w:sz w:val="20"/>
          <w:szCs w:val="20"/>
        </w:rPr>
        <w:t>Увлекается спортом, в частности, разными видами борьбы (самбо, дзюдо, карате), горными лыжами, 45 минут каждое утро уделяет бегу и гимнастике.</w:t>
      </w:r>
    </w:p>
    <w:p>
      <w:pPr>
        <w:pStyle w:val="Standard"/>
        <w:snapToGrid w:val="false"/>
        <w:jc w:val="center"/>
        <w:rPr>
          <w:sz w:val="20"/>
          <w:szCs w:val="20"/>
        </w:rPr>
      </w:pPr>
      <w:r>
        <w:rPr>
          <w:sz w:val="20"/>
          <w:szCs w:val="20"/>
        </w:rPr>
        <w:t>Мастер спорта по самбо (1973).</w:t>
      </w:r>
    </w:p>
    <w:p>
      <w:pPr>
        <w:pStyle w:val="Standard"/>
        <w:snapToGrid w:val="false"/>
        <w:jc w:val="center"/>
        <w:rPr>
          <w:sz w:val="20"/>
          <w:szCs w:val="20"/>
        </w:rPr>
      </w:pPr>
      <w:r>
        <w:rPr>
          <w:sz w:val="20"/>
          <w:szCs w:val="20"/>
        </w:rPr>
        <w:t>Мастер спорта по дзюдо (1975).</w:t>
      </w:r>
    </w:p>
    <w:p>
      <w:pPr>
        <w:pStyle w:val="Standard"/>
        <w:snapToGrid w:val="false"/>
        <w:jc w:val="center"/>
        <w:rPr>
          <w:sz w:val="20"/>
          <w:szCs w:val="20"/>
        </w:rPr>
      </w:pPr>
      <w:r>
        <w:rPr>
          <w:sz w:val="20"/>
          <w:szCs w:val="20"/>
        </w:rPr>
        <w:t>Не курит, практически не пьет.</w:t>
      </w:r>
    </w:p>
    <w:p>
      <w:pPr>
        <w:pStyle w:val="Standard"/>
        <w:snapToGrid w:val="false"/>
        <w:jc w:val="center"/>
        <w:rPr>
          <w:sz w:val="20"/>
          <w:szCs w:val="20"/>
        </w:rPr>
      </w:pPr>
      <w:r>
        <w:rPr>
          <w:sz w:val="20"/>
          <w:szCs w:val="20"/>
        </w:rPr>
        <w:t>Имеет государственные награды.</w:t>
      </w:r>
    </w:p>
    <w:p>
      <w:pPr>
        <w:pStyle w:val="Standard"/>
        <w:snapToGrid w:val="false"/>
        <w:jc w:val="center"/>
        <w:rPr>
          <w:sz w:val="20"/>
          <w:szCs w:val="20"/>
        </w:rPr>
      </w:pPr>
      <w:r>
        <w:rPr>
          <w:sz w:val="20"/>
          <w:szCs w:val="20"/>
        </w:rPr>
        <w:t>Женат. Жена – Людмила Александровна Путина - филолог, в прошлом преподавала в Ленинградском государственном университете (ЛГУ). Две дочери - Мария и Екатерина, родились в 1985 и 1986 соответственно (младшая - в ГДР). учатся в "Немецкой школе им. Гааза" при посольстве Федеративной Республики Германии в Москве.</w:t>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b/>
          <w:b/>
          <w:bCs/>
          <w:sz w:val="20"/>
          <w:szCs w:val="20"/>
        </w:rPr>
      </w:pPr>
      <w:r>
        <w:rPr>
          <w:b/>
          <w:bCs/>
          <w:sz w:val="20"/>
          <w:szCs w:val="20"/>
        </w:rPr>
      </w:r>
    </w:p>
    <w:p>
      <w:pPr>
        <w:pStyle w:val="Standard"/>
        <w:snapToGrid w:val="false"/>
        <w:jc w:val="center"/>
        <w:rPr>
          <w:sz w:val="20"/>
          <w:szCs w:val="20"/>
        </w:rPr>
      </w:pPr>
      <w:r>
        <w:rPr>
          <w:sz w:val="20"/>
          <w:szCs w:val="20"/>
        </w:rPr>
        <w:t>Дмитрий Анатольевич Медведев</w:t>
      </w:r>
    </w:p>
    <w:p>
      <w:pPr>
        <w:pStyle w:val="Standard"/>
        <w:snapToGrid w:val="false"/>
        <w:jc w:val="center"/>
        <w:rPr>
          <w:sz w:val="20"/>
          <w:szCs w:val="20"/>
        </w:rPr>
      </w:pPr>
      <w:r>
        <w:rPr>
          <w:sz w:val="20"/>
          <w:szCs w:val="20"/>
        </w:rPr>
        <w:t>С 1990 по 1999 гг. — на преподавательской работе в Санкт-Петербургском государственном университете.</w:t>
      </w:r>
    </w:p>
    <w:p>
      <w:pPr>
        <w:pStyle w:val="Standard"/>
        <w:snapToGrid w:val="false"/>
        <w:jc w:val="center"/>
        <w:rPr>
          <w:sz w:val="20"/>
          <w:szCs w:val="20"/>
        </w:rPr>
      </w:pPr>
      <w:r>
        <w:rPr>
          <w:sz w:val="20"/>
          <w:szCs w:val="20"/>
        </w:rPr>
        <w:t>Одновременно в 1990 — 1995 гг. — советник Председателя Ленинградского городского совета, эксперт Комитета по внешним связям Мэрии Санкт-Петербурга.</w:t>
      </w:r>
    </w:p>
    <w:p>
      <w:pPr>
        <w:pStyle w:val="Standard"/>
        <w:snapToGrid w:val="false"/>
        <w:jc w:val="center"/>
        <w:rPr>
          <w:sz w:val="20"/>
          <w:szCs w:val="20"/>
        </w:rPr>
      </w:pPr>
      <w:r>
        <w:rPr>
          <w:sz w:val="20"/>
          <w:szCs w:val="20"/>
        </w:rPr>
        <w:t>В 1999 г. — заместитель Руководителя Аппарата Правительства Российской Федерации.</w:t>
      </w:r>
    </w:p>
    <w:p>
      <w:pPr>
        <w:pStyle w:val="Standard"/>
        <w:snapToGrid w:val="false"/>
        <w:jc w:val="center"/>
        <w:rPr>
          <w:sz w:val="20"/>
          <w:szCs w:val="20"/>
        </w:rPr>
      </w:pPr>
      <w:r>
        <w:rPr>
          <w:sz w:val="20"/>
          <w:szCs w:val="20"/>
        </w:rPr>
        <w:t>В 1999 — 2000 гг.— заместитель Руководителя Администрации Президента Российской Федерации. С 2000 г. — первый заместитель Руководителя Администрации Президента Российской Федерации.</w:t>
      </w:r>
    </w:p>
    <w:p>
      <w:pPr>
        <w:pStyle w:val="Standard"/>
        <w:snapToGrid w:val="false"/>
        <w:jc w:val="center"/>
        <w:rPr>
          <w:sz w:val="20"/>
          <w:szCs w:val="20"/>
        </w:rPr>
      </w:pPr>
      <w:r>
        <w:rPr>
          <w:sz w:val="20"/>
          <w:szCs w:val="20"/>
        </w:rPr>
        <w:t>В 2000 — 2001 гг.— председатель Совета директоров ОАО «Газпром», в 2001 году -заместитель председателя Совета директоров ОАО «Газпром», с июня 2002 года — председатель Совета директоров ОАО «Газпром».</w:t>
      </w:r>
    </w:p>
    <w:p>
      <w:pPr>
        <w:pStyle w:val="Standard"/>
        <w:snapToGrid w:val="false"/>
        <w:jc w:val="center"/>
        <w:rPr>
          <w:sz w:val="20"/>
          <w:szCs w:val="20"/>
        </w:rPr>
      </w:pPr>
      <w:r>
        <w:rPr>
          <w:sz w:val="20"/>
          <w:szCs w:val="20"/>
        </w:rPr>
        <w:t>С октября 2003 г. — Руководитель Администрации Президента Российской Федерации.</w:t>
      </w:r>
    </w:p>
    <w:p>
      <w:pPr>
        <w:pStyle w:val="Standard"/>
        <w:snapToGrid w:val="false"/>
        <w:jc w:val="center"/>
        <w:rPr>
          <w:sz w:val="20"/>
          <w:szCs w:val="20"/>
        </w:rPr>
      </w:pPr>
      <w:r>
        <w:rPr>
          <w:sz w:val="20"/>
          <w:szCs w:val="20"/>
        </w:rPr>
        <w:t>В ноябре 2005 г. назначен Первым заместителем Председателя Правительства Российской Федерации.</w:t>
      </w:r>
    </w:p>
    <w:p>
      <w:pPr>
        <w:pStyle w:val="Standard"/>
        <w:snapToGrid w:val="false"/>
        <w:jc w:val="center"/>
        <w:rPr>
          <w:sz w:val="20"/>
          <w:szCs w:val="20"/>
        </w:rPr>
      </w:pPr>
      <w:r>
        <w:rPr>
          <w:sz w:val="20"/>
          <w:szCs w:val="20"/>
        </w:rPr>
        <w:t>С марта 2008 по 2012 год- Президент Российской Федерации.</w:t>
      </w:r>
    </w:p>
    <w:p>
      <w:pPr>
        <w:pStyle w:val="Standard"/>
        <w:snapToGrid w:val="false"/>
        <w:jc w:val="center"/>
        <w:rPr>
          <w:sz w:val="20"/>
          <w:szCs w:val="20"/>
        </w:rPr>
      </w:pPr>
      <w:r>
        <w:rPr>
          <w:sz w:val="20"/>
          <w:szCs w:val="20"/>
        </w:rPr>
        <w:t>8 декабря 2010 года- Президент Дмитрий Медведев готов рискнуть рядом отраслей ради политической карьеры. Об этом говорит твердое намерение президента довести до конца процесс вступления России в ВТО.</w:t>
      </w:r>
    </w:p>
    <w:p>
      <w:pPr>
        <w:pStyle w:val="Standard"/>
        <w:snapToGrid w:val="false"/>
        <w:jc w:val="center"/>
        <w:rPr>
          <w:sz w:val="20"/>
          <w:szCs w:val="20"/>
        </w:rPr>
      </w:pPr>
      <w:r>
        <w:rPr>
          <w:sz w:val="20"/>
          <w:szCs w:val="20"/>
        </w:rPr>
        <w:t>С мая 2012 года- председатель Правительства Российской Федерации.</w:t>
      </w:r>
    </w:p>
    <w:p>
      <w:pPr>
        <w:pStyle w:val="Standard"/>
        <w:snapToGrid w:val="false"/>
        <w:jc w:val="center"/>
        <w:rPr>
          <w:sz w:val="20"/>
          <w:szCs w:val="20"/>
        </w:rPr>
      </w:pPr>
      <w:r>
        <w:rPr>
          <w:sz w:val="20"/>
          <w:szCs w:val="20"/>
        </w:rPr>
        <w:t>22 мая - Дмитрий Медведев стал членом "Единой России".</w:t>
      </w:r>
    </w:p>
    <w:p>
      <w:pPr>
        <w:pStyle w:val="Standard"/>
        <w:snapToGrid w:val="false"/>
        <w:jc w:val="center"/>
        <w:rPr>
          <w:sz w:val="20"/>
          <w:szCs w:val="20"/>
        </w:rPr>
      </w:pPr>
      <w:r>
        <w:rPr>
          <w:sz w:val="20"/>
          <w:szCs w:val="20"/>
        </w:rPr>
        <w:t>28 мая -предложил Николаю Азарову попробовать украинский сыр вместе с главой Роспотребнадзора Геннадием Онищенко.</w:t>
      </w:r>
    </w:p>
    <w:p>
      <w:pPr>
        <w:pStyle w:val="Standard"/>
        <w:snapToGrid w:val="false"/>
        <w:jc w:val="center"/>
        <w:rPr>
          <w:sz w:val="20"/>
          <w:szCs w:val="20"/>
        </w:rPr>
      </w:pPr>
      <w:r>
        <w:rPr>
          <w:sz w:val="20"/>
          <w:szCs w:val="20"/>
        </w:rPr>
        <w:t>Заявил, что в России слишком много университетов "для нашей небольшой страны" и поручил вице-премьеру Ольге Голодец обратить особое внимание сокращению количества вузов путем объединения их в крупные высшие образовательные центры.</w:t>
      </w:r>
    </w:p>
    <w:p>
      <w:pPr>
        <w:pStyle w:val="Standard"/>
        <w:snapToGrid w:val="false"/>
        <w:jc w:val="center"/>
        <w:rPr>
          <w:sz w:val="20"/>
          <w:szCs w:val="20"/>
        </w:rPr>
      </w:pPr>
      <w:r>
        <w:rPr>
          <w:sz w:val="20"/>
          <w:szCs w:val="20"/>
        </w:rPr>
        <w:t>4 июня- В связи с кончиной артиста премьер-министр Дмитрий Медведев выразил соболезнования родными и близким Эдуарда Хиля.</w:t>
      </w:r>
    </w:p>
    <w:p>
      <w:pPr>
        <w:pStyle w:val="Standard"/>
        <w:snapToGrid w:val="false"/>
        <w:jc w:val="center"/>
        <w:rPr>
          <w:sz w:val="20"/>
          <w:szCs w:val="20"/>
        </w:rPr>
      </w:pPr>
      <w:r>
        <w:rPr>
          <w:sz w:val="20"/>
          <w:szCs w:val="20"/>
        </w:rPr>
        <w:t>Дмитрий Медведев пришел на шоу Владимира Познера на "Первом канале". Премьер-министр России рассказал о своих хороших и плохих качествах и о том, что больше всего ценит в людях.</w:t>
      </w:r>
    </w:p>
    <w:p>
      <w:pPr>
        <w:pStyle w:val="Standard"/>
        <w:snapToGrid w:val="false"/>
        <w:jc w:val="center"/>
        <w:rPr>
          <w:sz w:val="20"/>
          <w:szCs w:val="20"/>
        </w:rPr>
      </w:pPr>
      <w:r>
        <w:rPr>
          <w:sz w:val="20"/>
          <w:szCs w:val="20"/>
        </w:rPr>
        <w:t>5 июня- На странице главы правительства Дмитрия Медведева "ВКонтакте" появились отрывки из его интервью Владимиру Познеру, которое вышло в эфир "Первого канала" 4 июня.</w:t>
      </w:r>
    </w:p>
    <w:p>
      <w:pPr>
        <w:pStyle w:val="Standard"/>
        <w:snapToGrid w:val="false"/>
        <w:jc w:val="center"/>
        <w:rPr>
          <w:sz w:val="20"/>
          <w:szCs w:val="20"/>
        </w:rPr>
      </w:pPr>
      <w:r>
        <w:rPr>
          <w:sz w:val="20"/>
          <w:szCs w:val="20"/>
        </w:rPr>
        <w:t>7 июня- премьер-министр России Дмитрий Медведев заявил, что "Роснефть" должна быть полностью выведена из-под государственного контроля к 2016 году.</w:t>
      </w:r>
    </w:p>
    <w:p>
      <w:pPr>
        <w:pStyle w:val="Standard"/>
        <w:snapToGrid w:val="false"/>
        <w:jc w:val="center"/>
        <w:rPr>
          <w:sz w:val="20"/>
          <w:szCs w:val="20"/>
        </w:rPr>
      </w:pPr>
      <w:r>
        <w:rPr>
          <w:sz w:val="20"/>
          <w:szCs w:val="20"/>
        </w:rPr>
        <w:t>15 июня- Московский проспект в Петербурге перекрыт, едет премьер-министр Дмитрий Медведев.Вскоре кортеж председателя правительства проедет из аэропорта Пулково в центр города. Дмитрий Медведев примет участие в рабочей встрече с премьер-министрами Белоруссии и Казахстана.</w:t>
      </w:r>
    </w:p>
    <w:p>
      <w:pPr>
        <w:pStyle w:val="Standard"/>
        <w:snapToGrid w:val="false"/>
        <w:jc w:val="center"/>
        <w:rPr>
          <w:sz w:val="20"/>
          <w:szCs w:val="20"/>
        </w:rPr>
      </w:pPr>
      <w:r>
        <w:rPr>
          <w:sz w:val="20"/>
          <w:szCs w:val="20"/>
        </w:rPr>
        <w:t>18 июня- В ближайшие годы Россия, Белоруссия и Казахстан могут перейти на единую валюту. Такое заявление сделал в минувшую пятницу премьер Дмитрий Медведев в Петербурге в ходе бизнес-форума "Единое экономическое пространство: новые возможности промышленного развития".</w:t>
      </w:r>
    </w:p>
    <w:p>
      <w:pPr>
        <w:pStyle w:val="Standard"/>
        <w:snapToGrid w:val="false"/>
        <w:jc w:val="center"/>
        <w:rPr>
          <w:sz w:val="20"/>
          <w:szCs w:val="20"/>
        </w:rPr>
      </w:pPr>
      <w:r>
        <w:rPr>
          <w:sz w:val="20"/>
          <w:szCs w:val="20"/>
        </w:rPr>
        <w:t>Премьер-министр России Дмитрий Медведев потребовал установить и наказать виновных в обвале трассы во Владивостоке, а также восстановить дорогу в кратчайшие сроки.</w:t>
      </w:r>
    </w:p>
    <w:p>
      <w:pPr>
        <w:pStyle w:val="Standard"/>
        <w:snapToGrid w:val="false"/>
        <w:jc w:val="center"/>
        <w:rPr>
          <w:sz w:val="20"/>
          <w:szCs w:val="20"/>
        </w:rPr>
      </w:pPr>
      <w:r>
        <w:rPr>
          <w:sz w:val="20"/>
          <w:szCs w:val="20"/>
        </w:rPr>
        <w:t>20 июня- Делегацию России на летних Олимпийских играх в Лондоне возглавит глава правительства Дмитрий Медведев.</w:t>
      </w:r>
    </w:p>
    <w:p>
      <w:pPr>
        <w:pStyle w:val="Standard"/>
        <w:snapToGrid w:val="false"/>
        <w:jc w:val="center"/>
        <w:rPr>
          <w:sz w:val="20"/>
          <w:szCs w:val="20"/>
        </w:rPr>
      </w:pPr>
      <w:r>
        <w:rPr>
          <w:sz w:val="20"/>
          <w:szCs w:val="20"/>
        </w:rPr>
        <w:t>29 июня- Премьер-министр России Дмитрий Медведев подписал постановление правительства о выведении из-под лицензирования традиционных слабоалкогольных напитков, таких как сидр, медовуха, сбитень.</w:t>
      </w:r>
    </w:p>
    <w:p>
      <w:pPr>
        <w:pStyle w:val="Standard"/>
        <w:snapToGrid w:val="false"/>
        <w:jc w:val="center"/>
        <w:rPr>
          <w:sz w:val="20"/>
          <w:szCs w:val="20"/>
        </w:rPr>
      </w:pPr>
      <w:r>
        <w:rPr>
          <w:sz w:val="20"/>
          <w:szCs w:val="20"/>
        </w:rPr>
        <w:t>2 июля- Премьер-министр РФ Дмитрий Медведев подписал постановление, в соответствии с которым в новом учебном году студенты из малообеспеченных семей будут получать стипендию размером не в пять тысяч рублей, как это было прежде, а 6,3 тыс рублей. Для этого студенту необходимо учиться на "четыре" и "пять", а кроме того предоставить документы, подтверждающие право на специальную стипендию.</w:t>
      </w:r>
    </w:p>
    <w:p>
      <w:pPr>
        <w:pStyle w:val="Standard"/>
        <w:snapToGrid w:val="false"/>
        <w:jc w:val="center"/>
        <w:rPr>
          <w:sz w:val="20"/>
          <w:szCs w:val="20"/>
        </w:rPr>
      </w:pPr>
      <w:r>
        <w:rPr>
          <w:sz w:val="20"/>
          <w:szCs w:val="20"/>
        </w:rPr>
        <w:t>Премьер-министр России Дмитрий Медведев заявил, что государство не должно отвечать за игроков МММ, потому что их предупреждали о возможном риске участия в финансовой пирамиде.</w:t>
      </w:r>
    </w:p>
    <w:p>
      <w:pPr>
        <w:pStyle w:val="Standard"/>
        <w:snapToGrid w:val="false"/>
        <w:jc w:val="center"/>
        <w:rPr>
          <w:sz w:val="20"/>
          <w:szCs w:val="20"/>
        </w:rPr>
      </w:pPr>
      <w:r>
        <w:rPr>
          <w:sz w:val="20"/>
          <w:szCs w:val="20"/>
        </w:rPr>
        <w:t>3 июля- Глава правительства РФ Дмитрий Медведев намерен вновь посетить Курильские острова. Прошлый его визит на острова в качестве президента Токио расценило как "непозволительную грубость". Руководство страны продолжит практику посещения Курил.</w:t>
      </w:r>
    </w:p>
    <w:p>
      <w:pPr>
        <w:pStyle w:val="Standard"/>
        <w:snapToGrid w:val="false"/>
        <w:jc w:val="center"/>
        <w:rPr>
          <w:sz w:val="20"/>
          <w:szCs w:val="20"/>
        </w:rPr>
      </w:pPr>
      <w:r>
        <w:rPr>
          <w:sz w:val="20"/>
          <w:szCs w:val="20"/>
        </w:rPr>
        <w:t>5 июля- Премьер-министр России Дмитрий Медведев заявил, что абсолютно безразличен к негативной реакции Японии на его визит на Курилы - территорию, на которую претендует Токио и считает острова своими "северными территориями".</w:t>
      </w:r>
    </w:p>
    <w:p>
      <w:pPr>
        <w:pStyle w:val="Standard"/>
        <w:snapToGrid w:val="false"/>
        <w:jc w:val="center"/>
        <w:rPr>
          <w:sz w:val="20"/>
          <w:szCs w:val="20"/>
        </w:rPr>
      </w:pPr>
      <w:r>
        <w:rPr>
          <w:sz w:val="20"/>
          <w:szCs w:val="20"/>
        </w:rPr>
        <w:t>11 июля- Премьер-министр России Дмитрий Медведев назначил Аллу Манилову заместителем министра культуры России.</w:t>
      </w:r>
    </w:p>
    <w:p>
      <w:pPr>
        <w:pStyle w:val="Standard"/>
        <w:snapToGrid w:val="false"/>
        <w:jc w:val="center"/>
        <w:rPr>
          <w:sz w:val="20"/>
          <w:szCs w:val="20"/>
        </w:rPr>
      </w:pPr>
      <w:r>
        <w:rPr>
          <w:sz w:val="20"/>
          <w:szCs w:val="20"/>
        </w:rPr>
        <w:t>Глава правительства России и лидер партии "Единая Россия" заявил, что интернет должен быть свободным, но руководствоваться набором правил.</w:t>
      </w:r>
    </w:p>
    <w:p>
      <w:pPr>
        <w:pStyle w:val="Standard"/>
        <w:snapToGrid w:val="false"/>
        <w:jc w:val="center"/>
        <w:rPr>
          <w:sz w:val="20"/>
          <w:szCs w:val="20"/>
        </w:rPr>
      </w:pPr>
      <w:r>
        <w:rPr>
          <w:sz w:val="20"/>
          <w:szCs w:val="20"/>
        </w:rPr>
        <w:t>23 июля- Премьер-министр России Дмитрий Медведев встретится с итальянским премьером Марио Монти.</w:t>
      </w:r>
    </w:p>
    <w:p>
      <w:pPr>
        <w:pStyle w:val="Standard"/>
        <w:snapToGrid w:val="false"/>
        <w:jc w:val="center"/>
        <w:rPr>
          <w:sz w:val="20"/>
          <w:szCs w:val="20"/>
        </w:rPr>
      </w:pPr>
      <w:r>
        <w:rPr>
          <w:sz w:val="20"/>
          <w:szCs w:val="20"/>
        </w:rPr>
        <w:t>Сын главы правительства России Дмитрия Медведева поступил международно-правовой факультет МГИМО, набрав в результате вступительных экзаменов 359 баллов.</w:t>
      </w:r>
    </w:p>
    <w:p>
      <w:pPr>
        <w:pStyle w:val="Standard"/>
        <w:snapToGrid w:val="false"/>
        <w:jc w:val="center"/>
        <w:rPr>
          <w:sz w:val="20"/>
          <w:szCs w:val="20"/>
        </w:rPr>
      </w:pPr>
      <w:r>
        <w:rPr>
          <w:sz w:val="20"/>
          <w:szCs w:val="20"/>
        </w:rPr>
        <w:t>24 июля- Дмитрий Медведев назвал "Искандер–М" одним из самых эффективных видов оружия в своем классе, значительно опережающем зарубежные аналоги. "Он должен стать основой ракетных формирований Сухопутных войск".</w:t>
      </w:r>
    </w:p>
    <w:p>
      <w:pPr>
        <w:pStyle w:val="Standard"/>
        <w:snapToGrid w:val="false"/>
        <w:jc w:val="center"/>
        <w:rPr>
          <w:sz w:val="20"/>
          <w:szCs w:val="20"/>
        </w:rPr>
      </w:pPr>
      <w:r>
        <w:rPr>
          <w:sz w:val="20"/>
          <w:szCs w:val="20"/>
        </w:rPr>
        <w:t>Глава правительства России Дмитрий Медведев заявил, что земельный фонд деградирует, и потому необходимо принимать решение о приватизации земель.</w:t>
      </w:r>
    </w:p>
    <w:p>
      <w:pPr>
        <w:pStyle w:val="Standard"/>
        <w:snapToGrid w:val="false"/>
        <w:jc w:val="center"/>
        <w:rPr>
          <w:sz w:val="20"/>
          <w:szCs w:val="20"/>
        </w:rPr>
      </w:pPr>
      <w:r>
        <w:rPr>
          <w:sz w:val="20"/>
          <w:szCs w:val="20"/>
        </w:rPr>
        <w:t>25 июля- Премьер-министр России Дмитрий Медведев заявил, что изменил отношение к ЕГЭ после того, как этот экзамен сдавал его сын Илья.</w:t>
      </w:r>
    </w:p>
    <w:p>
      <w:pPr>
        <w:pStyle w:val="Standard"/>
        <w:snapToGrid w:val="false"/>
        <w:jc w:val="center"/>
        <w:rPr>
          <w:sz w:val="20"/>
          <w:szCs w:val="20"/>
        </w:rPr>
      </w:pPr>
      <w:r>
        <w:rPr>
          <w:sz w:val="20"/>
          <w:szCs w:val="20"/>
        </w:rPr>
        <w:t>Дмитрий Медведев поддержал идею создать систему дистанционного обучения через всероссийский образовательный портал для школьников.</w:t>
      </w:r>
    </w:p>
    <w:p>
      <w:pPr>
        <w:pStyle w:val="Standard"/>
        <w:snapToGrid w:val="false"/>
        <w:jc w:val="center"/>
        <w:rPr>
          <w:sz w:val="20"/>
          <w:szCs w:val="20"/>
        </w:rPr>
      </w:pPr>
      <w:r>
        <w:rPr>
          <w:sz w:val="20"/>
          <w:szCs w:val="20"/>
        </w:rPr>
        <w:t>26 июля- Реализация норм закона об образовании. "На реализацию норм законопроекта в случае вступления его в силу из федерального бюджета только в 2013 году потребуется дополнительно 16 миллиардов рублей", - сказал Медведев.</w:t>
      </w:r>
    </w:p>
    <w:p>
      <w:pPr>
        <w:pStyle w:val="Standard"/>
        <w:snapToGrid w:val="false"/>
        <w:jc w:val="center"/>
        <w:rPr>
          <w:sz w:val="20"/>
          <w:szCs w:val="20"/>
        </w:rPr>
      </w:pPr>
      <w:r>
        <w:rPr>
          <w:sz w:val="20"/>
          <w:szCs w:val="20"/>
        </w:rPr>
        <w:t>Дмитрий Медведев подтвердил, что образование в России было и останется бесплатным.</w:t>
      </w:r>
    </w:p>
    <w:p>
      <w:pPr>
        <w:pStyle w:val="Standard"/>
        <w:snapToGrid w:val="false"/>
        <w:jc w:val="center"/>
        <w:rPr>
          <w:sz w:val="20"/>
          <w:szCs w:val="20"/>
        </w:rPr>
      </w:pPr>
      <w:r>
        <w:rPr>
          <w:sz w:val="20"/>
          <w:szCs w:val="20"/>
        </w:rPr>
        <w:t>Сегодня правительство внесет в Госдуму законопроект об образовании в России, обсуждаемый с конца 2010 года."В документе учтены все самые важные и принципиальные вещи", - заявил премьер Дмитрий Медведев.</w:t>
      </w:r>
    </w:p>
    <w:p>
      <w:pPr>
        <w:pStyle w:val="Standard"/>
        <w:snapToGrid w:val="false"/>
        <w:jc w:val="center"/>
        <w:rPr>
          <w:sz w:val="20"/>
          <w:szCs w:val="20"/>
        </w:rPr>
      </w:pPr>
      <w:r>
        <w:rPr>
          <w:sz w:val="20"/>
          <w:szCs w:val="20"/>
        </w:rPr>
        <w:t>27 июля- Премьер-министр России Дмитрий Медведев прилетит сегодня в Лондон, чтобы возглавить российскую делегацию на открытии XXX Летних Олимпийских игр.</w:t>
      </w:r>
    </w:p>
    <w:p>
      <w:pPr>
        <w:pStyle w:val="Standard"/>
        <w:snapToGrid w:val="false"/>
        <w:jc w:val="center"/>
        <w:rPr>
          <w:sz w:val="20"/>
          <w:szCs w:val="20"/>
        </w:rPr>
      </w:pPr>
      <w:r>
        <w:rPr>
          <w:sz w:val="20"/>
          <w:szCs w:val="20"/>
        </w:rPr>
        <w:t>Глава правительства России Дмитрий Медведев считает, что стране необходимо переходить к приватизации земельных участков. "Я думаю, что всё-таки нам нужно готовиться к приватизации и земельных участков тоже".</w:t>
      </w:r>
    </w:p>
    <w:p>
      <w:pPr>
        <w:pStyle w:val="Standard"/>
        <w:snapToGrid w:val="false"/>
        <w:jc w:val="center"/>
        <w:rPr>
          <w:sz w:val="20"/>
          <w:szCs w:val="20"/>
        </w:rPr>
      </w:pPr>
      <w:r>
        <w:rPr>
          <w:sz w:val="20"/>
          <w:szCs w:val="20"/>
        </w:rPr>
        <w:t>30 июля- Премьер-министр РФ Дмитрий Медведев дал интервью журналистам британской The Times в ходе своего визита в Лондон.</w:t>
      </w:r>
    </w:p>
    <w:p>
      <w:pPr>
        <w:pStyle w:val="Standard"/>
        <w:snapToGrid w:val="false"/>
        <w:jc w:val="center"/>
        <w:rPr>
          <w:sz w:val="20"/>
          <w:szCs w:val="20"/>
        </w:rPr>
      </w:pPr>
      <w:r>
        <w:rPr>
          <w:sz w:val="20"/>
          <w:szCs w:val="20"/>
        </w:rPr>
        <w:t>Сын главы правительства России Дмитрия Медведева Илья после успешного прохождения вступительных экзаменов зачислен на юридический факультет МГУ.</w:t>
      </w:r>
    </w:p>
    <w:p>
      <w:pPr>
        <w:pStyle w:val="Standard"/>
        <w:snapToGrid w:val="false"/>
        <w:jc w:val="center"/>
        <w:rPr>
          <w:sz w:val="20"/>
          <w:szCs w:val="20"/>
        </w:rPr>
      </w:pPr>
      <w:r>
        <w:rPr>
          <w:sz w:val="20"/>
          <w:szCs w:val="20"/>
        </w:rPr>
        <w:t>1 августа- Торжественное открытие постоянного автомобильного движения по вантовому мосту на остров Русский состоялось в среду, 1 августа, во Владивостоке.</w:t>
      </w:r>
    </w:p>
    <w:p>
      <w:pPr>
        <w:pStyle w:val="Standard"/>
        <w:snapToGrid w:val="false"/>
        <w:jc w:val="center"/>
        <w:rPr>
          <w:sz w:val="20"/>
          <w:szCs w:val="20"/>
        </w:rPr>
      </w:pPr>
      <w:r>
        <w:rPr>
          <w:sz w:val="20"/>
          <w:szCs w:val="20"/>
        </w:rPr>
        <w:t>2 августа- Кубань получит две дополнительные дотации - 4,1 млрд рублей и до 320 млн рублей на устранение последствий наводнения.</w:t>
      </w:r>
    </w:p>
    <w:p>
      <w:pPr>
        <w:pStyle w:val="Standard"/>
        <w:snapToGrid w:val="false"/>
        <w:jc w:val="center"/>
        <w:rPr>
          <w:sz w:val="20"/>
          <w:szCs w:val="20"/>
        </w:rPr>
      </w:pPr>
      <w:r>
        <w:rPr>
          <w:sz w:val="20"/>
          <w:szCs w:val="20"/>
        </w:rPr>
        <w:t>Глава правительства России Дмитрий Медведев потребовал ужесточить наказание за продажу алкогольных напитков детям. За спаивание детей он предлагает сажать продавцов в тюрьму на срок от двух до шести лет.</w:t>
      </w:r>
    </w:p>
    <w:p>
      <w:pPr>
        <w:pStyle w:val="Standard"/>
        <w:snapToGrid w:val="false"/>
        <w:jc w:val="center"/>
        <w:rPr>
          <w:sz w:val="20"/>
          <w:szCs w:val="20"/>
        </w:rPr>
      </w:pPr>
      <w:r>
        <w:rPr>
          <w:sz w:val="20"/>
          <w:szCs w:val="20"/>
        </w:rPr>
        <w:t>6 августа- Сын премьер-министра России Дмитрия Медведева Илья поступил в три вуза, но учиться решил в МГИМО.</w:t>
      </w:r>
    </w:p>
    <w:p>
      <w:pPr>
        <w:pStyle w:val="Standard"/>
        <w:snapToGrid w:val="false"/>
        <w:jc w:val="center"/>
        <w:rPr>
          <w:sz w:val="20"/>
          <w:szCs w:val="20"/>
        </w:rPr>
      </w:pPr>
      <w:r>
        <w:rPr>
          <w:sz w:val="20"/>
          <w:szCs w:val="20"/>
        </w:rPr>
        <w:t>Правительство РФ намерено сократить ставку по ипотеке до 5-6%, заявил премьер-министр Дмитрий Медведев.</w:t>
      </w:r>
    </w:p>
    <w:p>
      <w:pPr>
        <w:pStyle w:val="Standard"/>
        <w:snapToGrid w:val="false"/>
        <w:jc w:val="center"/>
        <w:rPr>
          <w:sz w:val="20"/>
          <w:szCs w:val="20"/>
        </w:rPr>
      </w:pPr>
      <w:r>
        <w:rPr>
          <w:sz w:val="20"/>
          <w:szCs w:val="20"/>
        </w:rPr>
        <w:t>7 августа- Глава правительства России Дмитрий Медведев предложил передать право на интеллектуальную собственность авторам. Сейчас права на инновации принадлежат учредителям предприятия, на котором было сделано открытие.</w:t>
      </w:r>
    </w:p>
    <w:p>
      <w:pPr>
        <w:pStyle w:val="Standard"/>
        <w:snapToGrid w:val="false"/>
        <w:jc w:val="center"/>
        <w:rPr>
          <w:sz w:val="20"/>
          <w:szCs w:val="20"/>
        </w:rPr>
      </w:pPr>
      <w:r>
        <w:rPr>
          <w:sz w:val="20"/>
          <w:szCs w:val="20"/>
        </w:rPr>
        <w:t>Федеральная служба охраны признала вину своего сотрудника в ДТП с участием кортежа Дмитрия Медведева, которое произошло во время визита главы правительства РФ на Камчатку: автомобиль кортежа премьера задел стоявшую на обочине машину с ребенком.</w:t>
      </w:r>
    </w:p>
    <w:p>
      <w:pPr>
        <w:pStyle w:val="Standard"/>
        <w:snapToGrid w:val="false"/>
        <w:jc w:val="center"/>
        <w:rPr>
          <w:sz w:val="20"/>
          <w:szCs w:val="20"/>
        </w:rPr>
      </w:pPr>
      <w:r>
        <w:rPr>
          <w:sz w:val="20"/>
          <w:szCs w:val="20"/>
        </w:rPr>
        <w:t>Одной из самых обсуждаемых тем в российской блогосфере стало ДТП с участием автомобиля из кортежа Дмитрия Медведева. Происшествие не скрывалось, а пострадавшие получили компенсацию, утверждают в Белом доме. Оппоненты же действующей власти говорят о произволе и безнаказанности чиновников.</w:t>
      </w:r>
    </w:p>
    <w:p>
      <w:pPr>
        <w:pStyle w:val="Standard"/>
        <w:snapToGrid w:val="false"/>
        <w:jc w:val="center"/>
        <w:rPr>
          <w:sz w:val="20"/>
          <w:szCs w:val="20"/>
        </w:rPr>
      </w:pPr>
      <w:r>
        <w:rPr>
          <w:sz w:val="20"/>
          <w:szCs w:val="20"/>
        </w:rPr>
        <w:t>8 августа- Дмитрий Медведев распределил субсидии для малого и среднего бизнеса. Петербургские предприниматели получат 260 млн рублей - меньше Москвы и ряда регионов.</w:t>
      </w:r>
    </w:p>
    <w:p>
      <w:pPr>
        <w:pStyle w:val="Standard"/>
        <w:snapToGrid w:val="false"/>
        <w:jc w:val="center"/>
        <w:rPr>
          <w:sz w:val="20"/>
          <w:szCs w:val="20"/>
        </w:rPr>
      </w:pPr>
      <w:r>
        <w:rPr>
          <w:sz w:val="20"/>
          <w:szCs w:val="20"/>
        </w:rPr>
        <w:t>9 августа- Премьер-министр России Дмитрий Медведев заявил, что не собирается мириться с провалами в космической отрасли. Премьер отметил, что не знает причину очередного неудачного запуска, но "терпеть это дальше невозможно". Медведев пообещал назвать имена виновных в неудачах уже на следующей неделе.</w:t>
      </w:r>
    </w:p>
    <w:p>
      <w:pPr>
        <w:pStyle w:val="Standard"/>
        <w:snapToGrid w:val="false"/>
        <w:jc w:val="center"/>
        <w:rPr>
          <w:sz w:val="20"/>
          <w:szCs w:val="20"/>
        </w:rPr>
      </w:pPr>
      <w:r>
        <w:rPr>
          <w:sz w:val="20"/>
          <w:szCs w:val="20"/>
        </w:rPr>
        <w:t>10 августа- Интернет-повестка дня искажает представление о жизни страны, считает Дмитрий Медведев. Он посоветовал коллегам-единороссам уделять больше внимания общению с людьми, не преувеличивая значение того, что обсуждают в Интернете.</w:t>
      </w:r>
    </w:p>
    <w:p>
      <w:pPr>
        <w:pStyle w:val="Standard"/>
        <w:snapToGrid w:val="false"/>
        <w:jc w:val="center"/>
        <w:rPr>
          <w:sz w:val="20"/>
          <w:szCs w:val="20"/>
        </w:rPr>
      </w:pPr>
      <w:r>
        <w:rPr>
          <w:sz w:val="20"/>
          <w:szCs w:val="20"/>
        </w:rPr>
        <w:t>13 августа- Создать в России систему переносимых телефонных номеров в апреле 2012 года предложил Дмитрий Медведев. По его мнению, существующую сейчас ситуацию можно назвать "мобильным рабством".</w:t>
      </w:r>
    </w:p>
    <w:p>
      <w:pPr>
        <w:pStyle w:val="Standard"/>
        <w:snapToGrid w:val="false"/>
        <w:jc w:val="center"/>
        <w:rPr>
          <w:sz w:val="20"/>
          <w:szCs w:val="20"/>
        </w:rPr>
      </w:pPr>
      <w:r>
        <w:rPr>
          <w:sz w:val="20"/>
          <w:szCs w:val="20"/>
        </w:rPr>
        <w:t>Глава российского правительства Дмитрий Медведев заявил, что нужно отменить доверенность на автомобиль, потому что она часто является формальностью.</w:t>
      </w:r>
    </w:p>
    <w:p>
      <w:pPr>
        <w:pStyle w:val="Standard"/>
        <w:snapToGrid w:val="false"/>
        <w:jc w:val="center"/>
        <w:rPr>
          <w:sz w:val="20"/>
          <w:szCs w:val="20"/>
        </w:rPr>
      </w:pPr>
      <w:r>
        <w:rPr>
          <w:sz w:val="20"/>
          <w:szCs w:val="20"/>
        </w:rPr>
        <w:t>21 августа 2012 года- Премьер-министр России Дмитрий Медведев до конца недели находится в отпуске. Он отдохнет в России вместе с семьей.</w:t>
      </w:r>
    </w:p>
    <w:p>
      <w:pPr>
        <w:pStyle w:val="Standard"/>
        <w:snapToGrid w:val="false"/>
        <w:jc w:val="center"/>
        <w:rPr>
          <w:sz w:val="20"/>
          <w:szCs w:val="20"/>
        </w:rPr>
      </w:pPr>
      <w:r>
        <w:rPr>
          <w:sz w:val="20"/>
          <w:szCs w:val="20"/>
        </w:rPr>
        <w:t>24 августа 2012 года- В недрах Государственной думы готовится новый законопроект "О переходе Российской Федерации к астрономическому поясному времени", согласно которому этой осенью часы будут переведены на 2 часа назад. На этом депутаты предлагают прекратить эксперименты со временем.</w:t>
      </w:r>
    </w:p>
    <w:p>
      <w:pPr>
        <w:pStyle w:val="Standard"/>
        <w:snapToGrid w:val="false"/>
        <w:jc w:val="center"/>
        <w:rPr>
          <w:sz w:val="20"/>
          <w:szCs w:val="20"/>
        </w:rPr>
      </w:pPr>
      <w:r>
        <w:rPr>
          <w:sz w:val="20"/>
          <w:szCs w:val="20"/>
        </w:rPr>
        <w:t>27 августа 2012 года- Премьер-министр России Дмитрий Медведев возглавил президиум совета по развитию местного самоуправления.</w:t>
      </w:r>
    </w:p>
    <w:p>
      <w:pPr>
        <w:pStyle w:val="Standard"/>
        <w:snapToGrid w:val="false"/>
        <w:jc w:val="center"/>
        <w:rPr>
          <w:sz w:val="20"/>
          <w:szCs w:val="20"/>
        </w:rPr>
      </w:pPr>
      <w:r>
        <w:rPr>
          <w:sz w:val="20"/>
          <w:szCs w:val="20"/>
        </w:rPr>
        <w:t>28 августа 2012 года- Позиция Дмитрия Медведева по делу Таисии Осиповой осталась неизменной - он по-прежнему считает наказание слишком суровым, даже если активистка виновата.</w:t>
      </w:r>
    </w:p>
    <w:p>
      <w:pPr>
        <w:pStyle w:val="Standard"/>
        <w:snapToGrid w:val="false"/>
        <w:jc w:val="center"/>
        <w:rPr>
          <w:sz w:val="20"/>
          <w:szCs w:val="20"/>
        </w:rPr>
      </w:pPr>
      <w:r>
        <w:rPr>
          <w:sz w:val="20"/>
          <w:szCs w:val="20"/>
        </w:rPr>
        <w:t>29 августа 2012 года- Премьер-министр Дмитрий Медведев освободил Илью Пономарева от должности заместителя министра регионального развития России.</w:t>
      </w:r>
    </w:p>
    <w:p>
      <w:pPr>
        <w:pStyle w:val="Standard"/>
        <w:snapToGrid w:val="false"/>
        <w:jc w:val="center"/>
        <w:rPr>
          <w:sz w:val="20"/>
          <w:szCs w:val="20"/>
        </w:rPr>
      </w:pPr>
      <w:r>
        <w:rPr>
          <w:sz w:val="20"/>
          <w:szCs w:val="20"/>
        </w:rPr>
        <w:t>31 августа 2012 года- Как стало известно dp.ru, в субботу Дмитрий Медведев посетит Петербург и, в частности, проинспектирует строительство стадиона на Крестовском острове. Проект за семь лет подорожал в семь раз (став самым дорогим в мире), несколько миллиардов освоены, но стадиона в Петербурге по-прежнему нет.</w:t>
      </w:r>
    </w:p>
    <w:p>
      <w:pPr>
        <w:pStyle w:val="Standard"/>
        <w:snapToGrid w:val="false"/>
        <w:jc w:val="center"/>
        <w:rPr>
          <w:sz w:val="20"/>
          <w:szCs w:val="20"/>
        </w:rPr>
      </w:pPr>
      <w:r>
        <w:rPr>
          <w:sz w:val="20"/>
          <w:szCs w:val="20"/>
        </w:rPr>
        <w:t>11 сентября 2012 года- Премьер-министр России Дмитрий Медведев сообщил, что Россия сделала Молдавии пакетное предложение по сотрудничеству в газовой сфере. Детали предложения пока не разглашаются.</w:t>
      </w:r>
    </w:p>
    <w:p>
      <w:pPr>
        <w:pStyle w:val="Standard"/>
        <w:snapToGrid w:val="false"/>
        <w:jc w:val="center"/>
        <w:rPr>
          <w:sz w:val="20"/>
          <w:szCs w:val="20"/>
        </w:rPr>
      </w:pPr>
      <w:r>
        <w:rPr>
          <w:sz w:val="20"/>
          <w:szCs w:val="20"/>
        </w:rPr>
        <w:t>12 сентября 2012 года- Премьер-министр России Дмитрий Медведев высказался об акциях Pussy Riot и о вынесенном им приговоре, признавшись, что его "тошнит" от акций группы и внешнего вида участниц группы.</w:t>
      </w:r>
    </w:p>
    <w:p>
      <w:pPr>
        <w:pStyle w:val="Standard"/>
        <w:snapToGrid w:val="false"/>
        <w:jc w:val="center"/>
        <w:rPr>
          <w:sz w:val="20"/>
          <w:szCs w:val="20"/>
        </w:rPr>
      </w:pPr>
      <w:r>
        <w:rPr>
          <w:sz w:val="20"/>
          <w:szCs w:val="20"/>
        </w:rPr>
        <w:t>13 сентября 2012 года- Глава российского правительства Дмитрий Медведев сообщил, что в стране нет условий для комфортной жизни инвалидов. Он подчеркнул, что нужно менять эту ситуацию и возрождать на телевидении сурдоперевод.</w:t>
      </w:r>
    </w:p>
    <w:p>
      <w:pPr>
        <w:pStyle w:val="Standard"/>
        <w:snapToGrid w:val="false"/>
        <w:jc w:val="center"/>
        <w:rPr>
          <w:sz w:val="20"/>
          <w:szCs w:val="20"/>
        </w:rPr>
      </w:pPr>
      <w:r>
        <w:rPr>
          <w:sz w:val="20"/>
          <w:szCs w:val="20"/>
        </w:rPr>
        <w:t>14 сентября 2012 года- Сегодня, 14 сентября, бывшему президенту России и действующему премьер-министру страны Дмитрию Медведеву исполняется 47 лет.</w:t>
      </w:r>
    </w:p>
    <w:p>
      <w:pPr>
        <w:pStyle w:val="Standard"/>
        <w:snapToGrid w:val="false"/>
        <w:jc w:val="center"/>
        <w:rPr>
          <w:sz w:val="20"/>
          <w:szCs w:val="20"/>
        </w:rPr>
      </w:pPr>
      <w:r>
        <w:rPr>
          <w:sz w:val="20"/>
          <w:szCs w:val="20"/>
        </w:rPr>
        <w:t>17 сентября 2012 года- Дмитрий Медведев подписал распоряжение, которым поручил учредить автономную некоммерческую организацию "Общественное телевидение России". Организация должна быть зарегистрирована в течение двух недель.</w:t>
      </w:r>
    </w:p>
    <w:p>
      <w:pPr>
        <w:pStyle w:val="Standard"/>
        <w:snapToGrid w:val="false"/>
        <w:jc w:val="center"/>
        <w:rPr>
          <w:sz w:val="20"/>
          <w:szCs w:val="20"/>
        </w:rPr>
      </w:pPr>
      <w:r>
        <w:rPr>
          <w:sz w:val="20"/>
          <w:szCs w:val="20"/>
        </w:rPr>
        <w:t>17 сентября 2012 года- Премьер-министр России Дмитрий Медведев уверен, что без дифференцированного налогового режима Дальний Восток и Восточную Сибирь не удастся поднять.</w:t>
      </w:r>
    </w:p>
    <w:p>
      <w:pPr>
        <w:pStyle w:val="Standard"/>
        <w:snapToGrid w:val="false"/>
        <w:jc w:val="center"/>
        <w:rPr>
          <w:sz w:val="20"/>
          <w:szCs w:val="20"/>
        </w:rPr>
      </w:pPr>
      <w:r>
        <w:rPr>
          <w:sz w:val="20"/>
          <w:szCs w:val="20"/>
        </w:rPr>
        <w:t>Премьер-министр Дмитрий Медведев похвалил экс-губернатора Петербурга Валентину Матвиенко за изменения в работе Совета Федерации, которые произошли за год ее работы там. По его словам, за этот период между верхней палатой парламента и правительством установились "конструктивные, деловые отношения".</w:t>
      </w:r>
    </w:p>
    <w:p>
      <w:pPr>
        <w:pStyle w:val="Standard"/>
        <w:snapToGrid w:val="false"/>
        <w:jc w:val="center"/>
        <w:rPr>
          <w:sz w:val="20"/>
          <w:szCs w:val="20"/>
        </w:rPr>
      </w:pPr>
      <w:r>
        <w:rPr>
          <w:sz w:val="20"/>
          <w:szCs w:val="20"/>
        </w:rPr>
        <w:t>21 сентября 2012 года- Премьер-министр России Дмитрий Медведев утвердил концепцию федеральной целевой программы по развитию судебной системы до 2012 года. Из бюджета до 2020 года на эти цели будет выделено 90,6 млрд рублей.</w:t>
      </w:r>
    </w:p>
    <w:p>
      <w:pPr>
        <w:pStyle w:val="Standard"/>
        <w:snapToGrid w:val="false"/>
        <w:jc w:val="center"/>
        <w:rPr>
          <w:sz w:val="20"/>
          <w:szCs w:val="20"/>
        </w:rPr>
      </w:pPr>
      <w:r>
        <w:rPr>
          <w:sz w:val="20"/>
          <w:szCs w:val="20"/>
        </w:rPr>
        <w:t>Глава правительства России Дмитрий Медведев подписал распоряжение об учреждении автономной некоммерческой организации "Общественное телевидение России" (ОТР). Телеканал будет финансироваться из федерального бюджета и получит 1,5 млрд рублей.</w:t>
      </w:r>
    </w:p>
    <w:p>
      <w:pPr>
        <w:pStyle w:val="Standard"/>
        <w:snapToGrid w:val="false"/>
        <w:jc w:val="center"/>
        <w:rPr>
          <w:sz w:val="20"/>
          <w:szCs w:val="20"/>
        </w:rPr>
      </w:pPr>
      <w:r>
        <w:rPr>
          <w:sz w:val="20"/>
          <w:szCs w:val="20"/>
        </w:rPr>
        <w:t>7 октября 2012 года- Премьер-министр России Дмитрий Медведев поздравил президента Владимира Путина с 60-летним юбилеем по телефону и подарил ему раритетное издание 1910 года о Царском Селе.</w:t>
      </w:r>
    </w:p>
    <w:p>
      <w:pPr>
        <w:pStyle w:val="Standard"/>
        <w:snapToGrid w:val="false"/>
        <w:jc w:val="center"/>
        <w:rPr>
          <w:sz w:val="20"/>
          <w:szCs w:val="20"/>
        </w:rPr>
      </w:pPr>
      <w:r>
        <w:rPr>
          <w:sz w:val="20"/>
          <w:szCs w:val="20"/>
        </w:rPr>
        <w:t>9 октября 2012 года- Глава российского правительства Дмитрий Медведев назначил Константина Седова новым главой Федеральной службы финансово-бюджетного надзора.</w:t>
      </w:r>
    </w:p>
    <w:p>
      <w:pPr>
        <w:pStyle w:val="Standard"/>
        <w:snapToGrid w:val="false"/>
        <w:jc w:val="center"/>
        <w:rPr>
          <w:sz w:val="20"/>
          <w:szCs w:val="20"/>
        </w:rPr>
      </w:pPr>
      <w:r>
        <w:rPr>
          <w:sz w:val="20"/>
          <w:szCs w:val="20"/>
        </w:rPr>
        <w:t>10 октября 2012 года- Премьер-министр России Дмитрий Медведев назначил Наталью Антипину временно исполняющей обязанности главы Федеральной службы государственной регистрации, кадастра и картографии.</w:t>
      </w:r>
    </w:p>
    <w:p>
      <w:pPr>
        <w:pStyle w:val="Standard"/>
        <w:snapToGrid w:val="false"/>
        <w:jc w:val="center"/>
        <w:rPr>
          <w:sz w:val="20"/>
          <w:szCs w:val="20"/>
        </w:rPr>
      </w:pPr>
      <w:r>
        <w:rPr>
          <w:sz w:val="20"/>
          <w:szCs w:val="20"/>
        </w:rPr>
        <w:t>Премьер-министр Дмитрий Медведев, в рамках визита в Петербург, открыл южный участок Западного скоростного диаметра.</w:t>
      </w:r>
    </w:p>
    <w:p>
      <w:pPr>
        <w:pStyle w:val="Standard"/>
        <w:snapToGrid w:val="false"/>
        <w:jc w:val="center"/>
        <w:rPr>
          <w:sz w:val="20"/>
          <w:szCs w:val="20"/>
        </w:rPr>
      </w:pPr>
      <w:r>
        <w:rPr>
          <w:sz w:val="20"/>
          <w:szCs w:val="20"/>
        </w:rPr>
        <w:t>12 октября 2012 года- Правительство подписало госпрограмму развития образования до 2020 года. По подсчетам премьер-министра Дмитрия Медведева, на образование государство к этому времени потратит немногим меньше, чем на оборонные нужды – свыше 20 трлн рублей.</w:t>
      </w:r>
    </w:p>
    <w:p>
      <w:pPr>
        <w:pStyle w:val="Standard"/>
        <w:snapToGrid w:val="false"/>
        <w:jc w:val="center"/>
        <w:rPr>
          <w:sz w:val="20"/>
          <w:szCs w:val="20"/>
        </w:rPr>
      </w:pPr>
      <w:r>
        <w:rPr>
          <w:sz w:val="20"/>
          <w:szCs w:val="20"/>
        </w:rPr>
        <w:t>16 октября 2012 года- Премьер-министр Дмитрий Медведев записал видео о вреде курения. Он привел статистические данные и анонсировал рассмотрение правительством законопроекта, запрещающего курение в общественных местах.</w:t>
      </w:r>
    </w:p>
    <w:p>
      <w:pPr>
        <w:pStyle w:val="Standard"/>
        <w:snapToGrid w:val="false"/>
        <w:jc w:val="center"/>
        <w:rPr>
          <w:sz w:val="20"/>
          <w:szCs w:val="20"/>
        </w:rPr>
      </w:pPr>
      <w:r>
        <w:rPr>
          <w:sz w:val="20"/>
          <w:szCs w:val="20"/>
        </w:rPr>
        <w:t>Дмитрий Медведев предлагает усилить борьбу с курением - полностью запретить рекламу табака, ограничить количество мест продажи сигарет и повысить налоги для табачных компаний.</w:t>
      </w:r>
    </w:p>
    <w:p>
      <w:pPr>
        <w:pStyle w:val="Standard"/>
        <w:snapToGrid w:val="false"/>
        <w:jc w:val="center"/>
        <w:rPr>
          <w:sz w:val="20"/>
          <w:szCs w:val="20"/>
        </w:rPr>
      </w:pPr>
      <w:r>
        <w:rPr>
          <w:sz w:val="20"/>
          <w:szCs w:val="20"/>
        </w:rPr>
        <w:t>17 октября 2012 года- Премьер-министр Дмитрий Медведев подписал постановление,устанавливающие выходные дни на 2013 год.В 2013 году россияне будут отдыхать на Новый год 10 дней, первомайские праздники будут длится пять дней, а выходные, посвященные Дню Победы - четыре дня.</w:t>
      </w:r>
    </w:p>
    <w:p>
      <w:pPr>
        <w:pStyle w:val="Standard"/>
        <w:snapToGrid w:val="false"/>
        <w:jc w:val="center"/>
        <w:rPr>
          <w:sz w:val="20"/>
          <w:szCs w:val="20"/>
        </w:rPr>
      </w:pPr>
      <w:r>
        <w:rPr>
          <w:sz w:val="20"/>
          <w:szCs w:val="20"/>
        </w:rPr>
        <w:t>Медведев подписал постановление, как отдыхаем на зимние праздники 2013, майские праздники 2013.</w:t>
      </w:r>
    </w:p>
    <w:p>
      <w:pPr>
        <w:pStyle w:val="Standard"/>
        <w:snapToGrid w:val="false"/>
        <w:jc w:val="center"/>
        <w:rPr>
          <w:sz w:val="20"/>
          <w:szCs w:val="20"/>
        </w:rPr>
      </w:pPr>
      <w:r>
        <w:rPr>
          <w:sz w:val="20"/>
          <w:szCs w:val="20"/>
        </w:rPr>
        <w:t>22 октября 2012 года- Пользу от вступления в ВТО Россия сможет ощутить лишь в долгосрочной перспективе - через 5-10 лет, заявил премьер-министр страны Дмитрий Медведев.</w:t>
      </w:r>
    </w:p>
    <w:p>
      <w:pPr>
        <w:pStyle w:val="Standard"/>
        <w:snapToGrid w:val="false"/>
        <w:jc w:val="center"/>
        <w:rPr>
          <w:sz w:val="20"/>
          <w:szCs w:val="20"/>
        </w:rPr>
      </w:pPr>
      <w:r>
        <w:rPr>
          <w:sz w:val="20"/>
          <w:szCs w:val="20"/>
        </w:rPr>
        <w:t>24 октября 2012 года- После решения Владимира Путина и Дмитрия Медведева сменить правительственные кортежи, создающие пробки, на вертолеты не менее 10 вертолетных площадок будет построено вдоль МКАД.</w:t>
      </w:r>
    </w:p>
    <w:p>
      <w:pPr>
        <w:pStyle w:val="Standard"/>
        <w:snapToGrid w:val="false"/>
        <w:jc w:val="center"/>
        <w:rPr>
          <w:sz w:val="20"/>
          <w:szCs w:val="20"/>
        </w:rPr>
      </w:pPr>
      <w:r>
        <w:rPr>
          <w:sz w:val="20"/>
          <w:szCs w:val="20"/>
        </w:rPr>
        <w:t>25 октября 2012 года- Премьер-министр Дмитрий Медведев: необходимо поддерживать темпы приватизации на уровне 2012 года.</w:t>
      </w:r>
    </w:p>
    <w:p>
      <w:pPr>
        <w:pStyle w:val="Standard"/>
        <w:snapToGrid w:val="false"/>
        <w:jc w:val="center"/>
        <w:rPr>
          <w:sz w:val="20"/>
          <w:szCs w:val="20"/>
        </w:rPr>
      </w:pPr>
      <w:r>
        <w:rPr>
          <w:sz w:val="20"/>
          <w:szCs w:val="20"/>
        </w:rPr>
        <w:t>Премьер-министр России Дмитрий Медведев объявил на заседании правительства итоги конкурса на самый благоустроенный город страны. По словам Медведева, первое место занял Саранск.</w:t>
      </w:r>
    </w:p>
    <w:p>
      <w:pPr>
        <w:pStyle w:val="Standard"/>
        <w:snapToGrid w:val="false"/>
        <w:jc w:val="center"/>
        <w:rPr>
          <w:sz w:val="20"/>
          <w:szCs w:val="20"/>
        </w:rPr>
      </w:pPr>
      <w:r>
        <w:rPr>
          <w:sz w:val="20"/>
          <w:szCs w:val="20"/>
        </w:rPr>
        <w:t>31 октября 2012 года- Москва оказалась готова к ледяному дождю, премьер-министр - нет.</w:t>
      </w:r>
    </w:p>
    <w:p>
      <w:pPr>
        <w:pStyle w:val="Standard"/>
        <w:snapToGrid w:val="false"/>
        <w:jc w:val="center"/>
        <w:rPr>
          <w:sz w:val="20"/>
          <w:szCs w:val="20"/>
        </w:rPr>
      </w:pPr>
      <w:r>
        <w:rPr>
          <w:sz w:val="20"/>
          <w:szCs w:val="20"/>
        </w:rPr>
        <w:t>В Москве вечером во вторник, 30 октября, прошел ледяной дождь.Серьезных происшествий не было. Лишь главе правительства пришлось изменить намеченный план, и вместо Москвы приземлиться на запасной аэродром в Петербурге.</w:t>
      </w:r>
    </w:p>
    <w:p>
      <w:pPr>
        <w:pStyle w:val="Standard"/>
        <w:snapToGrid w:val="false"/>
        <w:jc w:val="center"/>
        <w:rPr>
          <w:sz w:val="20"/>
          <w:szCs w:val="20"/>
        </w:rPr>
      </w:pPr>
      <w:r>
        <w:rPr>
          <w:sz w:val="20"/>
          <w:szCs w:val="20"/>
        </w:rPr>
        <w:t>На встрече с пермским активом "Единой России" премьер-министр Дмитрий Медведев заявил, что Иосиф Сталин "заслуживает самой жёсткой оценки", потому что "война со своим народом – это тягчайшее преступление".</w:t>
      </w:r>
    </w:p>
    <w:p>
      <w:pPr>
        <w:pStyle w:val="Standard"/>
        <w:snapToGrid w:val="false"/>
        <w:jc w:val="center"/>
        <w:rPr>
          <w:sz w:val="20"/>
          <w:szCs w:val="20"/>
        </w:rPr>
      </w:pPr>
      <w:r>
        <w:rPr>
          <w:sz w:val="20"/>
          <w:szCs w:val="20"/>
        </w:rPr>
        <w:t>1 ноября 2012 года- Глава правительства России Дмитрий Медведев поручил завершить работу по введению единого налога на недвижимость до конца 2012 года.</w:t>
      </w:r>
    </w:p>
    <w:p>
      <w:pPr>
        <w:pStyle w:val="Standard"/>
        <w:snapToGrid w:val="false"/>
        <w:jc w:val="center"/>
        <w:rPr>
          <w:sz w:val="20"/>
          <w:szCs w:val="20"/>
        </w:rPr>
      </w:pPr>
      <w:r>
        <w:rPr>
          <w:sz w:val="20"/>
          <w:szCs w:val="20"/>
        </w:rPr>
        <w:t>2 ноября 2012 года- Глава правительства России Дмитрий Медведев считает неправильным пребывание участниц Pussy Riot в колониях. "Посидели и хватит", – считает премьер.</w:t>
      </w:r>
    </w:p>
    <w:p>
      <w:pPr>
        <w:pStyle w:val="Standard"/>
        <w:snapToGrid w:val="false"/>
        <w:jc w:val="center"/>
        <w:rPr>
          <w:sz w:val="20"/>
          <w:szCs w:val="20"/>
        </w:rPr>
      </w:pPr>
      <w:r>
        <w:rPr>
          <w:sz w:val="20"/>
          <w:szCs w:val="20"/>
        </w:rPr>
        <w:t>7 ноября 2012 года- Премьер-министр России Дмитрий Медведев заявил, что строительство первой атомной электростанции во Вьетнаме оценивается в в $10 млрд.</w:t>
      </w:r>
    </w:p>
    <w:p>
      <w:pPr>
        <w:pStyle w:val="Standard"/>
        <w:snapToGrid w:val="false"/>
        <w:jc w:val="center"/>
        <w:rPr>
          <w:sz w:val="20"/>
          <w:szCs w:val="20"/>
        </w:rPr>
      </w:pPr>
      <w:r>
        <w:rPr>
          <w:sz w:val="20"/>
          <w:szCs w:val="20"/>
        </w:rPr>
        <w:t>Дмитрий Медведев встретился с премьер-министром Вьетнама Нгуен Тан Зунгом.</w:t>
      </w:r>
    </w:p>
    <w:p>
      <w:pPr>
        <w:pStyle w:val="Standard"/>
        <w:snapToGrid w:val="false"/>
        <w:jc w:val="center"/>
        <w:rPr>
          <w:sz w:val="20"/>
          <w:szCs w:val="20"/>
        </w:rPr>
      </w:pPr>
      <w:r>
        <w:rPr>
          <w:sz w:val="20"/>
          <w:szCs w:val="20"/>
        </w:rPr>
        <w:t>Премьер-министр Дмитрий Медведев поздравил Барака Обаму с переизбранием на посту президента США.</w:t>
      </w:r>
    </w:p>
    <w:p>
      <w:pPr>
        <w:pStyle w:val="Standard"/>
        <w:snapToGrid w:val="false"/>
        <w:jc w:val="center"/>
        <w:rPr>
          <w:sz w:val="20"/>
          <w:szCs w:val="20"/>
        </w:rPr>
      </w:pPr>
      <w:r>
        <w:rPr>
          <w:sz w:val="20"/>
          <w:szCs w:val="20"/>
        </w:rPr>
        <w:t>Дмитрий Медведев отказался комментировать расследование, касающееся экс-министра обороны Анатолия Сердюкова.</w:t>
      </w:r>
    </w:p>
    <w:p>
      <w:pPr>
        <w:pStyle w:val="Standard"/>
        <w:snapToGrid w:val="false"/>
        <w:jc w:val="center"/>
        <w:rPr>
          <w:sz w:val="20"/>
          <w:szCs w:val="20"/>
        </w:rPr>
      </w:pPr>
      <w:r>
        <w:rPr>
          <w:sz w:val="20"/>
          <w:szCs w:val="20"/>
        </w:rPr>
        <w:t>8 ноября 2012 года- Дмитрий Медведев рассчитывает, что инвестпрограмма РЖД станет более амбициозной и будет учитывать потребности экономики.</w:t>
      </w:r>
    </w:p>
    <w:p>
      <w:pPr>
        <w:pStyle w:val="Standard"/>
        <w:snapToGrid w:val="false"/>
        <w:jc w:val="center"/>
        <w:rPr>
          <w:sz w:val="20"/>
          <w:szCs w:val="20"/>
        </w:rPr>
      </w:pPr>
      <w:r>
        <w:rPr>
          <w:sz w:val="20"/>
          <w:szCs w:val="20"/>
        </w:rPr>
        <w:t>12 ноября 2012 года- Премьер-министр России Дмитрий Медведев подписал концепцию развития сельских территорий на период с 2014 по 2020 годы, согласно которой на создания благоприятных условий для жизни в сельской местности будет выделено 90 млрд рублей.</w:t>
      </w:r>
    </w:p>
    <w:p>
      <w:pPr>
        <w:pStyle w:val="Standard"/>
        <w:snapToGrid w:val="false"/>
        <w:jc w:val="center"/>
        <w:rPr>
          <w:sz w:val="20"/>
          <w:szCs w:val="20"/>
        </w:rPr>
      </w:pPr>
      <w:r>
        <w:rPr>
          <w:sz w:val="20"/>
          <w:szCs w:val="20"/>
        </w:rPr>
        <w:t>14 ноября 2012 года- Премьер-министр РФ Дмитрий Медведев заявил, что серьезных проблем со здоровьем у Владимира Путина нет, хотя травмы есть, и ему приходиться заниматься здоровьем.</w:t>
      </w:r>
    </w:p>
    <w:p>
      <w:pPr>
        <w:pStyle w:val="Standard"/>
        <w:snapToGrid w:val="false"/>
        <w:jc w:val="center"/>
        <w:rPr>
          <w:sz w:val="20"/>
          <w:szCs w:val="20"/>
        </w:rPr>
      </w:pPr>
      <w:r>
        <w:rPr>
          <w:sz w:val="20"/>
          <w:szCs w:val="20"/>
        </w:rPr>
        <w:t>Дмитрий Медведев: когда-нибудь россияне будут ездить в Финляндию без виз.</w:t>
      </w:r>
    </w:p>
    <w:p>
      <w:pPr>
        <w:pStyle w:val="Standard"/>
        <w:snapToGrid w:val="false"/>
        <w:jc w:val="center"/>
        <w:rPr>
          <w:sz w:val="20"/>
          <w:szCs w:val="20"/>
        </w:rPr>
      </w:pPr>
      <w:r>
        <w:rPr>
          <w:sz w:val="20"/>
          <w:szCs w:val="20"/>
        </w:rPr>
        <w:t>16 ноября 2012 года- Переезд нового зоопарка в Купчино поддержал Дмитрий Медведев.</w:t>
      </w:r>
    </w:p>
    <w:p>
      <w:pPr>
        <w:pStyle w:val="Standard"/>
        <w:snapToGrid w:val="false"/>
        <w:jc w:val="center"/>
        <w:rPr>
          <w:sz w:val="20"/>
          <w:szCs w:val="20"/>
        </w:rPr>
      </w:pPr>
      <w:r>
        <w:rPr>
          <w:sz w:val="20"/>
          <w:szCs w:val="20"/>
        </w:rPr>
        <w:t>19 ноября 2012 года- Дмитрий Медведев предложил сажать фанатов за бросание петард.</w:t>
      </w:r>
    </w:p>
    <w:p>
      <w:pPr>
        <w:pStyle w:val="Standard"/>
        <w:snapToGrid w:val="false"/>
        <w:jc w:val="center"/>
        <w:rPr>
          <w:sz w:val="20"/>
          <w:szCs w:val="20"/>
        </w:rPr>
      </w:pPr>
      <w:r>
        <w:rPr>
          <w:sz w:val="20"/>
          <w:szCs w:val="20"/>
        </w:rPr>
        <w:t>26 ноября 2012 года- Дмитрий Медведев предложил увеличить штрафы за нетрезвую езду, проезд на красный свет и выезд на встречную полосу до полумиллиона рублей. Михаил Прохоров посоветовал Медведеву "начать с себя" и платить штрафы за нарушения своего кортежа. Блогосфера с таким предложением согласна.</w:t>
      </w:r>
    </w:p>
    <w:p>
      <w:pPr>
        <w:pStyle w:val="Standard"/>
        <w:snapToGrid w:val="false"/>
        <w:jc w:val="center"/>
        <w:rPr>
          <w:sz w:val="20"/>
          <w:szCs w:val="20"/>
        </w:rPr>
      </w:pPr>
      <w:r>
        <w:rPr>
          <w:sz w:val="20"/>
          <w:szCs w:val="20"/>
        </w:rPr>
        <w:t>4 декабря 2012 года- Дмитрий Медведев одобрил строительство комплекса "Бронка".</w:t>
      </w:r>
    </w:p>
    <w:p>
      <w:pPr>
        <w:pStyle w:val="Standard"/>
        <w:snapToGrid w:val="false"/>
        <w:jc w:val="center"/>
        <w:rPr>
          <w:sz w:val="20"/>
          <w:szCs w:val="20"/>
        </w:rPr>
      </w:pPr>
      <w:r>
        <w:rPr>
          <w:sz w:val="20"/>
          <w:szCs w:val="20"/>
        </w:rPr>
        <w:t>7 декабря 2012 года- Блогосфера обсуждает возможную отставку Дмитрия Медведева.</w:t>
      </w:r>
    </w:p>
    <w:p>
      <w:pPr>
        <w:pStyle w:val="Standard"/>
        <w:snapToGrid w:val="false"/>
        <w:jc w:val="center"/>
        <w:rPr>
          <w:sz w:val="20"/>
          <w:szCs w:val="20"/>
        </w:rPr>
      </w:pPr>
      <w:r>
        <w:rPr>
          <w:sz w:val="20"/>
          <w:szCs w:val="20"/>
        </w:rPr>
        <w:t>Премьер-министр России Дмитрий Медведев назвал надуманными разговоры о противоречиях в кабмине касательно пенсионной реформы.</w:t>
      </w:r>
    </w:p>
    <w:p>
      <w:pPr>
        <w:pStyle w:val="Standard"/>
        <w:snapToGrid w:val="false"/>
        <w:jc w:val="center"/>
        <w:rPr>
          <w:sz w:val="20"/>
          <w:szCs w:val="20"/>
        </w:rPr>
      </w:pPr>
      <w:r>
        <w:rPr>
          <w:sz w:val="20"/>
          <w:szCs w:val="20"/>
        </w:rPr>
        <w:t>Медведев назвал отправленного в отставку Сердюкова эффективным министром.</w:t>
      </w:r>
    </w:p>
    <w:p>
      <w:pPr>
        <w:pStyle w:val="Standard"/>
        <w:snapToGrid w:val="false"/>
        <w:jc w:val="center"/>
        <w:rPr>
          <w:sz w:val="20"/>
          <w:szCs w:val="20"/>
        </w:rPr>
      </w:pPr>
      <w:r>
        <w:rPr>
          <w:sz w:val="20"/>
          <w:szCs w:val="20"/>
        </w:rPr>
        <w:t>Дмитрий Медведев: конца света не будет- будет Новый год.</w:t>
      </w:r>
    </w:p>
    <w:p>
      <w:pPr>
        <w:pStyle w:val="Standard"/>
        <w:snapToGrid w:val="false"/>
        <w:jc w:val="center"/>
        <w:rPr>
          <w:sz w:val="20"/>
          <w:szCs w:val="20"/>
        </w:rPr>
      </w:pPr>
      <w:r>
        <w:rPr>
          <w:sz w:val="20"/>
          <w:szCs w:val="20"/>
        </w:rPr>
        <w:t>Дмитрий Медведев ушел от ответов.</w:t>
      </w:r>
    </w:p>
    <w:p>
      <w:pPr>
        <w:pStyle w:val="Standard"/>
        <w:snapToGrid w:val="false"/>
        <w:jc w:val="center"/>
        <w:rPr>
          <w:sz w:val="20"/>
          <w:szCs w:val="20"/>
        </w:rPr>
      </w:pPr>
      <w:r>
        <w:rPr>
          <w:sz w:val="20"/>
          <w:szCs w:val="20"/>
        </w:rPr>
        <w:t>10 декабря 2012 года- Медведев случайно вышел в эфир с оскорблением в адрес Следственного комитета.</w:t>
      </w:r>
    </w:p>
    <w:p>
      <w:pPr>
        <w:pStyle w:val="Standard"/>
        <w:snapToGrid w:val="false"/>
        <w:jc w:val="center"/>
        <w:rPr>
          <w:sz w:val="20"/>
          <w:szCs w:val="20"/>
        </w:rPr>
      </w:pPr>
      <w:r>
        <w:rPr>
          <w:sz w:val="20"/>
          <w:szCs w:val="20"/>
        </w:rPr>
        <w:t>Дмитрий Медведев подтвердил, что среди нас живут инопланетяне.</w:t>
      </w:r>
    </w:p>
    <w:p>
      <w:pPr>
        <w:pStyle w:val="Standard"/>
        <w:snapToGrid w:val="false"/>
        <w:jc w:val="center"/>
        <w:rPr>
          <w:sz w:val="20"/>
          <w:szCs w:val="20"/>
        </w:rPr>
      </w:pPr>
      <w:r>
        <w:rPr>
          <w:sz w:val="20"/>
          <w:szCs w:val="20"/>
        </w:rPr>
        <w:t>11 декабря 2012 года- Дмитрий Медведев разрешил пяти вузам ввести дополнительные экзамены в 2013 году.</w:t>
      </w:r>
    </w:p>
    <w:p>
      <w:pPr>
        <w:pStyle w:val="Standard"/>
        <w:snapToGrid w:val="false"/>
        <w:jc w:val="center"/>
        <w:rPr>
          <w:sz w:val="20"/>
          <w:szCs w:val="20"/>
        </w:rPr>
      </w:pPr>
      <w:r>
        <w:rPr>
          <w:sz w:val="20"/>
          <w:szCs w:val="20"/>
        </w:rPr>
        <w:t>12 декабря 2012 года- Эксперты ожидают смену главы правительства: вместо Дмитрия Медведева - Валентина Матвиенко.</w:t>
      </w:r>
    </w:p>
    <w:p>
      <w:pPr>
        <w:pStyle w:val="Standard"/>
        <w:snapToGrid w:val="false"/>
        <w:jc w:val="center"/>
        <w:rPr>
          <w:sz w:val="20"/>
          <w:szCs w:val="20"/>
        </w:rPr>
      </w:pPr>
      <w:r>
        <w:rPr>
          <w:sz w:val="20"/>
          <w:szCs w:val="20"/>
        </w:rPr>
        <w:t>17 декабря 2012 года- Дмитрий Медведев против свободного ношения оружия.</w:t>
      </w:r>
    </w:p>
    <w:p>
      <w:pPr>
        <w:pStyle w:val="Standard"/>
        <w:snapToGrid w:val="false"/>
        <w:jc w:val="center"/>
        <w:rPr>
          <w:sz w:val="20"/>
          <w:szCs w:val="20"/>
        </w:rPr>
      </w:pPr>
      <w:r>
        <w:rPr>
          <w:sz w:val="20"/>
          <w:szCs w:val="20"/>
        </w:rPr>
        <w:t>18 декабря 2012 года- Дмитрий Медведев высказался за запрещение указывать в объявлениях на работу возрастной ценз.</w:t>
      </w:r>
    </w:p>
    <w:p>
      <w:pPr>
        <w:pStyle w:val="Standard"/>
        <w:snapToGrid w:val="false"/>
        <w:jc w:val="center"/>
        <w:rPr>
          <w:sz w:val="20"/>
          <w:szCs w:val="20"/>
        </w:rPr>
      </w:pPr>
      <w:r>
        <w:rPr>
          <w:sz w:val="20"/>
          <w:szCs w:val="20"/>
        </w:rPr>
        <w:t>25 декабря 2012 года- Дмитрий Медведев уволил Владимира Когана.</w:t>
      </w:r>
    </w:p>
    <w:p>
      <w:pPr>
        <w:pStyle w:val="Standard"/>
        <w:snapToGrid w:val="false"/>
        <w:jc w:val="center"/>
        <w:rPr>
          <w:sz w:val="20"/>
          <w:szCs w:val="20"/>
        </w:rPr>
      </w:pPr>
      <w:r>
        <w:rPr>
          <w:sz w:val="20"/>
          <w:szCs w:val="20"/>
        </w:rPr>
        <w:t>25 декабря 2012 года- Медведев: письмо Голодец с критикой "антимагнитcкого" закона направлено Путину по моей просьбе.</w:t>
      </w:r>
    </w:p>
    <w:p>
      <w:pPr>
        <w:pStyle w:val="Standard"/>
        <w:snapToGrid w:val="false"/>
        <w:jc w:val="center"/>
        <w:rPr>
          <w:sz w:val="20"/>
          <w:szCs w:val="20"/>
        </w:rPr>
      </w:pPr>
      <w:r>
        <w:rPr>
          <w:sz w:val="20"/>
          <w:szCs w:val="20"/>
        </w:rPr>
        <w:t>26 декабря 2012 года- ВЦИОМ выяснил, кого россияне считают элитой страны: Рейтинг возглавили Путин, Медведев и Шойгу.</w:t>
      </w:r>
    </w:p>
    <w:p>
      <w:pPr>
        <w:pStyle w:val="Standard"/>
        <w:snapToGrid w:val="false"/>
        <w:jc w:val="center"/>
        <w:rPr>
          <w:sz w:val="20"/>
          <w:szCs w:val="20"/>
        </w:rPr>
      </w:pPr>
      <w:r>
        <w:rPr>
          <w:sz w:val="20"/>
          <w:szCs w:val="20"/>
        </w:rPr>
        <w:t>27 декабря 2012 года- Медведев должен сдержать обещания Путина.</w:t>
      </w:r>
    </w:p>
    <w:p>
      <w:pPr>
        <w:pStyle w:val="Standard"/>
        <w:snapToGrid w:val="false"/>
        <w:jc w:val="center"/>
        <w:rPr>
          <w:sz w:val="20"/>
          <w:szCs w:val="20"/>
        </w:rPr>
      </w:pPr>
      <w:r>
        <w:rPr>
          <w:sz w:val="20"/>
          <w:szCs w:val="20"/>
        </w:rPr>
        <w:t>22 января 2013 года- Премьер-министр России Дмитрий Медведев требует принять максимально жесткую версию закона о наказании за вождение в пьяном виде.</w:t>
      </w:r>
    </w:p>
    <w:p>
      <w:pPr>
        <w:pStyle w:val="Standard"/>
        <w:snapToGrid w:val="false"/>
        <w:jc w:val="center"/>
        <w:rPr>
          <w:sz w:val="20"/>
          <w:szCs w:val="20"/>
        </w:rPr>
      </w:pPr>
      <w:r>
        <w:rPr>
          <w:sz w:val="20"/>
          <w:szCs w:val="20"/>
        </w:rPr>
        <w:t>24 января 2013 года- Премьер-министр Грузии Бидзина Иванишвили подошел к главе российского правительства Дмитрию Медведеву и поговорил с ним. Это стало первым общением глав правительств с момента разрыва дипломатических отнош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1:00Z</dcterms:created>
  <dc:creator>Александр</dc:creator>
  <dc:description/>
  <dc:language>en-US</dc:language>
  <cp:lastModifiedBy>Александр</cp:lastModifiedBy>
  <dcterms:modified xsi:type="dcterms:W3CDTF">2013-02-01T10:41:00Z</dcterms:modified>
  <cp:revision>2</cp:revision>
  <dc:subject/>
  <dc:title/>
</cp:coreProperties>
</file>