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 №14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Историко-краеведческий вечер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Дела давно минувших дней, преданья старины глубокой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 страницы прошлого нашего города).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втор Зайцева Ольга Ивановна,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истории.</w:t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историей своего города, народа, воспитание чувства гордости за дела своей страны, пробудить интерес к истории своего края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елья, стол, на столе свеча, за столом монах, он пишет летопись города. Вечер сопровождается музыкальными фрагмент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фоне спокойной музыки ведущий, одетый в русский костюм читает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Храня преданья веков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вся лежишь в грядущем д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ой и видишься, Росс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на Яву мне и во сн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Свой вечер мы посвящаем нашему родному городу, его истории, его прошлому. «Есть у каждого свой город, самый лучший и родн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руппа детей исполняют песню «С чего начинается Родина? 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 монастырской келье узк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етырёх глухих стена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земле, о древнерус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ыль записывал мо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Звучит музыкальное сопровож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онах-летописец</w:t>
      </w:r>
      <w:r>
        <w:rPr>
          <w:sz w:val="28"/>
          <w:szCs w:val="28"/>
        </w:rPr>
        <w:t>: Ещё одно последнее сказанье и летопись окончена моя. Исполнен долг, завещанный от бога, мне грешном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едомо русский народ всей своей громадной массой не мог вдруг в 862 году размножиться и разлететься сразу как саранча, его города не могли возникнуть в один ча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« Откуда есть, пошла Клинская земля? И почему так названа он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От Москвы до Ленинград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 короче путь один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 тому ж сказать мне надо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н проходит через Клин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ород маленький, но славны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рос над Сестрой-рекой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Он в истории державно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л могучею стра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: Среди дремучих лесов на высоком крутом берегу полноводной реки Сестры, в нескольких км. от Москвы на месте древнего городища был построен городок-крепость. Древнее укрепленное поселение кремль – имело земляной вал и ров. Административным центром был острожок. Высокий частокол, а местами рубленные в ряжи деревянные стены опоясывали площадь клинообразной формы. На посаде теснилось несколько построек, в которых, обитал бедный лю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«Клин возник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» - читаем мы в Большой Советской энциклопед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В 1234г. Клин был укреплён рвом и валом. «Клин. Никакого города нет. Токмо знак малой старинного городового валу. От Москвы 75 вёрст. Прежде бывал посад, а потом определён ямщиками…» - так описывает в своём необычном капитальном труде цветущее состояние Всероссийского государства известный картограф, историк Иван Кириллович Кирил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В Никоновской летописи Клин упоминается с 1317 года, где говорится, что в этот год Московский князь Юрий Данилович, брат Ивана </w:t>
      </w:r>
      <w:r>
        <w:rPr>
          <w:sz w:val="28"/>
          <w:szCs w:val="28"/>
          <w:u w:val="single"/>
        </w:rPr>
        <w:t>Калиты,</w:t>
      </w:r>
      <w:r>
        <w:rPr>
          <w:sz w:val="28"/>
          <w:szCs w:val="28"/>
        </w:rPr>
        <w:t xml:space="preserve"> в походе на Тверь прошёл через Переяславль и Дмитров к Клину, маленькой крепости, находившейся на территории Тверского княже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Древняя крепость, в виде трапеции, была расположена в самой высокой части Клина (сквер около школы №1 на Крестьянской улице, - теперь эта улица Папивина, с двух сторон окружена рекой Сестрой, а с двух других- земляным валом, вышиной в аршин (71см.), крепость имела в длину 70 сажен, а в ширину-45 сажен (сажень - 2,134 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До конца первой четверт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 Клин был расположен на территории Ростово-Суздальской Руси. С образованием Тверского самостоятельного княжества, стал пограничным городом этого княжества. Слух горожан ласкал колокольный звон 3 монастырей и 32 церкв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колокольный зво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: Почему город получил название Клин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генда: название города связано с клинообразной формой местности, по которой проходили древние пути с юга на север. Когда славяне познакомились с земледелием своих соседей мерю, весь, чудь, в языке эстонцев - древней чуди, появились также слова славянского происхождения, связанные с земледелием. Т.е. понятие «Клин» -участок земли, возникло ещё в начальный период формирования общинного землепользования. Такое же подтверждение даёт учёный, государственный деятель Петровского времени, историк Василий Никитич Татищев, живший в с. Болдино Клинского уезда. В своём «Лексиконе» пишет: «…В узкой луке реки Сестры возник город, откуда он имя своё получил»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Есть и другие варианты происхождения названия нашего гор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есь земли Тверского княжества вклинивались в земли Московского княжества. А ещё, во время одного из сражений между москвичами и тверичами одно войско вклинилось в друго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 Город взял своё названье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ять итог и подве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едь это лишь нач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Его славного пут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виридов «Ночь»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Летописец</w:t>
      </w:r>
      <w:r>
        <w:rPr>
          <w:sz w:val="28"/>
          <w:szCs w:val="28"/>
        </w:rPr>
        <w:t xml:space="preserve">:   Много видел ве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том хочу поведать в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страшный год, когда все стр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ялись больше, чем огн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тыя - внука Чингис-х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ё соседство, с ним клян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 страшный век, когда монг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Русь лавиною пош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з оперы «Сказание о невидимом граде Китеже и деве Февронии» Н.А. Римского-Корсаков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  Так шла чудовищным пото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Русь монгольская ор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дном стремлении жесто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жигать и грабить горо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: Уже не на далёкой окраине, не в стороне от этих событий стоял Клин. 1238г. Батый проходит через Дмитров-Клин на Тверь. Иные взяли </w:t>
      </w:r>
      <w:r>
        <w:rPr>
          <w:sz w:val="28"/>
          <w:szCs w:val="28"/>
          <w:u w:val="single"/>
        </w:rPr>
        <w:t>городец</w:t>
      </w:r>
      <w:r>
        <w:rPr>
          <w:sz w:val="28"/>
          <w:szCs w:val="28"/>
        </w:rPr>
        <w:t xml:space="preserve"> и по волге все города разорили до Галича  Московского; другие взяли Юрьев, Переславль, Дмитров, Тверь, Кашин, и Волок и всё разорили до Торжка, так что не было  нигде места, где бы не воевали, и за один только месяц февраль взяли 14 городов, в том числе и Кл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 Клину, стоящем на пути из Москвы в Тверь, часто происходили кровавые столкновения. Об этом свидетельствуют Летописи. В 1317г. через Клин на Тверь вёл своё войско князь Московский Георгий Данилович и Клин был разорён. Спустя 2 года проходили войска Юрия Милославского - князя Суздальского, город был сожжё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В течении многих десятилетий князья и татары грабили и опустошали весь край, а « людей многое множество в полон повели и всё богатство их взя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В 1375 году войско Дмитрия Донского, вновь двигаясь на Тверь, не обошло Клина. Поход, в котором участвовало 17 русских князей, закончился тем, что Тверь – старая соперница Москвы, подчинилась ей. Тверской князь Михаил признал себя «братом младшим» московского княз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лександр Невский Провофье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тописец:</w:t>
      </w:r>
      <w:r>
        <w:rPr>
          <w:sz w:val="28"/>
          <w:szCs w:val="28"/>
        </w:rPr>
        <w:t xml:space="preserve">              Год 1380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личет Дмитрий всю стра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священную войну.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.Донской:</w:t>
      </w:r>
      <w:r>
        <w:rPr>
          <w:sz w:val="28"/>
          <w:szCs w:val="28"/>
        </w:rPr>
        <w:t xml:space="preserve">            « Не довольно ль, братцы, дар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давать добро татар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бросить иго не пора 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лько лет нас обир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й вы, силы молоды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ше копья подним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зомнил себя Баты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лой татарин, Хан Мам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путём Батыя стар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й ордой пошёл на Ру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о дать отпор татара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вас в бой вести берус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нах-летописец</w:t>
      </w:r>
      <w:r>
        <w:rPr>
          <w:sz w:val="28"/>
          <w:szCs w:val="28"/>
        </w:rPr>
        <w:t>: С чего бы слово мне начать о славе тех врем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ьшую, тысяч, в триста, р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вел Мамай на Д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а драконом в сто г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гла на бере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ней вернее эти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азать я не могу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шли с войсками Дмитрий – княз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друг его - Боб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, слышно, крадучись, в ту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шли богаты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семь вёрст раскинут ст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ждут они зари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ат отрывки из фантазии на темы былин И. Рябинина, Р. Щедрин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            Поутру Мамай в шат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янул в щёлку уз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увидел на з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оле силу русску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май:</w:t>
      </w:r>
      <w:r>
        <w:rPr>
          <w:sz w:val="28"/>
          <w:szCs w:val="28"/>
        </w:rPr>
        <w:t xml:space="preserve">                   Ай, ай, ай! Подумал ха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за наважд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 так шалит шайт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ет, сновидени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           Хан опять глаза протё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кричал серди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епеща, к нему в шатё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бежала сви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май</w:t>
      </w:r>
      <w:r>
        <w:rPr>
          <w:sz w:val="28"/>
          <w:szCs w:val="28"/>
        </w:rPr>
        <w:t>:                    Вы видали эту 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её разгон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ремя битву начин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тыри! по коня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нимайтесь на вра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лотой Ордо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вучит музыка тревожна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тописец</w:t>
      </w:r>
      <w:r>
        <w:rPr>
          <w:sz w:val="28"/>
          <w:szCs w:val="28"/>
        </w:rPr>
        <w:t>:             Крик в степи. Олга! Ол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зывает к 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оял такой великий ст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ёл бой с такою кров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был в багрец окрашен Д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самого низ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тут-то памятный у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л дан врагам – тата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друг вывел конницу Боб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прятал он не да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несла такой уд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отвагою тако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в страхе сомнища тат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жали с поля б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й бегущих увид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х крики услыхал 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ам ,как баба, зарыд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ам завыл шакал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онской: </w:t>
      </w:r>
      <w:r>
        <w:rPr>
          <w:sz w:val="28"/>
          <w:szCs w:val="28"/>
        </w:rPr>
        <w:t xml:space="preserve">                Ни кто остановить не м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етенного пот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да катилась на вос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нимая жест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сам Мамай, один, на ю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жал живым, здоров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там пришел ему каюк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бит был ханом новым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тописец:</w:t>
      </w:r>
      <w:r>
        <w:rPr>
          <w:sz w:val="28"/>
          <w:szCs w:val="28"/>
        </w:rPr>
        <w:t xml:space="preserve">             Как мне закончить быль м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оле Кулико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у я славу пропо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го прославлю сло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си достойных сынове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чизны честь и сил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князя Дмитрия Дон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тех пор прозвал на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лава добрая за н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наших дней жив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Долго ещё пришлось нашему народу вести борьбу за свое освобождение. Вскоре новая ордынская опасность нависла над Русью. После смерти Тимура Эмир Едыгей объединил значительную часть золотой орды. В 1408 году Едыгей внезапно появился у стен Москвы. Хотя татары  и не смогли овладеть городом, однако подвергли жесткому опустошению его окрестности и сожгли ряд городов. Не взяв Москвы, Едыгей вынужден был зимовать у её стен. Он вызвал к Москве тверского князя с пушками, стенобитными орудиями, тюфиками и самострелами. Иван Михайлович с тверским войском медленно двигался к Москве. Дойдя до Клина, он отправил сопровождающих его татарских посланцев, а сам возвратился в Тверь. Так он поступил «дабы ни Едыге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гневати, ниже великом князю Московскому погрубити, и обоим обоева избежа примудра  бо сна створи…». Отступив от Москвы «тое же зимы Едыгеева рать вторглась в тверскую землю, взяла «волость Клинскую», многих жителей убили, а иных увезли в неволю». Отдельные татарские отряды подходили к Клину, город взять не мог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тописец</w:t>
      </w:r>
      <w:r>
        <w:rPr>
          <w:sz w:val="28"/>
          <w:szCs w:val="28"/>
        </w:rPr>
        <w:t>:               Наступил год 14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уяла татарского хана горды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потомок прямой Чингис- ха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-то мало ему подчиняется ны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сь великого князя Ива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высоких гор, и от тёмных лес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подвластны ордынскому ха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т сладостных вод и от чистых лу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лёт Ахмет своё слово Иван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ан:</w:t>
      </w:r>
      <w:r>
        <w:rPr>
          <w:sz w:val="28"/>
          <w:szCs w:val="28"/>
        </w:rPr>
        <w:t xml:space="preserve">                         Ты припомни, как корчились ваши ца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батыевой сабли жесто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рок тысяч алтын мне теперь набе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тдай эту дань за три с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ещё островерхий колпак вда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знак покорности Хану Ахм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не то потоплю твою землю в кров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хребтам по боярским проед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берусь до Москвы я с ордою мо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пою тебя мутной водо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тописец:</w:t>
      </w:r>
      <w:r>
        <w:rPr>
          <w:sz w:val="28"/>
          <w:szCs w:val="28"/>
        </w:rPr>
        <w:t xml:space="preserve">              Государь прочитал, и спокоен и стр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ернулся к Ахметовым люд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росил наземь ярлык под сафьянный сап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казал: «Дань платить мы не будем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 2:    </w:t>
      </w:r>
      <w:r>
        <w:rPr>
          <w:sz w:val="28"/>
          <w:szCs w:val="28"/>
        </w:rPr>
        <w:t xml:space="preserve">         С той поры не решалась нас грабить ор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го тяжкое сброшено бы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 орде началась несогласье, враж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распалась татарская сил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            Сей кубок чадам древних л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м слава наши де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зья, уже могущих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ж нет вождя побед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домы вихорь размет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гробы срыли п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ламень ржавчины сожр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шлемы и кольч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дух отцов воскрес в сы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поприще пред на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там найдём их славный пр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их славными де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отрите, в грозной крас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здушными пол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х тени мчатся в выс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 нашими шат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отрывок из «Реквиема» В. Моцарт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: Наступи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. Правил Грозный царь Иван Васильевич. Он посылает из Москвы писцов описывать и измерять земли государства и записать в новые писцовые книги на тех землях, где их застанет. Своих близких помощ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жалует землями под Москвой. В 1572 году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уховной грамотой завещал Клин своему сыну Ивану: «Да сына же моего Ивана благословляю своею отчиною, великим княжеством Тверским. Да ему жь город Тверь с волостями и путами, и сёла, и со всеми пошлинами, со всем, по тому как при мне, да город Клин с волостями, и сёлы, и со всеми пошлинами, как было при мне.»Завещанный Грозным своему сыну Клин, после смерти Ивана был отдан в вотчину фамилии Роман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А до того, около 1567 года составился большой боярский заговор. К заговору примкнул Новгород, в котором были ещё живы традиции прежней политической самостоятельности. О заговоре узнал сам Иван Грозный, и в декабре 1569 года он с царевичем Иваном, с опричниками и другими ратными людьми выступил из Александровской слободы. На этот раз он решил разгромить старые феодальные центры Тверь, Новгород, Псков. Разгром начался с Тверской области. По всей дороге от Клина до Новгорода были произведены сильные опустошения. Первые избиения и грабежи жителей начались в Клину. Историк Василий Никитич Татищев так описывает пребывание Грозного в Клину: «Дома, улицы наполнились трупами …не щадили ни жён, ни младенцев. От Клина до Городни и далее истребители шли с обнажёнными мечами, обогряя их кровью бедных жителей до самой Твери». Жертвой царского гнева стали и многие  из 470 семейств, переводимых из Переяславля в Москву и встретившихся с Иваном в Клин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В первые три года своей гибели, опустошённому городу представился случай видеть на своём пепелище два посольства, встретившихся с русским царём в Клину и, следовавшие за ним до Новгорода: шведское, сосланное Грозным в Муром и польский посланник Гарабурда со свитой из 277 человек. Долгое время город не мог отстроиться. Руины и пепелища оставили ретивые царские опричники. Однако горожане восстановили Клин и в составе русского народного ополчения выступали против чужеземных захватчиков, вторгшихся в пределы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вучит отрывок из оперы « Хованщина »  М. Мусоргского или Борис Годунов 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тописец:</w:t>
      </w:r>
      <w:r>
        <w:rPr>
          <w:sz w:val="28"/>
          <w:szCs w:val="28"/>
        </w:rPr>
        <w:t xml:space="preserve">              Да ведают потомки православ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емли родной минувшую судьб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оих царей великих помин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их труды, за славу, за добр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за грехи, за тёмные деянь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асителя смиренно умоляю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: Событиями глубокого драматизма вступило молодое централизованное государств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. Много горя и страданий русскому народу принесла польско - шведская интервенция. Не последнее место в этой борьбе занимали клинчане. По народному преданью, клинчане мужественно сражались с поляками близ местечка Вражий стан, в этом бою геройской смертью погибло много воинов - клинча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    Добрым словом мы помя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х героев земля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знак того, что был избав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бесчестья край родн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«реквием» Моцарт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етописец</w:t>
      </w:r>
      <w:r>
        <w:rPr>
          <w:sz w:val="28"/>
          <w:szCs w:val="28"/>
        </w:rPr>
        <w:t xml:space="preserve">: Наступила пора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ёт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 ( Обращаясь к Меншико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ажи-ка, Данилыч как у нас идут дела со строительством новых путей сообщ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ншиков</w:t>
      </w:r>
      <w:r>
        <w:rPr>
          <w:sz w:val="28"/>
          <w:szCs w:val="28"/>
        </w:rPr>
        <w:t>: Продвигаемся помаленьку. Вот вчерашнего дня достроили тракт Москва-Петербург, и уже начнётся подвоз продовольствия, товаров и прочего в столицу нашу Русского государства Санкт-Петербург. Да вот, Пётр Алексеевич, через Клин пришлось прокладывать этот важный путь, а Указа нет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ёт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 А мы указ издадим, пиши Данилыч, Особым Указом от 25 января 1702 года повелеваю поверстать  Клин в ямщину. Этим же указом в Клину учреждается «Почтовый ям» - из 20 ямских вытей записав в них клинских посадских людей  с оплатой по 20 рублей на выть. Так и быть оно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До наших дней сохранилось название улиц: Старая Ямская и Н. Ямская. По Клинским улицам проносились лихие русские тройки, чудесно воспетые Н. В. Гоголем «Эх! Тройка»! Птица – тройка, знать у бойкого народа ты могла только родится, в этой земле, что не любит шутить, а ровнем - гладнем разметнулась на - полсвета. Не в немецких ботформах ямщик борода да рукавицы, и сидит чёрт знает на чём, а привстал, да замахнулся, да затянул песню - кони вихрем, спицы в колёсах смешались в один гладкий круг, только дрогнула дорога, да вскрикнул в испуге остановившийся пешеход и вон она понеслась, понеслась, понеслась! Клинские ямщики славились своей удалью и быстрой ездой! Да ещё песнями, которые до сих пор помнит и любит петь наш народ. (Звучит песн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1781 год. Административной реформой г. Клин утверждается уездным городом Московской губернии и получает  свой герб. В белом поле скачущий по зелёному лугу на коне почтарь с рожком. В символике этого герба отразилась главное назначение города -  доставка поч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Много ещё славных страниц в истории нашего города, и о некоторых из них мы сложили частушки, которые и сейчас вам пропоё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                           Вот истории страни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жная на всю стр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нделеева таб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дилась у нас в К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                          Вдохновляли как поэ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лока здешние мес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сна, и осень, ле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има- всё красо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                        Дух Клинчан из моноли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душа мелодий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дь Чайковский компози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ил в Клину не мало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                          Не мечтаний ярких бл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из клинских Вась и Ш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 страниц Гайдара кни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нашу жизнь шагнул Тим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                            В детстве кто в полётах не бы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забыться не хоте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смонавт Артюхин в неб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е клинское смотр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                           Город дал имён не м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зять итог и под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едь это лишь нач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го славного пу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           Здесь сердцу нашему всё дор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ма, уснувшие, сады, мос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торого нет такого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ет таких друзей как т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2</w:t>
      </w:r>
      <w:r>
        <w:rPr>
          <w:sz w:val="28"/>
          <w:szCs w:val="28"/>
        </w:rPr>
        <w:t>:            Храня преданья век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вся лежишь в грядущем д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ой и видишься ,Россия,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яву мне и во с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 Клин песен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плет:</w:t>
      </w:r>
      <w:r>
        <w:rPr>
          <w:sz w:val="28"/>
          <w:szCs w:val="28"/>
        </w:rPr>
        <w:t xml:space="preserve">                    Клин пес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ветлое завтра мне вер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д головою мо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ая кружит метелиц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х топ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дце тревожно и моло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песней дру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подмосковному гор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ихо брож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                 Где бы я не был, я всюду твой сы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енный Кл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евний и юный, простой и зем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 родн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уплет:</w:t>
      </w:r>
      <w:r>
        <w:rPr>
          <w:sz w:val="28"/>
          <w:szCs w:val="28"/>
        </w:rPr>
        <w:t xml:space="preserve">                   Прошлое и настоящ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ороде в ногу ид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давна здесь работя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юди жи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их делами неброски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вится Ру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пам, что знали Чайк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поклон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9:00Z</dcterms:created>
  <dc:creator>Hercule Poirot</dc:creator>
  <dc:description/>
  <cp:keywords/>
  <dc:language>en-US</dc:language>
  <cp:lastModifiedBy>Русский язык</cp:lastModifiedBy>
  <dcterms:modified xsi:type="dcterms:W3CDTF">2009-03-31T10:24:00Z</dcterms:modified>
  <cp:revision>19</cp:revision>
  <dc:subject/>
  <dc:title>Муниципальное общеобразовательное учреждение №14</dc:title>
</cp:coreProperties>
</file>