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ЭКОЛОГИЧЕСКОЙ КУЛЬТУРЫ ШКОЛЬНИКОВ СРЕДСТВАМИ ИНОСТРАННОГО ЯЗЫ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оциальным заказом общества перед школой стоит сегодня задача «Формирования качеств личности, её направленности, которые бы обеспечили использование творческих потенциалов в интересах решения глобальных проблем человечества.» Разработка новых технологий в промышленности и сельском хозяйстве будет осуществляться в 21 веке теми, кто сидит сегодня за школьной партой. От них будет зависеть облик нашей планеты и решение самой глобальной проблемы выживания человечества. В связи с этим в настоящее время и у нас, и за рубежом наблюдается экологизация учебных предметов, что способствует развитию экологических знаний и экологической культуры школьников как составляющих эколог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известно, сколь огромным воспитательным, образовательным и развивающим потенциалом обладает иностранный язык как учебный предмет. Иностранный язык как действенный фактор социально-экономического, научно-технического и общекультурного прогресса общества и как средства общения обладает и определёнными возможностями в плане экологического воспитания. Человек понял, что недостаточно беречь и сохранять только тот участок земли, на котором он живёт. Планета- наш общий дом, и для предотвращения экологической катастрофы и решения общечеловеческих проблем требуется консолидация сил всего человечества в рамках движения за мировую охрану окружающей среды, сотрудничества по выработке экологически чистых технологий. И в этих условиях роль школы в решении этих проблем и каждого отдельного предмета, в том числе и иностранного языка,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УМК для средней школы по иностранному языку показывает, что его содержание в определённой мере способствует воспитанию у учащихся гуманного отношения ко всему живому и к природе в целом. Следует отметить, что уровень разработки экологической проблематики зависит от этапа обучения: если на начальном этапе это отдельные её элементы, то на среднем и старшем этапах она присутствует в достаточно большем объёме, что позволяет решать практические, образовательные и воспитательные задачи на более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чальном этапе мы знакомим учащихся с соответствующей лексикой, т.е. начинает формироваться базовый словарь (названия времён года, животных, явлений природы и т.д.) Уже с первых лет изучения иностранного языка мы ставим задачу прививать детям любовь к природе, стремление помогать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ксический материал по экологической проблематике увеличивается из года в год. Этот словарь помогает обсуждать более сложные ситуации. От описаний природы на начальном этапе учащиеся переходят к высказыванию своих оценочных суждений, своего мнения по поводу обсуждаем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учебников об общественно-полезном труде школьников способствует не только выработке навыков наблюдения за природой, но и умений разумной деятельности по её преобразованию, по уходу за животными. Информация страноведческого характера способствует развитию у учащихся любви к родному краю, к Родине, а так же любознательности, интереса к стране изучаемого языка, воспитанию патриотизма и интернационализм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эффективность экологического образования и воспитания через любой предмет, и иностранный язык в том числе, находится в прямой зависимости от учебной деятельности учащихся не только на обязательных занятиях, но и в различных видах внеурочной деятельности: кружках, факультативах, клубах. Всё это позволяет учащимся повысить уровень практического владения иностранным языком, развивать навыки работы над языком, более полно реализовать функции иностранного языка как средства общения, т.к. актуальность экологической проблематики всё увеличивается, и не учитывать это сегодня просто нельзя. Опираясь на идею интегрирования предметов, можно создать интегрированный курс «Экология + иностранный язык» и использовать его в условиях сельских школ на факультативных занятиях, а элементы этого курса непосредственно на урок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казывает практика, интерес к иностранному языку снижается у учащихся с годами обучения из-за отсутствия мотивации. Одной из причин потери интереса к данному предмету является отсутствие естественной потребности и реальной возможности его применения. Интегрированный курс «Экология +иностранный язык» мог бы в определённой степени решить эту проблему посредством установления контактов со школьниками- членами организаций по охране окружающей среды в различных регионах страны и на международной арене. Известно, что движение за охрану окружающей среды приобретает в мире широкий размах, и не последнюю роль в нём играют дети. С помощью иностранного языка можно было бы наладить их общение, обмен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я экологические проблемы, на первый план выдвигается углубление языковой базы за счёт более широкого использования бесед экологической проблематики о мире, в котором мы живём, о необходимости сохранения природы и бережного отношения к ней. В русле данной проблематики общение могло бы строиться на реальной заинтересованности в деле так как ребятам всегда интересно говорить именно о своих делах, о том, что им близко, что их волнует. Они могли бы рассказать о своих домашних животных, или о животных, которых они хотели бы иметь, о любимых растениях, о цветах, фруктах и овощах, которые они выращивают дома. Всё это позволило бы ребятам сформировать личностное отношение к знаниям и окружающей действ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казывает опыт работы, такие задания предполагают более высокий уровень развития речевой деятельности за счёт расширения устной речевой практики и чтения, за счёт совершенствования навыков письма (посредством переписки с юными экологами разных стран), за счёт выхода в практическую деятельность международных природоохранных акций, 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хи канадской организации «Гринпис» способствовали созданию аналогичных организаций и филиалов во многих странах. Важно, чтобы учащиеся знали о состоянии дел в этой области, о существующих международных движениях, о работе по охране окружающей среды в их регионе. Такую информацию ребята могут черпать из радио и телепередач, из газет и журналов не только на родном, но и на английском языке. С помощью журналов ребята могут начать переписку с единомышленниками, обменяться опытом работы, поделиться мыслями и идеями по проблемам эколог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экологических проблем на уроках иностранного языка позволяет связать деятельность на языке с другими видами деятельности: учебно-трудовой, игровой, познавательной и др. в ходе экскурсий, экспедиций, индивидуальных и групповых наблюдений, создания творческих проектов. Ведение дневников, оформление альбомов, фотовыставок, выполнение рисунков, работа на пришкольном участке- всё это может служить предметом обсуждения на уроках иностранного языка. Такого рода творческие коллективные дела соответствуют возрастным и психологическим особенностям детей. Здесь очевиден выход за рамки традиционных уроков, более разнообразны формы их организации: урок-беседа, урок-диспут, ролевая игра, защита творческих проектов. Всё это значительно стимулирует деятельность учащихся на иностранном язы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елось бы отметить, что при изучении экологических проблем на уроках иностранного языка особое значение приобретает приоритет воспитательной цели, а именно- воспитание экологической культуры школьников, которую мы рассматриваем как динамическое единство экологических знаний, положительного отношения к этим знаниям и реальной деятельности человека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поколения высокой экологической культуры- насущнейшая потребность общества, поэтому разработка тем и отдельных уроков по экологии на иностранном языке позволяет внести вклад в решение этой проблемы, даёт возможность для реального применения языка в общении с единомышленниками, как в своей стране, так и за рубежом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6:00Z</dcterms:created>
  <dc:creator>арт</dc:creator>
  <dc:description/>
  <cp:keywords/>
  <dc:language>en-US</dc:language>
  <cp:lastModifiedBy>Елена</cp:lastModifiedBy>
  <dcterms:modified xsi:type="dcterms:W3CDTF">2014-09-01T11:27:00Z</dcterms:modified>
  <cp:revision>11</cp:revision>
  <dc:subject/>
  <dc:title>ВОСПИТАНИЕ ЭКОЛОГИЧЕСКОЙ КУЛЬТУРЫ ШКОЛЬНИКОВ СРЕДСТВАМИ ИНОСТРАННОГО         ЯЗЫКА</dc:title>
</cp:coreProperties>
</file>