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, г. Усть-Лабинск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6 имени И.Т. Сидоренко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ого района</w:t>
      </w:r>
    </w:p>
    <w:p>
      <w:pPr>
        <w:pStyle w:val="Normal"/>
        <w:widowControl w:val="false"/>
        <w:autoSpaceDE w:val="false"/>
        <w:ind w:left="-540"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30505</wp:posOffset>
                </wp:positionV>
                <wp:extent cx="4944110" cy="1647825"/>
                <wp:effectExtent l="6350" t="0" r="5080" b="3810"/>
                <wp:wrapTight wrapText="bothSides">
                  <wp:wrapPolygon edited="0">
                    <wp:start x="0" y="-4"/>
                    <wp:lineTo x="9959" y="10409"/>
                    <wp:lineTo x="16701" y="11591"/>
                    <wp:lineTo x="21603" y="9893"/>
                    <wp:lineTo x="0" y="16410"/>
                    <wp:lineTo x="5690" y="21604"/>
                    <wp:lineTo x="7490" y="21604"/>
                    <wp:lineTo x="11499" y="21604"/>
                    <wp:lineTo x="13100" y="21604"/>
                    <wp:lineTo x="17902" y="21604"/>
                    <wp:lineTo x="21603" y="164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240" cy="164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Кубанское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начит качественно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green" stroked="t" o:allowincell="f" style="position:absolute;margin-left:54pt;margin-top:18.15pt;width:389.25pt;height:129.7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Кубанское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начит качественное!</w:t>
                      </w:r>
                    </w:p>
                  </w:txbxContent>
                </v:textbox>
                <v:path textpathok="t"/>
                <v:textpath on="t" fitshape="t" string="Кубанское - &#10;значит качественное!" style="font-family:&quot;Arial&quot;;font-size:12pt"/>
                <v:fill o:detectmouseclick="t" type="solid" color2="#ff7fff"/>
                <v:stroke color="green" weight="9360" joinstyle="miter" endcap="flat"/>
                <w10:wrap type="square"/>
              </v:shape>
            </w:pict>
          </mc:Fallback>
        </mc:AlternateContent>
      </w:r>
      <w:r>
        <w:rPr>
          <w:b/>
          <w:sz w:val="36"/>
          <w:szCs w:val="28"/>
        </w:rPr>
        <w:t>Разработка классного часа в 6 «А» классе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7640</wp:posOffset>
            </wp:positionH>
            <wp:positionV relativeFrom="paragraph">
              <wp:posOffset>-31115</wp:posOffset>
            </wp:positionV>
            <wp:extent cx="2117090" cy="2437130"/>
            <wp:effectExtent l="0" t="0" r="0" b="0"/>
            <wp:wrapTight wrapText="bothSides">
              <wp:wrapPolygon edited="0">
                <wp:start x="-126" y="0"/>
                <wp:lineTo x="-126" y="21441"/>
                <wp:lineTo x="21600" y="21441"/>
                <wp:lineTo x="21600" y="0"/>
                <wp:lineTo x="-126" y="0"/>
              </wp:wrapPolygon>
            </wp:wrapTight>
            <wp:docPr id="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9190</wp:posOffset>
            </wp:positionH>
            <wp:positionV relativeFrom="paragraph">
              <wp:posOffset>-204470</wp:posOffset>
            </wp:positionV>
            <wp:extent cx="2381885" cy="2165985"/>
            <wp:effectExtent l="0" t="0" r="0" b="0"/>
            <wp:wrapTight wrapText="bothSides">
              <wp:wrapPolygon edited="0">
                <wp:start x="-94" y="0"/>
                <wp:lineTo x="-94" y="21450"/>
                <wp:lineTo x="21600" y="21450"/>
                <wp:lineTo x="21600" y="0"/>
                <wp:lineTo x="-94" y="0"/>
              </wp:wrapPolygon>
            </wp:wrapTight>
            <wp:docPr id="3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0" cy="1584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7859" r="-5" b="16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классный руководитель 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мбешт Роза Фидаиловна</w:t>
      </w:r>
    </w:p>
    <w:p>
      <w:pPr>
        <w:pStyle w:val="Normal"/>
        <w:widowControl w:val="false"/>
        <w:autoSpaceDE w:val="false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0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требительское просвещение учащихс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знакомление с краевой программой « Качество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знаний и умений определения качества това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чувства гордости за достижения тружеников Кубан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развить интерес к вопросам экономики кра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научить выбирать качественную   пищевую продукцию; </w:t>
      </w:r>
    </w:p>
    <w:p>
      <w:pPr>
        <w:pStyle w:val="Normal"/>
        <w:widowControl w:val="false"/>
        <w:autoSpaceDE w:val="false"/>
        <w:ind w:left="1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: наглядные пособия – продукция кубанских производителей, мультимедиа.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widowControl w:val="false"/>
        <w:autoSpaceDE w:val="false"/>
        <w:ind w:left="36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классный час мы посвятим очень важной и актуальной теме - "Качество". Эта тема касается каждого человека, ведь все люди ежедневно употребляют в пищу разнообразные продукты, носят одежду и обувь, пользуются предметами быта: мебелью, техникой, всевозможными принадлежностями, без которых мы не можем нормально существовать. 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юбой из нас понимает, что пища должна быть вкусной и полезной, одежда - красивой и стильной, обувь - надёжной и удобной, мебель - долговечной, техника - экономичной и безопасной. Одним словом, всё то, что создают руки человека, должно быть сделано качественн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 сегодня мы с вами поговорим о качестве продукции, качества товара, который мы приобретаем с вами для своих нужд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то из вас слышал о ботулизме, очень опасном инфекционном заболевании? Это заболевание было известно еще в Византии в 9-10 веках, его долгое время связывали с употреблением кровяной колбасы, отсюда и название в переводе с латыни значит «колбаса». Симптомы развиваются в промежутке от 2-3 часов до 2-3 дней. Появляется боль в животе, тошнота, рвота, туман перед глазами, в дальнейшем поражение нервной системы. Виновник всего этого - микроорганизм со своими продуктами жизнедеятельности, вырабатывающий токсин ботулотоксин, яд в 375 тыс. Раз сильнее яда гремучей змеи. Размножается в консервах при неправильном хранении, так называемые бомбажные банки, внутри больших кусков колбасы. Что бы этого не случилось, вы должны знать, что на дне и на крышке нанесены дата изготовления продукта, кто изготовил, какая смена. 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ковы ваши права, как потребителя? Кто такой потребитель?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b/>
          <w:sz w:val="28"/>
          <w:szCs w:val="28"/>
        </w:rPr>
        <w:t>Ученик 1</w:t>
      </w:r>
      <w:r>
        <w:rPr>
          <w:sz w:val="28"/>
          <w:szCs w:val="28"/>
        </w:rPr>
        <w:t xml:space="preserve"> : Потребитель – гражданин, который приобрел и использует товар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, и если вы приобрели некачественный товар, вам обязаны его заменить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8"/>
          <w:szCs w:val="28"/>
        </w:rPr>
        <w:t xml:space="preserve">Давайте разберем следующие примеры: Вы пришли в магазин, рассматриваете понравившийся товар и просите продавца показать документы, подтверждающие качество товара. Продавец вам говорит « Когда купишь, тогда и покажу. Только тогда у вас будут права потребителя». Прав ли он? Нет, вы обратились за тем, чтобы узнать о качестве товара и уже являетесь потребителем. Мы каждый день ходим в магазины, ведь без хлеба, молока, мяса, фруктов и овощей прожить нельзя. 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нам с вами очень повезло в том, что мы живём на Кубани. Потому что именно на Кубани производят самые лучшие, самые качественные продукты питания. По разнообразию, вкусовым характеристикам, экологической безопасности, содержанию полезных веществ - продуктам питания нет равных кубанским. Это признают не только российские, но и международные эксперты, ведь не зря почти каждый год в нашем крае открывают новые производственные линии по выпуску консервов, колбас, молочных и хлебопекарных продуктов.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общения учащихся.</w:t>
      </w:r>
    </w:p>
    <w:p>
      <w:pPr>
        <w:pStyle w:val="Style15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– ученик: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ий край является регионом, вносящим весомый вклад в продовольственное обеспечение страны, и имеет важнейшее значение для жизнедеятельности государства и обеспечения его продовольственной безопасности. </w:t>
      </w:r>
    </w:p>
    <w:p>
      <w:pPr>
        <w:pStyle w:val="Style15"/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индустрия края обеспечивает высококачественными продуктами питания не только 5 миллионное население Кубани, но и более 10 миллионов человек, в том числе детей, ежегодно прибывающих на курорты края. В значительных объемах продукция, вырабатываемая в крае, поставляется в промышленные центры страны, Москву, Санкт-Петербург, районы Крайнего Севера и другие регионы России.</w:t>
      </w:r>
    </w:p>
    <w:p>
      <w:pPr>
        <w:pStyle w:val="Style15"/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отметить, что по таким видам продукции как масло растительное, плодоовощные консервы, сахар-песок, соки концентрированные фруктовые, крупы – удельный вес кубанских товаров в российских объемах составляет около 30 процентов, мясные консервы детского питания – до 100 процентов, твердые сыры, мясо и субпродукты, консервированные молочные продукты, мука – более 6 процентов.</w:t>
      </w:r>
    </w:p>
    <w:p>
      <w:pPr>
        <w:pStyle w:val="Style15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– ученик</w:t>
      </w:r>
      <w:r>
        <w:rPr>
          <w:rFonts w:cs="Times New Roman" w:ascii="Times New Roman" w:hAnsi="Times New Roman"/>
          <w:sz w:val="28"/>
          <w:szCs w:val="28"/>
        </w:rPr>
        <w:t>: Краснодарский край занимает ведущее место по выработке основных видов продуктов питания среди регионов Южного Федерального округа Российской Федерации, включающего 12 субъектов, и в настоящее время является наиболее перспективным с точки зрения развития. Пищевая и перерабатывающая промышленность – важная часть агропромышленного комплекса Краснодарского края – включает различные отрасли, связанные с переработкой сельскохозяйственного сырья и производством продуктов питания: хлебобулочную, мясную, молочную, плодоовощную, масложировую, сахарную, кондитерскую, винодельческую, рыбную, табачную, и ряд других отраслей. Потребляя основную часть произведенного в регионе мяса, молока, подсолнечника, сахарной свеклы, овощей и других видов сельхозсырья, она способствует развитию аграрного сектора края, определяет жизненный уровень населения Кубани, поскольку формирует почти половину налогооблагаемой базы промышленного комплекса края в цело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– уче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ищевой и перерабатывающей промышленности Краснодарского края функционируют более 900 предприятий, на которых работает около 100 тысяч человек. В настоящее время предприятиями пищевой и перерабатывающей промышленности края вырабатывается более 2000 наименований продовольственных и других товаров, из которых свыше 40 процентов составляют перспективные разработки, а более 400 видов продукции соответствуют европейским стандартам. Высокое качество продукции, вырабатываемой кубанскими предприятиями, отмечается на самых престижных международных выставках, а также выставках и ярмарках, проводимых у нас в Ро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теперь перед вами отчитаются в проведенных исследованиях ваши  одноклассники, которые провели анализ потребительского спроса различных товаров в наших магазинах, качество това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экспертов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ыл проанализирован ассортимент продукции, завозимой в магазин. Колбасы были завезены с г. Ростова-на-Дону -40 %, Каневского мясокомбината - 60%, покупатели чаще всего спрашивали колбасные изделия, произведенные на Куба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чные продукты были завезены из ст. Стародеревянковсой, Ленинградской, Староминской, т.е. только кубанского производител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льмени, фарш, вареники только из Каневского и Краснодарского мясокомбинатов. На каждую продукцию производитель выдает магазину удостоверение о качестве и безопасности продукции. Качество отменное, пользуется продукция большим спросом, так как изготовлена из натуральных продуктов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ми были исследована информация на упаковках различной проду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на йогурте мы обнаружили, что в нем кроме натуральных продуктов, присутствует краситель Е-124, который имеет характеристику – опасе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о сливочное завезено только местных производителей, а спрэд - из других областей и на одной из упаковке было обозначено, что в нем содержатся Е- 471, 4 76, 169 А, 202- особой опасности не имеют, но присутствующий Е-210, является канцероген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громным спросом у покупателей пользуется выпечка кубанских производителей, поэтому на прилавке присутствовала только продукция таких производителей: г. Армавир, Гулькевичи и др. Даже хлеб завозится со ст .Староминской и его качество намного превышает других производителей из Ростовской обла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Ребята, а каких производителей товара вы знаете, чей товар вам больше всего нравится и почему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назвали среди производителей Староминский «ООО Прибой», который выпускает такую продукцию, как квас и газированные напит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ребята приготовили меленькое сообщение о не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учащих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Прибой» - это уникальное предприятие по производству кваса натурального брожения, исконно русского и всенародно любимого напитка, освежающего, бодрящего, поднимающего тонус. Здесь уже в течение 9 лет возрождаются традиции русского квасоварения. Стойкость кваса 30-40 суток. Он имеет 43 торговых точки, что говорит о большом спросе у на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орговые точки находятся не только в Староминском районе , но во многих районах. Так в г. Ейске квасом обеспечивает местный пивзавод «Приазовская Бавария» и ООО «Прибой» своим широко известным «Староминским» квасом. Предприятие с каждым годом увеличивает свое производство на 15 %. Является участником целевой программы «Качество», что подтверждает высокое качество выпускаемой продук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от мы и подошли с вами к краевой целевой программе «Качество». В Краснодарском крае по инициативе губернатора А.Н.Ткачева принята целевая программа «Качество», задачами которой являются контроль за качеством товаров и потребительских услуг, реализация права граждан на приобретение и потребление безопасной качественной продукции, защита потребительского рынка от фальсифицированной некачественной проду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введен в обращение знак «Качество Кубани», выполнен в виде синей ленты по окружности и 2 красных в нижней части знака, в центре надпись «Качество Кубани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тот знак наносится на этикетку, упаковку продуктов питания, служит гарантией качества продукции, так как эта продукция прошла тестирование на соответствие норм и требованиям кач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дведем итоги нашего уро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убедились, что кубанской продукции на высоком уровне и покупая товары со знаком «Качество Кубань», мы с вами делаем правильный выбор: отличное качество и безопасность продукции гарантированы..</w:t>
      </w:r>
    </w:p>
    <w:sectPr>
      <w:footerReference w:type="default" r:id="rId5"/>
      <w:footerReference w:type="first" r:id="rId6"/>
      <w:type w:val="nextPage"/>
      <w:pgSz w:w="11906" w:h="16838"/>
      <w:pgMar w:left="1440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2F2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52:00Z</dcterms:created>
  <dc:creator>Diveyev</dc:creator>
  <dc:description/>
  <cp:keywords/>
  <dc:language>en-US</dc:language>
  <cp:lastModifiedBy>Роза</cp:lastModifiedBy>
  <cp:lastPrinted>2007-11-19T21:45:00Z</cp:lastPrinted>
  <dcterms:modified xsi:type="dcterms:W3CDTF">2011-11-12T17:24:00Z</dcterms:modified>
  <cp:revision>4</cp:revision>
  <dc:subject/>
  <dc:title>Краснодарский край является регионом, вносящим весомый вклад в продовольственное обеспечение страны, и имеет важнейшее значени</dc:title>
</cp:coreProperties>
</file>