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урока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кладное искусство Средневековья. Витраж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урока парты группируются по четырем группам. Одна группа – учащиеся высокого уровня обученност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Перед началом урока я хотела бы сказать «Никогда не скрывайте свои чувства… Сердце – это окно в мир счастья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хожу к окну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пахну окно весенней ночью –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ый ветер, запахи цв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вутся в комнату, где одиноко очень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подскажут строки для стих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в окно, и ты увидишь небо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звезды, полная лун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ты, как я скучаю где-то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, молчу, мечтаю у ок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у окна, два разных человека  увидели красоту мира. Что для вас значит окно? Для чего оно нужно человеку? (ответы учащихся) А давно ли в жилище человека появилось окно? Может кто-нибудь знает, когда окна стали изготавливать из стекла? (ответы учащихся) Вы увидели в окне только практическое применение. А может ли окно быть произведением искусства? (ответы учащихс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жалуйста, музыкальный клип, может быть он подскажет вам ответ на этот вопрос (идет клип «Мир, который нужен мне» - 3 мин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ожет ли окно быть произведением искусства? А знаете ли вы, как называется картина, выполненная из цветного стекла? (если называется слово «витраж», озвучивается тема урока, записываем на доске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инается презентаци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- По латыни слово «витрум» обозначало «стекло», отсюда и произошло название «витраж» - это произведение декоративного искусства изобразительного или орнаментального характера из цветного стекла, рассчитанное на сквозное освещ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жи появились очень давно. Их пытались делать еще во времена Древнего Египта. Но истинное рождение витражей произошло в Средние века, в Западной Европе. Давайте сейчас с вами отправимся в путешествие во времени и окажемся в средневековом городе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- Город в Средние века был небольшим, население составляло от 4 до 8 тысяч человек, не считая таких крупных городов, как Рим и Париж.</w:t>
      </w:r>
      <w:r>
        <w:rPr>
          <w:rFonts w:eastAsia="+mn-ea;Times New Roman" w:cs="+mn-cs"/>
          <w:b/>
          <w:bCs/>
          <w:color w:val="000000"/>
          <w:kern w:val="2"/>
          <w:sz w:val="36"/>
          <w:szCs w:val="36"/>
          <w:lang w:eastAsia="ru-RU"/>
        </w:rPr>
        <w:t xml:space="preserve">   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 слайд</w:t>
      </w:r>
      <w:r>
        <w:rPr>
          <w:rFonts w:eastAsia="+mn-ea;Times New Roman" w:cs="+mn-cs"/>
          <w:b/>
          <w:bCs/>
          <w:color w:val="000000"/>
          <w:kern w:val="2"/>
          <w:sz w:val="36"/>
          <w:szCs w:val="36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очки были узкими и грязными. Нечистоты сливали из окон прямо на тротуар. Единственным открытым местом была городская площадь, где проходили  Ярмарки, устраивались балаганы, празднества, здесь же проходили и казни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слайд - </w:t>
      </w:r>
      <w:r>
        <w:rPr>
          <w:rFonts w:cs="Times New Roman" w:ascii="Times New Roman" w:hAnsi="Times New Roman"/>
          <w:bCs/>
          <w:sz w:val="28"/>
          <w:szCs w:val="28"/>
        </w:rPr>
        <w:t>Главным сооружением городской площади был Собор.  Во времена Средневековья церковь имела огромное влияние на общественную, политическую, и даже личную жизнь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этому церковные сооружения – соборы старались украсить особым образ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слайд – </w:t>
      </w:r>
      <w:r>
        <w:rPr>
          <w:rFonts w:cs="Times New Roman" w:ascii="Times New Roman" w:hAnsi="Times New Roman"/>
          <w:bCs/>
          <w:sz w:val="28"/>
          <w:szCs w:val="28"/>
        </w:rPr>
        <w:t>в нашем путешествии мы попадем внутрь Собора, чтобы узнать, что же здесь видели средневековые горожан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органная музы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слайд -            </w:t>
      </w:r>
      <w:r>
        <w:rPr>
          <w:rFonts w:cs="Times New Roman" w:ascii="Times New Roman" w:hAnsi="Times New Roman"/>
          <w:bCs/>
          <w:sz w:val="28"/>
          <w:szCs w:val="28"/>
        </w:rPr>
        <w:t>Есть чудеса на белом свете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ядели мы, глядели дети,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через узкие оконца,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уя каменный портал,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юда снаружи проника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гонь садящегося солн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слайд -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ий свет уже погас, оставив стены, </w:t>
        <w:br/>
        <w:t>И ленты витражей стемнели постепен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авний век суров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труд для вечных исти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тражных масте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правду бескорыстен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ь вы увидите под сводами немного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творенья те лишь адресату - Бог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слайд - </w:t>
      </w:r>
      <w:r>
        <w:rPr>
          <w:rFonts w:cs="Times New Roman" w:ascii="Times New Roman" w:hAnsi="Times New Roman"/>
          <w:sz w:val="28"/>
          <w:szCs w:val="28"/>
        </w:rPr>
        <w:t>Горожане любовались самыми разнообразными орнаментами, композициями на религиозные сюже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 xml:space="preserve"> – Домский Собор – патриарх Средневекового зодчества в Прибалтике. Украшенный замечательными витражами, этот собор, где звучит органная музыка и сейчас является красивейшим концертным залом Латв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слайд -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быт тот мастер, что когда-т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витраж из пёстрого стекл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се тщимся подобрать слова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 воссоздать творение собра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слайд –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, наконец, мы, дрогнувшей руко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и сложим в пёструю картин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асияв по-новому, стекл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м иным в столетиях застынет…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прошла эпоха Средневековья, менялись города, менялись страны, менялись художественные стили. На долгие годы витражи оставались напоминанием о «темных» веках и сохранялись только в продолжавших служить Соборах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конце 19 века интерес к витражам вспыхнул с новой силой. На рубеже веков, появление нового стиля «модерн», заставило художников-декораторов, архитекторов, дизайнеров по-новому взглянуть на произведения старинных мастер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  <w:r>
        <w:rPr>
          <w:rFonts w:cs="Times New Roman" w:ascii="Times New Roman" w:hAnsi="Times New Roman"/>
          <w:sz w:val="28"/>
          <w:szCs w:val="28"/>
        </w:rPr>
        <w:t xml:space="preserve"> – возникает современное витражное искусство. Оно было далеко от библейских сюжетов и изображало, по большей части природу, пейзажи, цветы, животных, все то, что приятно глазу и радует сердц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вами лежат карточки с изображениями разновидностей витражного искусства. Подумайте и соедините между собой те картинки, которые имеют общие признаки, т.е. похожи друг на друга. А теперь подумайте, соответствует ли ваше представление о витражах общепринятой классификации. Согласны ли вы с….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слайд – </w:t>
      </w:r>
      <w:r>
        <w:rPr>
          <w:rFonts w:cs="Times New Roman" w:ascii="Times New Roman" w:hAnsi="Times New Roman"/>
          <w:sz w:val="28"/>
          <w:szCs w:val="28"/>
        </w:rPr>
        <w:t>в начале 20 века американский художник Луис-Комфорт Тиффани смог довести витражное искусство до совершенства. Он использовал технику витража в декорировании предметов быта: настольных ламп, светильников, ваз. Сам стиль в Америке получил название «Тиффани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слайд – </w:t>
      </w:r>
      <w:r>
        <w:rPr>
          <w:rFonts w:cs="Times New Roman" w:ascii="Times New Roman" w:hAnsi="Times New Roman"/>
          <w:sz w:val="28"/>
          <w:szCs w:val="28"/>
        </w:rPr>
        <w:t>Фьюзинг – одна из разновидностей витражей, буквально переводится как «спекание». Кусочки разноцветного стекла предварительно вырезаются, складываются в картинку и запекаются в печи при высокой температуре. Получаются индивидуальные, не похожие друг на друга произведения искусства: часы, украшения, шкатулки и мн.др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слайд – </w:t>
      </w:r>
      <w:r>
        <w:rPr>
          <w:rFonts w:cs="Times New Roman" w:ascii="Times New Roman" w:hAnsi="Times New Roman"/>
          <w:sz w:val="28"/>
          <w:szCs w:val="28"/>
        </w:rPr>
        <w:t>расписной витраж предполагает работу с контуром, которым наносится рисунок (он выполняет роль металлической рамки, которую раньше использовали при сборке витражей) и витражными красками, которыми заливается пространство между контуро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жите, правильно ли вы распределили изображения в группы. Давайте определим: какой вид витража представлен в каждой группе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сами поняли названия разновидностей витражного искусства (работа с понятийным колесом) С чем у вас ассоциируется это понятие?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минутк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2011 год объявлен в России Годом Космонавтики, а через несколько дней -  30 марта пройдет День Защиты Земли?  Сейчас вы попробуете сотворить маленькое чудо для нашей Земли, которая является частичкой огромного Космоса. Эта группа будет работать индивидуально. Остальные будут работать в группах. У вас на столах стоят краски, кисточки, вода, подготовленное стекло. Художник, чтобы сделать витраж сначала наносит рисунок на бумагу, а уже затем переносит его на стекло. Каждый будет выполнять свой кусочек коллективной работы. Дайте название своей работе и творчески представьте то, что изображено на вашем витраже. придумайте историю или подберите стихотворение, которое подойдет к вашей работе. Приступайте. Если кому-то что-то непонятно, обращайтесь за помощь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 разбит на группы: одна – продвинутый уровень: им предлагается индивидуальная работа с витражными красками – роспись тарелок, часов. Три других выполняют проекты – роспись  кусочков стекла 15х15 см и сбор их в единую картину) работа 10 мин.  Представление своей работ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ворческой работы, изменилось ли ваше представление об окне? Что теперь оно для вас значит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узнал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научился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овал себя на уроке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хочет озвучить вслух?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урок мне хотелось бы словами «Мы часто видим вещи не такими, какие они есть, а такими, какие мы есть…» Я желаю вам видеть в мире только прекрасное. Спасибо за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20:00Z</dcterms:created>
  <dc:creator>bux</dc:creator>
  <dc:description/>
  <dc:language>en-US</dc:language>
  <cp:lastModifiedBy>bux</cp:lastModifiedBy>
  <dcterms:modified xsi:type="dcterms:W3CDTF">2011-10-06T04:21:00Z</dcterms:modified>
  <cp:revision>1</cp:revision>
  <dc:subject/>
  <dc:title/>
</cp:coreProperties>
</file>