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"Выбираем президента страны Химия"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интеллектуальная игра в девятом классе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теме "Закономерности в периодической системе на примере подгруппы кислорода" </w:t>
      </w:r>
    </w:p>
    <w:p>
      <w:pPr>
        <w:pStyle w:val="Normal"/>
        <w:jc w:val="both"/>
        <w:rPr/>
      </w:pPr>
      <w:r>
        <w:rPr>
          <w:color w:val="000080"/>
          <w:u w:val="single"/>
        </w:rPr>
        <w:t>Содержание игры</w:t>
      </w:r>
      <w:r>
        <w:rPr>
          <w:color w:val="000080"/>
        </w:rPr>
        <w:t xml:space="preserve"> составлено на основе сведений об элементах шестой группы Периодической системы химических элементов: О(кислород), S(сера), Sе(селен), Те(теллур). </w:t>
      </w:r>
    </w:p>
    <w:p>
      <w:pPr>
        <w:pStyle w:val="Normal"/>
        <w:jc w:val="both"/>
        <w:rPr/>
      </w:pPr>
      <w:r>
        <w:rPr>
          <w:color w:val="000080"/>
          <w:u w:val="single"/>
        </w:rPr>
        <w:t>Цель мероприятия:</w:t>
      </w:r>
      <w:r>
        <w:rPr>
          <w:color w:val="000080"/>
        </w:rPr>
        <w:t xml:space="preserve"> 1) расширить знания учащихся об элементах шестой группы; 2) формировать образное мышление путем создания необычного образа химического элемента, вещества, химической реакции; 3) развивать у учащихся ясность речи, ораторские способности; 4) развивать у учащихся коммуникативные способности, умение работать в команде, умение работать с дополнительной литературой.</w:t>
      </w:r>
    </w:p>
    <w:p>
      <w:pPr>
        <w:pStyle w:val="Normal"/>
        <w:jc w:val="both"/>
        <w:rPr/>
      </w:pPr>
      <w:r>
        <w:rPr>
          <w:color w:val="000080"/>
          <w:u w:val="single"/>
        </w:rPr>
        <w:t xml:space="preserve">Подготовка к игре:  </w:t>
      </w:r>
      <w:r>
        <w:rPr>
          <w:color w:val="000080"/>
        </w:rPr>
        <w:t xml:space="preserve">Учащиеся разрабатывают презентацию, в которой представляют свой элемент в форме необычного образа, одна из команд создает презентацию о законах страны Химия (о закономерностях в изменении свойств химических элементов и образуемых ими простых веществ)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Ход игры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Игра проводится в классе. Столы расставляются так, чтобы за ними могли сесть команды по пять – шесть человек. На каждый стол ставится табличка с наименованием команды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Вступительное слово учителя: </w:t>
      </w:r>
    </w:p>
    <w:p>
      <w:pPr>
        <w:pStyle w:val="Normal"/>
        <w:jc w:val="both"/>
        <w:rPr/>
      </w:pPr>
      <w:r>
        <w:rPr>
          <w:color w:val="000080"/>
        </w:rPr>
        <w:t xml:space="preserve">- Сегодня мы отправимся в путешествие по химической стране, которую нам представит команда 1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Происходит показ и защита презентации о закономерностях в периодической системе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- Скоро граждане этой страны пойдут на выборы президента. Кандидатов четверо: кислород, сера, селен, теллур. Они обратились к специалистам из нашей школы с просьбой помочь им провести предвыборную кампанию. Были созданы четыре группы, которую уже провели определенную работу и готовы представить предвыборные рекламные продукты. За выборами наблюдает избирательная комиссия, представлявшая страну (учителя химии и биологии или старшеклассники)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Происходит показ и защита презентаций.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Протокол защиты презента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1731"/>
        <w:gridCol w:w="996"/>
      </w:tblGrid>
      <w:tr>
        <w:trPr/>
        <w:tc>
          <w:tcPr>
            <w:tcW w:w="6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ритерии оценки 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Максимальное число баллов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Баллы </w:t>
            </w:r>
          </w:p>
        </w:tc>
      </w:tr>
      <w:tr>
        <w:trPr/>
        <w:tc>
          <w:tcPr>
            <w:tcW w:w="6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. содержание презентации: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форма представления группы, элемента (образность, научность, соответствие фактам, логичность)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2. техническое решение презентации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использование графических объектов                                                             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использование анимации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использование звук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использование эффектов смены слайдов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использование информационных ресурсов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3. Защита презентации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связный рассказ о работе над проектом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отмечена роль участников проекта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- интересная форма защиты  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5 – 10 баллов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50 баллов 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После защиты презентаций предвыборные дебаты. Каждой команде задается вопрос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Вопросы для дебатов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1. Господин Кислород, нам известно, что вы любите устраивать шумные встречи с одним чрезвычайно легкомысленным другом. Назовите этого друга, расскажите, что происходит в результате встречи. (Водород – самый легкий газ, шумная встреча – взрыв гремучего газа)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2. Уважаемая Сера, ваши родственники, Сернистый и Серный газ, попали в поле зрения международного движения "Гринпис". Как вы прокомментируете этот факт?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(Сернистый и серный газ – причина кислотных дождей, попадают в атмосферу в результате деятельности вулканов и человека).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3. Кандидат в президенты Селен пообещал избирателям "орлиное" зрение. О чем Селен не предупредил своих избирателей?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(Содержание селена в сетчатке глаз обеспечивает остроту зрения, но в больших дозах селен ядовит).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4.   Господин Теллур! Вы были замечены в связи с крупнейшими банковскими кругами в другой стране, в 1Б группе. Не собираетесь ли вы проводить избирательную кампанию на средства иностранного капитала?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Ответ: теллур был открыт в 1782г в золотоносной руде, находят его обычно в соединениях с золотом.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Протокол проведения дебат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731"/>
        <w:gridCol w:w="932"/>
      </w:tblGrid>
      <w:tr>
        <w:trPr/>
        <w:tc>
          <w:tcPr>
            <w:tcW w:w="6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Критерии оценки ответов на вопросы 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Максимальное число баллов 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Баллы </w:t>
            </w:r>
          </w:p>
        </w:tc>
      </w:tr>
      <w:tr>
        <w:trPr/>
        <w:tc>
          <w:tcPr>
            <w:tcW w:w="6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. правильность ответа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. связность речи</w:t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 баллов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 баллов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Пока судьи подводят итоги, участники игры обсуждают, с какими трудностями столкнулись при подготовке к мероприятию, что им понравилось, чему научились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Заключительное слово учителя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Сегодня вы многому научились, многое узнали. Представленные презентации все обладают разными достоинствами. Одни оказались очень интересными в познавательном плане (назвать), другие с точки зрения технического решения (назвать), третьи интересны необычным образом элемента (назвать). Думаю, что каждый из вас сегодня взял у других что-то, чего не знал и не умел раньше.   Я уверена, что мы продолжим работу в этом направлении и ваши проекты будут становиться все лучше и интереснее. Всем спасибо за работу!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00:00Z</dcterms:created>
  <dc:creator>***</dc:creator>
  <dc:description/>
  <cp:keywords/>
  <dc:language>en-US</dc:language>
  <cp:lastModifiedBy>***</cp:lastModifiedBy>
  <dcterms:modified xsi:type="dcterms:W3CDTF">2010-02-06T12:40:00Z</dcterms:modified>
  <cp:revision>3</cp:revision>
  <dc:subject/>
  <dc:title/>
</cp:coreProperties>
</file>