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ехнология модульного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 « Белки»(10 класс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Цели урока: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е: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ширение знаний о строении высокомолекулярных веществ на примере белковой молекулы;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учение понятий: первичная, вторичная, третичная структура белка, пептидная связь, денатурация, коагуляция, ренатурация;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епление умений и навыков в написании уравнений полимеризации на примере образования полипептидных молекул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ьные:</w:t>
      </w:r>
    </w:p>
    <w:p>
      <w:pPr>
        <w:pStyle w:val="Normal"/>
        <w:numPr>
          <w:ilvl w:val="1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ирование умений и навыков самоконтроля при самостоятельной работе;</w:t>
      </w:r>
    </w:p>
    <w:p>
      <w:pPr>
        <w:pStyle w:val="Normal"/>
        <w:numPr>
          <w:ilvl w:val="1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ние аккуратности и внимательности при выполнении работ с применением химических реактив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работка навыка в выполнении четко поставленной цели согласно пл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вающи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олжить формирование умений и навыков работы с источниками учебной и научно-технической информации, выделять главное и характерно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внимательности, наблюдательности и умений делать выводы при проведении химических опыт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олжить формирование умения учащихся обобщать полученные знания, проводить анализ и сравнения.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нный урок проходит в рамках изучения темы « Азотсодержащие соединения». Структура урока разработана с использованием технологии «Модульного обучения», где ученик выполняет работу под руководством учителя и практически самостоятельно достигает конкретных целей учебно-воспитательной деятельности в процессе работы с модулем. Ребята работают в мини-группах подвое в течение двух учебных часов. В модуле четко определены целевой план действий, банк информации и методическое руководство по достижению дидактических целей. 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МОДУЛ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«БЕЛ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ТЕОРЕТИЧЕСКАЯ ЧАСТЬ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  <w:lang w:val="en-US"/>
        </w:rPr>
        <w:t>С</w:t>
      </w:r>
      <w:r>
        <w:rPr>
          <w:b/>
          <w:sz w:val="22"/>
          <w:szCs w:val="22"/>
        </w:rPr>
        <w:t>труктура белка</w:t>
      </w:r>
    </w:p>
    <w:p>
      <w:pPr>
        <w:pStyle w:val="Normal"/>
        <w:numPr>
          <w:ilvl w:val="1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ичная структура (рисунок-схема, какими связями образована)</w:t>
      </w:r>
    </w:p>
    <w:p>
      <w:pPr>
        <w:pStyle w:val="Normal"/>
        <w:numPr>
          <w:ilvl w:val="1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ичная структура (рисунок-схема, какими связями образована)</w:t>
      </w:r>
    </w:p>
    <w:p>
      <w:pPr>
        <w:pStyle w:val="Normal"/>
        <w:numPr>
          <w:ilvl w:val="1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тичная структура (рисунок-схема, какими связями образована)</w:t>
      </w:r>
    </w:p>
    <w:p>
      <w:pPr>
        <w:pStyle w:val="Normal"/>
        <w:numPr>
          <w:ilvl w:val="1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вертичная структура (рисунок-схема, пример).</w:t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Физические свойства белков на примере куриного белка.</w:t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Функции белков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ЧАСТЬ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отовление раствора белка:</w:t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/   выдувание куриного белка</w:t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/   растворение белка в насыщенном растворе поваренной соли.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имические свойства белков</w:t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/   «осаждение белка солями тяжелых металлов» :</w:t>
      </w:r>
    </w:p>
    <w:p>
      <w:pPr>
        <w:pStyle w:val="Normal"/>
        <w:ind w:left="420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в пробирку поместить 5 капель раствора белка и 2 капли </w:t>
      </w:r>
      <w:r>
        <w:rPr>
          <w:b/>
          <w:sz w:val="22"/>
          <w:szCs w:val="22"/>
          <w:lang w:val="en-US"/>
        </w:rPr>
        <w:t>CuS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 xml:space="preserve"> и добавьте </w:t>
      </w:r>
    </w:p>
    <w:p>
      <w:pPr>
        <w:pStyle w:val="Normal"/>
        <w:ind w:left="420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раствор щелочи </w:t>
      </w:r>
      <w:r>
        <w:rPr>
          <w:b/>
          <w:sz w:val="22"/>
          <w:szCs w:val="22"/>
          <w:lang w:val="en-US"/>
        </w:rPr>
        <w:t>NaOH</w:t>
      </w:r>
      <w:r>
        <w:rPr>
          <w:b/>
          <w:sz w:val="22"/>
          <w:szCs w:val="22"/>
        </w:rPr>
        <w:t xml:space="preserve"> до появления фиолетового цвета раствора. Это каче-</w:t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ственная реакция на белок.</w:t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/  «ксантопротеиновая реакция» :</w:t>
      </w:r>
    </w:p>
    <w:p>
      <w:pPr>
        <w:pStyle w:val="Normal"/>
        <w:ind w:left="420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в пробирку внесите 5 капель раствора белка и 5 капель раствора </w:t>
      </w:r>
      <w:r>
        <w:rPr>
          <w:b/>
          <w:sz w:val="22"/>
          <w:szCs w:val="22"/>
          <w:lang w:val="en-US"/>
        </w:rPr>
        <w:t>HNO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Получившийся белый осадок осторожно нагрейте до появления желтого </w:t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осадка. Это качественная реакция на белок.</w:t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/  «каталитическая активность ферментов в живых клетках»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ломтик сырого и вареного картофеля капнуть по 1 капле пероксида </w:t>
      </w:r>
    </w:p>
    <w:p>
      <w:pPr>
        <w:pStyle w:val="Normal"/>
        <w:ind w:left="780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водорода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О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авните активность фермента в живой и мертвой тканях картофел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г/  « свертывание белков при кипячении»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пробирку поместите 5 капель раствора белка и нагрейте до кипения.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имое пробирки охладите и попытайтесь растворить в воде.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кие изменения происходят в структуре белка при нагревании?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няется ли первичная структура белка?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к называется процесс свертывания белка? выделите причины данного</w:t>
      </w:r>
    </w:p>
    <w:p>
      <w:pPr>
        <w:pStyle w:val="Normal"/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цесса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жет ли происходить обратный процесс – ренатурация?</w:t>
      </w:r>
      <w:r>
        <w:rPr>
          <w:sz w:val="22"/>
          <w:szCs w:val="22"/>
        </w:rPr>
        <w:t xml:space="preserve"> </w:t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         ВЫВОД ПО РАБОТЕ.     </w:t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firstLine="75"/>
        <w:rPr/>
      </w:pPr>
      <w:r>
        <w:rPr>
          <w:b/>
          <w:sz w:val="22"/>
          <w:szCs w:val="22"/>
          <w:u w:val="single"/>
        </w:rPr>
        <w:t>Тест по теме «Белки»</w:t>
      </w:r>
    </w:p>
    <w:p>
      <w:pPr>
        <w:pStyle w:val="Normal"/>
        <w:ind w:firstLine="7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ыберите вариант ответа, соответствующий первичной структуре белка:</w:t>
      </w:r>
    </w:p>
    <w:p>
      <w:pPr>
        <w:pStyle w:val="Normal"/>
        <w:ind w:firstLine="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/. последовательность расположения аминокислотных остатков в белковой цепи;</w:t>
      </w:r>
    </w:p>
    <w:p>
      <w:pPr>
        <w:pStyle w:val="Normal"/>
        <w:ind w:firstLine="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/. спиральная конфигурация пептидной цепи;</w:t>
      </w:r>
    </w:p>
    <w:p>
      <w:pPr>
        <w:pStyle w:val="Normal"/>
        <w:ind w:firstLine="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/. расположение спиральной пептидной цепи в пространстве (укладка) за счет водородных, ионных и других взаимодействий.</w:t>
      </w:r>
    </w:p>
    <w:p>
      <w:pPr>
        <w:pStyle w:val="Normal"/>
        <w:ind w:firstLine="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ределите термин, подходящий по смыслу слову «полимер»:</w:t>
      </w:r>
    </w:p>
    <w:p>
      <w:pPr>
        <w:pStyle w:val="Normal"/>
        <w:ind w:firstLine="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/ нуклеотид; б/ мономер; в/ полипептид.</w:t>
      </w:r>
    </w:p>
    <w:p>
      <w:pPr>
        <w:pStyle w:val="Normal"/>
        <w:ind w:firstLine="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Процесс утраты белковой молекулой своей структурной организации:</w:t>
      </w:r>
    </w:p>
    <w:p>
      <w:pPr>
        <w:pStyle w:val="Normal"/>
        <w:ind w:firstLine="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/ гидролиз; б/ коагуляция; в/ ренатурация.</w:t>
      </w:r>
    </w:p>
    <w:p>
      <w:pPr>
        <w:pStyle w:val="Normal"/>
        <w:ind w:firstLine="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кажите полимер, образованный разными мономерами:</w:t>
      </w:r>
    </w:p>
    <w:p>
      <w:pPr>
        <w:pStyle w:val="Normal"/>
        <w:ind w:firstLine="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/ крахмал; б/ белок; в/ полиэтилен; г/ целлюлоза.</w:t>
      </w:r>
    </w:p>
    <w:p>
      <w:pPr>
        <w:pStyle w:val="Normal"/>
        <w:ind w:firstLine="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кажите элементный состав простых белков:</w:t>
      </w:r>
    </w:p>
    <w:p>
      <w:pPr>
        <w:pStyle w:val="Normal"/>
        <w:ind w:firstLine="75"/>
        <w:rPr/>
      </w:pPr>
      <w:r>
        <w:rPr>
          <w:b/>
          <w:sz w:val="22"/>
          <w:szCs w:val="22"/>
        </w:rPr>
        <w:t xml:space="preserve">а/ С, Н; б/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 xml:space="preserve">; в/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>; г/ вся таблица Менделеева.</w:t>
      </w:r>
    </w:p>
    <w:p>
      <w:pPr>
        <w:pStyle w:val="Normal"/>
        <w:ind w:firstLine="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Укажите функциональные группы мономеров белков:</w:t>
      </w:r>
    </w:p>
    <w:p>
      <w:pPr>
        <w:pStyle w:val="Normal"/>
        <w:ind w:firstLine="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/ СООН, ОН; б/ С=О, СООН; в/ СООН, </w:t>
      </w:r>
      <w:r>
        <w:rPr>
          <w:b/>
          <w:sz w:val="22"/>
          <w:szCs w:val="22"/>
          <w:lang w:val="en-US"/>
        </w:rPr>
        <w:t>NH</w:t>
      </w:r>
      <w:r>
        <w:rPr>
          <w:b/>
          <w:sz w:val="22"/>
          <w:szCs w:val="22"/>
          <w:vertAlign w:val="subscript"/>
        </w:rPr>
        <w:t>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ебный текст к блок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СОСТАВ И СТРОЕНИЕ БЕЛКОВ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ст «Первичная структура белка»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вичная структура белка определяется генотипом, благодаря которому выстраивается специфическая последовательность АК в полипептидную цепь за счет образования пептидной связи. Пептидная связь возникает в результате реакций поликонденсации, полимеризации или дегидролиза. В состав белка-полимера входят остатки 20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-АК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Пептидная связь</w:t>
      </w:r>
      <w:r>
        <w:rPr>
          <w:sz w:val="22"/>
          <w:szCs w:val="22"/>
        </w:rPr>
        <w:t xml:space="preserve"> образуется при взаимодействии функциональных групп соседних АК: карбоксильной ─СООН и аминогруппы ─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взаимное присутствие которых обусловливает амфотерные или специальные свойства:</w:t>
      </w:r>
      <w:r>
        <w:rPr>
          <w:sz w:val="22"/>
          <w:szCs w:val="22"/>
        </w:rPr>
        <w:drawing>
          <wp:inline distT="0" distB="0" distL="0" distR="0">
            <wp:extent cx="593598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20 АК 8 АК являются незаменимыми, т.е. не синтезируемыми человеческим организмом, но необходимыми для его нормального функционирования (таблица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ы и задания к тексту.</w:t>
      </w:r>
    </w:p>
    <w:p>
      <w:pPr>
        <w:pStyle w:val="Normal"/>
        <w:rPr/>
      </w:pPr>
      <w:r>
        <w:rPr>
          <w:b/>
          <w:i/>
          <w:sz w:val="22"/>
          <w:szCs w:val="22"/>
        </w:rPr>
        <w:t>Первый уровень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Какие функциональные группы входят в состав АК и какие их свойства определяют?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Какую роль выполняют АК в организации первичной структуры?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Какой единый принцип лежит в основе построения первичной структуры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торой уровень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 аналогии с примером в тексте из дипептида получите трипептид, назовите его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ожно ли предположить функциональные нарушения свойств белка, если изменится последовательность звеньев АК в полимерной цепи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ст «Вторичная структура белка».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Вторичная структура – это конфигурация, которую принимает полипептидная цепь, состоящая из звеньев АК, для того, чтобы приблизиться к наиболее компактной структуре. Вторичная структура является промежуточной. Наиболее часто встречается спиралевидная форма вторичной структуры белка (</w:t>
      </w:r>
      <w:r>
        <w:rPr>
          <w:sz w:val="22"/>
          <w:szCs w:val="22"/>
          <w:lang w:val="en-US"/>
        </w:rPr>
        <w:t>ά</w:t>
      </w:r>
      <w:r>
        <w:rPr>
          <w:sz w:val="22"/>
          <w:szCs w:val="22"/>
        </w:rPr>
        <w:t>-структура). Данную структуру поддерживают водородные связи, образующиеся через 4 фрагмента АК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4075" cy="350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Водородные связи могут обеспечить и соединение соседних полипептидных цепочек с образованием вторичной структуры другого типа – β-структуры.</w:t>
      </w:r>
    </w:p>
    <w:p>
      <w:pPr>
        <w:pStyle w:val="Normal"/>
        <w:ind w:left="-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ы к тексту.</w:t>
      </w:r>
    </w:p>
    <w:p>
      <w:pPr>
        <w:pStyle w:val="Normal"/>
        <w:ind w:left="-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ва пространственная конфигурация вторичной структуры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 счет чего молекула белка закручивается и удерживает данную структуру?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ст «Третичная структура белка».</w:t>
      </w:r>
    </w:p>
    <w:p>
      <w:pPr>
        <w:pStyle w:val="Normal"/>
        <w:rPr/>
      </w:pPr>
      <w:r>
        <w:rPr>
          <w:sz w:val="22"/>
          <w:szCs w:val="22"/>
        </w:rPr>
        <w:t>Итак, белок составляет строго упорядоченную последовательность звеньев АК в полимерной цепи за счет образования  пептидной связи между функциональными группами соседних АК (</w:t>
      </w:r>
      <w:r>
        <w:rPr>
          <w:b/>
          <w:i/>
          <w:sz w:val="22"/>
          <w:szCs w:val="22"/>
        </w:rPr>
        <w:t>первичная структура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Затем за счет образования водородных связей между функциональными группами разных участков полимерной цепи белки закручиваются в более компактную конфигурацию -  спираль (</w:t>
      </w:r>
      <w:r>
        <w:rPr>
          <w:b/>
          <w:i/>
          <w:sz w:val="22"/>
          <w:szCs w:val="22"/>
        </w:rPr>
        <w:t>вторичная структура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Наконец, молекула белка стремится не только к реализации своей специфической биологической активности, но и к наиболее компактной конфигурации, позволяющей ей максимально реализовать свои функции. Это и есть </w:t>
      </w:r>
      <w:r>
        <w:rPr>
          <w:b/>
          <w:i/>
          <w:sz w:val="22"/>
          <w:szCs w:val="22"/>
        </w:rPr>
        <w:t>третичная структура</w:t>
      </w:r>
      <w:r>
        <w:rPr>
          <w:sz w:val="22"/>
          <w:szCs w:val="22"/>
        </w:rPr>
        <w:t xml:space="preserve"> – трехмерная конфигурация закрученной спирали, образующая </w:t>
      </w:r>
      <w:r>
        <w:rPr>
          <w:b/>
          <w:i/>
          <w:sz w:val="22"/>
          <w:szCs w:val="22"/>
        </w:rPr>
        <w:t xml:space="preserve">глобулы </w:t>
      </w:r>
      <w:r>
        <w:rPr>
          <w:sz w:val="22"/>
          <w:szCs w:val="22"/>
        </w:rPr>
        <w:t xml:space="preserve">(клубки) или </w:t>
      </w:r>
      <w:r>
        <w:rPr>
          <w:b/>
          <w:i/>
          <w:sz w:val="22"/>
          <w:szCs w:val="22"/>
        </w:rPr>
        <w:t xml:space="preserve">фибриллы </w:t>
      </w:r>
      <w:r>
        <w:rPr>
          <w:sz w:val="22"/>
          <w:szCs w:val="22"/>
        </w:rPr>
        <w:t>(белки структурные и сократительные) (смотри рисунок). Образование данной структуры происходит благодаря слабым взаимодействиям (ионные, диполь-дипольные и водородные). Третичная структура достаточно устойчива (играет роль большой эффект малых сил).</w:t>
      </w:r>
    </w:p>
    <w:p>
      <w:pPr>
        <w:pStyle w:val="Normal"/>
        <w:rPr/>
      </w:pPr>
      <w:r>
        <w:rPr>
          <w:sz w:val="22"/>
          <w:szCs w:val="22"/>
        </w:rPr>
        <w:t>Кроме того, устойчивости третичной структуры способствуют взаимодействия между функциональными группами с образованием дисульфидных (-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-), сложноэфирных и амидных мостиков.</w:t>
      </w:r>
    </w:p>
    <w:p>
      <w:pPr>
        <w:pStyle w:val="Normal"/>
        <w:rPr/>
      </w:pPr>
      <w:r>
        <w:rPr>
          <w:sz w:val="22"/>
          <w:szCs w:val="22"/>
        </w:rPr>
        <w:t xml:space="preserve">Полярные, гидрофильные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-радикалы обеспечивают специфическую биологическую активность белка.</w:t>
      </w:r>
    </w:p>
    <w:p>
      <w:pPr>
        <w:pStyle w:val="Normal"/>
        <w:rPr/>
      </w:pPr>
      <w:r>
        <w:rPr>
          <w:sz w:val="22"/>
          <w:szCs w:val="22"/>
        </w:rPr>
        <w:t xml:space="preserve">Если же взаимодействует несколько полимерных структур, образуется  </w:t>
      </w:r>
      <w:r>
        <w:rPr>
          <w:b/>
          <w:i/>
          <w:sz w:val="22"/>
          <w:szCs w:val="22"/>
        </w:rPr>
        <w:t>четвертичная конфигурация</w:t>
      </w:r>
      <w:r>
        <w:rPr>
          <w:sz w:val="22"/>
          <w:szCs w:val="22"/>
        </w:rPr>
        <w:t xml:space="preserve"> (смотри рисунок). Например, молекула гемоглоб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ы к тексту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акова пространственная конфигурация третичной структуры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За счет чего молекула белка закручивается в клубок и удерживает данную структуру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ны ли вы с общим выводом по блоку полученной информаци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лки – это высшая, самоорганизующаяся форма развития вещества, в которой  первичная структура определяет его биологическую активность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текст «Свойства бел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ьшинство белков образуют коллоидные растворы, доказательством чего служит способность рассеивать с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ы молекул белков велики, поэтому их молекулярная масса вели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ществуют белки, растворимые в воде и нерастворимые (примеры нерастворимых белков: опорные ткани, ногти, шерсть, хрящ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лки способны сильно набухать в воде, имеют ярко выраженные гидрофильные свойства.</w:t>
      </w:r>
    </w:p>
    <w:p>
      <w:pPr>
        <w:pStyle w:val="Normal"/>
        <w:rPr/>
      </w:pPr>
      <w:r>
        <w:rPr>
          <w:sz w:val="22"/>
          <w:szCs w:val="22"/>
        </w:rPr>
        <w:t xml:space="preserve">В растворе белка могут происходить процессы: </w:t>
      </w:r>
      <w:r>
        <w:rPr>
          <w:b/>
          <w:i/>
          <w:sz w:val="22"/>
          <w:szCs w:val="22"/>
        </w:rPr>
        <w:t>высаливание</w:t>
      </w:r>
      <w:r>
        <w:rPr>
          <w:sz w:val="22"/>
          <w:szCs w:val="22"/>
        </w:rPr>
        <w:t xml:space="preserve"> (выделение белка из раствора при добавлении соли), </w:t>
      </w:r>
      <w:r>
        <w:rPr>
          <w:b/>
          <w:i/>
          <w:sz w:val="22"/>
          <w:szCs w:val="22"/>
        </w:rPr>
        <w:t xml:space="preserve">денатурация </w:t>
      </w:r>
      <w:r>
        <w:rPr>
          <w:sz w:val="22"/>
          <w:szCs w:val="22"/>
        </w:rPr>
        <w:t xml:space="preserve">(переход в состояние, отличное от природного, с частичной или полной потерей биологической активности) и </w:t>
      </w:r>
      <w:r>
        <w:rPr>
          <w:b/>
          <w:i/>
          <w:sz w:val="22"/>
          <w:szCs w:val="22"/>
        </w:rPr>
        <w:t>коагуляция</w:t>
      </w:r>
      <w:r>
        <w:rPr>
          <w:sz w:val="22"/>
          <w:szCs w:val="22"/>
        </w:rPr>
        <w:t xml:space="preserve"> (нарушение структуры гидратных оболочек макромолекул белк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натурация имеет огромное физиологическое значение для человека. Причины, вызывающие денатурацию, - высокая температура и давление, УФ-излучение, радиация, кислотная или щелочная среда, соли тяжелых металлов. Денатурация приводит к нарушению антигенной чувствительности белка, а иногда и к полному блокированию ряда иммунологических реакций, к потере способности ферментативной деятельности и к нарушению обмена веществ, к камнеобразованию в почечных чашечках, лоханках, мочеточниках(камни имеют белковую основу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 необратимой денатурации полностью нарушаются организация тканей и кроветворная способность мозга. Обратимая денатурация протекает в нормальных физиологических условиях – это взаимное превращение неактивных и активных форм ферментов и соответствующих гормонов. В последние годы ученые стремятся решить эту сложнейшую проблему. Так, И.Н.Буланкиным высказано интересное предположение, что процессы старения при возрастных изменениях организма связаны с медленно протекающей денатурацией белков. Может быть, именно в преодолении этого процесса лежит ключ к продолжению жизни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18:00Z</dcterms:created>
  <dc:creator>Наталья</dc:creator>
  <dc:description/>
  <cp:keywords/>
  <dc:language>en-US</dc:language>
  <cp:lastModifiedBy>Наталья</cp:lastModifiedBy>
  <dcterms:modified xsi:type="dcterms:W3CDTF">2012-02-22T18:04:00Z</dcterms:modified>
  <cp:revision>5</cp:revision>
  <dc:subject/>
  <dc:title/>
</cp:coreProperties>
</file>