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дульный урок по теме: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"Расчеты по химической формуле"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тегрирующие ц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иться рассчитывать массовую долю элемента, по известной химической формуле </w:t>
      </w:r>
      <w:r>
        <w:rPr>
          <w:rFonts w:cs="Times New Roman" w:ascii="Times New Roman" w:hAnsi="Times New Roman"/>
          <w:sz w:val="28"/>
          <w:szCs w:val="28"/>
        </w:rPr>
        <w:t>ве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ывать выполняемые действия и используемые величины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Э-1. Входной контроль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ить умение определять простые и сложные вещества, рассчитывать относительную </w:t>
      </w:r>
      <w:r>
        <w:rPr>
          <w:rFonts w:cs="Times New Roman" w:ascii="Times New Roman" w:hAnsi="Times New Roman"/>
          <w:sz w:val="28"/>
          <w:szCs w:val="28"/>
        </w:rPr>
        <w:t>молекулярную массу ве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00" w:after="10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ите дату и тему урока в тетрад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00" w:after="100"/>
        <w:ind w:left="1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 на вопросы тес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ы запишите в тетрадь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before="100" w:after="100"/>
        <w:ind w:left="0" w:right="38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лько простых и сложных веществ записаны формулами: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aN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, 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pacing w:val="-2"/>
          <w:sz w:val="28"/>
          <w:szCs w:val="28"/>
        </w:rPr>
        <w:t>, 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0" w:after="100"/>
        <w:ind w:right="38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и 2; б) 2 и 4; в) 3 и 3; г) 5 и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before="100" w:after="10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ите, чему равна относительная молекулярная масса глюкозы, химическая формула </w:t>
      </w:r>
      <w:r>
        <w:rPr>
          <w:rFonts w:cs="Times New Roman" w:ascii="Times New Roman" w:hAnsi="Times New Roman"/>
          <w:sz w:val="28"/>
          <w:szCs w:val="28"/>
        </w:rPr>
        <w:t>которо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152; б) 180; в) 96; г) 1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before="100" w:after="100"/>
        <w:ind w:left="0" w:right="22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жите формулы сложных веществ: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0" w:after="100"/>
        <w:ind w:right="22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; б)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; в)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)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before="100" w:after="10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ношение атомов серы и кислорода в молекуле сернистого газа равно 1:2. Найдите его </w:t>
      </w:r>
      <w:r>
        <w:rPr>
          <w:rFonts w:cs="Times New Roman" w:ascii="Times New Roman" w:hAnsi="Times New Roman"/>
          <w:sz w:val="28"/>
          <w:szCs w:val="28"/>
        </w:rPr>
        <w:t>формулу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) SO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)SO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mallCaps/>
          <w:spacing w:val="-3"/>
          <w:sz w:val="28"/>
          <w:szCs w:val="28"/>
          <w:lang w:val="en-US"/>
        </w:rPr>
        <w:t>b)H</w:t>
      </w:r>
      <w:r>
        <w:rPr>
          <w:rFonts w:cs="Times New Roman" w:ascii="Times New Roman" w:hAnsi="Times New Roman"/>
          <w:smallCaps/>
          <w:spacing w:val="-3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mallCaps/>
          <w:spacing w:val="-3"/>
          <w:sz w:val="28"/>
          <w:szCs w:val="28"/>
          <w:lang w:val="en-US"/>
        </w:rPr>
        <w:t xml:space="preserve">S;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)H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0" w:after="10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реди перечисленных веществ выберите формулы простых веществ металлов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)А1; г)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00" w:after="1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ьте ответы с образцом </w:t>
      </w:r>
      <w:r>
        <w:rPr>
          <w:rFonts w:cs="Times New Roman" w:ascii="Times New Roman" w:hAnsi="Times New Roman"/>
          <w:i/>
          <w:iCs/>
          <w:sz w:val="28"/>
          <w:szCs w:val="28"/>
        </w:rPr>
        <w:t>(за каждый верный ответ 0,5 бал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100" w:after="100"/>
        <w:ind w:left="0" w:right="2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ите заработанные баллы в листок учета знаний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0" w:after="100"/>
        <w:ind w:right="353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Э-2 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комиться с понятием массовая доля эле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итайте параграф 14 на стр.91 до решения 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100" w:after="100"/>
        <w:ind w:left="0" w:right="44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йдите определение массовой доли элемента в прочитанном текс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ишите определение в тетрад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делайте запись формулы, по которой рассчитывают массовую долю элемента.</w:t>
      </w:r>
    </w:p>
    <w:p>
      <w:pPr>
        <w:pStyle w:val="Normal"/>
        <w:shd w:fill="FFFFFF" w:val="clear"/>
        <w:spacing w:before="100" w:after="1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Э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щества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индекс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читается "омега") - массовая доля элемента в сложном веществе, измеряется в долях единицы или в процентах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Э-3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: Уметь рассчитывать массовую долю элемента, пользуясь алгоритм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берите решение задачи на стр. 91 параграфа 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ите в тетрадь алгоритм расчета массовой доли элемента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лгоритм расчета массовой доли эле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00" w:after="10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читат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 xml:space="preserve">Mr </w:t>
      </w:r>
      <w:r>
        <w:rPr>
          <w:rFonts w:cs="Times New Roman" w:ascii="Times New Roman" w:hAnsi="Times New Roman"/>
          <w:spacing w:val="-1"/>
          <w:sz w:val="28"/>
          <w:szCs w:val="28"/>
        </w:rPr>
        <w:t>(веще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Э) умножить на индекс и разделить 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веще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00" w:after="10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ученное значение умножить на 100%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читайте массовую долю кислорода в серной кислоте -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)=16;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=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=4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мер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возникли трудности, обратитесь к учителю или консультанту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ешите расчетны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льзуйтесь таблицей Д. И. Менделеева и калькуляторами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числите массовую долю серы в сульфате натр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числите массовую долю йода в иодиде алюминия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lI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ссчитайте массовую долю хлора, калия и кислорода в бертолетовой соли КС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  <w:br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озьмите образец решения, у учителя, сверьте решение друг друга с образцом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 правильно решенную задачу поставьте 2 балла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 решение с одной ошибкой 1 балл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решение полностью неправильное, обратитесь к учителю за консультацией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Э-4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>научиться, самостоятельно составлять задачи и решать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00" w:after="10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авьте задачу на вычисление массовой доли эле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00" w:after="1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ишите условие задачи на отдельную карточ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00" w:after="1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те её на карточ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00" w:after="1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кажите задачу учителю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За правильно составленную и решенную задачу 3,5 балла, за задачу без решения - 2 балла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считайте количество заработанных вами баллов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вы набрали 10-11 баллов, то ваша отметка за урок - 5;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0" w:after="10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вы набрали 8-9 баллов, то ваша отметка за урок — 4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вы набрали 6-7 баллов, то ваша отметка за урок - 3;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ли вы набрали меньше, вам придется остаться после уроков и еще раз пройти по программе.</w:t>
      </w:r>
    </w:p>
    <w:p>
      <w:pPr>
        <w:pStyle w:val="Normal"/>
        <w:shd w:fill="FFFFFF" w:val="clear"/>
        <w:spacing w:before="100" w:after="100"/>
        <w:ind w:right="3456" w:hanging="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Желаю успеха! </w:t>
      </w:r>
    </w:p>
    <w:p>
      <w:pPr>
        <w:pStyle w:val="Normal"/>
        <w:shd w:fill="FFFFFF" w:val="clear"/>
        <w:spacing w:before="100" w:after="100"/>
        <w:ind w:right="3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Э-5 </w:t>
      </w:r>
    </w:p>
    <w:p>
      <w:pPr>
        <w:pStyle w:val="Normal"/>
        <w:shd w:fill="FFFFFF" w:val="clear"/>
        <w:spacing w:before="100" w:after="100"/>
        <w:ind w:right="3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флек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before="100" w:after="100"/>
        <w:ind w:left="0" w:right="-89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читайте ещё раз интегрирующую цель урока и ответьте на вопрос: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00" w:after="100"/>
        <w:ind w:right="5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ли Вы цели урока? В какой степе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before="100" w:after="1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ите свою работу на уроке: "отлично", хорошо" или "удовлетворительно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before="100" w:after="10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ишите домашнее задание: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Д/3 параграф  упражнение №2, №3 после параграфа .</w:t>
      </w:r>
    </w:p>
    <w:p>
      <w:pPr>
        <w:pStyle w:val="Normal"/>
        <w:shd w:fill="FFFFFF" w:val="clear"/>
        <w:spacing w:before="100" w:after="10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асибо за работу!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Сдайте листы учета знаний учителю.</w:t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-8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цы решенных заданий</w:t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Э 1. Входной контроль: </w:t>
      </w:r>
    </w:p>
    <w:p>
      <w:pPr>
        <w:pStyle w:val="Normal"/>
        <w:shd w:fill="FFFFFF" w:val="clear"/>
        <w:spacing w:before="100" w:after="100"/>
        <w:ind w:right="268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Тест</w:t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а; 26; За,в; 4а; 5а,в. </w:t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Э-3 </w:t>
      </w:r>
    </w:p>
    <w:p>
      <w:pPr>
        <w:pStyle w:val="Normal"/>
        <w:shd w:fill="FFFFFF" w:val="clear"/>
        <w:spacing w:before="100" w:after="100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</w:p>
    <w:p>
      <w:pPr>
        <w:sectPr>
          <w:type w:val="nextPage"/>
          <w:pgSz w:w="11906" w:h="16838"/>
          <w:pgMar w:left="1442" w:right="162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ано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pacing w:val="-1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S0</w:t>
      </w:r>
      <w:r>
        <w:rPr>
          <w:rFonts w:cs="Times New Roman" w:ascii="Times New Roman" w:hAnsi="Times New Roman"/>
          <w:spacing w:val="-11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(Na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)= 23 ∙ 2 +32 + 64= 142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W(S) = x %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: массовая доля серы составляет 22,5%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Дано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Al I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Mr (Al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)=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27 + 127 ∙ 3 = 408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W(l) = x %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т: массовая доля йода составляет 93,3 %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Дано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С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lO</w:t>
      </w:r>
      <w:r>
        <w:rPr>
          <w:rFonts w:cs="Times New Roman" w:ascii="Times New Roman" w:hAnsi="Times New Roman"/>
          <w:spacing w:val="-1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r (</w:t>
      </w:r>
      <w:r>
        <w:rPr>
          <w:rFonts w:cs="Times New Roman" w:ascii="Times New Roman" w:hAnsi="Times New Roman"/>
          <w:spacing w:val="-2"/>
          <w:sz w:val="28"/>
          <w:szCs w:val="28"/>
        </w:rPr>
        <w:t>КСЮз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) = 39 + 35,5 + 16∙ 3 = 122,5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=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%        </w:t>
      </w:r>
      <w:r>
        <w:rPr>
          <w:rFonts w:cs="Times New Roman" w:ascii="Times New Roman" w:hAnsi="Times New Roman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= у%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 = 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%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т: массовая доля хлора составляет 28,9 %, калия 31,8%, кислорода 39,18%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сток учёта знаний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626"/>
        <w:gridCol w:w="2043"/>
        <w:gridCol w:w="2631"/>
        <w:gridCol w:w="1637"/>
      </w:tblGrid>
      <w:tr>
        <w:trPr>
          <w:trHeight w:val="90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right="3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элемен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right="50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ценка учител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ind w:right="2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оценка</w:t>
            </w:r>
          </w:p>
        </w:tc>
      </w:tr>
      <w:tr>
        <w:trPr>
          <w:trHeight w:val="57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ind w:right="30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ind w:right="30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-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ind w:right="3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41" w:right="208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6" w:right="96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8:00Z</dcterms:created>
  <dc:creator>Скакунов Ю.Н.</dc:creator>
  <dc:description/>
  <cp:keywords/>
  <dc:language>en-US</dc:language>
  <cp:lastModifiedBy>USER</cp:lastModifiedBy>
  <dcterms:modified xsi:type="dcterms:W3CDTF">2012-02-22T20:30:00Z</dcterms:modified>
  <cp:revision>5</cp:revision>
  <dc:subject/>
  <dc:title/>
</cp:coreProperties>
</file>