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о-Погорелов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крытый урок  по хим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0.05pt;width:318.55pt;height:59.95pt;mso-wrap-style:none;v-text-anchor:middle;mso-position-vertical:top" type="_x0000_t136">
            <v:path textpathok="t"/>
            <v:textpath on="t" fitshape="t" string="Состав веществ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0066cc" stroked="t" o:allowincell="f" style="position:absolute;margin-left:0pt;margin-top:-62.25pt;width:489.7pt;height:62.15pt;mso-wrap-style:none;v-text-anchor:middle;mso-position-vertical:top" type="_x0000_t136">
            <v:path textpathok="t"/>
            <v:textpath on="t" fitshape="t" string="Химические знаки и формулы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ный в 7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 xml:space="preserve">Провела: Р.Н. Корнеева –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математики  и хим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-2009 уч.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дульный урок на тему: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став веществ. Химические знаки и формулы»</w:t>
      </w:r>
    </w:p>
    <w:p>
      <w:pPr>
        <w:pStyle w:val="Normal"/>
        <w:jc w:val="both"/>
        <w:rPr/>
      </w:pPr>
      <w:r>
        <w:rPr>
          <w:b/>
        </w:rPr>
        <w:t xml:space="preserve">Интегрирующая цель уро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ить первоначальные химические понятия, уметь записывать химические знаки, сопоставлять химические знаки –  произношение – название, уметь записывать химические формулы по произношению и по составу их молеку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умение находить относительную молекулярную массу вещества и массовых долей элементов в этих веществ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работать самостоятельно и в коллективе, уметь выделять главное, сравнивать, делать выв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Э-1. Химические зна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спомнить  знаки химических элементов, отработать навык записи химических элементов на слух, уметь сопоставлять химические знаки – произношение – название химического эле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ЕМ   ВМЕСТ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1:</w:t>
      </w:r>
      <w:r>
        <w:rPr/>
        <w:t xml:space="preserve"> Учитель показывает карточки с химическими знаками, нужно назвать произношение и название химического элемен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2:</w:t>
      </w:r>
      <w:r>
        <w:rPr/>
        <w:t xml:space="preserve"> Под диктовку учителя запишите в строчку знаки химически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АЯ 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3:</w:t>
      </w:r>
      <w:r>
        <w:rPr/>
        <w:t xml:space="preserve"> Выполните задание по карточке: </w:t>
      </w:r>
      <w:r>
        <w:rPr>
          <w:b/>
        </w:rPr>
        <w:t>(Приложение 1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1) Выявите соответствие сведений в 1, 2, 3 столбцах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Допишите недостающие циф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пример: 1 – 9 – 5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>УЭ-2. Простые и сложные вещества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вспомнить классы химических веществ, закрепить умение определять простые и сложные ве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ЕМ   ВМЕСТ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1: </w:t>
      </w:r>
      <w:r>
        <w:rPr/>
        <w:t>Ответьте на вопросы учителя и заполните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ДИВИДУАЛЬНАЯ  РАБОТА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2: </w:t>
      </w:r>
      <w:r>
        <w:rPr/>
        <w:t xml:space="preserve">Выполните тес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лько простых и сложных веществ записаны формулами: </w:t>
      </w:r>
      <w:r>
        <w:rPr>
          <w:lang w:val="en-US"/>
        </w:rPr>
        <w:t>Fe</w:t>
      </w:r>
      <w:r>
        <w:rPr/>
        <w:t xml:space="preserve">;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S</w:t>
      </w:r>
      <w:r>
        <w:rPr/>
        <w:t xml:space="preserve">;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CuO</w:t>
      </w:r>
      <w:r>
        <w:rPr/>
        <w:t xml:space="preserve">;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4 и 2;    Б) 2 и 4;     В) 3 и3;      Г) 5 и 1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формулы сложных вещест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А) </w:t>
      </w:r>
      <w:r>
        <w:rPr>
          <w:lang w:val="en-US"/>
        </w:rPr>
        <w:t>CuO</w:t>
      </w:r>
      <w:r>
        <w:rPr/>
        <w:t xml:space="preserve">         Б) </w:t>
      </w:r>
      <w:r>
        <w:rPr>
          <w:lang w:val="en-US"/>
        </w:rPr>
        <w:t>Cu</w:t>
      </w:r>
      <w:r>
        <w:rPr/>
        <w:t xml:space="preserve">         В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Г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шение атомов серы и водорода в молекуле сернистого газа равно 1:2. Найдите его формулу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lang w:val="en-US"/>
        </w:rPr>
        <w:t>)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</w:t>
      </w:r>
      <w:r>
        <w:rPr/>
        <w:t>Б</w:t>
      </w:r>
      <w:r>
        <w:rPr>
          <w:lang w:val="en-US"/>
        </w:rPr>
        <w:t>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</w:t>
      </w:r>
      <w:r>
        <w:rPr/>
        <w:t>В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    </w:t>
      </w:r>
      <w:r>
        <w:rPr/>
        <w:t>Г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и перечисленных веществ выберите формулы простых веществ метал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Cu</w:t>
      </w:r>
      <w:r>
        <w:rPr/>
        <w:t xml:space="preserve">         Б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         В) </w:t>
      </w:r>
      <w:r>
        <w:rPr>
          <w:lang w:val="en-US"/>
        </w:rPr>
        <w:t>Al</w:t>
      </w:r>
      <w:r>
        <w:rPr/>
        <w:t xml:space="preserve">             Г)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екула углекислого газа состоит из атома углерода и двух атомов кислорода. Выберите формулу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>)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</w:t>
      </w:r>
      <w:r>
        <w:rPr/>
        <w:t>Б</w:t>
      </w:r>
      <w:r>
        <w:rPr>
          <w:lang w:val="en-US"/>
        </w:rPr>
        <w:t>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</w:t>
      </w:r>
      <w:r>
        <w:rPr/>
        <w:t>В</w:t>
      </w:r>
      <w:r>
        <w:rPr>
          <w:lang w:val="en-US"/>
        </w:rPr>
        <w:t xml:space="preserve">) CO              </w:t>
      </w:r>
      <w:r>
        <w:rPr/>
        <w:t>Г</w:t>
      </w:r>
      <w:r>
        <w:rPr>
          <w:lang w:val="en-US"/>
        </w:rPr>
        <w:t>) SO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Э-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ормулы веществ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Уметь записывать формулы веществ по их произношению, по данным о составе их молеку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ЕМ   ВМЕСТ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1: </w:t>
      </w:r>
      <w:r>
        <w:rPr/>
        <w:t>Под диктовку учителя запишите в строчку формулы веществ по их произно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АМОСТОЯТЕЛЬНАЯ 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2: </w:t>
      </w:r>
      <w:r>
        <w:rPr/>
        <w:t>Напишите формулы веществ, соответствующие составу их молекул:</w:t>
      </w:r>
    </w:p>
    <w:p>
      <w:pPr>
        <w:pStyle w:val="Normal"/>
        <w:jc w:val="both"/>
        <w:rPr/>
      </w:pPr>
      <w:r>
        <w:rPr/>
        <w:t>а) один атом фосфора и три атома водорода;</w:t>
      </w:r>
    </w:p>
    <w:p>
      <w:pPr>
        <w:pStyle w:val="Normal"/>
        <w:jc w:val="both"/>
        <w:rPr/>
      </w:pPr>
      <w:r>
        <w:rPr/>
        <w:t>б) один атом азота и два атома кислорода;</w:t>
      </w:r>
    </w:p>
    <w:p>
      <w:pPr>
        <w:pStyle w:val="Normal"/>
        <w:jc w:val="both"/>
        <w:rPr/>
      </w:pPr>
      <w:r>
        <w:rPr/>
        <w:t>в) два атома хлора и семь атомов кислорода;</w:t>
      </w:r>
    </w:p>
    <w:p>
      <w:pPr>
        <w:pStyle w:val="Normal"/>
        <w:jc w:val="both"/>
        <w:rPr/>
      </w:pPr>
      <w:r>
        <w:rPr/>
        <w:t xml:space="preserve">г) один атом кремния и четыре атома ф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Э-4. Относительная молекулярная масса. Массовая доля элемента в молекуле веществ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: </w:t>
      </w:r>
      <w:r>
        <w:rPr/>
        <w:t>Отработать умение вычислять относительную молекулярную массу вещества и массовые доли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ча:</w:t>
      </w:r>
      <w:r>
        <w:rPr/>
        <w:t xml:space="preserve"> Вычислить относительную молекулярную массу оксида кремния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массовые доли элементов в молекуле этого вещест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1270" cy="800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6.9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Дано:                      Решение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        М</w:t>
      </w:r>
      <w:r>
        <w:rPr>
          <w:vertAlign w:val="subscript"/>
          <w:lang w:val="en-US"/>
        </w:rPr>
        <w:t>r</w:t>
      </w:r>
      <w:r>
        <w:rPr/>
        <w:t>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) = 28∙1 + 16∙2 = 6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8007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35pt;width:6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М</w:t>
      </w:r>
      <w:r>
        <w:rPr>
          <w:vertAlign w:val="subscript"/>
          <w:lang w:val="en-US"/>
        </w:rPr>
        <w:t>r</w:t>
      </w:r>
      <w:r>
        <w:rPr>
          <w:lang w:val="en-US"/>
        </w:rPr>
        <w:t>(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-?         W(Si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>
          <w:lang w:val="en-US"/>
        </w:rPr>
        <w:t>W(Si)-?</w:t>
      </w:r>
      <w:r>
        <w:rPr/>
        <w:t xml:space="preserve">             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O</w:t>
      </w:r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O</w:t>
      </w:r>
      <w:r>
        <w:rPr/>
        <w:t>)-?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Si</w:t>
      </w:r>
      <w:r>
        <w:rPr/>
        <w:t xml:space="preserve">)=46,7%    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O</w:t>
      </w:r>
      <w:r>
        <w:rPr/>
        <w:t>)=53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ДИВИДУАЛЬНАЯ  РАБОТА</w:t>
      </w:r>
    </w:p>
    <w:p>
      <w:pPr>
        <w:pStyle w:val="Normal"/>
        <w:jc w:val="both"/>
        <w:rPr/>
      </w:pPr>
      <w:r>
        <w:rPr/>
        <w:t>Решите самостоятельно задачу:</w:t>
      </w:r>
    </w:p>
    <w:p>
      <w:pPr>
        <w:pStyle w:val="Normal"/>
        <w:jc w:val="both"/>
        <w:rPr/>
      </w:pPr>
      <w:r>
        <w:rPr/>
        <w:t xml:space="preserve">Вычислите относительную молекулярную  массу оксида серы(IV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и массовые доли элементов в молекуле этого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Э-5. Подведение итогов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: </w:t>
      </w:r>
      <w:r>
        <w:rPr/>
        <w:t>Подвести итоги урока, выставить оцен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ДИВИДУАЛЬНАЯ  РАБОТА</w:t>
      </w:r>
    </w:p>
    <w:p>
      <w:pPr>
        <w:pStyle w:val="Normal"/>
        <w:jc w:val="both"/>
        <w:rPr/>
      </w:pPr>
      <w:r>
        <w:rPr>
          <w:b/>
          <w:u w:val="single"/>
        </w:rPr>
        <w:t>Задание1:</w:t>
      </w:r>
      <w:r>
        <w:rPr/>
        <w:t xml:space="preserve"> Проверьте правильность выполненных заданий по </w:t>
      </w:r>
      <w:r>
        <w:rPr>
          <w:b/>
        </w:rPr>
        <w:t>Приложению 2</w:t>
      </w:r>
      <w:r>
        <w:rPr/>
        <w:t xml:space="preserve"> . Если вы дрпустили шибки при выполнении заданий, исправьте их в соответствии с прило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ите в таблицу протокола  оценки за выполнение каждого задания, пользуясь приложением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едите средний бал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Э-6. Задание на дом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Записать домашнее зад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пишите домашнее задание в дневник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Пов. §12-14 Упр.3 (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Подойдите к учителю с протоколом, чтобы выставить оценку в журнал и дневни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м удалось большую часть заданий выполнить самостоятельно?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 молодц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модульного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став веществ. Химические знаки и форму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___________  класс ________ Фамилия, имя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Э-1. Знаки химических эле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2: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____   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_____    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_______  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____   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______  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______   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____   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______  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____   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______  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УЭ-2. </w:t>
      </w:r>
      <w:r>
        <w:rPr>
          <w:b/>
          <w:sz w:val="28"/>
          <w:szCs w:val="28"/>
        </w:rPr>
        <w:t>Простые и сложные вещества</w:t>
      </w:r>
    </w:p>
    <w:p>
      <w:pPr>
        <w:pStyle w:val="Normal"/>
        <w:rPr>
          <w:b/>
          <w:b/>
        </w:rPr>
      </w:pPr>
      <w:r>
        <w:rPr>
          <w:b/>
        </w:rPr>
        <w:t>Задание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56000" y="1289520"/>
                            <a:ext cx="161640" cy="808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56000" y="1290240"/>
                            <a:ext cx="161640" cy="323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65040" y="1289520"/>
                            <a:ext cx="161640" cy="129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65040" y="1289520"/>
                            <a:ext cx="161640" cy="808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65040" y="1290240"/>
                            <a:ext cx="161640" cy="323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74080" y="1289520"/>
                            <a:ext cx="162360" cy="129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74080" y="1289520"/>
                            <a:ext cx="162360" cy="808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74080" y="1290240"/>
                            <a:ext cx="162360" cy="323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3840" y="1289520"/>
                            <a:ext cx="162360" cy="129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3840" y="1289520"/>
                            <a:ext cx="162360" cy="808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3840" y="1290240"/>
                            <a:ext cx="162360" cy="323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53160" y="563400"/>
                            <a:ext cx="161640" cy="6462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07680" y="563760"/>
                            <a:ext cx="161640" cy="6454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70160" y="563400"/>
                            <a:ext cx="161640" cy="645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26840" y="563400"/>
                            <a:ext cx="161640" cy="6462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85120" y="-242640"/>
                            <a:ext cx="162360" cy="1291320"/>
                          </a:xfrm>
                          <a:prstGeom prst="bentConnector3">
                            <a:avLst>
                              <a:gd name="adj1" fmla="val 497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3800" y="-243000"/>
                            <a:ext cx="162360" cy="1292040"/>
                          </a:xfrm>
                          <a:prstGeom prst="bentConnector3">
                            <a:avLst>
                              <a:gd name="adj1" fmla="val 497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0" y="0"/>
                            <a:ext cx="9684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483840"/>
                            <a:ext cx="9684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760" y="483840"/>
                            <a:ext cx="9684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7680"/>
                            <a:ext cx="9684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967680"/>
                            <a:ext cx="9684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967680"/>
                            <a:ext cx="9676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967680"/>
                            <a:ext cx="9684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1452240"/>
                            <a:ext cx="9684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1936080"/>
                            <a:ext cx="9684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2420640"/>
                            <a:ext cx="9684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1452240"/>
                            <a:ext cx="9684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1936080"/>
                            <a:ext cx="9676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2420640"/>
                            <a:ext cx="9676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760" y="1452240"/>
                            <a:ext cx="9676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760" y="1936080"/>
                            <a:ext cx="9676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760" y="2420640"/>
                            <a:ext cx="9676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452240"/>
                            <a:ext cx="9676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936080"/>
                            <a:ext cx="9676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8" stroked="t" o:allowincell="f" style="position:absolute;left:6862;top:2032;width:252;height:12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6862;top:2033;width:252;height:5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4829;top:2032;width:252;height:203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4829;top:2032;width:252;height:12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4829;top:2033;width:252;height:5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2795;top:2032;width:254;height:203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2795;top:2032;width:254;height:12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2795;top:2033;width:254;height:5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763;top:2032;width:254;height:203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763;top:2032;width:254;height:12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763;top:2033;width:254;height:5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6" stroked="t" o:allowincell="f" style="position:absolute;left:5845;top:1271;width:1016;height:25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828;top:1271;width:1016;height:25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778;top:1271;width:1015;height:25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763;top:1271;width:1017;height:25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3814;top:508;width:2031;height:25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778;top:508;width:2034;height:25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2" fillcolor="#bbe0e3" stroked="t" o:allowincell="f" style="position:absolute;left:3050;top:0;width:1524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016;top:762;width:1524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5083;top:762;width:1524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0;top:1524;width:1524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2033;top:1524;width:1524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4067;top:1524;width:1523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6099;top:1524;width:1524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016;top:2287;width:1524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1016;top:3049;width:1524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16;top:3812;width:1524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3050;top:2287;width:1524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3050;top:3049;width:1523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3050;top:3812;width:1523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5083;top:2287;width:1523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5083;top:3049;width:1523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5083;top:3812;width:1523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7115;top:2287;width:1523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7115;top:3049;width:1523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: (тест)</w:t>
      </w:r>
    </w:p>
    <w:p>
      <w:pPr>
        <w:pStyle w:val="Normal"/>
        <w:rPr>
          <w:b/>
          <w:b/>
        </w:rPr>
      </w:pPr>
      <w:r>
        <w:rPr>
          <w:b/>
        </w:rPr>
        <w:t>1. ______   2. _____  3. ______  4. ______ 5.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УЭ-3.</w:t>
      </w:r>
      <w:r>
        <w:rPr>
          <w:b/>
          <w:sz w:val="28"/>
          <w:szCs w:val="28"/>
        </w:rPr>
        <w:t>Формулы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1.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2.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Э-4.</w:t>
      </w:r>
      <w:r>
        <w:rPr>
          <w:b/>
          <w:sz w:val="28"/>
          <w:szCs w:val="28"/>
        </w:rPr>
        <w:t>Относительная молекулярная масса. Массовая доля элемента в молекуле вещества.</w:t>
      </w:r>
    </w:p>
    <w:p>
      <w:pPr>
        <w:pStyle w:val="Normal"/>
        <w:rPr>
          <w:b/>
          <w:b/>
        </w:rPr>
      </w:pPr>
      <w:r>
        <w:rPr>
          <w:b/>
        </w:rPr>
        <w:t>Зад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1270" cy="800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.9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Дано:                      Решение: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8007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35pt;width:6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Э-5.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Э-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Э-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Э-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Э-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Э-1. </w:t>
      </w:r>
      <w:r>
        <w:rPr>
          <w:b/>
          <w:sz w:val="28"/>
          <w:szCs w:val="28"/>
        </w:rPr>
        <w:t>Знаки химических эле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</w:rPr>
        <w:t>Задание</w:t>
      </w:r>
      <w:r>
        <w:rPr>
          <w:b/>
          <w:lang w:val="en-US"/>
        </w:rPr>
        <w:t xml:space="preserve"> 2: C,  H,  S,  Al,  M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3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     9      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        8          1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        5            10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      6       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         3        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       7           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       1       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          10  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        2       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           4         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УЭ-2. </w:t>
      </w:r>
      <w:r>
        <w:rPr>
          <w:b/>
          <w:sz w:val="28"/>
          <w:szCs w:val="28"/>
        </w:rPr>
        <w:t>Простые и сложные вещества</w:t>
      </w:r>
    </w:p>
    <w:p>
      <w:pPr>
        <w:pStyle w:val="Normal"/>
        <w:rPr>
          <w:b/>
          <w:b/>
        </w:rPr>
      </w:pPr>
      <w:r>
        <w:rPr>
          <w:b/>
        </w:rPr>
        <w:t>Задание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600700" cy="2971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971800"/>
                          <a:chOff x="0" y="0"/>
                          <a:chExt cx="56008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47080" y="1397160"/>
                            <a:ext cx="164880" cy="875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47080" y="1397520"/>
                            <a:ext cx="164880" cy="35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29480" y="1397520"/>
                            <a:ext cx="164880" cy="139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29480" y="1397160"/>
                            <a:ext cx="164880" cy="875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29480" y="1397520"/>
                            <a:ext cx="164880" cy="35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11160" y="1397160"/>
                            <a:ext cx="165240" cy="875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11160" y="1397520"/>
                            <a:ext cx="165240" cy="35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3560" y="1397520"/>
                            <a:ext cx="164880" cy="139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3560" y="1397160"/>
                            <a:ext cx="164880" cy="875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3560" y="1397520"/>
                            <a:ext cx="164880" cy="35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30560" y="631080"/>
                            <a:ext cx="174960" cy="659520"/>
                          </a:xfrm>
                          <a:prstGeom prst="bentConnector3">
                            <a:avLst>
                              <a:gd name="adj1" fmla="val 496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71760" y="631440"/>
                            <a:ext cx="174960" cy="659520"/>
                          </a:xfrm>
                          <a:prstGeom prst="bentConnector3">
                            <a:avLst>
                              <a:gd name="adj1" fmla="val 496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94280" y="631080"/>
                            <a:ext cx="174960" cy="659520"/>
                          </a:xfrm>
                          <a:prstGeom prst="bentConnector3">
                            <a:avLst>
                              <a:gd name="adj1" fmla="val 496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35840" y="631440"/>
                            <a:ext cx="174960" cy="659520"/>
                          </a:xfrm>
                          <a:prstGeom prst="bentConnector3">
                            <a:avLst>
                              <a:gd name="adj1" fmla="val 496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42000" y="-223920"/>
                            <a:ext cx="175320" cy="13190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4400" y="-223200"/>
                            <a:ext cx="175320" cy="1317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760" y="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52380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080" y="52380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832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104832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тал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104832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104832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157284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юми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209736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262188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760" y="157284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760" y="209736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080" y="157284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х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080" y="209736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080" y="262188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хм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2680" y="157284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2680" y="2097360"/>
                            <a:ext cx="988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аре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34pt" coordorigin="0,0" coordsize="8820,4680">
                <v:rect id="shape_0" stroked="f" o:allowincell="f" style="position:absolute;left:0;top:0;width:88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3" stroked="t" o:allowincell="f" style="position:absolute;left:7005;top:2202;width:258;height:13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7005;top:2203;width:258;height:5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4930;top:2202;width:258;height:220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4930;top:2202;width:258;height:13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4930;top:2203;width:258;height:5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2854;top:2202;width:258;height:13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2854;top:2203;width:258;height:5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779;top:2202;width:258;height:220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779;top:2202;width:258;height:13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779;top:2203;width:258;height:5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5968;top:1378;width:1036;height:27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929;top:1378;width:1038;height:27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1816;top:1378;width:1036;height:27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778;top:1378;width:1038;height:27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3892;top:550;width:2075;height:2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1816;top:550;width:2075;height:2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0" fillcolor="#bbe0e3" stroked="t" o:allowincell="f" style="position:absolute;left:3113;top:0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1037;top:825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5189;top:825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0;top:1651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2075;top:1651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тал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4152;top:1651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6226;top:1651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1037;top:2477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юми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1037;top:3303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1037;top:4129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3113;top:2477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р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3113;top:3303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5189;top:2477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х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5189;top:3303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5189;top:4129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хм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7264;top:2477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7264;top:3303;width:1555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аре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: (тест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1. А    2.А, В     3.В      4. А,В     5. 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УЭ-3.</w:t>
      </w:r>
      <w:r>
        <w:rPr>
          <w:b/>
          <w:sz w:val="28"/>
          <w:szCs w:val="28"/>
        </w:rPr>
        <w:t>Формулы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1. </w:t>
      </w:r>
      <w:r>
        <w:rPr>
          <w:b/>
          <w:lang w:val="en-US"/>
        </w:rPr>
        <w:t>ZnC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; 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; H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; Ag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</w:rPr>
        <w:t xml:space="preserve">Задание2. </w:t>
      </w:r>
      <w:r>
        <w:rPr>
          <w:b/>
          <w:lang w:val="en-US"/>
        </w:rPr>
        <w:t>P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; 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; C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>; SiF</w:t>
      </w:r>
      <w:r>
        <w:rPr>
          <w:b/>
          <w:vertAlign w:val="subscript"/>
          <w:lang w:val="en-US"/>
        </w:rPr>
        <w:t>4.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Э-4.</w:t>
      </w:r>
      <w:r>
        <w:rPr>
          <w:b/>
          <w:sz w:val="28"/>
          <w:szCs w:val="28"/>
        </w:rPr>
        <w:t>Относительная молекулярная масса. Массовая доля элемента в молекуле вещества.</w:t>
      </w:r>
    </w:p>
    <w:p>
      <w:pPr>
        <w:pStyle w:val="Normal"/>
        <w:rPr>
          <w:b/>
          <w:b/>
        </w:rPr>
      </w:pPr>
      <w:r>
        <w:rPr>
          <w:b/>
        </w:rPr>
        <w:t>Зад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1270" cy="13906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.95pt;width:0.05pt;height:10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Дано:                      Реш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M</w:t>
      </w:r>
      <w:r>
        <w:rPr>
          <w:vertAlign w:val="subscript"/>
          <w:lang w:val="en-US"/>
        </w:rPr>
        <w:t>r</w:t>
      </w:r>
      <w:r>
        <w:rPr>
          <w:lang w:val="en-US"/>
        </w:rPr>
        <w:t>(SO</w:t>
      </w:r>
      <w:r>
        <w:rPr>
          <w:vertAlign w:val="subscript"/>
          <w:lang w:val="en-US"/>
        </w:rPr>
        <w:t>3</w:t>
      </w:r>
      <w:r>
        <w:rPr>
          <w:lang w:val="en-US"/>
        </w:rPr>
        <w:t>) = 32∙1 + 16∙3 = 32 + 48 = 80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800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35pt;width:6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>
          <w:lang w:val="en-US"/>
        </w:rPr>
        <w:t>(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          W(S)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W(S)                  W(O) 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W(O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твет</w:t>
      </w:r>
      <w:r>
        <w:rPr>
          <w:lang w:val="en-US"/>
        </w:rPr>
        <w:t>: W(S)</w:t>
      </w:r>
      <w:r>
        <w:rPr/>
        <w:t xml:space="preserve"> = 40%   </w:t>
      </w:r>
      <w:r>
        <w:rPr>
          <w:lang w:val="en-US"/>
        </w:rPr>
        <w:t>W(O) =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УЭ-5.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Э-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Э-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Э-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Э-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644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элеме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ношение химического знак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Гел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упрум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Азо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F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Алюминий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Кислор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A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Аш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Фто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S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Магний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. </w:t>
            </w:r>
            <w:r>
              <w:rPr>
                <w:b/>
              </w:rPr>
              <w:t>Мед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C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Гелий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  <w:r>
              <w:rPr>
                <w:b/>
              </w:rPr>
              <w:t>Алюми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О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. </w:t>
            </w:r>
            <w:r>
              <w:rPr>
                <w:b/>
              </w:rPr>
              <w:t>Водор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 M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Эн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8. </w:t>
            </w:r>
            <w:r>
              <w:rPr>
                <w:b/>
              </w:rPr>
              <w:t>Крем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 C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Фтор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  <w:r>
              <w:rPr>
                <w:b/>
              </w:rPr>
              <w:t>Углер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 H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Силициум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Маг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 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Ц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3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ГОРИТМ 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УЭ-1. </w:t>
      </w:r>
      <w:r>
        <w:rPr>
          <w:b/>
          <w:sz w:val="28"/>
          <w:szCs w:val="28"/>
        </w:rPr>
        <w:t>Знаки химических элементов</w:t>
      </w:r>
    </w:p>
    <w:p>
      <w:pPr>
        <w:pStyle w:val="Normal"/>
        <w:rPr/>
      </w:pPr>
      <w:r>
        <w:rPr/>
        <w:t>Нет ошибок или одна – оценка 5</w:t>
      </w:r>
    </w:p>
    <w:p>
      <w:pPr>
        <w:pStyle w:val="Normal"/>
        <w:rPr/>
      </w:pPr>
      <w:r>
        <w:rPr/>
        <w:t>Две-три                        - оценка 4</w:t>
      </w:r>
    </w:p>
    <w:p>
      <w:pPr>
        <w:pStyle w:val="Normal"/>
        <w:rPr/>
      </w:pPr>
      <w:r>
        <w:rPr/>
        <w:t>Четыре – пять              - оценка 3</w:t>
      </w:r>
    </w:p>
    <w:p>
      <w:pPr>
        <w:pStyle w:val="Normal"/>
        <w:rPr/>
      </w:pPr>
      <w:r>
        <w:rPr/>
        <w:t>Шесть и более             - оценка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УЭ-2. </w:t>
      </w:r>
      <w:r>
        <w:rPr>
          <w:b/>
          <w:sz w:val="28"/>
          <w:szCs w:val="28"/>
        </w:rPr>
        <w:t>Простые и сложные вещества</w:t>
      </w:r>
    </w:p>
    <w:p>
      <w:pPr>
        <w:pStyle w:val="Normal"/>
        <w:rPr/>
      </w:pPr>
      <w:r>
        <w:rPr/>
        <w:t>Задание 2. Тест</w:t>
      </w:r>
    </w:p>
    <w:p>
      <w:pPr>
        <w:pStyle w:val="Normal"/>
        <w:rPr/>
      </w:pPr>
      <w:r>
        <w:rPr/>
        <w:t>Нет ошибок                 – оценка 5</w:t>
      </w:r>
    </w:p>
    <w:p>
      <w:pPr>
        <w:pStyle w:val="Normal"/>
        <w:rPr/>
      </w:pPr>
      <w:r>
        <w:rPr/>
        <w:t>Одна                             - оценка 4</w:t>
      </w:r>
    </w:p>
    <w:p>
      <w:pPr>
        <w:pStyle w:val="Normal"/>
        <w:rPr/>
      </w:pPr>
      <w:r>
        <w:rPr/>
        <w:t>Две                                - оценка 3</w:t>
      </w:r>
    </w:p>
    <w:p>
      <w:pPr>
        <w:pStyle w:val="Normal"/>
        <w:rPr/>
      </w:pPr>
      <w:r>
        <w:rPr/>
        <w:t>Три и более                  - оценка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УЭ-3.</w:t>
      </w:r>
      <w:r>
        <w:rPr>
          <w:b/>
          <w:sz w:val="28"/>
          <w:szCs w:val="28"/>
        </w:rPr>
        <w:t>Формулы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т ошибок                 – оценка 5</w:t>
      </w:r>
    </w:p>
    <w:p>
      <w:pPr>
        <w:pStyle w:val="Normal"/>
        <w:rPr/>
      </w:pPr>
      <w:r>
        <w:rPr/>
        <w:t>Одна - две                   - оценка 4</w:t>
      </w:r>
    </w:p>
    <w:p>
      <w:pPr>
        <w:pStyle w:val="Normal"/>
        <w:rPr/>
      </w:pPr>
      <w:r>
        <w:rPr/>
        <w:t>Три                               - оценка 3</w:t>
      </w:r>
    </w:p>
    <w:p>
      <w:pPr>
        <w:pStyle w:val="Normal"/>
        <w:rPr/>
      </w:pPr>
      <w:r>
        <w:rPr/>
        <w:t>Четыре и более             - оценка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Э-4.</w:t>
      </w:r>
      <w:r>
        <w:rPr>
          <w:b/>
          <w:sz w:val="28"/>
          <w:szCs w:val="28"/>
        </w:rPr>
        <w:t>Относительная молекулярная масса. Массовая доля элемента в молекуле вещества.</w:t>
      </w:r>
    </w:p>
    <w:p>
      <w:pPr>
        <w:pStyle w:val="Normal"/>
        <w:jc w:val="both"/>
        <w:rPr/>
      </w:pPr>
      <w:r>
        <w:rPr/>
        <w:t>Расчеты верны – оценка 5, есть недочеты – оценка 3.</w:t>
      </w:r>
    </w:p>
    <w:sectPr>
      <w:type w:val="nextPage"/>
      <w:pgSz w:w="11906" w:h="16838"/>
      <w:pgMar w:left="1080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5:00Z</dcterms:created>
  <dc:creator>Скакунов Ю.Н.</dc:creator>
  <dc:description/>
  <cp:keywords/>
  <dc:language>en-US</dc:language>
  <cp:lastModifiedBy>Ученик</cp:lastModifiedBy>
  <dcterms:modified xsi:type="dcterms:W3CDTF">2009-04-09T08:00:00Z</dcterms:modified>
  <cp:revision>7</cp:revision>
  <dc:subject/>
  <dc:title/>
</cp:coreProperties>
</file>