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«Какими вы будете родителям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ух-четырёхмесячный малыш в кроватке. Он плачет, хотя и здоров, сыт, сухой. Что сделаете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адите пустыш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озьмёте на руки и успокои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тавите в кроватке: «Поплачет, поплачет и переста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ёнок-дошкольник капризничает, не ест, хотя хорошо 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ы дадите ему другое блюд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зрешите ему выйти из-за ст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е выпустите его из-за стола до тех пор, пока не съест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ш ребёнок во дворе поссорился со сверстни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ы идёте во двор и разбираетесь со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оветуете ребёнку самому уладить конфл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длагаете остаться дома и заняться чем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 увидели, что ребёнок-школьник читает художественную литературу, а уроки ещё не сдел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начнёте его ругать и крич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ядете рядом и разберётесь вместе домашнее за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без слов заберёте книгу и унесёте в другую комн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ш сын (дочь) скрыл от вас полученную двой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ы в гневе и за двойки, и за их сокрытие, запрещаете всё, кром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пытаетесь помочь исправить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физически или как-нибудь иначе наказывает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ш сын (дочь) – десятиклассник гораздо позже назначенного времени вернулся дом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апретите гулять вооб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бсудите случившее, выясните, почему задержался, и договоритесь, что впредь опозданий не буд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а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работка результатов т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ёх ответов выберите один, затем подсчитайте, каких ответов больше всего – а, б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а) – вы будете авторитарным родителем, который мало своему ребёнку, мало понимает его потре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б) – вы будете родителем понимающим, признающим право ребёнка на личный опыт, даже ошибки и пытающийся научить его отвечать за себя и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) – вы будете родителем, не пытающимся понять ребёнка, лучшим вашим методом воспитания станет порицание и наказани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04:00Z</dcterms:created>
  <dc:creator>Елена</dc:creator>
  <dc:description/>
  <dc:language>en-US</dc:language>
  <cp:lastModifiedBy>Елена</cp:lastModifiedBy>
  <dcterms:modified xsi:type="dcterms:W3CDTF">2013-02-09T16:23:00Z</dcterms:modified>
  <cp:revision>1</cp:revision>
  <dc:subject/>
  <dc:title/>
</cp:coreProperties>
</file>