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 КОМПЛЕК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118"/>
        <w:gridCol w:w="2552"/>
        <w:gridCol w:w="3905"/>
        <w:gridCol w:w="2362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ля уч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ля уч-ся</w:t>
            </w:r>
          </w:p>
        </w:tc>
      </w:tr>
      <w:tr>
        <w:trPr>
          <w:trHeight w:val="39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для общеобразовательных школ. </w:t>
            </w:r>
          </w:p>
          <w:p>
            <w:pPr>
              <w:pStyle w:val="Normal"/>
              <w:jc w:val="both"/>
              <w:rPr/>
            </w:pPr>
            <w:r>
              <w:rPr/>
              <w:t>Автор Габриеля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С. Габриелян "Хи- мия - 8". М.."Дрофа", 200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.С. Габриелян "Химия. Методи- ческое пособие". М., "Дрофа", 200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едеральный компонент государственных стандартов основного  общего образования по химии. </w:t>
            </w:r>
          </w:p>
          <w:p>
            <w:pPr>
              <w:pStyle w:val="Normal"/>
              <w:jc w:val="both"/>
              <w:rPr/>
            </w:pPr>
            <w:r>
              <w:rPr/>
              <w:t>Ж. «Вестник образования», 2004 г., № 21</w:t>
            </w:r>
          </w:p>
          <w:p>
            <w:pPr>
              <w:pStyle w:val="Normal"/>
              <w:jc w:val="both"/>
              <w:rPr/>
            </w:pPr>
            <w:r>
              <w:rPr/>
              <w:t>3. О.С. Габриелян. "Настольная   книга учителя химии - 8 кл.". М. «Дрофа», , 2006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.С. Габриелян, А.В. Яшукова, «Рабочая тетрадь". Химия 8 класс» </w:t>
            </w:r>
          </w:p>
          <w:p>
            <w:pPr>
              <w:pStyle w:val="Normal"/>
              <w:jc w:val="both"/>
              <w:rPr/>
            </w:pPr>
            <w:r>
              <w:rPr/>
              <w:t>М. "Дрофа", 2007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Габриелян О.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нтрольные и проверочные работы по химии. 8 класс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 «Дрофа». 200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Габриелян О.С., Смирнова Т.В. "Изучаем химию в 8 кл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КАЛЕНДАРНО-ТЕМАТИЧЕСКОГО ПЛАН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48"/>
        <w:gridCol w:w="912"/>
        <w:gridCol w:w="1134"/>
        <w:gridCol w:w="3685"/>
        <w:gridCol w:w="1276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ментарий отслеживания результатов</w:t>
            </w:r>
          </w:p>
        </w:tc>
      </w:tr>
      <w:tr>
        <w:trPr>
          <w:cantSplit w:val="true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ведение   (4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химия. Вещества</w:t>
            </w:r>
          </w:p>
          <w:p>
            <w:pPr>
              <w:pStyle w:val="Normal"/>
              <w:jc w:val="both"/>
              <w:rPr/>
            </w:pPr>
            <w:r>
              <w:rPr/>
              <w:t>Краткие сведения об истории хим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Что изучает химия. Простые и сложные в-ва. Св-ва в-в. Хим. элемент. Формы существования х. э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равнивать и различать физические тела от химических в-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химии 8 класс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 упр.8-10</w:t>
            </w:r>
          </w:p>
          <w:p>
            <w:pPr>
              <w:pStyle w:val="Normal"/>
              <w:jc w:val="both"/>
              <w:rPr/>
            </w:pPr>
            <w:r>
              <w:rPr/>
              <w:t>*2, *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. э.  Д.И. Менделеева" Знаки х. э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Общее знакомство со структурой таблицы: периоды и группы. Обозначение х.э. Происхождение их наз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«Читать» 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4 </w:t>
            </w:r>
          </w:p>
          <w:p>
            <w:pPr>
              <w:pStyle w:val="Normal"/>
              <w:jc w:val="both"/>
              <w:rPr/>
            </w:pPr>
            <w:r>
              <w:rPr/>
              <w:t>Упр. 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1-7 с. 16- 18.  Габриелян О.С., Смирнова Т.В. "Изучаем химию в 8 кл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формулы. Относи  тельная атомная и молекулярные масс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Хим. формула, индекс, коэффициент. Относительная атомная и молекулярная  масс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записывать  и читать  форму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 4, 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1-7</w:t>
            </w:r>
          </w:p>
          <w:p>
            <w:pPr>
              <w:pStyle w:val="Normal"/>
              <w:jc w:val="both"/>
              <w:rPr/>
            </w:pPr>
            <w:r>
              <w:rPr/>
              <w:t>С. 19 - 20</w:t>
            </w:r>
          </w:p>
        </w:tc>
      </w:tr>
      <w:tr>
        <w:trPr>
          <w:cantSplit w:val="true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:  Атомы химических элементов  (9 ч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исла протонов в атомном ядре - образования новых х. э. Изменение числа ней протонов в ядре - образование изотоп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Современное понятие "х. э." Изотопы как разновидность атомов одного и того же х.э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 </w:t>
            </w:r>
            <w:r>
              <w:rPr/>
              <w:t>Записывать состав ядра, различать изотопы х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38 - 39</w:t>
            </w:r>
          </w:p>
          <w:p>
            <w:pPr>
              <w:pStyle w:val="Normal"/>
              <w:jc w:val="both"/>
              <w:rPr/>
            </w:pPr>
            <w:r>
              <w:rPr/>
              <w:t>Тесты 6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ы. Строение электронных оболочек атомов малых периодов № 1 - 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Характеристику электронов. Понятие о завершенном и незавершенном элект. уров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ределять электроны по энерг. орбита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8 </w:t>
            </w:r>
          </w:p>
          <w:p>
            <w:pPr>
              <w:pStyle w:val="Normal"/>
              <w:jc w:val="both"/>
              <w:rPr/>
            </w:pPr>
            <w:r>
              <w:rPr/>
              <w:t>упр. 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43 - 45 </w:t>
            </w:r>
          </w:p>
          <w:p>
            <w:pPr>
              <w:pStyle w:val="Normal"/>
              <w:jc w:val="both"/>
              <w:rPr/>
            </w:pPr>
            <w:r>
              <w:rPr/>
              <w:t>тесты 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ХЭ  Д.И. Менделеева и строение атом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Физический смысл порядкового номера х.э. № группы, № периода. Причины изменения св-в х. э. в периодах и групп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ределять электроны по энерг. орбита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9 до с. 36</w:t>
            </w:r>
          </w:p>
          <w:p>
            <w:pPr>
              <w:pStyle w:val="Normal"/>
              <w:jc w:val="both"/>
              <w:rPr/>
            </w:pPr>
            <w:r>
              <w:rPr/>
              <w:t>упр. 1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исла  е  на внешнем электронном уровне атома х.э. - образование положи-  тельных и отрицательных ионов. Ионная хим. связ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нятие "ион". Ионы, образованные атомами Ме и неМе. Понятие об ионной связи. </w:t>
            </w:r>
            <w:r>
              <w:rPr>
                <w:b/>
              </w:rPr>
              <w:t>Уметь:</w:t>
            </w:r>
            <w:r>
              <w:rPr/>
              <w:t xml:space="preserve"> Составлять схемы образования ионных соед-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9 до конца упр.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54 - 57</w:t>
            </w:r>
          </w:p>
          <w:p>
            <w:pPr>
              <w:pStyle w:val="Normal"/>
              <w:jc w:val="both"/>
              <w:rPr/>
            </w:pPr>
            <w:r>
              <w:rPr/>
              <w:t>Т. 2 -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я атомов элементов - неМе между собой - образование молекул простых в-в. Ковалентная неполярная хим. связ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Электронные и структурные формулы.  Кратность хим. связ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схемы образования двухатомных  молекул.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10 </w:t>
            </w:r>
          </w:p>
          <w:p>
            <w:pPr>
              <w:pStyle w:val="Normal"/>
              <w:jc w:val="both"/>
              <w:rPr/>
            </w:pPr>
            <w:r>
              <w:rPr/>
              <w:t>упр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67 - 68</w:t>
            </w:r>
          </w:p>
          <w:p>
            <w:pPr>
              <w:pStyle w:val="Normal"/>
              <w:jc w:val="both"/>
              <w:rPr/>
            </w:pPr>
            <w:r>
              <w:rPr/>
              <w:t>Т. 1 -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томов элементов - неМе между собой - образование молекул соединений. ЭО. ковалентная полярная хим.связ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Электронные и структурные формулы. Понятие об ЭО и ковалентная полярная хим.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оставлять схемы образования молекул соеди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11 </w:t>
            </w:r>
          </w:p>
          <w:p>
            <w:pPr>
              <w:pStyle w:val="Normal"/>
              <w:jc w:val="both"/>
              <w:rPr/>
            </w:pPr>
            <w:r>
              <w:rPr/>
              <w:t>упр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68 - 69</w:t>
            </w:r>
          </w:p>
          <w:p>
            <w:pPr>
              <w:pStyle w:val="Normal"/>
              <w:jc w:val="both"/>
              <w:rPr/>
            </w:pPr>
            <w:r>
              <w:rPr/>
              <w:t>Т. 5 -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томов метал  лов между собой - образование металлических кристал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Понятие о металлической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ывать схему образования мет.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 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70</w:t>
            </w:r>
          </w:p>
          <w:p>
            <w:pPr>
              <w:pStyle w:val="Normal"/>
              <w:jc w:val="both"/>
              <w:rPr/>
            </w:pPr>
            <w:r>
              <w:rPr/>
              <w:t>Т. 19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об элементах - металлах и элементах - неметаллах, о видах хим. связе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 упр. Подготовка к контро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</w:t>
            </w:r>
          </w:p>
          <w:p>
            <w:pPr>
              <w:pStyle w:val="Normal"/>
              <w:jc w:val="both"/>
              <w:rPr/>
            </w:pPr>
            <w:r>
              <w:rPr/>
              <w:t>* 1 -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jc w:val="both"/>
              <w:rPr/>
            </w:pPr>
            <w:r>
              <w:rPr/>
              <w:t>"Введение. Атомы х.э."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по теме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:    Простые вещества   (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 - металлы.</w:t>
            </w:r>
          </w:p>
          <w:p>
            <w:pPr>
              <w:pStyle w:val="Normal"/>
              <w:jc w:val="both"/>
              <w:rPr/>
            </w:pPr>
            <w:r>
              <w:rPr/>
              <w:t>Общие физические свойств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Характеристику положения  Ме  в ПСХЭ. Строение атомов  Ме. Физ. св-ва 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Отличать металлы друг от др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Упр. 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95</w:t>
            </w:r>
          </w:p>
          <w:p>
            <w:pPr>
              <w:pStyle w:val="Normal"/>
              <w:jc w:val="both"/>
              <w:rPr/>
            </w:pPr>
            <w:r>
              <w:rPr/>
              <w:t>Т. 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 - неметаллы. Физические свойства неМе - простых в-в. Аллотроп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Положение неМе в ПСХЭ. Строение их атомов. Физ. св-ва неМе. Аллотропия (О,Р). Относительность представлений о метал. и неметал. св-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тличать неметаллы друг от д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упр.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96</w:t>
            </w:r>
          </w:p>
          <w:p>
            <w:pPr>
              <w:pStyle w:val="Normal"/>
              <w:jc w:val="both"/>
              <w:rPr/>
            </w:pPr>
            <w:r>
              <w:rPr/>
              <w:t>Т. 4 -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Кол-во в-ва и единицы его измерения: моль, ммоль, кмоль. Число Авогадр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количество в-ва по м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15 д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55 </w:t>
            </w:r>
          </w:p>
          <w:p>
            <w:pPr>
              <w:pStyle w:val="Normal"/>
              <w:jc w:val="both"/>
              <w:rPr/>
            </w:pPr>
            <w:r>
              <w:rPr/>
              <w:t>упр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98</w:t>
            </w:r>
          </w:p>
          <w:p>
            <w:pPr>
              <w:pStyle w:val="Normal"/>
              <w:jc w:val="both"/>
              <w:rPr/>
            </w:pPr>
            <w:r>
              <w:rPr/>
              <w:t>Т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масса веществ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Молекулярная масса в-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счет М по хим. формулам. Выполнение упражнений с использованием велич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упр. 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98 - 99</w:t>
            </w:r>
          </w:p>
          <w:p>
            <w:pPr>
              <w:pStyle w:val="Normal"/>
              <w:jc w:val="both"/>
              <w:rPr/>
            </w:pPr>
            <w:r>
              <w:rPr/>
              <w:t>Т. 2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ый объем газообразных вещест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Понятие о молярном объеме газов, милимоль, км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Использовать газовые законы при решении задач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упр. 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99 - 100</w:t>
            </w:r>
          </w:p>
          <w:p>
            <w:pPr>
              <w:pStyle w:val="Normal"/>
              <w:jc w:val="both"/>
              <w:rPr/>
            </w:pPr>
            <w:r>
              <w:rPr/>
              <w:t>Т. 6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Контрольная работа(кратковременная)</w:t>
            </w:r>
          </w:p>
          <w:p>
            <w:pPr>
              <w:pStyle w:val="Normal"/>
              <w:jc w:val="both"/>
              <w:rPr/>
            </w:pPr>
            <w:r>
              <w:rPr/>
              <w:t>"Простые вещества"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ешать  задачи и упр-я с использованием понятий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 И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. с. 102 - 106 (посо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1Приемы обращения с нагревательными приборами, лабораторным штативом. Анализ в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3 -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:   Соединения химических элементов   (13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 Бинарные соединения  Ме и неМе: оксиды, хлориды, сульфид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онятие о степени окисления. Определение степени окисления х. э. в бинарных  соед.-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формулы бинарных  соед.-й,  давать им наз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упр. 9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109-110</w:t>
            </w:r>
          </w:p>
          <w:p>
            <w:pPr>
              <w:pStyle w:val="Normal"/>
              <w:jc w:val="both"/>
              <w:rPr/>
            </w:pPr>
            <w:r>
              <w:rPr/>
              <w:t>Т. 1 -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классы бинарных соединений - оксиды, летучие</w:t>
            </w:r>
          </w:p>
          <w:p>
            <w:pPr>
              <w:pStyle w:val="Normal"/>
              <w:jc w:val="both"/>
              <w:rPr/>
            </w:pPr>
            <w:r>
              <w:rPr/>
              <w:t>водородные соедин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Составление формул бинар. соединений, наз-ния. Расчеты по формул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Характеристику важнейших соеди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8</w:t>
            </w:r>
          </w:p>
          <w:p>
            <w:pPr>
              <w:pStyle w:val="Normal"/>
              <w:jc w:val="both"/>
              <w:rPr/>
            </w:pPr>
            <w:r>
              <w:rPr/>
              <w:t>упр. 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11 - 114</w:t>
            </w:r>
          </w:p>
          <w:p>
            <w:pPr>
              <w:pStyle w:val="Normal"/>
              <w:jc w:val="both"/>
              <w:rPr/>
            </w:pPr>
            <w:r>
              <w:rPr/>
              <w:t>Т. 14 -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остав, название, классификация основ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ксид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оизводить расчеты по форму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19    </w:t>
            </w:r>
          </w:p>
          <w:p>
            <w:pPr>
              <w:pStyle w:val="Normal"/>
              <w:jc w:val="both"/>
              <w:rPr/>
            </w:pPr>
            <w:r>
              <w:rPr/>
              <w:t>упр. 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15 - 116</w:t>
            </w:r>
          </w:p>
          <w:p>
            <w:pPr>
              <w:pStyle w:val="Normal"/>
              <w:jc w:val="both"/>
              <w:rPr/>
            </w:pPr>
            <w:r>
              <w:rPr/>
              <w:t>Т. 1 -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Состав и название кислот, их      классификация. Представители 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оизводить расчеты по форму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20  </w:t>
            </w:r>
          </w:p>
          <w:p>
            <w:pPr>
              <w:pStyle w:val="Normal"/>
              <w:jc w:val="both"/>
              <w:rPr/>
            </w:pPr>
            <w:r>
              <w:rPr/>
              <w:t>упр. 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116 - 118</w:t>
            </w:r>
          </w:p>
          <w:p>
            <w:pPr>
              <w:pStyle w:val="Normal"/>
              <w:jc w:val="both"/>
              <w:rPr/>
            </w:pPr>
            <w:r>
              <w:rPr/>
              <w:t>Т. 9 -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как производные кислот и основани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С</w:t>
            </w:r>
            <w:r>
              <w:rPr/>
              <w:t>остав и название солей, классификация солей. Представит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Давать название со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21   </w:t>
            </w:r>
          </w:p>
          <w:p>
            <w:pPr>
              <w:pStyle w:val="Normal"/>
              <w:jc w:val="both"/>
              <w:rPr/>
            </w:pPr>
            <w:r>
              <w:rPr/>
              <w:t>упр.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19 - 120</w:t>
            </w:r>
          </w:p>
          <w:p>
            <w:pPr>
              <w:pStyle w:val="Normal"/>
              <w:jc w:val="both"/>
              <w:rPr/>
            </w:pPr>
            <w:r>
              <w:rPr/>
              <w:t>Т. 27 -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Соединения х.э.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лассификация сложных в-в, определение принадлежности соединений к различным классам по их формул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упр-я в составлении формул по названиям и название в-в по формулам. Расчеты по формулам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jc w:val="both"/>
              <w:rPr/>
            </w:pPr>
            <w:r>
              <w:rPr/>
              <w:t>* 17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кристаллические вещества. Межмолекулярные  взаимодействия. Молекулярные кристаллические решетки. Ионные, атомные и металлические кристал. решетк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Понятие о межмолекулярном взаимодействии  и молекул кр. решетке св-ва в-в с различными типами кр. решеток, их принадлежность к разным классам соед-ний. Взаимосвязь типов кр. решеток и видов х.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зличать виды кристаллических реш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22    </w:t>
            </w:r>
          </w:p>
          <w:p>
            <w:pPr>
              <w:pStyle w:val="Normal"/>
              <w:jc w:val="both"/>
              <w:rPr/>
            </w:pPr>
            <w:r>
              <w:rPr/>
              <w:t>упр. 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70 - 71</w:t>
            </w:r>
          </w:p>
          <w:p>
            <w:pPr>
              <w:pStyle w:val="Normal"/>
              <w:jc w:val="both"/>
              <w:rPr/>
            </w:pPr>
            <w:r>
              <w:rPr/>
              <w:t>Т. 21 -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Понятие о чистом в-ве и смеси, их отличия. Примеры жидких и газообразных смесей. Способы разделения смес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зделять смеси различными споса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23     </w:t>
            </w:r>
          </w:p>
          <w:p>
            <w:pPr>
              <w:pStyle w:val="Normal"/>
              <w:jc w:val="both"/>
              <w:rPr/>
            </w:pPr>
            <w:r>
              <w:rPr/>
              <w:t>упр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и объемная доля компонентов смес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П</w:t>
            </w:r>
            <w:r>
              <w:rPr/>
              <w:t>онятие о доли компонента смеси, вычисление ее. Расчет    или    в-в в смеси по его д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24</w:t>
            </w:r>
          </w:p>
          <w:p>
            <w:pPr>
              <w:pStyle w:val="Normal"/>
              <w:jc w:val="both"/>
              <w:rPr/>
            </w:pPr>
            <w:r>
              <w:rPr/>
              <w:t>упр. 6-7, 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22 - 123</w:t>
            </w:r>
          </w:p>
          <w:p>
            <w:pPr>
              <w:pStyle w:val="Normal"/>
              <w:jc w:val="both"/>
              <w:rPr/>
            </w:pPr>
            <w:r>
              <w:rPr/>
              <w:t>Т. 1 -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, связанные с понятием дол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 задачи и упр-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*24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пр. 13-14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повторить</w:t>
            </w:r>
          </w:p>
          <w:p>
            <w:pPr>
              <w:pStyle w:val="Normal"/>
              <w:jc w:val="both"/>
              <w:rPr/>
            </w:pPr>
            <w:r>
              <w:rPr/>
              <w:t>* 17 - *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24 - 126</w:t>
            </w:r>
          </w:p>
          <w:p>
            <w:pPr>
              <w:pStyle w:val="Normal"/>
              <w:jc w:val="both"/>
              <w:rPr/>
            </w:pPr>
            <w:r>
              <w:rPr/>
              <w:t>Т. 18 -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.</w:t>
            </w:r>
          </w:p>
          <w:p>
            <w:pPr>
              <w:pStyle w:val="Normal"/>
              <w:jc w:val="both"/>
              <w:rPr/>
            </w:pPr>
            <w:r>
              <w:rPr/>
              <w:t>"Приготовление раствора сахара и определение массовой доли сахара в растворе"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>"Соединения хим. элемен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</w:tr>
      <w:tr>
        <w:trPr>
          <w:cantSplit w:val="true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: "Изменения, происходящие с веществами".    (11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явл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Способы очистки в-в, основанные на их физических св-вах. Очистка питьевой воды. Перегонка неф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тличать физические явления от хим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25     </w:t>
            </w:r>
          </w:p>
          <w:p>
            <w:pPr>
              <w:pStyle w:val="Normal"/>
              <w:jc w:val="both"/>
              <w:rPr/>
            </w:pPr>
            <w:r>
              <w:rPr/>
              <w:t>упр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140</w:t>
            </w:r>
          </w:p>
          <w:p>
            <w:pPr>
              <w:pStyle w:val="Normal"/>
              <w:jc w:val="both"/>
              <w:rPr/>
            </w:pPr>
            <w:r>
              <w:rPr/>
              <w:t>Т. 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Понятие о хим. явлениях, их отличие от физических. Признаки и условия протекания хим. реакций. Реакция горения. Экзо- и эндотермические реа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тличать физические явления от химиче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26     </w:t>
            </w:r>
          </w:p>
          <w:p>
            <w:pPr>
              <w:pStyle w:val="Normal"/>
              <w:jc w:val="both"/>
              <w:rPr/>
            </w:pPr>
            <w:r>
              <w:rPr/>
              <w:t>упр.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141</w:t>
            </w:r>
          </w:p>
          <w:p>
            <w:pPr>
              <w:pStyle w:val="Normal"/>
              <w:jc w:val="both"/>
              <w:rPr/>
            </w:pPr>
            <w:r>
              <w:rPr/>
              <w:t>Т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-в. Химические уравнения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личественная сторона хим. реакций в свете учения об атомах и молекулах. Значение закона сохранения массы в-в. Роль Ломоносова и Дальтона в открытии закона. Понятие о хим. уравнении значение индексов и коэффициент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 ур. х. реак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*27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пр. 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141 - 144</w:t>
            </w:r>
          </w:p>
          <w:p>
            <w:pPr>
              <w:pStyle w:val="Normal"/>
              <w:jc w:val="both"/>
              <w:rPr/>
            </w:pPr>
            <w:r>
              <w:rPr/>
              <w:t>Т. 4 -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 задачи на нахождение продукта реакции  по массе и объему исходного в-ва. Расчет с использованием понятия массовая доля (в-ва или приме с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28</w:t>
            </w:r>
          </w:p>
          <w:p>
            <w:pPr>
              <w:pStyle w:val="Normal"/>
              <w:jc w:val="both"/>
              <w:rPr/>
            </w:pPr>
            <w:r>
              <w:rPr/>
              <w:t>зад. 8-10</w:t>
            </w:r>
          </w:p>
          <w:p>
            <w:pPr>
              <w:pStyle w:val="Normal"/>
              <w:jc w:val="both"/>
              <w:rPr/>
            </w:pPr>
            <w:r>
              <w:rPr/>
              <w:t>повторить</w:t>
            </w:r>
          </w:p>
          <w:p>
            <w:pPr>
              <w:pStyle w:val="Normal"/>
              <w:jc w:val="both"/>
              <w:rPr/>
            </w:pPr>
            <w:r>
              <w:rPr/>
              <w:t>* 25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144 - 155</w:t>
            </w:r>
          </w:p>
          <w:p>
            <w:pPr>
              <w:pStyle w:val="Normal"/>
              <w:jc w:val="both"/>
              <w:rPr/>
            </w:pPr>
            <w:r>
              <w:rPr/>
              <w:t>Т. 17 -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раз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соеди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 лабораторные опыты по задания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замещ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обм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 на примере свойств воды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2 «Наблюдения за горящей свечой»(дом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3 «Анализ почвы»(дом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№4 Признаки химических реакций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Изменение,  происходящие с </w:t>
            </w:r>
          </w:p>
          <w:p>
            <w:pPr>
              <w:pStyle w:val="Normal"/>
              <w:jc w:val="both"/>
              <w:rPr/>
            </w:pPr>
            <w:r>
              <w:rPr/>
              <w:t>в-вами"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6: "Растворение. Растворы. Свойства растворов электролитов".    (12 ч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еории  электролитической диссоциац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Ионы. Св-ва ионов. Классификация ионов по составу, по заряду, по наличию водной оболочки. Степень элек. дис-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уравнения диссоциаци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 36</w:t>
            </w:r>
          </w:p>
          <w:p>
            <w:pPr>
              <w:pStyle w:val="Normal"/>
              <w:jc w:val="both"/>
              <w:rPr/>
            </w:pPr>
            <w:r>
              <w:rPr/>
              <w:t>упр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 14 - 18</w:t>
            </w:r>
          </w:p>
          <w:p>
            <w:pPr>
              <w:pStyle w:val="Normal"/>
              <w:jc w:val="both"/>
              <w:rPr/>
            </w:pPr>
            <w:r>
              <w:rPr/>
              <w:t>С. 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</w:t>
            </w:r>
          </w:p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в свете ТЭД, их классификация и свойств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е к/т в свете ТЭД, класс-я к/т по различным признакам. Взаим-е к/т с  Ме. Электрохим. ряд напряжения  Ме. Реакции нейтрализации. Таблица растворим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уравнения хим. реакций в свете ТЭ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38</w:t>
            </w:r>
          </w:p>
          <w:p>
            <w:pPr>
              <w:pStyle w:val="Normal"/>
              <w:jc w:val="both"/>
              <w:rPr/>
            </w:pPr>
            <w:r>
              <w:rPr/>
              <w:t>упр. 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1 - 16</w:t>
            </w:r>
          </w:p>
          <w:p>
            <w:pPr>
              <w:pStyle w:val="Normal"/>
              <w:jc w:val="both"/>
              <w:rPr/>
            </w:pPr>
            <w:r>
              <w:rPr/>
              <w:t>С. 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в свете ТЭД, их классификация и свойств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е оснований в свете    ТЭД. Хим. св-ва оснований. Разложение нерастворимых осн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уравнения хим. реакций в свете ТЭ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39</w:t>
            </w:r>
          </w:p>
          <w:p>
            <w:pPr>
              <w:pStyle w:val="Normal"/>
              <w:jc w:val="both"/>
              <w:rPr/>
            </w:pPr>
            <w:r>
              <w:rPr/>
              <w:t>упр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31 - 39</w:t>
            </w:r>
          </w:p>
          <w:p>
            <w:pPr>
              <w:pStyle w:val="Normal"/>
              <w:jc w:val="both"/>
              <w:rPr/>
            </w:pPr>
            <w:r>
              <w:rPr/>
              <w:t>С. 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Состав оксидов, их классификация: кислотные и основные свойства кислотных и основных окс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уравнения хим. реакций в свете ТЭ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40</w:t>
            </w:r>
          </w:p>
          <w:p>
            <w:pPr>
              <w:pStyle w:val="Normal"/>
              <w:jc w:val="both"/>
              <w:rPr/>
            </w:pPr>
            <w:r>
              <w:rPr/>
              <w:t>упр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80</w:t>
            </w:r>
          </w:p>
          <w:p>
            <w:pPr>
              <w:pStyle w:val="Normal"/>
              <w:jc w:val="both"/>
              <w:rPr/>
            </w:pPr>
            <w:r>
              <w:rPr/>
              <w:t>Т. 51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в свете ТЭД, их сво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Определение солей в свете ТЭД. Взаимодействие солей с Ме между собой, с кислотами и щелоч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исать уравнения хим. реакций в свете ТЭ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41</w:t>
            </w:r>
          </w:p>
          <w:p>
            <w:pPr>
              <w:pStyle w:val="Normal"/>
              <w:jc w:val="both"/>
              <w:rPr/>
            </w:pPr>
            <w:r>
              <w:rPr/>
              <w:t>упр. 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85</w:t>
            </w:r>
          </w:p>
          <w:p>
            <w:pPr>
              <w:pStyle w:val="Normal"/>
              <w:jc w:val="both"/>
              <w:rPr/>
            </w:pPr>
            <w:r>
              <w:rPr/>
              <w:t>Т. 81 -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неорганических соединени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Понятие о генетической связи и  генет. ряд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цепочки превра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42</w:t>
            </w:r>
          </w:p>
          <w:p>
            <w:pPr>
              <w:pStyle w:val="Normal"/>
              <w:jc w:val="both"/>
              <w:rPr/>
            </w:pPr>
            <w:r>
              <w:rPr/>
              <w:t>упр. 5 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 расчетные задачи по ур.  хим. реакции. Подготовка к к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34 -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ТЭД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. реакций. Окислительно-восстановительные реакци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Классификации  хим. реакций. Определение ст. ок,  ОВР Понятие об окислении и восстановлении, окислителях и восстановите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43</w:t>
            </w:r>
          </w:p>
          <w:p>
            <w:pPr>
              <w:pStyle w:val="Normal"/>
              <w:jc w:val="both"/>
              <w:rPr/>
            </w:pPr>
            <w:r>
              <w:rPr/>
              <w:t>упр. 11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составлении уравнений окислительно-вос- становительных реакци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 уравнения ОВР методом электронного бал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43</w:t>
            </w:r>
          </w:p>
          <w:p>
            <w:pPr>
              <w:pStyle w:val="Normal"/>
              <w:jc w:val="both"/>
              <w:rPr/>
            </w:pPr>
            <w:r>
              <w:rPr/>
              <w:t>упр. 4 -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 68 час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зерв: 2 ча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РЕГИОНАЛЬНОГО КОМПОНЕН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381"/>
        <w:gridCol w:w="79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металлы. Общие физические св-ва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ая обработка и закалка МЕ и сплавов на предприятиях регион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вещества – неметаллы. Общие физические св-ва неметаллов. Аллотропия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 в природе и организме человека. Минералы и горные породы Южного Урала, содержащие х.э. – НеМе. Значение НеМе – загрязнители атмосфер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лассы бинарных соединений – оксиды, летучие водородные соединения.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именения оксидов, оснований, кислот, солей в быту и  на промышленных предприятиях области. Месторождение минералов и горных порог в реги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 в составе минеральной вод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.</w:t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 как производные кислот и оснований.</w:t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св-ва растворов, их влияние на жизнедеятельность растительных и животных организмо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явления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в-в происходящие в природе и в результате хозяйственной деятельности человека. Круговорот х.э. в природе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явления</w:t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 как физико-химический процесс. Растворимость. Типы растворов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св-ва растворов, их влияние на жизнедеятельность растительных и животных организ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57:00Z</dcterms:created>
  <dc:creator>саня</dc:creator>
  <dc:description/>
  <cp:keywords/>
  <dc:language>en-US</dc:language>
  <cp:lastModifiedBy>Admin</cp:lastModifiedBy>
  <dcterms:modified xsi:type="dcterms:W3CDTF">2011-12-28T15:44:00Z</dcterms:modified>
  <cp:revision>35</cp:revision>
  <dc:subject/>
  <dc:title/>
</cp:coreProperties>
</file>