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color w:val="000000"/>
          <w:shd w:fill="FFFFFF" w:val="clear"/>
        </w:rPr>
        <w:t>Ф.И.О. учителя: Погонялина О.В.</w:t>
      </w:r>
      <w:r>
        <w:rPr>
          <w:color w:val="000000"/>
        </w:rPr>
        <w:br/>
      </w:r>
      <w:r>
        <w:rPr>
          <w:color w:val="000000"/>
          <w:shd w:fill="FFFFFF" w:val="clear"/>
        </w:rPr>
        <w:t>Класс: 8</w:t>
      </w:r>
      <w:r>
        <w:rPr>
          <w:color w:val="000000"/>
        </w:rPr>
        <w:br/>
      </w:r>
      <w:r>
        <w:rPr>
          <w:color w:val="000000"/>
          <w:shd w:fill="FFFFFF" w:val="clear"/>
        </w:rPr>
        <w:t>Дата:___________________ 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мет:  химия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а урока: Кислоты, их классификация и свойства.</w:t>
      </w:r>
      <w:r>
        <w:rPr>
          <w:color w:val="000000"/>
        </w:rPr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с использование ЭОР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3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b/>
                <w:bCs/>
              </w:rPr>
              <w:t>Тема урока «Кислоты, их классификация и свойства»</w:t>
            </w:r>
          </w:p>
        </w:tc>
      </w:tr>
      <w:tr>
        <w:trPr>
          <w:trHeight w:val="291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ЭОР: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Модуль1. «Классификация солей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Практический.</w:t>
            </w:r>
          </w:p>
          <w:p>
            <w:pPr>
              <w:pStyle w:val="Heading2"/>
              <w:spacing w:before="0" w:after="0"/>
              <w:ind w:left="10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4696/laboratornaya-rabota-tipichnye-svoystva-kislot.html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25/laboratornaya-rabota-solyanaya-kislota-i-ee-svoystva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одуль 2. « Закрепление полученных знаний». Практическ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http://files.school-collection.edu.ru/dlrstore/0ab6f5ad-4185-11db-b0de-0800200c9a66/index_mht.htm</w:t>
              </w:r>
            </w:hyperlink>
          </w:p>
          <w:p>
            <w:pPr>
              <w:pStyle w:val="Heading2"/>
              <w:spacing w:before="0" w:after="0"/>
              <w:ind w:left="10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7944/trenazher-himicheskie-svoystva-kislot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2"/>
        <w:gridCol w:w="2119"/>
        <w:gridCol w:w="1556"/>
        <w:gridCol w:w="3881"/>
      </w:tblGrid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Э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. момент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тивационно-целевой</w:t>
            </w:r>
            <w:r>
              <w:rPr/>
              <w:t xml:space="preserve">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о-деятельностный этап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амостоятельно с информацией о классификации кислот представленной на ЭОР, а также в учебнике и постарайтесь найти ответы на следующие вопросы:</w:t>
            </w:r>
          </w:p>
          <w:p>
            <w:pPr>
              <w:pStyle w:val="NoSpacing"/>
              <w:numPr>
                <w:ilvl w:val="0"/>
                <w:numId w:val="3"/>
              </w:numPr>
              <w:ind w:left="38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строении кислот?</w:t>
            </w:r>
          </w:p>
          <w:p>
            <w:pPr>
              <w:pStyle w:val="NoSpacing"/>
              <w:numPr>
                <w:ilvl w:val="0"/>
                <w:numId w:val="3"/>
              </w:numPr>
              <w:ind w:left="38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классифицируют кислоты?</w:t>
            </w:r>
          </w:p>
          <w:p>
            <w:pPr>
              <w:pStyle w:val="NoSpacing"/>
              <w:numPr>
                <w:ilvl w:val="0"/>
                <w:numId w:val="3"/>
              </w:numPr>
              <w:ind w:left="38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делить кислоты а) по основности; б)растворимости;в)по наличию кислорода в кислотном остат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№2. </w:t>
            </w:r>
            <w:r>
              <w:rPr/>
              <w:t>Проделайте лабораторную работу «Соляная кислота и ее свой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ует задание, по необходимости комментирует его. Перечень вопросов предлагает за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ует задание, по необходимости разъясняя 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ЭОР, находят необходимые сведения в учебнике, для ответа на поставленные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ЭОР, выполняя все операции предложенные в данном ЭОР</w:t>
            </w:r>
          </w:p>
          <w:p>
            <w:pPr>
              <w:pStyle w:val="Heading2"/>
              <w:spacing w:before="0" w:after="0"/>
              <w:ind w:left="10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Heading2"/>
              <w:spacing w:before="0" w:after="0"/>
              <w:ind w:left="10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fcior.edu.ru/card/14696/laboratornaya-rabota-tipichnye-svoystva-kislot.html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fcior.edu.ru/card/25/laboratornaya-rabota-solyanaya-kislota-i-ee-svoystva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"/>
              <w:jc w:val="both"/>
              <w:rPr>
                <w:color w:val="000000"/>
              </w:rPr>
            </w:pPr>
            <w:r>
              <w:rPr/>
              <w:t>Задание: Выполнить предложенный тест, на проверку усвоения химических свойств кислот. В случае неверного ответа тест повторите, предварительно обратившись к учебнику, товарищу по парте или к учителю. К вашим услугам помощь Интерн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ультирует учащихс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ют тестовое задание, с использованием Э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://files.school-collection.edu.ru/dlrstore/0ab6f5ad-4185-11db-b0de-0800200c9a66/index_mht.ht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ли </w:t>
            </w:r>
            <w:hyperlink r:id="rId9">
              <w:r>
                <w:rPr>
                  <w:rStyle w:val="InternetLink"/>
                </w:rPr>
                <w:t>http://fcior.edu.ru/card/7944/trenazher-himicheskie-svoystva-kislot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BodyTextChar">
    <w:name w:val="Body Text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696/laboratornaya-rabota-tipichnye-svoystva-kislot.html" TargetMode="External"/><Relationship Id="rId3" Type="http://schemas.openxmlformats.org/officeDocument/2006/relationships/hyperlink" Target="http://fcior.edu.ru/card/25/laboratornaya-rabota-solyanaya-kislota-i-ee-svoystva.html" TargetMode="External"/><Relationship Id="rId4" Type="http://schemas.openxmlformats.org/officeDocument/2006/relationships/hyperlink" Target="http://files.school-collection.edu.ru/dlrstore/0ab6f5ad-4185-11db-b0de-0800200c9a66/index_mht.htm" TargetMode="External"/><Relationship Id="rId5" Type="http://schemas.openxmlformats.org/officeDocument/2006/relationships/hyperlink" Target="http://fcior.edu.ru/card/7944/trenazher-himicheskie-svoystva-kislot.html" TargetMode="External"/><Relationship Id="rId6" Type="http://schemas.openxmlformats.org/officeDocument/2006/relationships/hyperlink" Target="http://fcior.edu.ru/card/14696/laboratornaya-rabota-tipichnye-svoystva-kislot.html" TargetMode="External"/><Relationship Id="rId7" Type="http://schemas.openxmlformats.org/officeDocument/2006/relationships/hyperlink" Target="http://fcior.edu.ru/card/25/laboratornaya-rabota-solyanaya-kislota-i-ee-svoystva.html" TargetMode="External"/><Relationship Id="rId8" Type="http://schemas.openxmlformats.org/officeDocument/2006/relationships/hyperlink" Target="http://files.school-collection.edu.ru/dlrstore/0ab6f5ad-4185-11db-b0de-0800200c9a66/index_mht.htm" TargetMode="External"/><Relationship Id="rId9" Type="http://schemas.openxmlformats.org/officeDocument/2006/relationships/hyperlink" Target="http://fcior.edu.ru/card/7944/trenazher-himicheskie-svoystva-kislo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3:00Z</dcterms:created>
  <dc:creator>1</dc:creator>
  <dc:description/>
  <cp:keywords/>
  <dc:language>en-US</dc:language>
  <cp:lastModifiedBy>1</cp:lastModifiedBy>
  <dcterms:modified xsi:type="dcterms:W3CDTF">2012-03-07T21:22:00Z</dcterms:modified>
  <cp:revision>11</cp:revision>
  <dc:subject/>
  <dc:title/>
</cp:coreProperties>
</file>