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: </w:t>
      </w:r>
      <w:r>
        <w:rPr>
          <w:bCs/>
          <w:i/>
          <w:iCs/>
        </w:rPr>
        <w:t xml:space="preserve">Изобразительное искусство 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Класс: </w:t>
      </w:r>
      <w:r>
        <w:rPr>
          <w:i/>
          <w:iCs/>
        </w:rPr>
        <w:t xml:space="preserve">5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</w:rPr>
      </w:pPr>
      <w:r>
        <w:rPr>
          <w:b/>
        </w:rPr>
        <w:t xml:space="preserve">Тема урока: </w:t>
      </w:r>
      <w:r>
        <w:rPr>
          <w:bCs/>
          <w:i/>
          <w:kern w:val="2"/>
        </w:rPr>
        <w:t>«</w:t>
      </w:r>
      <w:r>
        <w:rPr>
          <w:bCs/>
          <w:i/>
        </w:rPr>
        <w:t>Искусство Жостово: Истоки и современное развитие промысла</w:t>
      </w:r>
      <w:r>
        <w:rPr>
          <w:bCs/>
          <w:i/>
          <w:kern w:val="2"/>
        </w:rPr>
        <w:t>».</w:t>
      </w:r>
    </w:p>
    <w:p>
      <w:pPr>
        <w:pStyle w:val="Normal"/>
        <w:rPr>
          <w:bCs/>
          <w:i/>
          <w:i/>
          <w:kern w:val="2"/>
        </w:rPr>
      </w:pPr>
      <w:r>
        <w:rPr>
          <w:bCs/>
          <w:i/>
          <w:kern w:val="2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9"/>
        <w:gridCol w:w="2977"/>
        <w:gridCol w:w="3119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, способствующие отработке личностных, предметных или метапредметных результат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 xml:space="preserve">Этап мотивации (самоопределения) к коррекцион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подводит учащихся к осознанию тем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ют сами учащие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, общеучебные, коммуникативные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Этап актуализации и пробного учебного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подводит учащихся к осознанию целей и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ируют сами учащиеся, определив границы знания и незн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 целеполагания, коммуникативны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 xml:space="preserve">Этап локализации индивидуальных затрудн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 помогает, совет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учащимися способов достижения намеченной ц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 планировани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 xml:space="preserve">Этап построения проекта коррекции выявленных затрудн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ются  групповой, индивидуальные методы, учитель консультиру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щиеся осуществляют учебные действия по намеченному пла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, регулятивные, коммуникативные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 xml:space="preserve">Этап реализации построенного прое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ют формы самоконтроля, взаимоконтроля, учитель консультиру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щиеся осуществляют контро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 контроля (самоконтроля, коммуникативные).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 xml:space="preserve">Этап обобщения затруднений во внешней реч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 консультирует, советует, помогае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щиеся формулируют затруднения и осуществляют коррекцию самостоятельно,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, регулятивные коррекции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 xml:space="preserve">Этап самостоятельной работы с самопроверкой по эталону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 консультируе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дают оценку деятельности по ее результатам (самооценка, оценивание результатов деятельности товарищей)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 оценивания (самооценивания), коммуникативные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 xml:space="preserve">Этап включения  в систему знаний и повторе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ся рефлекс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щиеся отвечают на вопросы, рефлекси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 саморегуляции, коммуникативные.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Этап рефлексии  учебной деятельности на урок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предлагает домашнее задание детям с учетом индивидуальных возможностей и пожелания учащихся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могут выбирать задание из предложенных учителей с учетом индивидуальных возможностей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, регулятивные, коммуникативн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2:00Z</dcterms:created>
  <dc:creator>Школа</dc:creator>
  <dc:description/>
  <cp:keywords/>
  <dc:language>en-US</dc:language>
  <cp:lastModifiedBy>SamLab.ws</cp:lastModifiedBy>
  <cp:lastPrinted>2012-04-04T07:57:00Z</cp:lastPrinted>
  <dcterms:modified xsi:type="dcterms:W3CDTF">2013-01-24T18:39:00Z</dcterms:modified>
  <cp:revision>4</cp:revision>
  <dc:subject/>
  <dc:title/>
</cp:coreProperties>
</file>