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нравственных понятий у детей с отставанием в развитии, в системе работы по социально-бытовой ориентации»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остоит из разных людей, разных по национальности, религии, уму, характеру, и, несмотря на наши отличия, мы должны уметь понимать и уважать друг друг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оставляет своё мнение о каждом из нас по нашем поступкам, манерам, образу жизни, по нашим друзьям и т. д. Мы часто задумываемся о том, что помогает и что мешает людям лучше понимать друг друга, лучше относится к своим близким. Происходит это и на работе, и в семейной жизни, и в общественных местах. И для того, чтобы решать эти проблемы, необходимо возродить нравственное воспитания дет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е воспитание - одна из актуальных и  сложнейших проблем, которая должна решаться сегодня всеми кто имеет отношение к детям. То, что мы заложим в душу ребенка сейчас, проявится позднее, станет его и нашей жизнью. Сегодня мы говорим о необходимости возрождения культуры, что непосредственно связано  с развитием и воспитанием школьни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тве усвоение социальных норм происходит сравнительно легко. Это период активного познания мира и человеческих отношений, формирование основ личности будущего гражданина, его адаптация в социально-бытовой сред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воспитание необходимо строить таким образом, чтобы развивать у детей с ограниченными возможностями положительное, эмоциональное отношение к близким, сверстникам, окружающему мир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благополучно дети адаптируются в социальной среде, во многом зависит от системы работы по социально-бытовой ориентировке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о социально-бытовой ориентировке представлена следующими разделами:</w:t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чная гигиена»;</w:t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дежда и обувь»; </w:t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итание», «Торговля»; </w:t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поведения»;</w:t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анспорт»;</w:t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е»;</w:t>
      </w:r>
    </w:p>
    <w:p>
      <w:pPr>
        <w:pStyle w:val="Style26"/>
        <w:numPr>
          <w:ilvl w:val="0"/>
          <w:numId w:val="2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город» и д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аздел содержит определений объём знаний и умений, которые должны усвоить дети с отклонениями в развит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оциально-бытовой ориентировке должно включаться в повседневную воспитательную работу с детьми, проникать во все сферы жизни и деятельности школьников. В повседневной жизни учащихся идёт приобретение и тренировка навыков по самообслуживанию, личной гигиене, уборке класса, спален, дежурств и т. 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социально-бытовой ориентировке формируются навыки и умения в разнообразных играх (дидактических, сюжетно-ролевых), рисовании, чтение, экскурсиях, практических покупках некоторых товаров в магазине. Работа по закреплению навыков и умений продолжается в повседневной жизни, чтобы дети не забыли изученные правила, не утратили приобретённые ум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 главная задача школы заключается во всестороннем развитии учащихся с целью подготовки их к самостоятельной жизни и труду. Эта задача решается путём проведения системы коррекционных мероприятий, направленных на смягчение недостатков развития у детей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граниченными возможностями, на формирование их личности и социальную адапта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личности и коррекции дефектов развития воспитанников вспомогательной школы необходимы определённые условия, среди которых наиболее существенными являются:</w:t>
      </w:r>
    </w:p>
    <w:p>
      <w:pPr>
        <w:pStyle w:val="Style26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дня, предусматривающего разумное      чередование различных видов деятельности и способствующего формированию навыков культурного поведения;</w:t>
      </w:r>
    </w:p>
    <w:p>
      <w:pPr>
        <w:pStyle w:val="Style26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го подхода к учащимся на основе их изучения;</w:t>
      </w:r>
    </w:p>
    <w:p>
      <w:pPr>
        <w:pStyle w:val="Style26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роведение подробной разъяснительной работы по каждому порученному заданию;</w:t>
      </w:r>
    </w:p>
    <w:p>
      <w:pPr>
        <w:pStyle w:val="Style26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ильного участия воспитанников в различных видах деятельности;</w:t>
      </w:r>
    </w:p>
    <w:p>
      <w:pPr>
        <w:pStyle w:val="Style26"/>
        <w:numPr>
          <w:ilvl w:val="0"/>
          <w:numId w:val="1"/>
        </w:numPr>
        <w:spacing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тщательного и систематического контроля. </w:t>
      </w:r>
    </w:p>
    <w:p>
      <w:pPr>
        <w:pStyle w:val="Style26"/>
        <w:spacing w:before="0" w:after="20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выше условия реализуются в детском коллективе, организованном на основе принципов частичного самоуправления и самообслуживания.</w:t>
      </w:r>
    </w:p>
    <w:p>
      <w:pPr>
        <w:pStyle w:val="Style26"/>
        <w:spacing w:before="0" w:after="20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ых задач нравственного воспитания в системе социально-бытовой среды детей является;</w:t>
      </w:r>
    </w:p>
    <w:p>
      <w:pPr>
        <w:pStyle w:val="Style26"/>
        <w:spacing w:before="0" w:after="20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стемы навыков культурного поведения, связанных с выполнением общественных норм общественного порядка.</w:t>
      </w:r>
    </w:p>
    <w:p>
      <w:pPr>
        <w:pStyle w:val="Style26"/>
        <w:spacing w:before="0" w:after="20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культуры поведения является сознательная дисциплина, т.е. умение детей управлять своим поведением в соответствии с моральными требованиями общества.</w:t>
      </w:r>
    </w:p>
    <w:p>
      <w:pPr>
        <w:pStyle w:val="Style26"/>
        <w:spacing w:before="0" w:after="20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педагогов заключается в том, чтобы нравственные нормы и принципы постепенно стали внутренним  убеждением детей с отклонениями в развитии.</w:t>
      </w:r>
    </w:p>
    <w:p>
      <w:pPr>
        <w:pStyle w:val="Style26"/>
        <w:spacing w:before="0" w:after="20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оспитатель систематически осуществляет контроль уровня нравственной воспитанности учащихся.</w:t>
      </w:r>
    </w:p>
    <w:p>
      <w:pPr>
        <w:pStyle w:val="Style28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26"/>
        <w:numPr>
          <w:ilvl w:val="6"/>
          <w:numId w:val="3"/>
        </w:numPr>
        <w:spacing w:lineRule="auto" w:line="36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каускайте Д.   «Работа воспитателя по формированию социально-бытовых знаний и умений у умственно-отсталых учащихся».  // Дефектология. 1993., №2.//</w:t>
      </w:r>
    </w:p>
    <w:p>
      <w:pPr>
        <w:pStyle w:val="Style26"/>
        <w:numPr>
          <w:ilvl w:val="6"/>
          <w:numId w:val="3"/>
        </w:numPr>
        <w:spacing w:lineRule="auto" w:line="36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 В.А.  «Сердце отдано детям».// Киев, 1969, стр.76.//</w:t>
      </w:r>
    </w:p>
    <w:p>
      <w:pPr>
        <w:pStyle w:val="Style26"/>
        <w:numPr>
          <w:ilvl w:val="6"/>
          <w:numId w:val="3"/>
        </w:numPr>
        <w:spacing w:lineRule="auto" w:line="36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 Ж.И.  «Психологические проблемы коррекционной работы во вспомогательной школе». М., //Педагогика, 1979, стр.53-63.//</w:t>
      </w:r>
    </w:p>
    <w:p>
      <w:pPr>
        <w:pStyle w:val="Style28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>
        <w:sz w:val="32"/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38:00Z</dcterms:created>
  <dc:creator>USER</dc:creator>
  <dc:description/>
  <cp:keywords/>
  <dc:language>en-US</dc:language>
  <cp:lastModifiedBy>Админ</cp:lastModifiedBy>
  <cp:lastPrinted>2008-09-12T20:48:00Z</cp:lastPrinted>
  <dcterms:modified xsi:type="dcterms:W3CDTF">2012-11-08T18:58:00Z</dcterms:modified>
  <cp:revision>11</cp:revision>
  <dc:subject/>
  <dc:title/>
</cp:coreProperties>
</file>