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Муниципальное бюджетное  общеобразовательное учреждение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абочая программа учителя технологии по предмету «Искусство»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рияновой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а рассчитана на 2012/1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Согласовано                                                         Согласовано</w:t>
      </w:r>
    </w:p>
    <w:p>
      <w:pPr>
        <w:pStyle w:val="Normal"/>
        <w:rPr/>
      </w:pPr>
      <w:r>
        <w:rPr>
          <w:sz w:val="28"/>
          <w:szCs w:val="28"/>
        </w:rPr>
        <w:t>МО учителей технологии                                      ЗДУВР МБОУ СОШ                                          Директор МБОУ СОШ</w:t>
      </w:r>
    </w:p>
    <w:p>
      <w:pPr>
        <w:pStyle w:val="Normal"/>
        <w:rPr/>
      </w:pPr>
      <w:r>
        <w:rPr>
          <w:sz w:val="28"/>
          <w:szCs w:val="28"/>
        </w:rPr>
        <w:t xml:space="preserve">МБОУ СОШ пгт. Уруша                                          пгт. Уруша                                                           пгт. Уруша           </w:t>
      </w:r>
    </w:p>
    <w:p>
      <w:pPr>
        <w:pStyle w:val="Normal"/>
        <w:rPr/>
      </w:pPr>
      <w:r>
        <w:rPr>
          <w:sz w:val="28"/>
          <w:szCs w:val="28"/>
        </w:rPr>
        <w:t>«______»___________2012                                   «_____»__________2012                                     «______»__________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____________/Семенова Н.В./                           _____________/Боброва Г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Ермихин С.В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федерального компонента государственного стандарта основного общего образования по технологии и Примерной программы основного общего образования по искусству для базов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й программы положена программа «Изобразительное искусство и художественный труд» под редакцией Б.М. Неменского, Москва Просвещение 2009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, решаемые при реализации рабоче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 изобразительному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овладение навыками</w:t>
      </w:r>
      <w:r>
        <w:rPr>
          <w:sz w:val="28"/>
          <w:szCs w:val="28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 разгрузки и релаксац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примерной авторской программе: </w:t>
      </w:r>
      <w:r>
        <w:rPr>
          <w:sz w:val="28"/>
          <w:szCs w:val="28"/>
        </w:rPr>
        <w:t>Программа адаптирована под условия преподавания в МБОУ СОШ пгт. Уруша.</w:t>
      </w:r>
    </w:p>
    <w:p>
      <w:pPr>
        <w:pStyle w:val="Normal"/>
        <w:ind w:left="75" w:firstLine="633"/>
        <w:rPr/>
      </w:pPr>
      <w:r>
        <w:rPr>
          <w:b/>
          <w:i/>
          <w:sz w:val="28"/>
          <w:szCs w:val="28"/>
        </w:rPr>
        <w:t xml:space="preserve">Формирование художественных знаний, умений и навыков предполагает, что </w:t>
      </w:r>
      <w:r>
        <w:rPr>
          <w:b/>
          <w:i/>
          <w:iCs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анализировать произведения архите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основные этапы развития и истории архите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конструировать объёмно-пространственные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ть с натуры, по памяти и воображению над зарисовкой и проектированием конкретных 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овать в макетных и графических композициях ритм линий, цвета, объёмов, статику и динамику тектоники и фактур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 решении художественно-творческих задач на уроках формируются следующие </w:t>
      </w:r>
      <w:r>
        <w:rPr>
          <w:b/>
          <w:i/>
          <w:iCs/>
          <w:sz w:val="28"/>
          <w:szCs w:val="28"/>
        </w:rPr>
        <w:t>нав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с натуры и по воображению архитектурного образа графическими материалами и др.;</w:t>
      </w:r>
    </w:p>
    <w:p>
      <w:pPr>
        <w:pStyle w:val="Normal"/>
        <w:rPr/>
      </w:pPr>
      <w:r>
        <w:rPr>
          <w:sz w:val="28"/>
          <w:szCs w:val="28"/>
        </w:rPr>
        <w:t>-работа над эскизом монументального произведения: витража, мозаика, роспись, монументальная скульп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выразительного языка при моделировании архитектурного ансамб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пользование разнообразных материалов (бумага белая и тонированная, картон, цветные плёнки; краски: гуашь, акварель; графические материалы: уголь, тушь,  карандаш, мелки; материалы для работы в объёме: картон, бумага, за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ить элементарную азбуку фотограф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анализировать фотопроизведение, исходя из принципов худож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ить принципы построения изображения и пространственно-временного развития и построение видео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ить принципы киномонтажа  в создании художественного об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готовым к аргументированному подходу при анализе современных явлений в искусствах кино, телевидение, виде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количестве учебных часов, на которое рассчитана учебная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1 час в неделю,  всего  34 часа в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выбор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 деятельность  школьников  на  уроках находит  разнообразные  формы  выражения: изображение  на  плоскости  и  в  объеме  (рисование  с  натуры, по  памяти, по представлению),  декоративная  и  конструктивная  работа  восприятие явлений  действительности  и  произведений  искусства,  обсуждение работ  учащихся,  результатов  собственного  коллективного  творчества   и  индивидуальной  работы  на  уроках,  изучения художественного  наследия,  поисковая   работа  школьников  по  подбору иллюстративного  материала  к  изучаемым  темам,  прослушивание музыкальных  и  литературных  произведений  (народных,  классических, современных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образовательного процесса:</w:t>
      </w:r>
    </w:p>
    <w:p>
      <w:pPr>
        <w:pStyle w:val="Normal"/>
        <w:rPr/>
      </w:pPr>
      <w:r>
        <w:rPr>
          <w:sz w:val="28"/>
          <w:szCs w:val="28"/>
        </w:rPr>
        <w:t>основной формой организации образовательного процесса является урок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бинированн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к контро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к усвоения новых зна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к усвоения навыков и уме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к применения умений, навыков и зна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 зн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и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 метод обучения  (КС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ый метод обуч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ые методы обуч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использования в обучении игровых моментов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гровых моментов при повторении и закреплении материала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КТ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е технологии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е методы обуче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е обучение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ее обуч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ы формирования ключевых компетенций обучающихся:</w:t>
      </w:r>
    </w:p>
    <w:p>
      <w:pPr>
        <w:pStyle w:val="Normal"/>
        <w:rPr/>
      </w:pPr>
      <w:r>
        <w:rPr>
          <w:sz w:val="28"/>
          <w:szCs w:val="28"/>
        </w:rPr>
        <w:t>При формировании ключевых компетенций обучающихся используются разные методы, такие ка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баль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но-поисков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мулир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и самоконтро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уктивный (от частного к общем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дуктивный (от общего к частном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и форм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ы, зач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ые и контрольные работы по различным темам 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онные материалы в виде конкурсных программ, ребусов, кроссвордов и др.</w:t>
      </w:r>
    </w:p>
    <w:p>
      <w:pPr>
        <w:pStyle w:val="Normal"/>
        <w:rPr/>
      </w:pPr>
      <w:r>
        <w:rPr>
          <w:b/>
          <w:sz w:val="28"/>
          <w:szCs w:val="28"/>
        </w:rPr>
        <w:t>Учебно-методический комплект,  используемый при подготовке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Питерских А.С. Изобразительное искусство: дизайн и архитектура в жизни человека:  под ред.Б.М. Неменского. – М Просвещение, 2008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ител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Аллекова Е.М. Живопись, Москва, Слово, 2001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Бялик В. Пейзаж. Энциклопедия живописи для детей, Москва, Белый город, 2001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Герасимов С. Из собрания государственной Третьяковской галереи, Москва, «Изобразительное искусство», 198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Дмитриева И.А. Краткая история искусств. – М.: Галарт, 200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Елисеев М.А. Материалы, оборудование, техника живописи и графики, Москва, ООО АСТ, ООО Астрель, 2002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Живопись. Учебное пособие для студентов высших  учебных  заведений, Москва, ВЛАДОС, 2001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Картины Государственного музея изобразительных искусств им. А.С. Пушкина, Москва, Изобрази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кусство, 1974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Конева Л.С. Пейзаж. Натюрморт, Минск, Современный литератор, 2002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Краснова О.Б. Искусство средних веков и Возрождения. Энциклопедия, Москва, ОЛМА-ПРЕСС, 2001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Платонова Н.И. Искусство. Энциклопедия, М.: РОСМЭН, 2002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Поисковая система Яндекс. «Картинки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Репродукции. Государственный музей изобразительных искусств им. А.С. Пушкина, Москва, изобрази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кусство, 1969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Искусство. Приложение «Первое сентября», 2006-2009 гг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Энциклопедия для детей. Т. 7. Искусство. Ч. 1/М.Д. Аксенова. – М., Аванта+, 1997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tbl>
      <w:tblPr>
        <w:tblW w:w="90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 курса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тем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и муз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графического письма, техническое 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музыкальные инстр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скульп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наме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фо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искус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нового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проек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Календарно-тематический план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080"/>
        <w:gridCol w:w="1080"/>
        <w:gridCol w:w="3240"/>
        <w:gridCol w:w="2340"/>
        <w:gridCol w:w="1620"/>
      </w:tblGrid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,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-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рм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жизни и о себе» Урок-рассуждение (философия жиз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зентация «О жизни и о себе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ке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, фило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чертежную бумагу, каранда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кусство графического письма. Написание чертежного шрифта. Форм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Виды шриф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, шриф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ая бумага и д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графитти. Прописные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Графит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тти, шри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ые принадлеж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стек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зентация «Музыка стек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ые бу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о художнике или карти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альными инструментами. Их внешний вид, зву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текста графиче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Музыкальные инструменты, часть 1 и 2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ые, клавишные, струнные инструменты (щипков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роизвольный тек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майлика. Выполнение эскиза собственного проекта смайл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зентация «История смайл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й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лать проект своего смай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жный арт. Скульптура из песка. </w:t>
            </w:r>
            <w:r>
              <w:rPr>
                <w:i/>
                <w:sz w:val="28"/>
                <w:szCs w:val="28"/>
              </w:rPr>
              <w:t>Беседы о художниках, подготовленные дет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зентации «Скульптура из песка», «Архитектура из пе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 -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камень, краски, кисти, марк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по камня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Роспись камн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лать творческую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орна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Орнамент-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боту в цвет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орнамента. Наличники о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Русская из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оформ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лать оформление наличника ок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фотограф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ы о художниках, подготовленные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о фотограф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, фото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фото на любую те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рис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Жанры в изобразительном искусст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жан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фотографии. Проекты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 о фотограф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фотонатюрморта. Составить несложный натюрморт из окружающи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о фотонатюрмор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натюрмо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фотонатюрм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. Придумать проект будущей школы или какой-то е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«Странная архитектура», «Архитектура будуще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лать творческий про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маски. Эскиз собственной ма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Маска, я тебя знаю», «Карнавал в Вене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цветовую гам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арь – теплый камень. </w:t>
            </w:r>
            <w:r>
              <w:rPr>
                <w:i/>
                <w:sz w:val="28"/>
                <w:szCs w:val="28"/>
              </w:rPr>
              <w:t>Беседы о художниках, подготовленные учащими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о янта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арь, янтарная ком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платок. Оформление эскиза русского пл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о русских плат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, эск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картон, бумагу, клей, маркеры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святого Валентина.  Несложные през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поделок, мастер -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й Вален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нословие. Скверна.  </w:t>
            </w:r>
            <w:r>
              <w:rPr>
                <w:i/>
                <w:sz w:val="28"/>
                <w:szCs w:val="28"/>
              </w:rPr>
              <w:t>Творческие фотонатюрморты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зентация»Сквернослов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ая бума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го во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е чер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и на вообра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го вооб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е че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и на вообра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 на скво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славянских народов.  </w:t>
            </w:r>
            <w:r>
              <w:rPr>
                <w:i/>
                <w:sz w:val="28"/>
                <w:szCs w:val="28"/>
              </w:rPr>
              <w:t>Творческие фотонатюрмо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о музы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Арчимбольдо.  Эскиз портрета в предложенной техн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зентация «Арчимбольд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странам и континентам. </w:t>
            </w:r>
            <w:r>
              <w:rPr>
                <w:i/>
                <w:sz w:val="28"/>
                <w:szCs w:val="28"/>
              </w:rPr>
              <w:t xml:space="preserve"> Презентации о музыке, подготовленные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о городах и стра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вор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ы музыки. </w:t>
            </w:r>
            <w:r>
              <w:rPr>
                <w:i/>
                <w:sz w:val="28"/>
                <w:szCs w:val="28"/>
              </w:rPr>
              <w:t>Презентации о музыке, подготовленные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ить бумагу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 Японии.   Японский журавл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о  Японии, мастер-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роси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об изобретениях Кита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а Китая. Музыка.  </w:t>
            </w:r>
            <w:r>
              <w:rPr>
                <w:i/>
                <w:sz w:val="28"/>
                <w:szCs w:val="28"/>
              </w:rPr>
              <w:t>Рассказы  учащихся о Кита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лушивание музы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субкультуры.  Сленг современной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зентация «Суб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света. 7 чудес Амурской обла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чудес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еоролик об Амурской зем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Ам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 рисунках художников. </w:t>
            </w:r>
            <w:r>
              <w:rPr>
                <w:i/>
                <w:sz w:val="28"/>
                <w:szCs w:val="28"/>
              </w:rPr>
              <w:t>Викторина по карти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и видеоролики о художни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худож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опросы об искусстве для виктор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музеях: Мадам Тюссо, Лувр и д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торина об искусстве, подготовленная учащими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о музе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ам Тюссо, Л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цветную бумагу, к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нового года.  </w:t>
            </w:r>
            <w:r>
              <w:rPr>
                <w:i/>
                <w:sz w:val="28"/>
                <w:szCs w:val="28"/>
              </w:rPr>
              <w:t>Украшения для е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классы по изготовлению новогодних украш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цветную бумагу, к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новогоднего шара. </w:t>
            </w:r>
            <w:r>
              <w:rPr>
                <w:i/>
                <w:sz w:val="28"/>
                <w:szCs w:val="28"/>
              </w:rPr>
              <w:t>Роспись шара, изготовление бумажных ш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стер-классы по изготовлению новогодних игруш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ABSALOM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ABSALOM" w:hAnsi="Symbol;ABSALOM" w:cs="Symbol;ABSALO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ABSALOM" w:hAnsi="Symbol;ABSALOM" w:cs="Symbol;ABSALO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ABSALOM" w:hAnsi="Symbol;ABSALOM" w:cs="Symbol;ABSALOM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ABSALOM" w:hAnsi="Symbol;ABSALOM" w:cs="Symbol;ABSALOM"/>
    </w:rPr>
  </w:style>
  <w:style w:type="character" w:styleId="WW8Num4z0">
    <w:name w:val="WW8Num4z0"/>
    <w:qFormat/>
    <w:rPr>
      <w:rFonts w:ascii="Symbol;ABSALOM" w:hAnsi="Symbol;ABSALOM" w:cs="Symbol;ABSALO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3:00Z</dcterms:created>
  <dc:creator>Olga</dc:creator>
  <dc:description/>
  <cp:keywords/>
  <dc:language>en-US</dc:language>
  <cp:lastModifiedBy>Olga</cp:lastModifiedBy>
  <dcterms:modified xsi:type="dcterms:W3CDTF">2012-09-16T08:31:00Z</dcterms:modified>
  <cp:revision>8</cp:revision>
  <dc:subject/>
  <dc:title>        Муниципальное бюджетное  общеобразовательное учреждение средняя общеобразовательная школа</dc:title>
</cp:coreProperties>
</file>