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i/>
          <w:iCs/>
          <w:sz w:val="22"/>
          <w:szCs w:val="22"/>
        </w:rPr>
        <w:t xml:space="preserve">   </w:t>
      </w:r>
      <w:r>
        <w:rPr>
          <w:rFonts w:eastAsia="Arial" w:cs="Arial"/>
          <w:i/>
          <w:iCs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5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уроков: « Осенний ден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и и задачи уроков</w:t>
      </w:r>
      <w:r>
        <w:rPr>
          <w:rFonts w:cs="Times New Roman" w:ascii="Times New Roman" w:hAnsi="Times New Roman"/>
          <w:i/>
          <w:iCs/>
          <w:sz w:val="28"/>
          <w:szCs w:val="28"/>
        </w:rPr>
        <w:t>: совершенствование графических навыков; передача строения деревьев; развитие воображения ; передача в изображении линейной и воздушной перспективы; создание определённого колорита, настроения цветом; воспитание бережного отношения к природе; межпредметная связь.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алы к урока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ля учителя - методические таблицы «Как дерево растёт»., «Последовательность выполнения пейзажа»., «Палитра осеннего леса»., « Рисование предметов в перспективе» ; детские рисунки, картинки, фотографии; для учащихся - альбом, карандаш, акварельные краски, кист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рительный ряд: репродукции картин: И.И. Левитан «Золотая осень», «Осенний день. Сокольники»,  «Октябрь»;  Н.И. Осенев «Осень»,  И.Э. Грабарь «Подсолнух»,  «Рябинка», И. Бродский   «Опавшие листья»; И.С. Остроухов  «Золотая осень» и д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Литературный ряд</w:t>
      </w:r>
      <w:r>
        <w:rPr>
          <w:rFonts w:cs="Times New Roman" w:ascii="Times New Roman" w:hAnsi="Times New Roman"/>
          <w:i/>
          <w:iCs/>
          <w:sz w:val="28"/>
          <w:szCs w:val="28"/>
        </w:rPr>
        <w:t>: загадки и стихи об осени и деревьях, отрывок из рассказа Г. Скребицкого  «Художник — осень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льный ряд: П. Чайковский « Времена года», А. Вивальди «Времена года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ан  1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ый момент (2-3мин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седа о красоте осени, её приметах (5-7м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торение о строении различных деревьев (5-7м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бор сюжета. Повторение о правилах линейной перспективы (3-5мин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ение задания и последовательности  работы над рисунком (3-5м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ая работа учащихся (15мин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ец урока. Анализ выполненных рисунков. (2-3мин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. Организация клас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i/>
          <w:iCs/>
          <w:sz w:val="28"/>
          <w:szCs w:val="28"/>
        </w:rPr>
        <w:t>. Вводная беседа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i/>
          <w:iCs/>
          <w:sz w:val="28"/>
          <w:szCs w:val="28"/>
        </w:rPr>
        <w:t>. 1)  Беседа о красоте осени, ее приметах, разнообразии деревьев, их ценности в природе и жизни человека. Используем для музыкального сопровождения на уроке музыку П. Чайковского «Осенняя песня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« С 9-го июля начинает понемногу прибавляться ночь. 11-го сентября день снова равен ночи. С этого числа ночь все увеличивается и к 12 декабря становится втрое длиннее дня. Облака почти не сходят с неба: небо застилается все ровной пеленой свинцового цвета. С конца августа в воздухе начинает холодеть, а в сентябре появляются иногда и легкие мороз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ужи, которых осенью довольно везде, начинают по ночам замерзать. Мелкие осенние дождики идут беспрестанно. Ветер дует без устал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сентябре на березе появляются там и сям совершенно желтые, золотистые ветки. С каждым днем больше и больше становится желтых листьев. Это последнее убранство срывает порывистый осенний ветер: крутя в воздухе легкие, высохшие листья, устилает ими мокрую землю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се глохнет, пустеет, темнеет, теряет яркие цвета лета и приобретает однообразный, грязноватый, серый вид осени. Отлетные птицы одни за другими собираются в дальний путь. Леса редеют, затихают и пустею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от уже и деревья стоят все голые, только на рябине висят ее красные гроздья. Пусто, глухо и в полях и в лесах. Земля, почернелая, грязная, пропитанная дождём, смотрит уныло под свинцовым небом. Появляется и снег; но долго еще он не может удержаться и, оставшись иногда на несколько часов, исчезает .»[5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елькает желтый лист на зелени деревьев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 кончил серп на нивах золотистых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 покраснел уже вдали ковер лугов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 зрелые плоды висят в садах тенистых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. Гре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2) Осени, как очень красивому времени года посвятили свои произведения многие художники и поэт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виду все тропки полевые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с морозцем первым опале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ень и поэзия в Росс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разлучны   с Пушкинских време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матриваем репродукции картин и читаем стихи об осе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с, точно терем расписной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иловый, золотой, багряны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лой, пестрою стен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оит над светлою полян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с, точно терем расписной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иловый, золотой, багряны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еселой, пестрою стено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оит над светлою поляно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вороженный тишин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. Буни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ужат листья над дорожко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с прозрачен и багря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Хорошо бродить с лукошком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доль опушек и полян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ы идем, и под ногам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лышен шорох золото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ахнет влажными грибами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ахнет свежестью лес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. Балонски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еж редеющих верхуше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лась синев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шумела у опуше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рко-желтая листва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тиц не слышн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реснет мелк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ломившийся сучо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, хвостом мелькая, бел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ий делает прыжок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а ель в лесу заметней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режет густую тень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досиновик последний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двинул шапку набекрен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. Твардовски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Унылая пора! Очей очарованье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ятна мне твоя прощальная крас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юблю я пышное природы увядань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багрец и в золото одетые лес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Пушкин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i/>
          <w:iCs/>
          <w:sz w:val="28"/>
          <w:szCs w:val="28"/>
        </w:rPr>
        <w:t>. (1)     Весной веселит, летом холод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енью питает, зимой согревает. Что это?(Дерев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2)     Рассматривая таблицу «Как растет дерево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споминаем ,как правильно рисуются разные деревь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3)     По описанию , определите ,что это за дерево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У этого дерева толстый, постепенно сужающийся ствол, имеющий движение. Более толстые ветки направлены под углом вверх, более тонкие свисают вниз. На стволе черные полоски. (Берез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У этого дерева прямостоящий, средний по толщине ствол. Ветки только вверху, под прямым углом к стволу. Внизу только сучки.(Сосн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У этого дерева толстый ствол. Ветки толстые, искривленные, узловатые. Крона имеет форму дубового листа.(Дуб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У этого дерева тонкий, прямостоящий ствол. Ветки вверху короткие, чем ниже, тем длиннее, прогибаются. Хвоя короткая, частая.(Ел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У этого дерева ствол средней толщины, светлый. Ветки крепкие направлены под острым углом вверх. Крона имеет форму остроконечного листа.(Оси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4) Отгадайте загадки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.Дом со всех сторон открыт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н резною крышей кры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ходи в зеленый дом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Чудеса увидишь в нем.(Лес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2.В белом сарафан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ала на полян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тели птиц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ели на косицы.( Берез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вол белеет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Шапка зелене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оит в белой одежке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весив сережки. (Берез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3.Я из крошки-бочки вылез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орешки пустил и вырос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ал высок я и могуч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 боюсь ни гроз, ни туч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Я кормлю свиней и белок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ичего что плод мой мелок.(Дуб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4.Весной зеленел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етом загорел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енью наде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ые кораллы . (Рябин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5.Будто снежный шар бел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о весне она цвела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жный запах источал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 когда пора наста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зом сделалась о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ся от ягоды черна.(Черемух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6.Кудри в речку опустил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 , о чем то загрустил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 о чем она грусти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икому не говорит. (Ив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7.Что же это за девица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 швея, не мастериц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ичего сама не шьет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 в иголках каждый год. (Сосн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8.Вроде сосен, вроде ёлок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А зимою без иголок.  ( Лиственница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Есть у родственницы ел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е колючие иголки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о, в отличии от ёл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падают не иголки. (Лиственниц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жно провести игру « Знаешь ли ты деревья?». Учащиеся получают набор карточек с изображением различных деревьев, которые они поднимают , отгадывая загадк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i/>
          <w:iCs/>
          <w:sz w:val="28"/>
          <w:szCs w:val="28"/>
        </w:rPr>
        <w:t>.(1) Определение пейзажного сюжета так же необходимо, как и в тематическом рисунке, героями которого являются люди. Разница в том, что здесь «героями» сюжетов будут деревья и кустарники, поляны, речки и озера. Выбираем для рисунка сюжет из стихотворе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Лес осенний нас встреча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ым пламенем осин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олотом берез и клен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Ягод гроздьями рябин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ыгрался ветер на лесной полян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Закружил осинку в красном сарафа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 листок с березки золотою пчел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ьется и летает над колючей елко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видимкой осень в гости к нам приходи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И не слышны осени шаг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Желто-красной кистью по ветвям проводи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се заметят осени сл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расные рябины, желтые берез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На ветру листвою весело шумят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Как в ладоши хлопают золотые клен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дуется осени наш са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тья золотые падают, летя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Листья золотые устилают са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ного на дорожках листьев золоты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ы букет хороший сделаем их н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ы букет поставим посреди стол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ень золотая в гости к нам пришл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) При изображении пейзажа сначала намечается линия горизонта, затем рисуется часть природного мотива, находящаяся близко от нас; (ниже на листе) и та, которая удалена от нас, (выше на листе) т. е. 1 и 2 план. При этом вспоминаем правила линейной перспективы о кажущемся изменении размеров предметов по мере их уда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3) Упраж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лакате «Ближе — дальше» нарисовано 5 домов . Нарисовать удаляющихся человечков возле каждо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человек по ули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ел по сторон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кал он дом знаком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дреса не 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учащимся представить, что они из окна своего дома видят человека ( мужчину или женщину), который ищет нужный ему дом. Человек постепенно удаляется по улице и становится все менее заметным. Учащимся раздаются листы бумаги с  незаконченными рисунками. На рисунке ,на первом плане изображен только первый этаж большого дома, за ним следующий дом с изображением двух нижних этажей, а дальше третий дом с изображением трех-четырех этаж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у надо представить , как человек подошел к первому дому, за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торому  и третьему, как изменилась высота его фигуры по мере удаления от наблю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заканчивается простым карандашом. Рядом с изображением каждого из домов учащийся рисует изображение челове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последовательность рисования пейзажа в карандаше, с соблюдением линейной перспективы. Плакат «Последовательность рисования пейзажа» (карандаш). Объяснение учебного задания начинается с правильного композиционного размещения рисун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учащихся. Во время самостоятельной работы включаем музыку А. Вивальди «Времена года», «Осень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ных рисунков . Конец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деревья в пол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сти на воле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тарается к небу поднимаетс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одул осенний вете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ись тут же  ветв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лево, вправо, назад ,впере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ак деревья гне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х вертит, он их крутит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Так, когда же отдых буд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2 урок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 (2-3 мин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линейной и воздушной  перспективы. (3-5 мин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картинам художников.  (  5 -7мин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осени в окраске деревьев . ( 5мин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 и последовательность выполнения работы. (3-5 мин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.  ( 15мин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урока. Оценивание. Анализ выполненных рабо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. (3-5 м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пейзаж, где сюжет развивается на открытой местности, мы учитываем правила перспективы, вспомнив основные законы перспективы ( линейной и воздуш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се ближние предметы воспринимаются подробно, а удаленные - обобщенно.  Поэтому для передачи пространства ближние предметы надо изображать детально, крупно и ярко, а дальние – обобщенно, мелко, раскрашивая размы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се ближние предметы воспринимаются четко , а удаленные -неопределенно. Значит ,  для передачи пространствам контуры  ближних предметов надо делать резче, а удаленных –мяг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большом расстоянии светлые предметы кажутся темнее, а темные светлее .  Значит , для передачи пространства удаленные светлые предметы надо слегка затемнить, а темные –высвет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се ближние предметы обладают  контрастной сильной светотенью и кажутся плоскими. Значит, для передачи пространства ближние предметы изображают объемно, а дальние плос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цвет предметов в пространстве влияет воздушная среда, чем дальше, тем больше. Значит, ближние предметы изображаем цветами реальными , в полную силу, а дальние – цветом,  с добавлением голубых отте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е живописные техники мы можем использовать? ( « по - сухому», « по –сырому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лушаем отрывок о художнике и называем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сский художник, проживший короткую и нелегкую жизнь. Годы жизни: 1860-1900. Был большим другом А.П. Чехова, учился 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Д. Поленова и А.К . Саврасова.  Его ранний пейзаж « Осенний день. Сокольники» был отмечен П.М.Третьяковым и попал в его знаменитую коллекцию. Он был тонким и нежным поэтом русской природы и перенес в свои полотна и ликующую праздничность золотой осени , и тревожную печаль хмурого  дня. Он сумел по-новому передать свет, воздух, жизнь природы. В его « пейзажах настроения» отразилась сложная духовная жизнь человека того времени, его тревога, его мечты и надеж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ная художником  в 1892 году пейзаж- картина « Владимирка»-шедевр русской и мировой живописи.» ( Иссак Ильич Левит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 картины художников и называем их. Определяем настроение в картинах и их  колорит. Какой картине Левитана более всего подх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сенняя песнь Чайковского. ( Картине « Золотая осень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 следующем рассказе Г. Скребицкого « Художник-осень» запоминаем цвета осенних деревьев, которые упоминаются в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Художник-осень покрыла березы и клены лимонной желтизной, листья осинок разрумянила, будто спелые яблоки. Стал осинник весь ярко-красный, весь как огонь горит. Могучий  дуб в медную кованую броню одела . Стоит могучий дуб –богатырь, густой листвой  потряхивает. На развесистые липы надела тяжелый убор из золотой парчи. И только иглы на ели и сосне не смогла разукрасить художник-осень.  Вот и остались сосны да ели по -  летнему  темно-зелеными. И от этого еще ярче  еще наряднее сделался лес в своем пестром  осеннем убор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 опушке краски разводи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ве тихонько кистью проводи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 орешник  , и зарделись кле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рпуре осинки, только дуб зеле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ает осен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ле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– роща золотом оде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Федоровск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аша задача на уроке передать световоздушную   перспективу пейзажа и состояние осенней природы цветом. От чего зависит состояние осенней природы? ( От времени года, времени суток, условий природы, освещения, изображаемой мест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приметы разных состояний осенней природы. Каким  может быть свет солнца? ( Он может быть ярким или мягким  ,  как- бы разбавленным. Природа, преображенная ярким солнечным св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адостно»  сверкает яркими красками « Мягкое» же солнце придает ей оттенок грусти, краски становятся приглушеннее. Пасмурное солнце и вовсе меняет цветовую гамму пейзажа ,   она становится очень тоскливой и даже мрачн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учебная задача - создание художественного образа, передача настроения в рисунке с помощью цвета. Рассматриваем последовательность выполнения пейзажа в цвете по плак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дальнем плане  деревья можно выполнить в технике пятнотипии  , делая отпечаток небольших листьев деревьев с помощью желтого, оранжевого, бордового ц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А.Д. Когда начинается художник. М,199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6 класс: поурочные планы по программе В.С. Кузина /авт-сост.с.5.Дроздова.-Волгоград: Учитель,2008-с.24,44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5 класс: поурочные планы по программе В.С. Кузина /авт-сост.с.5.Дроздова- 2-е изд., стереотип-Волгоград: Учитель 2008-с.13-14,22-24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В.С. Основы обучения изобразительному искусству в школе: пособие для учителей.- Изд 2-е, доп и перераб. М: Просвещение, 1997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 осени: Читаем сами. Стихи, рассказы, сказки М. Дет. Лит-ра. 1982 с25-27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Очерки по истории методов преподавания рисунка. Учебное пособие М: Изобразительная школа, 198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Методика преподавания изобразительного искусства в школе 3-е изд.М, 1998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А.В. Посмотри, подумай и ответь. Проверка знаний по изобразительному искусству из опыта работы. М: Просвещение 19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2705"/>
        </w:tabs>
        <w:ind w:left="2705" w:hanging="360"/>
      </w:pPr>
    </w:lvl>
    <w:lvl w:ilvl="2">
      <w:start w:val="1"/>
      <w:numFmt w:val="decimal"/>
      <w:lvlText w:val="%3."/>
      <w:lvlJc w:val="left"/>
      <w:pPr>
        <w:tabs>
          <w:tab w:val="num" w:pos="3065"/>
        </w:tabs>
        <w:ind w:left="3065" w:hanging="360"/>
      </w:pPr>
    </w:lvl>
    <w:lvl w:ilvl="3">
      <w:start w:val="1"/>
      <w:numFmt w:val="decimal"/>
      <w:lvlText w:val="%4."/>
      <w:lvlJc w:val="left"/>
      <w:pPr>
        <w:tabs>
          <w:tab w:val="num" w:pos="3425"/>
        </w:tabs>
        <w:ind w:left="3425" w:hanging="360"/>
      </w:pPr>
    </w:lvl>
    <w:lvl w:ilvl="4">
      <w:start w:val="1"/>
      <w:numFmt w:val="decimal"/>
      <w:lvlText w:val="%5."/>
      <w:lvlJc w:val="left"/>
      <w:pPr>
        <w:tabs>
          <w:tab w:val="num" w:pos="3785"/>
        </w:tabs>
        <w:ind w:left="3785" w:hanging="360"/>
      </w:pPr>
    </w:lvl>
    <w:lvl w:ilvl="5">
      <w:start w:val="1"/>
      <w:numFmt w:val="decimal"/>
      <w:lvlText w:val="%6."/>
      <w:lvlJc w:val="left"/>
      <w:pPr>
        <w:tabs>
          <w:tab w:val="num" w:pos="4145"/>
        </w:tabs>
        <w:ind w:left="4145" w:hanging="360"/>
      </w:pPr>
    </w:lvl>
    <w:lvl w:ilvl="6">
      <w:start w:val="1"/>
      <w:numFmt w:val="decimal"/>
      <w:lvlText w:val="%7."/>
      <w:lvlJc w:val="left"/>
      <w:pPr>
        <w:tabs>
          <w:tab w:val="num" w:pos="4505"/>
        </w:tabs>
        <w:ind w:left="4505" w:hanging="360"/>
      </w:pPr>
    </w:lvl>
    <w:lvl w:ilvl="7">
      <w:start w:val="1"/>
      <w:numFmt w:val="decimal"/>
      <w:lvlText w:val="%8."/>
      <w:lvlJc w:val="left"/>
      <w:pPr>
        <w:tabs>
          <w:tab w:val="num" w:pos="4865"/>
        </w:tabs>
        <w:ind w:left="4865" w:hanging="360"/>
      </w:pPr>
    </w:lvl>
    <w:lvl w:ilvl="8">
      <w:start w:val="1"/>
      <w:numFmt w:val="decimal"/>
      <w:lvlText w:val="%9."/>
      <w:lvlJc w:val="left"/>
      <w:pPr>
        <w:tabs>
          <w:tab w:val="num" w:pos="5225"/>
        </w:tabs>
        <w:ind w:left="5225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2:00Z</dcterms:created>
  <dc:creator>Ирина</dc:creator>
  <dc:description/>
  <cp:keywords/>
  <dc:language>en-US</dc:language>
  <cp:lastModifiedBy>Ирина</cp:lastModifiedBy>
  <dcterms:modified xsi:type="dcterms:W3CDTF">2012-07-27T08:15:00Z</dcterms:modified>
  <cp:revision>12</cp:revision>
  <dc:subject/>
  <dc:title/>
</cp:coreProperties>
</file>