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воображения. Работа по развитию воображения на уроках ИЗ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еподавания изобразительного искусства, как в массовой, так и в специальной (коррекционной) школе является развитие у учащихся творческой деятельности. Творческая деятельность человека, это создание нечто нового, будь то какая-нибудь вещь,  чувство, эмоции, поступок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два основных вида творческой деятельност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Один вид можно назвать </w:t>
      </w:r>
      <w:r>
        <w:rPr>
          <w:b/>
        </w:rPr>
        <w:t>воспроизводящим</w:t>
      </w:r>
      <w:r>
        <w:rPr/>
        <w:t>, или репродуктивным и он связан теснейшим образом с нашей памятью. Человек воспроизводит или повторяет уже ранее создавшиеся и выработанные приемы поведения, образы или воскрешает следы от прежних впечатлений. Воспроизводится только то, что существует перед человеком, или то, что было усвоено и переработано эмоционально  раньше. Творческая деятельность не создает ничего нового, она повторяет то, что уже было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Второй вид творческой деятельности - создание новых образов иди действий, основанных на комбинирующей способности нашего мозга. Психология называет это </w:t>
      </w:r>
      <w:r>
        <w:rPr>
          <w:b/>
        </w:rPr>
        <w:t>воображением или</w:t>
      </w:r>
      <w:r>
        <w:rPr>
          <w:b/>
          <w:i/>
        </w:rPr>
        <w:t xml:space="preserve"> </w:t>
      </w:r>
      <w:r>
        <w:rPr>
          <w:b/>
        </w:rPr>
        <w:t>фантазией</w:t>
      </w:r>
      <w:r>
        <w:rPr/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Воображение</w:t>
      </w:r>
      <w:r>
        <w:rPr>
          <w:b/>
          <w:i/>
        </w:rPr>
        <w:t xml:space="preserve"> </w:t>
      </w:r>
      <w:r>
        <w:rPr/>
        <w:t>- это создание того, что в опыте человека ещё не существовало, что он не воспринимал в прошлом и с чем раньше не встречался. Тем не менее, все новое, созданное в воображении, так или иначе, связано с реально уже существующим. Каждый образ, созданный в воображении, является в какой-то степени и воспроизведением и преобразованием действительности. Воспроизведение - основная характеристика памяти, преобразование - основная характеристика воображе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оображение тесно связано с мышлением, поэтому способно активно преобразовывать жизненные впечатления, полученные знания, данные восприятия и представления. Оно связано со всеми сторонами психической деятельности человека: с его восприятием, памятью, мышлением, чувствами и речь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«воображение - это познавательный процесс, который состоит из создания новых образов, на основе которых возникают новые действия и предметы».</w:t>
      </w:r>
    </w:p>
    <w:p>
      <w:pPr>
        <w:pStyle w:val="Style15"/>
        <w:spacing w:lineRule="auto" w:line="360"/>
        <w:ind w:firstLine="540"/>
        <w:rPr/>
      </w:pPr>
      <w:r>
        <w:rPr/>
        <w:t xml:space="preserve">Выготский Л.С. выделяет четыре основные формы, которые связывают воображение с действительностью. </w:t>
      </w:r>
    </w:p>
    <w:p>
      <w:pPr>
        <w:pStyle w:val="Style15"/>
        <w:spacing w:lineRule="auto" w:line="360"/>
        <w:ind w:firstLine="540"/>
        <w:rPr/>
      </w:pPr>
      <w:r>
        <w:rPr>
          <w:u w:val="single"/>
        </w:rPr>
        <w:t>Первая форма</w:t>
      </w:r>
      <w:r>
        <w:rPr/>
        <w:t xml:space="preserve"> воображения строится из элементов прежнего опыта человека. Самые фантастические создания представляют собой не что иное, как новую комбинацию таких элементов, которые были почерпнуты, из действительности и подверглись только искажающей или перерабатывающей деятельности нашего воображе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Прежний опыт человека, представляет материал, из которого создаются новая фантазия. Фантазия не противоположна памяти, но опирается на нее и располагает ее данные все в новые и новые сочетания и вся новизна этой функции сводится только к тому, мозг комбинирует их в такие сочетания, которые не встречались в его действительном опыт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u w:val="single"/>
        </w:rPr>
        <w:t>Вторая форма</w:t>
      </w:r>
      <w:r>
        <w:rPr/>
        <w:t>, более сложная, готовый продукт фантазии обрабатывает какое-нибудь сложное явление действительности. Человек может вообразить то, чего он не видел, может представить себе по чужому рассказу и описанию то, чего в его непосредственном личном опыте не было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Получается двойственная и взаимная зависимость воображения и опыта. Если в первом случае воображение опирается на опыт, то во втором сам опыт опирается на воображени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u w:val="single"/>
        </w:rPr>
        <w:t>Третьей формой</w:t>
      </w:r>
      <w:r>
        <w:rPr/>
        <w:t xml:space="preserve"> является эмоциональная связь. С одной стороны, всякое чувство, всякая эмоция стремится воплотиться в соответствующие этому чувству деятельность или продукт. Эмоция обладает, способностью воспроизведению образов, которые созвучны тому настроению, которое владеет нами в данную минуту. Получается комбинированное произведение воображения, в основе которого лежит общее чувство, или общий эмоциональный знак, объединяющий разнородные элементы, вступившие в связь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u w:val="single"/>
        </w:rPr>
        <w:t>Четвертой</w:t>
      </w:r>
      <w:r>
        <w:rPr/>
        <w:t xml:space="preserve"> и последней формой Выготский Л.С. выделяет связи фантазии с реальностью. Это «кристаллизованное» воображение, сделавшись вещью, начинает реально существовать в мире и воздействовать на другие вещи. Примерами такого кристаллизованного, или воплощенного, воображения может служить любое техническое приспособление, машина или орудие. Элементы, из которых они построены, были, взяты человеком из реальности. Внутри человека, в его мышлении, они подверглись сложной переработке и превратились в продукты воображения. Наконец воплотившись, они снова вернулись к реальности, но вернулись уже новой активной силой, изменяющей эту реальность. Таков полный круг творческой деятельности воображе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Существуют следующие виды воображения: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</w:rPr>
        <w:t>Непроизвольное или пассивное</w:t>
      </w:r>
      <w:r>
        <w:rPr>
          <w:b/>
          <w:bCs/>
          <w:i/>
        </w:rPr>
        <w:t xml:space="preserve"> </w:t>
      </w:r>
      <w:r>
        <w:rPr/>
        <w:t>воображение - новые образы под воздействием малоосознанных или неосознанных потребностей. Это сновидения, галлюцинации, грёзы, состояния «безумного отдыха». Так, образы во сне</w:t>
      </w:r>
      <w:r>
        <w:rPr>
          <w:i/>
          <w:iCs/>
        </w:rPr>
        <w:t xml:space="preserve"> </w:t>
      </w:r>
      <w:r>
        <w:rPr/>
        <w:t>рождаются непреднамеренно. К открытию тайны сна люди пришли лишь в конце 19 - 20 в. Обрывки воспоминаний прошлого причудливо сочетаются в сновидениях, они рождаются непреднамеренно, вступают в неожиданные, иногда совершенно бессмысленные сочетания. В полусонном, дремотном состоянии может происходить то же самое. Сеченов говорил, что сновидения - это «небывалые комбинации бывалых впечатлений»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Галлюцинация - это тоже пассивное, непреднамеренное воображение. У людей, психически ненормальных или не совсем здоровых, образы фантазии приобретают черты реальности. У душевнобольного они конкурируют с тем, что он действительно воспринимает. Если ему представляется давно умерший родственник, он разговаривает с ним, как с живым, ни на минуту не сомневается в реальности последнего. Такие «сны наяву» и называются галлюцинациями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Грёзы - это пассивное, но преднамеренное воображение. Это мечты, не связанные с волей, направленной на их выполнение. Люди грезят о чём-то приятном, радостном, заманчивом, причём в грёзах отчётливо видна связь фантазии с потребностями и жела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воображение редко становится импульсом творческого процесса, т. к. «спонтанные», независимые от воли художника образы чаще являются продуктом подсознательной работы творца скрытой от него самого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</w:rPr>
        <w:t>Произвольное, или активное воображение</w:t>
      </w:r>
      <w:r>
        <w:rPr/>
        <w:t xml:space="preserve"> - это процесс преднамеренного построения образов в связи с сознательно поставленной целью в той или иной деятельности. Этот вид изображения возникает в раннем возрасте, и наибольшее развитие получает в детских играх. В игре дети берут на себя разные роли (лётчика, шофера, доктора, Бабы - Яги и т.д.). Необходимость построить своё поведение в соответствии с приятной на себя ролью требует активной работы воображения. Кроме этого надо вообразить недостающие предметы и саму ситуацию игры. Активное воображение характеризуется тем, что, пользуясь им, человек по собственному желанию вызывает у себя соответствующие образ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Чем богаче опыт человека, тем больше материал, которым располагает его воображение. Вот почему у ребёнка воображение беднее, чем у взрослого человека, и это объясняется большей бедностью его опыт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На каждой возрастной ступени воображение имеет свое собственное выражение, каждому периоду детства свойственна своя форма творчества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Основной мотив творческой деятельности в начальной стадии ее формирования заключается для ребенка в самом процессе выражения чувств. Несколько позже ему свойственны сознательные поиски средств выражения, но у многих детей возникает разочарование в изобразительной деятельности, поскольку уровень их общего развития вступает в противоречие с теми детскими способами изображения, которыми они владеют. Очень важно, отмечает Котляр В.Ф. (1986), чтобы в это время взрослый помог ребенку овладеть новыми способами творческого отражения окружающей действительности. При этом осмысленность, которую вносит в деятельность ребенка взрослый, отнюдь не нарушает самобытности детского изображе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 xml:space="preserve">В современной психолого-педагогической литературе с наибольшей определенностью описаны </w:t>
      </w:r>
      <w:r>
        <w:rPr>
          <w:u w:val="single"/>
        </w:rPr>
        <w:t>два направления в руководстве детской творческой деятельностью</w:t>
      </w:r>
      <w:r>
        <w:rPr/>
        <w:t>: создание условий, благоприятствующих творчеству, и построение логической поэтапности в достижении творческого результата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Важное значение для определения природы возникновения воображения и для организации процесса его формирования имеет выдвинутое А.Н. Леонтьевым положение о том, что «в психологических предпосылках детской игры элементов фантастики нет, а есть потребность действовать, как взрослые, т.е. действовать так, как это видел ребенок у других, как об этом ему рассказывали и т.д. Ребенок стремиться ехать верхом на лошади, но не умеет этого и пока не в состоянии этому научиться: это ему недоступно. Поэтому происходит своеобразное замещение: место лошади заступает в игре предмет, который принадлежит к миру непосредственно доступных ребенку предметов» (1983, с. 308)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Таким образом, на первом этапе обучения рисованию дается установка не на художественный образ, а на воображаемое игровое действие, выполняемое графическим способом. Примером такой ситуации может служить задание «Покорми птичку»: игровую ситуацию создает нарисованная птичка, которую ребенок «кормит», нанося на плоскость листа точки, т.е. «зернышки»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Рисование на темы - это своеобразный венец всей предшествующей изобразительной деятельности учащихся. Выполнение тематических композиций требует не только наличие определенных умений и навыков в рисовании предметов быта, интерьера, пейзажа, животных, фигуры человека, но и фантазии, наблюдательности. Воображение учащихся развивается и в процессе самого композиционного рисования. Как правило, отмечает Кузин В.С., «в тематических рисунках особенно наглядно проявляется индивидуальность учащегося, уровень развития его художественных способностей, запас наблюдений и впечатлений от окружающей действительности»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Существует большая зависимость между воображением и умом человека. Развитие воображения неразрывно связано с развитием личности в целом. Воображение можно тренировать и развивать, как особую сторону психической деятельности человека. Воображение развивается прежде всего в той деятельности, в которой нельзя обойтись без воображения. В каждом человеке заключен какой-то «кусочек фантазии», но у каждого фантазия, или воображение, проявляется по-разному, в зависимости от направленности личности - её интересов, знаний, эмоционального настро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В образах, возникающих в воображении, всегда есть черты уже известных человеку образов. Но в этом образе они преображены, изменены, соединены в необычные сочета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Педагогический вывод, который можно отсюда сделать, заключается в необходимости расширять опыт ребёнка, если мы хотим создать достаточно прочные основы для его творческой деятельности. Чем больше ребёнок видел, слышал и пережил, чем больше он знает и усвоил, чем большим количеством элементов действительности он располагает в своём опыте, тем значительнее и продуктивнее при других равных условиях, будет деятельность его воображе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1:00Z</dcterms:created>
  <dc:creator>Пользователь</dc:creator>
  <dc:description/>
  <cp:keywords/>
  <dc:language>en-US</dc:language>
  <cp:lastModifiedBy>Пользователь</cp:lastModifiedBy>
  <dcterms:modified xsi:type="dcterms:W3CDTF">2013-02-04T16:08:00Z</dcterms:modified>
  <cp:revision>10</cp:revision>
  <dc:subject/>
  <dc:title/>
</cp:coreProperties>
</file>