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стория моей школы неразрывно связана с историей моего села»</w:t>
      </w:r>
    </w:p>
    <w:p>
      <w:pPr>
        <w:pStyle w:val="Normal"/>
        <w:rPr>
          <w:i/>
          <w:i/>
          <w:sz w:val="32"/>
          <w:szCs w:val="32"/>
        </w:rPr>
      </w:pPr>
      <w:r>
        <w:rPr>
          <w:i/>
          <w:sz w:val="32"/>
          <w:szCs w:val="32"/>
        </w:rPr>
        <w:t xml:space="preserve">Автор исторического очерка  Гапликова Алла Владимировна, учитель истории и обществознания </w:t>
      </w:r>
    </w:p>
    <w:p>
      <w:pPr>
        <w:pStyle w:val="Normal"/>
        <w:rPr>
          <w:sz w:val="32"/>
          <w:szCs w:val="32"/>
        </w:rPr>
      </w:pPr>
      <w:r>
        <w:rPr>
          <w:i/>
          <w:sz w:val="32"/>
          <w:szCs w:val="32"/>
        </w:rPr>
        <w:t>МОУ Владимировской СОШ</w:t>
      </w:r>
    </w:p>
    <w:p>
      <w:pPr>
        <w:pStyle w:val="Normal"/>
        <w:rPr>
          <w:sz w:val="32"/>
          <w:szCs w:val="32"/>
        </w:rPr>
      </w:pPr>
      <w:r>
        <w:rPr>
          <w:sz w:val="32"/>
          <w:szCs w:val="32"/>
        </w:rPr>
        <w:t>Среди ковыльных степей, обрывистых оврагов, живописных прудов, расположились хутора Беляев, Чумак, Владимиров, Павлов. Жители близлежащих хуторов Медвежка,  Кумшак,  Соленка, Самарин переселялись сюда во времена 30-50-х годов. Еще до  начала  Великой Отечественной войны 1941-1945 гг. привлекало людей наличие  МТС, центральных мастерских, конторы и школы. Четырехлетняя школа  была расположена в х.Чумак. Сюда стекались дети  из Новой  Деревни, Павлова и других маленьких хуторов, здесь же находился интернат, но многие дети жили по квартирам или у своих родственников, или знакомых. Для этих ребят была родным  домом-светочем знаний-  школа. Но война круто изменила все планы  наших земляков:  ушли  на фронт защищать свою  Родину вчерашние выпускники, а другие остались сеять хлеб, растить скот, воспитывать детей.</w:t>
      </w:r>
    </w:p>
    <w:p>
      <w:pPr>
        <w:pStyle w:val="Normal"/>
        <w:rPr>
          <w:sz w:val="32"/>
          <w:szCs w:val="32"/>
        </w:rPr>
      </w:pPr>
      <w:r>
        <w:rPr>
          <w:sz w:val="32"/>
          <w:szCs w:val="32"/>
        </w:rPr>
        <w:t>Фашисты оказались в наших местах в июле 1942 года. Много за годы оккупации  пережили наши земляки жестокостей.  Одним из них было варварское отношение к школе, в ней изверги  разместили свои конюшни. Таким образом ,они хотели растоптать то светлое, что было в сердцах советских людей. Долго боролся наш  народ с фашистской Германией, защищали и нашу землю  около 600 человек, ушедших на фронт  из хуторов Беляев, Чумак, Соленка, Медвежка, приближая конец ненавистной войны. Изгнали вскоре советские  войска фашистов  из Ростовской области, закончилась война, а со всем этим пришла надежда на  новую жизнь.</w:t>
      </w:r>
    </w:p>
    <w:p>
      <w:pPr>
        <w:pStyle w:val="Normal"/>
        <w:rPr/>
      </w:pPr>
      <w:r>
        <w:rPr>
          <w:sz w:val="32"/>
          <w:szCs w:val="32"/>
        </w:rPr>
        <w:t>Открылась в хуторе Владимирове семилетняя школа и потекли детским потоком сюда новые ребятишки получать знания. Директором был фронтовик  Борис Тихонович Самсонов. После войны жилось трудно всем, особенно тем, чьи отцы не возвратились с фронтов с войны. Приходилось ходить в школу по очереди, потому что не хватало сапог, теплых пальто, шапок. Вот и сидели дома через день, по  очереди отправлялись  то в школу, то на ферму помочь своим родителям  в хозяйстве. Вспоминают бывшие выпускники семилетки о том , как на Новый год наряжали вишню вместо елки и водили хороводы, плясали, и всем было весело и счастливо, потому что не было войны, потому что, казалось, что все еще хорошее впереди.</w:t>
      </w:r>
    </w:p>
    <w:p>
      <w:pPr>
        <w:pStyle w:val="Normal"/>
        <w:rPr>
          <w:sz w:val="32"/>
          <w:szCs w:val="32"/>
        </w:rPr>
      </w:pPr>
      <w:r>
        <w:rPr>
          <w:sz w:val="32"/>
          <w:szCs w:val="32"/>
        </w:rPr>
        <w:t>В хрущевские времена произошли социальные перемены. В нашем хозяйстве  в 1960 году решено было открыть восьмилетнюю школу на базе здания МТС в х. Беляев, открыли ее весной, при ней интернат. С этой школой многие связывали свои надежды, никому не хотелось уезжать из этих хуторов, потому что было детишкам где учиться. При Васильченко Федоре Тимофеевиче-директоре восьмилетней школы- школа расцвела: школьный участок был самым образцовым в районе, фруктовый сад распускался каждую весну буйным  цветом, радуя всех своим великолепием и благоуханием. Все 180 учеников любили свою школу, устраивая в ней праздники, вечера, встречи с тружениками сел.  Шиянову Марию Андреевну, первую учительницу, не забудут многие поколения выпускников. Это образец школьного учителя. Добрая , ласковая, внимательная, она любила своих учеников. Зимой не было ни одного дня, чтобы она своих «первочат»  не проводила до «Сибири», закутав всех, застегнув на все пуговицы пальто, она долго еще стояла на бугре и глазами провожала своих самых дальних первоклассников: Калашникова Витю, Кобцева Колю, Гапликова Павлика, пока не убеждалась в том, что  они благополучно добирались домой.</w:t>
      </w:r>
    </w:p>
    <w:p>
      <w:pPr>
        <w:pStyle w:val="Normal"/>
        <w:rPr>
          <w:sz w:val="32"/>
          <w:szCs w:val="32"/>
        </w:rPr>
      </w:pPr>
      <w:r>
        <w:rPr>
          <w:sz w:val="32"/>
          <w:szCs w:val="32"/>
        </w:rPr>
        <w:t>Брежневские времена были для страны временами «больших»  строек , так и в нашем колхозе имени  Чумакова началось строительство средней школы, превратившееся в «долгострой». На целое десятилетие затянулась эпопея возведения нового здания  на пустыре между хуторами Беляев и Владимиров. Каждый год рушились надежды у родителей выпускников восьмилетки, когда в очередной  1 сентября не была готова школа к открытию. В 9 класс отправляли  детей в соседнюю Знаменскую 10-летнюю  школу. Много усилий было приложено тогдашним руководителем хозяйства Резниковым Иваном Афанасьевичем, чтобы побыстрее  открыть десятилетку. Много средств было истрачено на приобретение дорогостоящих строительных материалов, на оснащение кабинетов. И вот этот долгожданный день наступил!</w:t>
      </w:r>
    </w:p>
    <w:p>
      <w:pPr>
        <w:pStyle w:val="Normal"/>
        <w:rPr>
          <w:sz w:val="32"/>
          <w:szCs w:val="32"/>
        </w:rPr>
      </w:pPr>
      <w:r>
        <w:rPr>
          <w:sz w:val="32"/>
          <w:szCs w:val="32"/>
        </w:rPr>
        <w:t>1 сентября 1977 года впервые распахнулись двери Владимировской средней общеобразовательной школы. Двухэтажное здание проектировалось, как здание под восьмилетку, но время менялось, и актуальным стало открытие средней школы.</w:t>
      </w:r>
    </w:p>
    <w:p>
      <w:pPr>
        <w:pStyle w:val="Normal"/>
        <w:rPr>
          <w:sz w:val="32"/>
          <w:szCs w:val="32"/>
        </w:rPr>
      </w:pPr>
      <w:r>
        <w:rPr>
          <w:sz w:val="32"/>
          <w:szCs w:val="32"/>
        </w:rPr>
        <w:t>Старожилы и выпускники новой школы вспоминают,  «что торжественная линейка, посвященная 1 сентября, проводилась на улице под рокот работающих моторов тракторов-асфальтоукладчиков. Пахло смолой, краской. Все было новое, красивое, светлое, просторное». Накануне 31 августа завезли карты, плакаты, реактивы, наглядные пособия. Школа была готова к встрече с учениками. Из старожилов –учителей, которые пришли в новую школу, были  Лидия Ивановна Пичугина, Близнюк Тамара Семеновна, Ефимченко Анатолий Леонидович, чей стаж  сейчас составляет 35 лет. Чуть позже появились нынешние учителя Баранников Владимир Викторович, супруги Устименко и другие. Скоро, 1 сентября 2007 года, мы будем отмечать 30-летний Юбилей школы. Это  незабываемое событие!</w:t>
      </w:r>
    </w:p>
    <w:p>
      <w:pPr>
        <w:pStyle w:val="Normal"/>
        <w:rPr>
          <w:sz w:val="32"/>
          <w:szCs w:val="32"/>
        </w:rPr>
      </w:pPr>
      <w:r>
        <w:rPr>
          <w:sz w:val="32"/>
          <w:szCs w:val="32"/>
        </w:rPr>
        <w:t>А сейчас отрадно то, что в этой школе работают выпускники 1 выпуска- Завальнюкова Валентина Ивановна учителем математики,2 выпуска-Гапликов Павел Васильевич учителем технологии, Баранников Владимир Викторович-выпускник 8-летней школы возвратился в родную школу после армии и уже проработал в ней  почти 30 лет, Гелисханова Анна Петровна-выпускница поздних лет уже восьмой год преподает русский язык и литературу. Рядом с ними живут и трудятся много лет Ахмедова Мария Александровна. У нас хороший, дружный педколлектив. С такими людьми можно сделать нашу школу лучше и краше. Мы гордимся нашей школой!</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sz w:val="32"/>
          <w:szCs w:val="32"/>
        </w:rPr>
      </w:pPr>
      <w:r>
        <w:rPr>
          <w:sz w:val="32"/>
          <w:szCs w:val="32"/>
        </w:rPr>
      </w:r>
    </w:p>
    <w:p>
      <w:pPr>
        <w:pStyle w:val="Normal"/>
        <w:rPr>
          <w:sz w:val="32"/>
          <w:szCs w:val="32"/>
        </w:rPr>
      </w:pPr>
      <w:r>
        <w:rPr>
          <w:sz w:val="32"/>
          <w:szCs w:val="32"/>
        </w:rPr>
        <w:t>Май  2007 год</w:t>
      </w:r>
    </w:p>
    <w:p>
      <w:pPr>
        <w:pStyle w:val="Normal"/>
        <w:spacing w:before="0" w:after="200"/>
        <w:rPr>
          <w:sz w:val="32"/>
          <w:szCs w:val="32"/>
        </w:rPr>
      </w:pPr>
      <w:r>
        <w:rPr>
          <w:sz w:val="32"/>
          <w:szCs w:val="32"/>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7:00Z</dcterms:created>
  <dc:creator>SYSTEMA</dc:creator>
  <dc:description/>
  <cp:keywords/>
  <dc:language>en-US</dc:language>
  <cp:lastModifiedBy>SYSTEMA</cp:lastModifiedBy>
  <cp:lastPrinted>2013-01-13T08:01:00Z</cp:lastPrinted>
  <dcterms:modified xsi:type="dcterms:W3CDTF">2013-04-17T14:23:00Z</dcterms:modified>
  <cp:revision>7</cp:revision>
  <dc:subject/>
  <dc:title/>
</cp:coreProperties>
</file>