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00"/>
        <w:jc w:val="center"/>
        <w:rPr>
          <w:rFonts w:ascii="Times New Roman" w:hAnsi="Times New Roman" w:cs="Times New Roman"/>
          <w:b/>
          <w:b/>
          <w:sz w:val="28"/>
          <w:szCs w:val="28"/>
        </w:rPr>
      </w:pPr>
      <w:r>
        <w:rPr>
          <w:rFonts w:cs="Times New Roman" w:ascii="Times New Roman" w:hAnsi="Times New Roman"/>
          <w:b/>
          <w:sz w:val="28"/>
          <w:szCs w:val="28"/>
        </w:rPr>
        <w:t>Сценарий родительского собрания «Формирование положительной самооценки подростка — важная составляющая семейного воспитания»</w:t>
      </w:r>
    </w:p>
    <w:p>
      <w:pPr>
        <w:pStyle w:val="Normal"/>
        <w:widowControl w:val="false"/>
        <w:autoSpaceDE w:val="false"/>
        <w:spacing w:lineRule="auto" w:line="240" w:before="0" w:after="0"/>
        <w:ind w:firstLine="570"/>
        <w:rPr/>
      </w:pPr>
      <w:r>
        <w:rPr>
          <w:rFonts w:cs="Times New Roman" w:ascii="Times New Roman" w:hAnsi="Times New Roman"/>
          <w:b/>
          <w:bCs/>
          <w:i/>
          <w:iCs/>
          <w:color w:val="000000"/>
        </w:rPr>
        <w:t>Цель собрания</w:t>
      </w:r>
      <w:r>
        <w:rPr>
          <w:rFonts w:cs="Times New Roman" w:ascii="Times New Roman" w:hAnsi="Times New Roman"/>
          <w:color w:val="000000"/>
        </w:rPr>
        <w:t> — знакомство родителей с приемами формирования у подростков положительной адекватной самооценки; показ важности роли семьи в формировании личности подростка.</w:t>
      </w:r>
    </w:p>
    <w:p>
      <w:pPr>
        <w:pStyle w:val="Normal"/>
        <w:widowControl w:val="false"/>
        <w:autoSpaceDE w:val="false"/>
        <w:spacing w:lineRule="auto" w:line="240" w:before="0" w:after="0"/>
        <w:ind w:firstLine="570"/>
        <w:rPr/>
      </w:pPr>
      <w:r>
        <w:rPr>
          <w:rFonts w:cs="Times New Roman" w:ascii="Times New Roman" w:hAnsi="Times New Roman"/>
          <w:b/>
          <w:bCs/>
          <w:i/>
          <w:iCs/>
          <w:color w:val="000000"/>
        </w:rPr>
        <w:t>Участники</w:t>
      </w:r>
      <w:r>
        <w:rPr>
          <w:rFonts w:cs="Times New Roman" w:ascii="Times New Roman" w:hAnsi="Times New Roman"/>
          <w:color w:val="000000"/>
        </w:rPr>
        <w:t>: родители учащихся 9-го класса, классный руководитель, школьный психолог.</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Подготовка к собранию</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Проводится психологическое тестирование подростков «Ваша самооценка» (см. приложение 1) и «Самооценка» (см. приложение 2).</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Проводится анкетирование «Моя семья» (см. приложение 3).</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Во время классного часа накануне собрания учащиеся выполняют задание «Мое место и роль в классном коллективе» (для составления коллажа «Клумб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4. Классный руководитель и педагог-психолог обрабатывают данные, полученные в результате исследований (см. пп. 1–3).</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5. Рассылаются приглашения родителя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Готовится слайд-фильм с демонстрацией результатов исследован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7. На классной доске записывается тема собрания и оформляется коллаж «Клумба». На экране — высказывание Иоганна Вольфганга Гете: «Большая ошибка —  мечтать о себе больше, чем следует, и ценить себя ниже, чем стоиш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Ход собрания</w:t>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1. Вступительное слово классного руководител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Самооценка человека связана с одной из его центральных потребностей — потребностью в самоутверждении, со стремлением найти свое место в жизни, утвердить себя как члена общества в глазах окружающих и в своем собственном мнени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Что же такое самооценка? 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 Под влиянием оценки окружающих у личности постепенно складывается отношение к себе.</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Всем понятно, что адекватная самооценка подростка — важная составляющая становления личности. И в этом роль родителей является очень значимой. В.Г. Белинский так высказался по этому поводу: </w:t>
      </w:r>
      <w:r>
        <w:rPr>
          <w:rFonts w:cs="Times New Roman" w:ascii="Times New Roman" w:hAnsi="Times New Roman"/>
          <w:i/>
          <w:iCs/>
          <w:color w:val="000000"/>
        </w:rPr>
        <w:t>«На родителях, на одних родителях лежит священнейшая обязанность сделать своих детей человеками, обязанность же учебных заведений — сделать их учеными, гражданами, членами государства на всех его ступенях. Но кто не сделался прежде всего человеком, тот — плохой гражданин. Так давайте же вместе делать наших детей человеками. Хорошие дети —  хорошая наша старость, плохие дети —  плохая старость. Так давайте думать о будущем, а будущее —  это наши дети».</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 xml:space="preserve">2. Выступление школьного психолога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Самооценка определяет поведение человека, определяет его самосознание и выступает в качестве предпосылки успешного развития личности. Адекватная самооценка побуждает человека к активности, направленной на формирование тех качеств, которые развиты недостаточно хорошо, к избавлению от недостатков. Образ собственного «Я» у каждого человека выступает как установка по отношению к самому себе. Она образует систему представлений человека о себе. По своей сути это и есть самосознание, которое складывается из физических, интеллектуальных и нравственных качеств человека, а также их самооценки.</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pPr>
      <w:r>
        <w:rPr>
          <w:rFonts w:cs="Times New Roman" w:ascii="Times New Roman" w:hAnsi="Times New Roman"/>
          <w:i/>
          <w:iCs/>
          <w:color w:val="000000"/>
        </w:rPr>
        <w:t>Адекватная самооценка</w:t>
      </w:r>
      <w:r>
        <w:rPr>
          <w:rFonts w:cs="Times New Roman" w:ascii="Times New Roman" w:hAnsi="Times New Roman"/>
          <w:color w:val="000000"/>
        </w:rPr>
        <w:t xml:space="preserve"> является итогом постоянного поиска человеком реальной меры, то есть без большой переоценки себя, но и без излишней критичности к своему общению, поведению, деятельности, переживаниям. Если </w:t>
      </w:r>
      <w:r>
        <w:rPr>
          <w:rFonts w:cs="Times New Roman" w:ascii="Times New Roman" w:hAnsi="Times New Roman"/>
          <w:i/>
          <w:iCs/>
          <w:color w:val="000000"/>
        </w:rPr>
        <w:t>самооценка занижена </w:t>
      </w:r>
      <w:r>
        <w:rPr>
          <w:rFonts w:cs="Times New Roman" w:ascii="Times New Roman" w:hAnsi="Times New Roman"/>
          <w:color w:val="000000"/>
        </w:rPr>
        <w:t xml:space="preserve">— это приводит человека к неуверенности в себе, робости и отсутствию дерзаний, невозможности реализовать свои способности. Такая оценка проявляется в высказываниях вида: «У меня это никогда не получится», «Я это не смогу выучить», «Я не виноват, что…» и т.п. У человека с </w:t>
      </w:r>
      <w:r>
        <w:rPr>
          <w:rFonts w:cs="Times New Roman" w:ascii="Times New Roman" w:hAnsi="Times New Roman"/>
          <w:i/>
          <w:iCs/>
          <w:color w:val="000000"/>
        </w:rPr>
        <w:t>завышенной самооценкой</w:t>
      </w:r>
      <w:r>
        <w:rPr>
          <w:rFonts w:cs="Times New Roman" w:ascii="Times New Roman" w:hAnsi="Times New Roman"/>
          <w:color w:val="000000"/>
        </w:rPr>
        <w:t xml:space="preserve"> также возникает неправильное представление о себе: идеализированный образ личности и возможностей, своей ценности для окружающих и общего дела. Он идет на игнорирование неудач ради сохранения привычной высокой оценки самого себя, своих поступков и дел. Справедливые замечания воспринимаются такими людьми как придирка, а объективная оценка результатов работы — как несправедливо заниженная. Неуспех предстает как следствие чьих-то козней или неблагоприятно сложившихся обстоятельств, ни в коей мере не зависящих от действий самой личност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Подростку необходимо иметь положительное представление о себе, что является непременным условием счастья, способности к адаптации в изменяющихся социальных условиях. Если у ребенка отрицательная самооценка, то он способен находить чуть ли не в каждом деле непреодолимые препятствия. Ситуация экзамена для таких подростков оказывается просто катастрофическо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Вашим детям в этом году предстоит сдача первых в жизни экзаменов (за курс основной средней школы). И очень важно, чтобы ребенок не получил нервный срыв. Экзамен — это всегда стресс. Мы должны помочь нашим детям спокойно перенести экзаменационный период. И здесь важна роль семьи в формировании положительной самооценки учащегос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Условием правильной самооценки является наличие свободы. Свобода всякого человека заключается в том, чтобы не испытывать над собой диктат власти других людей, а самому определять цели своей жизнедеятельности и способы их достижения. Но под видом самоопределения может скрываться неправильное понимание свободы, извращающее представление личности о себе. Имеются в виду люди безвольные, «плывущие по течению» в поисках легкой жизни, а также люди, стремящиеся быть похожими на всех или на большинство, что проявляется в слепой погоне за модой, в стремлении не отстать от толпы.</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Вы, родители, можете влиять на формирование положительной самооценки подростка, на воспитание чувства его собственной значимости. В ученическом коллективе, а особенно в семейном обществе, каждый подросток должен стоять в центре внимания, тогда он будет иметь адекватную самооценку.</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Готовясь к собранию, мы провели анкетирование «Моя семья» с целью выявления влияния родителей на развитие личности подростка.</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t>Далее психолог озвучивает результаты анкетирования и проводит их анализ, не называя конкретные фамилии учащихся.</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 xml:space="preserve">3. Выступление классного руководителя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чень важным фактором, влияющим на формирование правильной самооценки подростков, являются отношения в классном коллективе. Накануне родительского собрания школьники составили коллаж «Клумба», который показывает роль и место каждого подростка в классном коллективе.</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t>Классный руководитель демонстрирует коллаж, сопровождает его своим комментарием. Родители обсуждают результаты, высказывают свое мн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Кроме этого на классном часе было проведено тестирование учащихся «Самооценка» и «Ваша самооценка».</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t>Результаты тестирования оглашаются и комментируются классным руководителем. Родители высказывают свое мнение.</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4. Задание родителям</w:t>
      </w:r>
    </w:p>
    <w:p>
      <w:pPr>
        <w:pStyle w:val="Normal"/>
        <w:widowControl w:val="false"/>
        <w:autoSpaceDE w:val="false"/>
        <w:spacing w:lineRule="auto" w:line="240" w:before="0" w:after="0"/>
        <w:ind w:firstLine="570"/>
        <w:rPr/>
      </w:pPr>
      <w:r>
        <w:rPr>
          <w:rFonts w:cs="Times New Roman" w:ascii="Times New Roman" w:hAnsi="Times New Roman"/>
          <w:i/>
          <w:iCs/>
          <w:color w:val="000000"/>
        </w:rPr>
        <w:t>Инструкция.</w:t>
      </w:r>
      <w:r>
        <w:rPr>
          <w:rFonts w:cs="Times New Roman" w:ascii="Times New Roman" w:hAnsi="Times New Roman"/>
          <w:color w:val="000000"/>
        </w:rPr>
        <w:t xml:space="preserve"> На листочках с фигурками мальчика или девочки нужно написать качества личности их ребенка: слева положительные, а справа — те, которые, по мнению родителей, желательно приобрести или сформировать.</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t>Родители, желающие прокомментировать написанное, высказывают свое мнение. Классный руководитель и психолог тоже присоединяются к беседе.</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t>Листочки родители забирают с собой, чтобы можно было дописать те качества, которые упустили из вида, и впоследствии те, которые у их детей  сформируются  за последующее за собранием время.</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t>5. Заключительное слово классного руководител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Поскольку самооценка школьника складывается под влиянием оценки окружающих и, став устойчивой, меняется с большим трудом, то изменить ее можно, изменив отношение окружающих (сверстников, учителей, родных). Поэтому формирование адекватной самооценки в значительной степени зависит от справедливости оценки всех этих людей. Особенно важно помочь школьнику поднять неадекватно заниженную самооценку, помочь поверить в себя, в свои возможности, в свою ценность. В этом, уважаемые родители, главная роль — ваша. Вам ребенок доверяет свои секреты, делится своими успехами и неудачами. Вы должны поддержать его, формируя у него адекватную положительную самооценку.</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В заключении собрания родителям предлагается памятка «Советы родителям, заинтересованным в формировании адекватной самооценки подростк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оберегайте подростка от повседневных дел, не стремитесь решить за него все проблемы, но и не перегружайте его. Не нужно ставить перед ним непосильные задачи, для выполнения которых он еще просто не дорос.</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тавляйте ребенку право выбор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ерехваливайте своего сына или дочь, но и не забывайте поощрять, когда он этого заслуживает.</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ощряйте в ребенке инициативу.</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забывайте, что подросток внимательно наблюдает за вами. Показывайте своим примером адекватность отношения к успехам и неудача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сравнивайте своего ребенка с другими детьми. Сравнивайте его с самим собой (тем, какой он был вчера или будет завтр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йтесь искренне любить своего ребенка и, главное — показывать ему свою любов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jc w:val="right"/>
        <w:rPr>
          <w:rFonts w:ascii="Times New Roman" w:hAnsi="Times New Roman" w:cs="Times New Roman"/>
          <w:b/>
          <w:b/>
          <w:bCs/>
          <w:color w:val="000000"/>
        </w:rPr>
      </w:pPr>
      <w:r>
        <w:rPr>
          <w:rFonts w:cs="Times New Roman" w:ascii="Times New Roman" w:hAnsi="Times New Roman"/>
          <w:b/>
          <w:bCs/>
          <w:color w:val="000000"/>
        </w:rPr>
        <w:t>Приложение 1.</w:t>
      </w:r>
    </w:p>
    <w:p>
      <w:pPr>
        <w:pStyle w:val="Normal"/>
        <w:widowControl w:val="false"/>
        <w:autoSpaceDE w:val="false"/>
        <w:spacing w:lineRule="auto" w:line="240" w:before="0" w:after="0"/>
        <w:ind w:firstLine="570"/>
        <w:jc w:val="right"/>
        <w:rPr>
          <w:rFonts w:ascii="Times New Roman" w:hAnsi="Times New Roman" w:cs="Times New Roman"/>
          <w:b/>
          <w:b/>
          <w:bCs/>
          <w:color w:val="000000"/>
        </w:rPr>
      </w:pPr>
      <w:r>
        <w:rPr>
          <w:rFonts w:cs="Times New Roman" w:ascii="Times New Roman" w:hAnsi="Times New Roman"/>
          <w:b/>
          <w:bCs/>
          <w:color w:val="000000"/>
        </w:rPr>
        <w:t>Психологический тест для учащихся «Ваша самооценка»</w:t>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1. Когда вам доводится услышать лестные отзывы о себе, вы:</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ытываете недовольство — то, что люди говорят в качестве комплимента, простая констатация факта, а вам хочется большего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ятно, конечно, но все равно вряд ли кто-нибудь сумеет оценить вас по достоинству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дуетесь — вам приятно их слышать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мущаетесь — вы не уверены, что они действительно вами заслужены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рачнеете — люди просто устали говорить вам правду (40 баллов).</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2. Что вы думаете о собственной внешност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дитесь ей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на вам помогает производить на людей приятное впечатление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на вам нравится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бы у вас были деньги на пластическую операцию, вы бы ее немедленно изменили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о просто ужас какой-то — все люди как люди, а я... (40 баллов).</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3. Довольны ли вы своим социальным положение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ее чем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инципе да, но могло бы быть и лучше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конечно, но куда же деваться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м кажется, что на любом месте проблемы вас не оставят (4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4. Можете ли вы назвать себя общительным человеко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есть настроение, вы очень общительны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ожно сказать. Вы легко можете разговорить кого угодно и построить беседу так, чтобы она была интересна всем. Но вот желание так поступить испытываете не каждый день. Трудно встретить человека, стоящего того, чтобы метать перед ним бисер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ечно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верное, нет. Вы любите общение, но вам трудно раскрепоститься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яд ли, да и кто захочет вас слушать (40 баллов);</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5. Вы любите представлять себе ситуации, в которых ваше поведение очень сильно отличается от реального:</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ольно редко, в исключительных случаях. В целом вы довольны своей манерой поведения и не собираетесь ее менять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чаще вы представляете ситуации, в которых иначе складываются обстоятельства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аш взгляд, в жизни каждого человека бывают ситуации, в которых выбор поведения неоднозначен, вот и приходится думать. А иногда и помечтать хочется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 очень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что еще мне остается? (4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6. Часто ли вы совершаете поступки, о которых потом жалеет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дко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всегда были сторонником поговорки «Снявши голову, по волосам не плачут». Раз сделали именно так, значит, сделали. Все равно уже ничего не изменишь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очень часто, но такое иногда случается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 редко совершаете поступки, о которых потом не жалеете (40 баллов).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7. Остроумные люди для вас:</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щее наказание — их шутки могут разрушить любую святыню! (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ратья по разуму (1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ятная компания (2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ый источник неуверенности в себе, вы теряетесь на их фоне (3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гадка природы (40 балл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8. Самые значительные достижения в вашей жизни, которыми вы по праву гордитесь, на самом деле обусловлены:</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вашим умением вовремя понять суть происходящего и обратить все в свою пользу </w:t>
      </w:r>
      <w:r>
        <w:rPr>
          <w:rFonts w:cs="Times New Roman" w:ascii="Times New Roman" w:hAnsi="Times New Roman"/>
          <w:i/>
          <w:iCs/>
          <w:color w:val="000000"/>
        </w:rPr>
        <w:t>(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вашими способностями </w:t>
      </w:r>
      <w:r>
        <w:rPr>
          <w:rFonts w:cs="Times New Roman" w:ascii="Times New Roman" w:hAnsi="Times New Roman"/>
          <w:i/>
          <w:iCs/>
          <w:color w:val="000000"/>
        </w:rPr>
        <w:t>(1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вашей трудоспособностью, умом и удачей </w:t>
      </w:r>
      <w:r>
        <w:rPr>
          <w:rFonts w:cs="Times New Roman" w:ascii="Times New Roman" w:hAnsi="Times New Roman"/>
          <w:i/>
          <w:iCs/>
          <w:color w:val="000000"/>
        </w:rPr>
        <w:t>(2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счастливым стечением обстоятельств </w:t>
      </w:r>
      <w:r>
        <w:rPr>
          <w:rFonts w:cs="Times New Roman" w:ascii="Times New Roman" w:hAnsi="Times New Roman"/>
          <w:i/>
          <w:iCs/>
          <w:color w:val="000000"/>
        </w:rPr>
        <w:t>(3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затрудняюсь ответить </w:t>
      </w:r>
      <w:r>
        <w:rPr>
          <w:rFonts w:cs="Times New Roman" w:ascii="Times New Roman" w:hAnsi="Times New Roman"/>
          <w:i/>
          <w:iCs/>
          <w:color w:val="000000"/>
        </w:rPr>
        <w:t>(4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9. Если вам очень хочется доставить радость близкому человеку, вы:</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сделаете ему очень дорогой подарок </w:t>
      </w:r>
      <w:r>
        <w:rPr>
          <w:rFonts w:cs="Times New Roman" w:ascii="Times New Roman" w:hAnsi="Times New Roman"/>
          <w:i/>
          <w:iCs/>
          <w:color w:val="000000"/>
        </w:rPr>
        <w:t>(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воспоете его достоинства и ваши теплые чувства в стихотворной форме </w:t>
      </w:r>
      <w:r>
        <w:rPr>
          <w:rFonts w:cs="Times New Roman" w:ascii="Times New Roman" w:hAnsi="Times New Roman"/>
          <w:i/>
          <w:iCs/>
          <w:color w:val="000000"/>
        </w:rPr>
        <w:t>(1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скажете ему, как он много для вас значит, и постараетесь исполнить его заветное желание </w:t>
      </w:r>
      <w:r>
        <w:rPr>
          <w:rFonts w:cs="Times New Roman" w:ascii="Times New Roman" w:hAnsi="Times New Roman"/>
          <w:i/>
          <w:iCs/>
          <w:color w:val="000000"/>
        </w:rPr>
        <w:t>(2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отдадите ему самую лучшую из своих вещей </w:t>
      </w:r>
      <w:r>
        <w:rPr>
          <w:rFonts w:cs="Times New Roman" w:ascii="Times New Roman" w:hAnsi="Times New Roman"/>
          <w:i/>
          <w:iCs/>
          <w:color w:val="000000"/>
        </w:rPr>
        <w:t>(3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выясните у него, чего ему в данный момент хочется, и исполните его желание </w:t>
      </w:r>
      <w:r>
        <w:rPr>
          <w:rFonts w:cs="Times New Roman" w:ascii="Times New Roman" w:hAnsi="Times New Roman"/>
          <w:i/>
          <w:iCs/>
          <w:color w:val="000000"/>
        </w:rPr>
        <w:t>(4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10. Стремление всегда быть лучше всех, на ваш взгляд:</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свойственно только выскочкам, метящим на чужое место </w:t>
      </w:r>
      <w:r>
        <w:rPr>
          <w:rFonts w:cs="Times New Roman" w:ascii="Times New Roman" w:hAnsi="Times New Roman"/>
          <w:i/>
          <w:iCs/>
          <w:color w:val="000000"/>
        </w:rPr>
        <w:t>(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естественное человеческое чувство </w:t>
      </w:r>
      <w:r>
        <w:rPr>
          <w:rFonts w:cs="Times New Roman" w:ascii="Times New Roman" w:hAnsi="Times New Roman"/>
          <w:i/>
          <w:iCs/>
          <w:color w:val="000000"/>
        </w:rPr>
        <w:t>(1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помогает многого добиться в жизни </w:t>
      </w:r>
      <w:r>
        <w:rPr>
          <w:rFonts w:cs="Times New Roman" w:ascii="Times New Roman" w:hAnsi="Times New Roman"/>
          <w:i/>
          <w:iCs/>
          <w:color w:val="000000"/>
        </w:rPr>
        <w:t>(2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это очень нескромно </w:t>
      </w:r>
      <w:r>
        <w:rPr>
          <w:rFonts w:cs="Times New Roman" w:ascii="Times New Roman" w:hAnsi="Times New Roman"/>
          <w:i/>
          <w:iCs/>
          <w:color w:val="000000"/>
        </w:rPr>
        <w:t>(3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 </w:t>
      </w:r>
      <w:r>
        <w:rPr>
          <w:rFonts w:cs="Times New Roman" w:ascii="Times New Roman" w:hAnsi="Times New Roman"/>
          <w:color w:val="000000"/>
        </w:rPr>
        <w:t xml:space="preserve">всегда было для вас загадкой. На свете столько необыкновенных людей, и как только может мысль в голову прийти о том, чтобы тягаться с ними? </w:t>
      </w:r>
      <w:r>
        <w:rPr>
          <w:rFonts w:cs="Times New Roman" w:ascii="Times New Roman" w:hAnsi="Times New Roman"/>
          <w:i/>
          <w:iCs/>
          <w:color w:val="000000"/>
        </w:rPr>
        <w:t>(40 баллов)</w:t>
      </w:r>
      <w:r>
        <w:rPr>
          <w:rFonts w:cs="Times New Roman" w:ascii="Times New Roman" w:hAnsi="Times New Roman"/>
          <w:color w:val="000000"/>
        </w:rPr>
        <w:t>.</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Для подсчета результатов теста суммируйте количество набранных баллов.</w:t>
      </w:r>
    </w:p>
    <w:p>
      <w:pPr>
        <w:pStyle w:val="Normal"/>
        <w:widowControl w:val="false"/>
        <w:autoSpaceDE w:val="false"/>
        <w:spacing w:lineRule="auto" w:line="240" w:before="0" w:after="0"/>
        <w:ind w:firstLine="570"/>
        <w:rPr/>
      </w:pPr>
      <w:r>
        <w:rPr>
          <w:rFonts w:cs="Times New Roman" w:ascii="Times New Roman" w:hAnsi="Times New Roman"/>
          <w:i/>
          <w:iCs/>
          <w:color w:val="000000"/>
        </w:rPr>
        <w:t>От 0 до 50 баллов.</w:t>
      </w:r>
      <w:r>
        <w:rPr>
          <w:rFonts w:cs="Times New Roman" w:ascii="Times New Roman" w:hAnsi="Times New Roman"/>
          <w:color w:val="000000"/>
        </w:rPr>
        <w:t xml:space="preserve"> У вас явно завышенная самооценка. Людям очень тяжело с вами общаться — вы отгорожены от всего остального мира стеной непробиваемого самодовольства. Ваше кредо — «Я всегда прав». После того, как вы изложили свою точку зрения, любое несогласие рассматривается вами как объявление войны. Слово «самокритика» для вас ничего не значит. Возможно, вы уже достигли большинства поставленных вами целей и дальше идти не собираетесь.</w:t>
      </w:r>
    </w:p>
    <w:p>
      <w:pPr>
        <w:pStyle w:val="Normal"/>
        <w:widowControl w:val="false"/>
        <w:autoSpaceDE w:val="false"/>
        <w:spacing w:lineRule="auto" w:line="240" w:before="0" w:after="0"/>
        <w:ind w:firstLine="570"/>
        <w:rPr/>
      </w:pPr>
      <w:r>
        <w:rPr>
          <w:rFonts w:cs="Times New Roman" w:ascii="Times New Roman" w:hAnsi="Times New Roman"/>
          <w:i/>
          <w:iCs/>
          <w:color w:val="000000"/>
        </w:rPr>
        <w:t>От 60 до 150 баллов.</w:t>
      </w:r>
      <w:r>
        <w:rPr>
          <w:rFonts w:cs="Times New Roman" w:ascii="Times New Roman" w:hAnsi="Times New Roman"/>
          <w:color w:val="000000"/>
        </w:rPr>
        <w:t xml:space="preserve"> У вас высокая самооценка, и во многом она имеет вполне реальные основания. Однако что-то в себе вы переоцениваете, а что-то, наоборот, несправедливо занижаете. Почему-то вам не всегда удается реализовать свои способности, раскрыть свой творческий потенциал. Отсюда постоянное состояние недовольства окружающим миром и отношением людей к вам. Ваша разочарованность в жизни объясняется довольно просто — к окружающим вы предъявляете гораздо более высокие требования, чем к себе, да и вообще, больше берете, чем даете. Попробуйте перестать требовать от людей восхищения вашей неординарностью и проявите интерес к ним для того, чтобы ваша жизнь стала более приятной.</w:t>
      </w:r>
    </w:p>
    <w:p>
      <w:pPr>
        <w:pStyle w:val="Normal"/>
        <w:widowControl w:val="false"/>
        <w:autoSpaceDE w:val="false"/>
        <w:spacing w:lineRule="auto" w:line="240" w:before="0" w:after="0"/>
        <w:ind w:firstLine="570"/>
        <w:rPr/>
      </w:pPr>
      <w:r>
        <w:rPr>
          <w:rFonts w:cs="Times New Roman" w:ascii="Times New Roman" w:hAnsi="Times New Roman"/>
          <w:i/>
          <w:iCs/>
          <w:color w:val="000000"/>
        </w:rPr>
        <w:t>От 160 до 250 баллов.</w:t>
      </w:r>
      <w:r>
        <w:rPr>
          <w:rFonts w:cs="Times New Roman" w:ascii="Times New Roman" w:hAnsi="Times New Roman"/>
          <w:color w:val="000000"/>
        </w:rPr>
        <w:t xml:space="preserve"> Вы достаточно объективны в оценке своих способностей и возможностей и при этом любите себя. Такая самооценка — самый оптимальный вариант. Вы живете в полном согласии с собой и не страдаете от неуверенности в себе. Наверное, именно в этом, в первую очередь, заключается секрет вашей способности найти выход из самых тупиковых ситуаций, с чем бы они ни были связаны — от взаимоотношений с другими людьми до личных проблем. Поскольку вы не впадаете в крайности и не склонны к самолюбованию и самодовольству, то люди общаются с вами с удовольствием, радуясь встрече с вами.</w:t>
      </w:r>
    </w:p>
    <w:p>
      <w:pPr>
        <w:pStyle w:val="Normal"/>
        <w:widowControl w:val="false"/>
        <w:autoSpaceDE w:val="false"/>
        <w:spacing w:lineRule="auto" w:line="240" w:before="0" w:after="0"/>
        <w:ind w:firstLine="570"/>
        <w:rPr/>
      </w:pPr>
      <w:r>
        <w:rPr>
          <w:rFonts w:cs="Times New Roman" w:ascii="Times New Roman" w:hAnsi="Times New Roman"/>
          <w:i/>
          <w:iCs/>
          <w:color w:val="000000"/>
        </w:rPr>
        <w:t>От 260 до 350 баллов.</w:t>
      </w:r>
      <w:r>
        <w:rPr>
          <w:rFonts w:cs="Times New Roman" w:ascii="Times New Roman" w:hAnsi="Times New Roman"/>
          <w:color w:val="000000"/>
        </w:rPr>
        <w:t xml:space="preserve"> Результаты теста свидетельствуют о заниженной самооценке. Вы явно несправедливы к себе. Кто вам внушил, что вы ничего не стоите? Да, вы не самая сильная личность на этом свете, но кто вам сказал, что в людях важны только железная хватка и умение настоять на своем любой ценой? Существуют же еще и доброта, и милосердие. Ваша скромность — достоинство, а не недостаток. Но все же постарайтесь избавиться от большей ее части, не позволяйте недостойным вас людям садиться вам на шею и ехать. Не стесняйтесь выражать свое несогласие и не бойтесь понапрасну.</w:t>
      </w:r>
    </w:p>
    <w:p>
      <w:pPr>
        <w:pStyle w:val="Normal"/>
        <w:widowControl w:val="false"/>
        <w:autoSpaceDE w:val="false"/>
        <w:spacing w:lineRule="auto" w:line="240" w:before="0" w:after="0"/>
        <w:ind w:firstLine="570"/>
        <w:rPr/>
      </w:pPr>
      <w:r>
        <w:rPr>
          <w:rFonts w:cs="Times New Roman" w:ascii="Times New Roman" w:hAnsi="Times New Roman"/>
          <w:i/>
          <w:iCs/>
          <w:color w:val="000000"/>
        </w:rPr>
        <w:t>Свыше 360 баллов.</w:t>
      </w:r>
      <w:r>
        <w:rPr>
          <w:rFonts w:cs="Times New Roman" w:ascii="Times New Roman" w:hAnsi="Times New Roman"/>
          <w:color w:val="000000"/>
        </w:rPr>
        <w:t xml:space="preserve"> Таких никчемных и никому не нужных людей, каким вы представляете себя, просто не бывает на свете. Пока вы не научитесь любить и ценить себя, вам будет очень тяжело в жизни. Окружающие относятся к вам точно так, как вы сами к себе, и их очень трудно в чем-то упрекнуть. Действительно, кто, кроме вас, может быть лучшим специалистом по собственной душе. И коль скоро вы себе так противны, вполне понятно и отношение к вам окружающих.</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jc w:val="right"/>
        <w:rPr>
          <w:rFonts w:ascii="Times New Roman" w:hAnsi="Times New Roman" w:cs="Times New Roman"/>
          <w:b/>
          <w:b/>
          <w:bCs/>
          <w:color w:val="000000"/>
        </w:rPr>
      </w:pPr>
      <w:r>
        <w:rPr>
          <w:rFonts w:cs="Times New Roman" w:ascii="Times New Roman" w:hAnsi="Times New Roman"/>
          <w:b/>
          <w:bCs/>
          <w:color w:val="000000"/>
        </w:rPr>
        <w:t>Приложение 2.</w:t>
      </w:r>
    </w:p>
    <w:p>
      <w:pPr>
        <w:pStyle w:val="Normal"/>
        <w:widowControl w:val="false"/>
        <w:autoSpaceDE w:val="false"/>
        <w:spacing w:lineRule="auto" w:line="240" w:before="0" w:after="0"/>
        <w:ind w:firstLine="570"/>
        <w:jc w:val="right"/>
        <w:rPr>
          <w:rFonts w:ascii="Times New Roman" w:hAnsi="Times New Roman" w:cs="Times New Roman"/>
          <w:b/>
          <w:b/>
          <w:bCs/>
          <w:color w:val="000000"/>
        </w:rPr>
      </w:pPr>
      <w:r>
        <w:rPr>
          <w:rFonts w:cs="Times New Roman" w:ascii="Times New Roman" w:hAnsi="Times New Roman"/>
          <w:b/>
          <w:bCs/>
          <w:color w:val="000000"/>
        </w:rPr>
        <w:t>Тест «Самооценка»</w:t>
      </w:r>
    </w:p>
    <w:p>
      <w:pPr>
        <w:pStyle w:val="Normal"/>
        <w:widowControl w:val="false"/>
        <w:autoSpaceDE w:val="false"/>
        <w:spacing w:lineRule="auto" w:line="240" w:before="0" w:after="0"/>
        <w:ind w:firstLine="570"/>
        <w:rPr/>
      </w:pPr>
      <w:r>
        <w:rPr>
          <w:rFonts w:cs="Times New Roman" w:ascii="Times New Roman" w:hAnsi="Times New Roman"/>
          <w:i/>
          <w:iCs/>
          <w:color w:val="000000"/>
        </w:rPr>
        <w:t>Инструкция.</w:t>
      </w:r>
      <w:r>
        <w:rPr>
          <w:rFonts w:cs="Times New Roman" w:ascii="Times New Roman" w:hAnsi="Times New Roman"/>
          <w:color w:val="000000"/>
        </w:rPr>
        <w:t xml:space="preserve"> Каждый человек имеет определенные представления об идеале наиболее ценных свойств личности. На эти качества люди ориентируются в процессе самовоспитания. Какие качества вы более всего цените в людях? У разных людей эти представления неодинаковы, а потому результаты их самовоспитания не совпадают. Каковы же ваши представления об идеале? Разобраться в этом вам поможет следующее задание, которое выполняется в два этап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Первый этап</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Разделите лист бумаги на четыре равные части, обозначьте каждую часть римскими цифрами I, II, III, IV.</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Изучите четыре набора слов, характеризующих положительные качества людей. В каждом наборе качеств вы должны выделить те, которые более значимы и ценны для вас лично, которым вы отдаете предпочтение перед другими. Какие это качества и сколько их — каждый решает са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Внимательно прочитайте слова первого набора качеств. Выпишите в столбик наиболее ценные для вас качества вместе с их номерами, стоящими слева. Затем приступайте ко второму набору качеств и так до самого конца. В итоге вы должны получить четыре набора идеальных качест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Чтобы создать условия для одинакового понимания качеств всеми участниками психологического обследования, ниже приводится толкование этих качеств.</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I. Межличностные отношения, общ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Вежливость — соблюдение правил приличия, учтив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Заботливость — мысль или действие, направленные на получение благополучия другими людьми; попечение, уход.</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Искренность — выражение подлинных чувств, правдивость, откровенн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4. Коллективизм — способность поддерживать общую работу, общие интересы, коллективное начало.</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5. Отзывчивость — готовность отозваться на чужие нужды.</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Радушие — сердечное, ласковое отношение, соединенное с гостеприимством, с готовностью чем-нибудь услужи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7. Сочувствие — отзывчивое, участливое отношение к переживаниям, несчастью люде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8. Тактичность — чувство меры, создающее умение вести себя в обществе, не задевать достоинства люде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9. Терпимость — умение без вражды относиться к чужому мнению, характеру, привычка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0. Чуткость — отзывчивость, сочувствие, способность легко понимать люде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1. Доброжелательность — желание добра людям, готовность содействовать их благополучию.</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2. Приветливость — способность выражать чувство личной приязн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3. Обаятельность — способность очаровывать, притягивать к себ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4. Общительность — способность легко вступать в общ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5. Обязательность — верность слову, долгу, обещанию.</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6. Ответственность — необходимость, обязанность отвечать за свои поступки и действ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7. Откровенность — открытость, доступность для люде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8. Справедливость — объективная оценка людей в соответствии с истино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9. Совместимость — умение соединять свои усилия с активностью других при решении общих задач.</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0. Требовательность — строгость, ожидание от людей выполнения своих обязанностей, долг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II. Повед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Активность — проявление заинтересованного отношения к окружающему миру и самому себе, к делам коллектива, энергичные поступки и действ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Гордость — чувство собственного достоинств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Добродушие — мягкость характера, расположение к людя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4. Порядочность — честность, неспособность совершать подлые и антиобщественные поступк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5. Смелость — способность принимать и осуществлять свои решения без страх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Твердость — умение настоять на своем, не поддаваться давлению, непоколебимость, устойчив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7. Уверенность — вера в правильность поступков, отсутствие колебаний, сомнени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8. Честность — прямота, искренность в отношениях и поступках.</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9. Энергичность — решительность, активность поступков и действи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0. Энтузиазм — сильное воодушевление, душевный подъе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1. Добросовестность — честное выполнение своих обязанносте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2. Инициативность — стремление к новым формам деятельност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3. Интеллигентность — высокая культура, образованность, эрудиц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4. Настойчивость — упорство в достижении целе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5. Решительность — непреклонность, твердость в поступках, способность быстро принимать решения, преодолевая внутренние колебан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6. Принципиальность — умение придерживаться твердых принципов, убеждений, взглядов на вещи и событ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7. Самокритичность — стремление оценивать свое поведение, умение вскрывать свои ошибки и недостатк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8. Самостоятельность — способность осуществлять действия без чужой помощи, своими силам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9. Уравновешенность — ровный, спокойный характер, повед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0. Целеустремленность — наличие ясной цели, стремление ее достичь.</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III. Деятельн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Вдумчивость — глубокое проникновение в суть дел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Деловитость — знание дела, предприимчивость, толков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Мастерство — высокое искусство в какой-либо област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4. Понятливость — умение быстро понять смысл, сообразительн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5. Скорость — стремительность поступков и действий, быстрот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Собранность — сосредоточенность, подтянут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7. Точность — умение действовать, как задано, в соответствии с образцо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8. Трудолюбие — любовь к труду, общественно полезной деятельности, требующей напряжен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9. Увлеченность — умение целиком отдаваться какому-либо делу.</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0. Усидчивость — усердие в том, что требует длительной по времени работы и терпен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1. Аккуратность — соблюдение во всем порядка, тщательность работы, исполнительн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2. Внимательность — сосредоточенность на выполняемой деятельност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3. Дальновидность — прозорливость, способность предвидеть последствия, прогнозировать будуще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4. Дисциплинированность — привычка к дисциплине, сознание долга перед общество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5. Исполнительность — старательность, качественное исполнение задани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6. Любознательность — пытливость ума, склонность к приобретению новых знани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7. Находчивость — способность быстро находить выход из затруднительных положени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8. Последовательность — умение выполнять задания, действия в строгом порядке, логически стройно.</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9. Работоспособность — способность много и продуктивно работа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0. Скрупулезность — точность до мелочей, особая тщательн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IV. Переживания, чувств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Бодрость — ощущение полноты сил, деятельности, энерги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Бесстрашие — отсутствие страха, храброс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Веселость — беззаботно-радостное состоя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4. Душевность — искреннее дружелюбие, расположенность к людя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5. Милосердие — готовность помочь, простить из сострадания, человеколюб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Нежность — проявление любви, ласк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7. Свободолюбие — любовь и стремление к свободе, независимост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8. Сердечность — задушевность, искренность в отношениях.</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9. Страстность — способность целиком отдаваться увлечению.</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0. Стыдливость — способность испытывать чувство стыд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1. Взволнованность— мера переживания, душевное беспокойство.</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2. Восторженность — большой подъем чувств, восторг, восхищ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3. Жалостливость — склонность к чувству жалости, состраданию.</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4. Жизнерадостность — постоянство чувства радости, отсутствие унын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5. Любвеобильность — способность сильно и многих любить.</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6. Оптимистичность — жизнерадостное мироощущение, вера в успех.</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7. Сдержанность — способность удержать себя от проявления чувст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8. Удовлетворенность — ощущение удовольствия от исполнения желани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9. Хладнокровность — способность сохранять спокойствие и выдержку.</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0. Чувствительность — легкость возникновения переживаний, чувств, повышенная восприимчивость к воздействиям извн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Второй этап</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Внимательно рассмотрите качества личности, выписанные вами из первого набора, и найдите среди них такие, которыми вы обладаете реально. Обведите цифры при них кружком. Теперь переходите ко второму набору качеств, затем к третьему и четвертому.</w:t>
      </w:r>
    </w:p>
    <w:p>
      <w:pPr>
        <w:pStyle w:val="Normal"/>
        <w:widowControl w:val="false"/>
        <w:autoSpaceDE w:val="false"/>
        <w:spacing w:lineRule="auto" w:line="240" w:before="0" w:after="0"/>
        <w:ind w:firstLine="57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70"/>
        <w:rPr>
          <w:rFonts w:ascii="Times New Roman" w:hAnsi="Times New Roman" w:cs="Times New Roman"/>
          <w:b/>
          <w:b/>
          <w:bCs/>
          <w:i/>
          <w:i/>
          <w:iCs/>
          <w:color w:val="000000"/>
        </w:rPr>
      </w:pPr>
      <w:r>
        <w:rPr>
          <w:rFonts w:cs="Times New Roman" w:ascii="Times New Roman" w:hAnsi="Times New Roman"/>
          <w:b/>
          <w:bCs/>
          <w:i/>
          <w:iCs/>
          <w:color w:val="000000"/>
        </w:rPr>
        <w:t>Обработка результато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Подсчитайте, сколько вы нашли у себя реальных качеств (Р).</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Подсчитайте количество идеальных качеств, выписанных вами (И), а затем вычислите их процентное отношен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Результаты сопоставьте с оценочной психодиагностической шкалой.</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tbl>
      <w:tblPr>
        <w:tblW w:w="10200" w:type="dxa"/>
        <w:jc w:val="center"/>
        <w:tblInd w:w="0" w:type="dxa"/>
        <w:tblLayout w:type="fixed"/>
        <w:tblCellMar>
          <w:top w:w="0" w:type="dxa"/>
          <w:left w:w="0" w:type="dxa"/>
          <w:bottom w:w="0" w:type="dxa"/>
          <w:right w:w="0" w:type="dxa"/>
        </w:tblCellMar>
      </w:tblPr>
      <w:tblGrid>
        <w:gridCol w:w="1252"/>
        <w:gridCol w:w="1538"/>
        <w:gridCol w:w="981"/>
        <w:gridCol w:w="1132"/>
        <w:gridCol w:w="981"/>
        <w:gridCol w:w="1269"/>
        <w:gridCol w:w="1132"/>
        <w:gridCol w:w="1915"/>
      </w:tblGrid>
      <w:tr>
        <w:trPr/>
        <w:tc>
          <w:tcPr>
            <w:tcW w:w="1252" w:type="dxa"/>
            <w:vMerge w:val="restart"/>
            <w:tcBorders>
              <w:top w:val="single" w:sz="6" w:space="0" w:color="808183"/>
              <w:left w:val="single" w:sz="6" w:space="0" w:color="808183"/>
              <w:bottom w:val="single" w:sz="6" w:space="0" w:color="808183"/>
              <w:right w:val="single" w:sz="6" w:space="0" w:color="808183"/>
            </w:tcBorders>
            <w:shd w:fill="DBDDDE" w:val="clea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48" w:type="dxa"/>
            <w:gridSpan w:val="7"/>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Уровни самооценки</w:t>
            </w:r>
          </w:p>
        </w:tc>
      </w:tr>
      <w:tr>
        <w:trPr>
          <w:trHeight w:val="225" w:hRule="atLeast"/>
        </w:trPr>
        <w:tc>
          <w:tcPr>
            <w:tcW w:w="1252" w:type="dxa"/>
            <w:vMerge w:val="continue"/>
            <w:tcBorders>
              <w:top w:val="single" w:sz="6" w:space="0" w:color="808183"/>
              <w:left w:val="single" w:sz="6" w:space="0" w:color="808183"/>
              <w:bottom w:val="single" w:sz="6" w:space="0" w:color="808183"/>
              <w:right w:val="single" w:sz="6" w:space="0" w:color="808183"/>
            </w:tcBorders>
            <w:shd w:fill="DBDDDE" w:val="clear"/>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538"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еадекватно низкий</w:t>
            </w:r>
          </w:p>
        </w:tc>
        <w:tc>
          <w:tcPr>
            <w:tcW w:w="981"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изкий</w:t>
            </w:r>
          </w:p>
        </w:tc>
        <w:tc>
          <w:tcPr>
            <w:tcW w:w="1132"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иже среднего</w:t>
            </w:r>
          </w:p>
        </w:tc>
        <w:tc>
          <w:tcPr>
            <w:tcW w:w="981"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Средний</w:t>
            </w:r>
          </w:p>
        </w:tc>
        <w:tc>
          <w:tcPr>
            <w:tcW w:w="1269"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Выше среднего</w:t>
            </w:r>
          </w:p>
        </w:tc>
        <w:tc>
          <w:tcPr>
            <w:tcW w:w="1132"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Высокий</w:t>
            </w:r>
          </w:p>
        </w:tc>
        <w:tc>
          <w:tcPr>
            <w:tcW w:w="1915"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еадекватно высокий</w:t>
            </w:r>
          </w:p>
        </w:tc>
      </w:tr>
      <w:tr>
        <w:trPr/>
        <w:tc>
          <w:tcPr>
            <w:tcW w:w="1252"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жчины</w:t>
            </w:r>
          </w:p>
        </w:tc>
        <w:tc>
          <w:tcPr>
            <w:tcW w:w="1538"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981"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4</w:t>
            </w:r>
          </w:p>
        </w:tc>
        <w:tc>
          <w:tcPr>
            <w:tcW w:w="1132"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45</w:t>
            </w:r>
          </w:p>
        </w:tc>
        <w:tc>
          <w:tcPr>
            <w:tcW w:w="981"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4</w:t>
            </w:r>
          </w:p>
        </w:tc>
        <w:tc>
          <w:tcPr>
            <w:tcW w:w="1269"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63</w:t>
            </w:r>
          </w:p>
        </w:tc>
        <w:tc>
          <w:tcPr>
            <w:tcW w:w="1132"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66</w:t>
            </w:r>
          </w:p>
        </w:tc>
        <w:tc>
          <w:tcPr>
            <w:tcW w:w="1915" w:type="dxa"/>
            <w:tcBorders>
              <w:top w:val="single" w:sz="6" w:space="0" w:color="808183"/>
              <w:left w:val="single" w:sz="6" w:space="0" w:color="808183"/>
              <w:bottom w:val="single" w:sz="6" w:space="0" w:color="808183"/>
              <w:right w:val="single" w:sz="6" w:space="0" w:color="808183"/>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1252"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енщины</w:t>
            </w:r>
          </w:p>
        </w:tc>
        <w:tc>
          <w:tcPr>
            <w:tcW w:w="1538"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5</w:t>
            </w:r>
          </w:p>
        </w:tc>
        <w:tc>
          <w:tcPr>
            <w:tcW w:w="981"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7</w:t>
            </w:r>
          </w:p>
        </w:tc>
        <w:tc>
          <w:tcPr>
            <w:tcW w:w="1132"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46</w:t>
            </w:r>
          </w:p>
        </w:tc>
        <w:tc>
          <w:tcPr>
            <w:tcW w:w="981"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56</w:t>
            </w:r>
          </w:p>
        </w:tc>
        <w:tc>
          <w:tcPr>
            <w:tcW w:w="1269"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65</w:t>
            </w:r>
          </w:p>
        </w:tc>
        <w:tc>
          <w:tcPr>
            <w:tcW w:w="1132"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68</w:t>
            </w:r>
          </w:p>
        </w:tc>
        <w:tc>
          <w:tcPr>
            <w:tcW w:w="1915" w:type="dxa"/>
            <w:tcBorders>
              <w:top w:val="single" w:sz="6" w:space="0" w:color="808080"/>
              <w:left w:val="single" w:sz="6" w:space="0" w:color="808080"/>
              <w:bottom w:val="single" w:sz="6" w:space="0" w:color="808080"/>
              <w:right w:val="single" w:sz="6" w:space="0" w:color="808080"/>
            </w:tcBorders>
            <w:shd w:fill="DBDDDE"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bl>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jc w:val="right"/>
        <w:rPr>
          <w:rFonts w:ascii="Times New Roman" w:hAnsi="Times New Roman" w:cs="Times New Roman"/>
          <w:b/>
          <w:b/>
          <w:bCs/>
          <w:color w:val="000000"/>
        </w:rPr>
      </w:pPr>
      <w:r>
        <w:rPr>
          <w:rFonts w:cs="Times New Roman" w:ascii="Times New Roman" w:hAnsi="Times New Roman"/>
          <w:b/>
          <w:bCs/>
          <w:color w:val="000000"/>
        </w:rPr>
        <w:t xml:space="preserve">Приложение 3. </w:t>
      </w:r>
    </w:p>
    <w:p>
      <w:pPr>
        <w:pStyle w:val="Normal"/>
        <w:widowControl w:val="false"/>
        <w:autoSpaceDE w:val="false"/>
        <w:spacing w:lineRule="auto" w:line="240" w:before="0" w:after="0"/>
        <w:ind w:firstLine="570"/>
        <w:jc w:val="right"/>
        <w:rPr>
          <w:rFonts w:ascii="Times New Roman" w:hAnsi="Times New Roman" w:cs="Times New Roman"/>
          <w:b/>
          <w:b/>
          <w:bCs/>
          <w:color w:val="000000"/>
        </w:rPr>
      </w:pPr>
      <w:r>
        <w:rPr>
          <w:rFonts w:cs="Times New Roman" w:ascii="Times New Roman" w:hAnsi="Times New Roman"/>
          <w:b/>
          <w:bCs/>
          <w:color w:val="000000"/>
        </w:rPr>
        <w:t>Анкетирование учащихся «Моя семь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Цель анкетирования: выявить, каковы взаимоотношения в семьях школьников, какое влияние оказывают родители на развитие личности подростка. Заполняется анонимно.</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Вопросы:</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 Считаешь ли ты своих родителей строгими и справедливым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2. В чем, по-твоему, они бывают несправедливыми по отношению к теб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3. Будешь ли ты воспитывать своих детей так, как твои родители воспитывают теб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4. Будешь ли ты строгим родителе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5. Будешь ли ты баловать своих детей? Как?</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6. Представь, что твоей дочери или сыну 16 лет. До которого часа ты будешь разрешать ей (ему) гулять по вечера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7. Будешь ли ты наказывать своих детей? Как?</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8. Кто будет заниматься воспитанием детей в твоей семье: ты или муж (жена)?</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9. Кто из родителей для тебя образец для подражания?</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0. Знаешь ли ты своих двоюродных и троюродных сестер, братьев?</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1. Принято ли в вашей семье частое общение с бабушками, дедушкам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2. Хотелось бы тебе, чтобы твои внуки относились к тебе так, как ты относишься к своим престарелым родственника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3. Сколько бы ты хотел иметь собственных детей и почему?</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14. Смог бы ты усыновить чужого ребенка?</w:t>
      </w:r>
    </w:p>
    <w:p>
      <w:pPr>
        <w:pStyle w:val="Normal"/>
        <w:widowControl w:val="false"/>
        <w:autoSpaceDE w:val="false"/>
        <w:spacing w:lineRule="auto" w:line="240" w:before="0" w:after="0"/>
        <w:ind w:firstLine="570"/>
        <w:rPr>
          <w:rFonts w:ascii="Times New Roman" w:hAnsi="Times New Roman" w:cs="Times New Roman"/>
        </w:rPr>
      </w:pPr>
      <w:r>
        <w:rPr>
          <w:rFonts w:cs="Times New Roman" w:ascii="Times New Roman" w:hAnsi="Times New Roman"/>
        </w:rPr>
        <w:t>15. В чем, по-твоему, главные причины конфликтов между родителями и их деть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22:00Z</dcterms:created>
  <dc:creator>User</dc:creator>
  <dc:description/>
  <cp:keywords/>
  <dc:language>en-US</dc:language>
  <cp:lastModifiedBy>User</cp:lastModifiedBy>
  <dcterms:modified xsi:type="dcterms:W3CDTF">2013-06-16T10:22:00Z</dcterms:modified>
  <cp:revision>2</cp:revision>
  <dc:subject/>
  <dc:title/>
</cp:coreProperties>
</file>