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4"/>
        <w:gridCol w:w="10"/>
        <w:gridCol w:w="3240"/>
        <w:gridCol w:w="75"/>
        <w:gridCol w:w="1005"/>
        <w:gridCol w:w="50"/>
        <w:gridCol w:w="2650"/>
        <w:gridCol w:w="151"/>
        <w:gridCol w:w="3269"/>
        <w:gridCol w:w="230"/>
        <w:gridCol w:w="1030"/>
        <w:gridCol w:w="199"/>
        <w:gridCol w:w="1061"/>
        <w:gridCol w:w="168"/>
        <w:gridCol w:w="912"/>
        <w:gridCol w:w="143"/>
        <w:gridCol w:w="577"/>
        <w:gridCol w:w="217"/>
        <w:gridCol w:w="592"/>
        <w:gridCol w:w="62"/>
        <w:gridCol w:w="999"/>
      </w:tblGrid>
      <w:tr>
        <w:trPr>
          <w:trHeight w:val="69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урок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 на основе образовательного стандарт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6 час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 по ТБ. Предмет химии. Ве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 – химические явления (прокаливание медной проволоки, взаимодействие меди с кислото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рок изу-чения и первичного закрепл-ения  зна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ак часть естествознания, наука о веществах, химический элемент, простые и сложные веществ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вещество», «химический элемен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, индиви-дуальный 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, упр.3, 6, 7, 8, 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веществ. Роль химии в жизни человека. Краткий очерк истории развития хим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– горение маг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реакция, наблюдение, описание , эксперимен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понятие «химическая реакц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, инди-видуальный 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, 3, упр.6 (письм), 1-5 (устн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Менделеева. Знаки химических элеме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, группы, период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названия некоторых химических элементов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., индивид. опрос, таблица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,</w:t>
            </w:r>
          </w:p>
          <w:p>
            <w:pPr>
              <w:pStyle w:val="Normal"/>
              <w:rPr/>
            </w:pPr>
            <w:r>
              <w:rPr/>
              <w:t>упр. 1-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Относительная атомная и молекулярная мас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имии, знаки химических элементов, химические формулы, относительная атомная и молекулярная масс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химические формулы, определять состав вещества по формул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, индиви-дуальный 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элемен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,  упр. 1-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введе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рок обо-бщения 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истемат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изации зн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Химия – наука о веществах, относительная атомная и молекулярная масс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химические формулы, определять состав вещества по формул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ий диктан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-5, повтори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масса и массовая доля  химического элемента  в веществе (тренинг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химических элементов, химические формулы, относительная атомная и молекулярная масс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оптимального уровня умение вычислять относительную молекулярную массу  и массовую долю ве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., ин-дивидальный опрос,  самостоят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-5, повтори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омы химических элементов ( 9 час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7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рок изу-чения и первич. закрепл-ения  зн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, строение атомов, ядро (протоны, нейтроны),  электроны, изотоп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атом», «химический элемент»,  физический смысл порядкового номера элемен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, ндиви-дуальный опрос, упр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рная модель строения ато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7 упр.5,  упр.</w:t>
            </w:r>
          </w:p>
          <w:p>
            <w:pPr>
              <w:pStyle w:val="Normal"/>
              <w:rPr/>
            </w:pPr>
            <w:r>
              <w:rPr/>
              <w:t>1,5,6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, строение электронных оболочек атомов первых 20 элемент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ческий смысл номера группы и периода, уметь составлять схемы строения атомов первых трех пери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, ндиви-дуальный 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битали, подуров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8 упр. 1,2, *3, 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числа электронов на внешнем энергетическом уровне атомов химических элеме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, строение электронных оболочек атомов первых 20 элемент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омерности изменения свойств  элементов в пределах  малых периодов и главных подгруп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, индии-видуальный 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, до с.55, упр.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 –модели кристаллических решеток  ковалентных и ионных соединен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, ионы, катионы, анион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ион», уметь определять тип связи в соединени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тальн., ндиви-дуальный 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 ,</w:t>
            </w:r>
          </w:p>
          <w:p>
            <w:pPr>
              <w:pStyle w:val="Normal"/>
              <w:rPr/>
            </w:pPr>
            <w:r>
              <w:rPr/>
              <w:t>упр. 2 письмен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– сопоставление физико-химических свойств соединений с ковалентными и ионными связ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, полярная, неполярная, валентность, степень окисл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ип связи в соединени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тальн., ндиви-уальный 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, упр.2, *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 химическая связ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, полярная, неполярная, валентность, степень окисл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ип связи в соединени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, ндиви-дуальный 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форму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, упр.2, 3 * 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ип связи в соединени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., ндиви-дальный опрос,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2, упр.1- 3 повт. П.6-1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 Атомы химических элементов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рок обо-бщения 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истемат-</w:t>
            </w:r>
          </w:p>
          <w:p>
            <w:pPr>
              <w:pStyle w:val="Normal"/>
              <w:rPr/>
            </w:pPr>
            <w:r>
              <w:rPr/>
              <w:t>изации з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, строение электронных оболочек атомов первых 20 элементов, химическая связ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до оптимального уровня  умение составлять схемы элементов, их химических формул, определять тип химической связ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ые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 6-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урок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 Атомы химических элементов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, строение электронных оболочек атомов, химическая связ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омерности изменения свойств элементов в пределах малых периодов и главных подгруп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карточ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 6-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ые вещества ( 4 часа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6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металлы и немет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– образцы простых и сложных веществ, типичных металлов и немет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 – знакомство с образцами простых и сложных вещест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рок изу-чения и первич. закрепл-ения  знаний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( металлы и неметаллы)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адлежность вещества к металлам и неметалла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., ндиви-дуальный опрос,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14 упр.1-3,  упр.</w:t>
            </w:r>
          </w:p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- химические соединения количеством вещества в 1 мол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, моль, молярная масс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количество вещества», «моль»,  «молярная масса», уметь вычислять количество вещества по масс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, ндиви-дуальный опро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5 упр. 1,2, *3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– модель молярного объема газо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«молярный объем газов», уметь  вычислять  объем по количеству вещества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, индии-видуальный опро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, упр. 1-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, моль, молярная масса</w:t>
            </w:r>
          </w:p>
          <w:p>
            <w:pPr>
              <w:pStyle w:val="Normal"/>
              <w:rPr/>
            </w:pPr>
            <w:r>
              <w:rPr/>
              <w:t>Молярный объем га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понятием количество веществ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тальн., ндиви-дуальный опро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динения химических элементов ( 15 часов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20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окисления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рок изу-чения и первич. закрепл-ения  зн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, составление формул по валентности (степень окисления), сложные веществ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формулы неорганических соединений, определять валентность и степень окисления элементов в соединениях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., ндиви-дуальный опрос,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7 упр.1-5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ейшие классы бинарных соединений – оксиды и летучие соеди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– знакомство с образцами оксидов, кислот, оснований, соле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соединения изученных классов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., индиви-дуальный опрос, решение зада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идриды, фосфиды, нитриды, карбид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8 упр. 1-5, *6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 – получение осадков нерастворимых гидроксидов и изучение их свойст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соединения изученных классов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Фрон., инд-ивид. оп-рос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. 1-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, упр. 5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соединения изученных классов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., инд-ивид. опрос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. 1-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 ,</w:t>
            </w:r>
          </w:p>
          <w:p>
            <w:pPr>
              <w:pStyle w:val="Normal"/>
              <w:rPr/>
            </w:pPr>
            <w:r>
              <w:rPr/>
              <w:t xml:space="preserve">упр. 4,5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24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соединения изученных классов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., инд-ивид. опрос</w:t>
            </w:r>
          </w:p>
          <w:p>
            <w:pPr>
              <w:pStyle w:val="Normal"/>
              <w:rPr/>
            </w:pPr>
            <w:r>
              <w:rPr/>
              <w:t>упр. 1-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е, основные сол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  <w:p>
            <w:pPr>
              <w:pStyle w:val="Normal"/>
              <w:rPr/>
            </w:pPr>
            <w:r>
              <w:rPr/>
              <w:t>Повт. П. 17-1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ормул классов веществ по названиям, номенклатур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формулы , уметь называть соединения изученных классов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ноговариантным задания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 П. 17-21, под. к проверочной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ещества в твердом, жид-ком, газообразном состо-янии, кристаллические, аморфные вещества, типы кристаллических решеток (атомная, молекулярная, ионная, металлическая)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о формулам типы кристаллических решето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верочная работ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ипы кристаллических решеток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, упр. 1-4, *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 – разделение сме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– коллекция нефти, каменного угля и продуктов их переработк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 веществ. Природные смеси: воздух, природный газ, нефть, природные воды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«молекула», закон постоянства состава веществ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., инд-ивид. опрос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 ,</w:t>
            </w:r>
          </w:p>
          <w:p>
            <w:pPr>
              <w:pStyle w:val="Normal"/>
              <w:rPr/>
            </w:pPr>
            <w:r>
              <w:rPr/>
              <w:t>упр. 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и объемная доли компонентов смеси (раствора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вещест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массовую долю веществ в раствор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Фрон., инд-ивид. оп-рос, </w:t>
            </w:r>
          </w:p>
          <w:p>
            <w:pPr>
              <w:pStyle w:val="Normal"/>
              <w:rPr/>
            </w:pPr>
            <w:r>
              <w:rPr/>
              <w:t>упр. 1-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 упр. 4, 5, *6 , 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вязанных с понятием  «доля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вещест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массовую долю веществ в раствор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Фрон., инд-ивид. оп-рос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. 1-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 химического элемен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4, </w:t>
            </w:r>
          </w:p>
          <w:p>
            <w:pPr>
              <w:pStyle w:val="Normal"/>
              <w:rPr/>
            </w:pPr>
            <w:r>
              <w:rPr/>
              <w:t xml:space="preserve">ПР </w:t>
            </w:r>
            <w:r>
              <w:rPr>
                <w:lang w:val="en-US"/>
              </w:rPr>
              <w:t>N</w:t>
            </w:r>
            <w:r>
              <w:rPr/>
              <w:t xml:space="preserve"> 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  <w:r>
              <w:rPr>
                <w:lang w:val="en-US"/>
              </w:rPr>
              <w:t>N</w:t>
            </w:r>
            <w:r>
              <w:rPr/>
              <w:t xml:space="preserve"> 1 «Приемы обращения с лабораторным оборудованием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рок комплексного при-менения зна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в школь-ной лаборатории. Лабо-раторная посуда и обору-дование. Правила безо-пасности. Наблюдение, описание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знания для безопасной работы, наблюдать, описыват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тчет о проделанной работ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 </w:t>
            </w:r>
            <w:r>
              <w:rPr>
                <w:lang w:val="en-US"/>
              </w:rPr>
              <w:t>N</w:t>
            </w:r>
            <w:r>
              <w:rPr/>
              <w:t xml:space="preserve"> 2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31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  <w:r>
              <w:rPr>
                <w:lang w:val="en-US"/>
              </w:rPr>
              <w:t>N</w:t>
            </w:r>
            <w:r>
              <w:rPr/>
              <w:t xml:space="preserve"> 2</w:t>
            </w:r>
          </w:p>
          <w:p>
            <w:pPr>
              <w:pStyle w:val="Normal"/>
              <w:rPr/>
            </w:pPr>
            <w:r>
              <w:rPr/>
              <w:t>«Приготовление раствора сахара и расчет его массовой доли в растворе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рок комплексного при-менения зна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ивание, приготовление растворов, измерение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иготовление раствора с задан-</w:t>
            </w:r>
          </w:p>
          <w:p>
            <w:pPr>
              <w:pStyle w:val="Normal"/>
              <w:ind w:left="-108" w:hanging="0"/>
              <w:rPr/>
            </w:pPr>
            <w:r>
              <w:rPr/>
              <w:t>ной концентрацией , уметь вычислять массовую долю веществ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17-2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, связанных с понятием «доля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вещест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умение решать задачи до оптимального уровн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, задачи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Вещество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, связанные с понятием  «доля», знать степень окисления, классы веществ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., инд-ивид. опрос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17-2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  <w:r>
              <w:rPr>
                <w:lang w:val="en-US"/>
              </w:rPr>
              <w:t>N</w:t>
            </w:r>
            <w:r>
              <w:rPr/>
              <w:t xml:space="preserve"> 1  «Вещество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, связанные с понятием  «доля», знать степень окисления, классы веществ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исьменная работ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17-2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, происходящие с веществами  ( 15 часов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35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 в хим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– возгонка иод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рок изу-чения и первич. закрепл-ения  зн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смесей, очистка веществ, фильтрование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разделение», «очистка», «фильтрование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., ндиви-дуальный опрос,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гонк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5, упр. 3, 4 *5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  <w:r>
              <w:rPr>
                <w:lang w:val="en-US"/>
              </w:rPr>
              <w:t>N</w:t>
            </w:r>
            <w:r>
              <w:rPr/>
              <w:t xml:space="preserve"> 3 «Очистка поваренной соли от примесей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рок комплексного при-менения зна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смесей, очистка веществ, фильтрование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с химической посудой, лабораторным оборудованием, готовить раствор определенной концентраци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5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Химическая реакция, усло-вия и признаки химических реакций, классификация реакций по поглощению и выделению тепл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химическая реакция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Фрон., инд-ивид. оп-рос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экзо- эндотермических реакци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, упр. 1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схема химической реакции, сохранение массы вещества при химической реакц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имическую символику , уравнения химических реакций, закон сохранения массы веществ, уметь составлять уравнения химических реакций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., инд-ивид. опрос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 ,</w:t>
            </w:r>
          </w:p>
          <w:p>
            <w:pPr>
              <w:pStyle w:val="Normal"/>
              <w:rPr/>
            </w:pPr>
            <w:r>
              <w:rPr/>
              <w:t xml:space="preserve">упр.1, 2, *4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39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ление коэффициенто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схема химической реакции, сохранение массы вещества при химической реакц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умение расставлять коэффициенты до оптимального уровн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., инд-ивид. опрос</w:t>
            </w:r>
          </w:p>
          <w:p>
            <w:pPr>
              <w:pStyle w:val="Normal"/>
              <w:ind w:lef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 упр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числение по химическим уравнениям массы, объема, количества вещества одного из продуктов реакц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навыки решения зада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., инд-ивид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 упр. 1, 2, 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соединения,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– реакции иллюстрирующие основные признаки химических реакций, нейтрализация щелочи кислотой в присутствии индикатор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лассификация реакций, понятие о скорости реакций, катализаторы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реакций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., инд-ивид. опрос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, 30, упр. 1-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замещения, об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 – взаимодействие оксида магния с кислотой, взаимодействие углекисл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а с известковой водо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еакций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реакций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., инд-ивид. опрос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кции металл плюс сол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,32</w:t>
            </w:r>
          </w:p>
          <w:p>
            <w:pPr>
              <w:pStyle w:val="Normal"/>
              <w:rPr/>
            </w:pPr>
            <w:r>
              <w:rPr/>
              <w:t>упр. 1-4,*5</w:t>
            </w:r>
          </w:p>
          <w:p>
            <w:pPr>
              <w:pStyle w:val="Normal"/>
              <w:rPr/>
            </w:pPr>
            <w:r>
              <w:rPr/>
              <w:t>упр.1-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числение по химическим уравнениям массы, объема, количества вещества одного из продуктов реакц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навыки решения зада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., инд-ивид. оп-рос, квр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числение по химическим уравнениям массы, объема, количества вещества одного из продуктов реакц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навыки решения зада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Фрон., инд-ивид. оп-рос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на примере свойств  вод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еакций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реакций, понятие «гидроксид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Фрон., инд-ивид. оп-рос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лиз воды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  <w:p>
            <w:pPr>
              <w:pStyle w:val="Normal"/>
              <w:rPr/>
            </w:pPr>
            <w:r>
              <w:rPr/>
              <w:t>упр. 1-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46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Изменения, происходящие с веществами</w:t>
            </w:r>
            <w:r>
              <w:rPr>
                <w:b/>
              </w:rPr>
              <w:t>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рок обо-бщения 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истемат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зации зн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ычисление по химиче-ским уравнениям массы, объема, количества веще-ства одного из продуктов реакции Классификация реакций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меть навыки решения задач, классификацию реакций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Фрон., инд-ивид. оп-р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25 - 3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свойства классов неорганических веществ ( 16 часов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47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, растворимость веществ в в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–  растворение веществ в различных растворителя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рок изу-чения и первич. закрепл-ения  зн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раствор насыщенный», «ненасыщенный», знать физическую и химическую теории растворов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., ндиви-дуальный опрос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4, упр. 1-3, 4 *5, 6, 7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 Основные положения теории электролитической диссоциаци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, неэлектролиты, электролитичесая диссоциация кислот, щелочей, солей в водных растворах, ионы, анионы, катионы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 «электролиты», «неэлектролиты»,  «электролитическая диссоциация», «ионы» , уметь составлять уравнения электролитической диссоциаци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, ндиви-дуальный опро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анте Аррениу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3-36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еакции ионного обмена, основные классы неорганических вещест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еакции ионного обмена, определять возможность протекания реакций ионного обме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Фрон., инд-ивид. оп-рос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оны, анион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, упр. 1-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, их классификация и свойств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 кислот, реакции ионного обмена, основные классы неорганических  вещест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еакции ионного обмена, определять возможность протекания реакций ионного обме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., инд-ивид. опрос, сам. работ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 ,</w:t>
            </w:r>
          </w:p>
          <w:p>
            <w:pPr>
              <w:pStyle w:val="Normal"/>
              <w:rPr/>
            </w:pPr>
            <w:r>
              <w:rPr/>
              <w:t xml:space="preserve">упр.1, 2, 3, *4, 5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51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их классификация и свойств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 оснований, реакции ионного обмена, основные классы неорганических  вещест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еакции ионного обмена, определять возможность протекания реакций ионного обме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., инд-ивид. опрос</w:t>
            </w:r>
          </w:p>
          <w:p>
            <w:pPr>
              <w:pStyle w:val="Normal"/>
              <w:ind w:lef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9, упр. 1-3, 5, *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, их классификация и свойств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сновные классы неорганических  вещест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еакции ионного обмена, определять возможность протекания реакций ионного обме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., инд-ивид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, упр. 1, 2, 3, *4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53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, их классификация и свойства</w:t>
            </w:r>
          </w:p>
          <w:p>
            <w:pPr>
              <w:pStyle w:val="Normal"/>
              <w:rPr/>
            </w:pPr>
            <w:r>
              <w:rPr/>
              <w:t>Блок-модул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 солей, реакции ионного обмена, основные классы неорганических  вещест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еакции ионного обмена, определять возможность протекания реакций ионного обме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исьменный отчет по блочно-модульной схем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, упр. 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веществ. Неметалл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стые и сложные вещества, основные классы неорганических  вещест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уравнения реакций,  доказывающих генетическую связь веществ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., инд-ивид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, упр.1, 2, 3 *4, 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55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веществ. Металл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, основные классы неорганических  вещест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уравнения реакций,  доказывающих генетическую связь веществ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., инд-ивид. опрос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, упр. 1, 2 3 *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Генетическая связь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стые и сложные вещества, основные классы неорганических  вещест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умение составлять уравнения реакций  с участием различных классов веществ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Индивид. опрос, реш-ение упра-жнений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 </w:t>
            </w:r>
            <w:r>
              <w:rPr>
                <w:lang w:val="en-US"/>
              </w:rPr>
              <w:t>N</w:t>
            </w:r>
            <w:r>
              <w:rPr/>
              <w:t xml:space="preserve"> 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57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  <w:r>
              <w:rPr>
                <w:lang w:val="en-US"/>
              </w:rPr>
              <w:t>N</w:t>
            </w:r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  <w:t>«Генетическая связь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рок комплексного при-менения зна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акций ионного обмена в растворах, реакции ионного обмен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еакции ионного обмена, обращаться с лабораторной посудой, лабораторным оборудование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Отчет о проделанной работ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 </w:t>
            </w:r>
            <w:r>
              <w:rPr>
                <w:lang w:val="en-US"/>
              </w:rPr>
              <w:t>N</w:t>
            </w:r>
            <w:r>
              <w:rPr/>
              <w:t xml:space="preserve"> 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  <w:r>
              <w:rPr>
                <w:lang w:val="en-US"/>
              </w:rPr>
              <w:t>N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  <w:t>«Свойства кислот, оснований, солей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рок комплексного при-менения зна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акций ионного обмена в растворах, реакции ионного обмен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еакции ионного обмена, обращаться с лабораторной посудой, лабораторным оборудование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Отчет о проделанной работ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 </w:t>
            </w:r>
            <w:r>
              <w:rPr>
                <w:lang w:val="en-US"/>
              </w:rPr>
              <w:t>N</w:t>
            </w:r>
            <w:r>
              <w:rPr/>
              <w:t xml:space="preserve"> 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59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, окислитель, восстановитель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тавлять коэффициенты методом электронного баланс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., инд-ивид. опрос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получения кислород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, упр. 1, 2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бинированный у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, окислитель, восстановитель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тавлять коэффициенты методом электронного баланс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., инд-ивид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, упр. 5-7, *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61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 веществ реакции ионного обмена Окислительно-восстано-вительные реакц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 реакции ионного обмена, расставлять коэффициенты методом электронного баланса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., инд-ивид. опрос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-43, упр. 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  <w:r>
              <w:rPr>
                <w:lang w:val="en-US"/>
              </w:rPr>
              <w:t>N</w:t>
            </w:r>
            <w:r>
              <w:rPr/>
              <w:t xml:space="preserve"> 2  «Изменения, происходящие с веществами.Химические свойства классов неорганических веществ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 веществ реакции ионного обмена Окислительно-восстано-вительные реакц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 реакции ионного обмена, расставлять коэффициенты методом электронного баланса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исьменная работ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 25-4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основных  вопросов курса 8 класса (5 часов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63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овой доли элемента в химическом соединени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рок обо-бщения 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истемат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зац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овой доли элемента в химическом соединен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навыки решения задач , знать классификацию реакций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., инд-ивид. опрос</w:t>
            </w:r>
          </w:p>
          <w:p>
            <w:pPr>
              <w:pStyle w:val="Normal"/>
              <w:ind w:left="-108" w:hanging="0"/>
              <w:rPr/>
            </w:pPr>
            <w:r>
              <w:rPr/>
              <w:t>Работа по карточка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остейшей формулы вещества  по массовым долям элемен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рок обо-бщения 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истемат-</w:t>
            </w:r>
          </w:p>
          <w:p>
            <w:pPr>
              <w:pStyle w:val="Normal"/>
              <w:rPr/>
            </w:pPr>
            <w:r>
              <w:rPr/>
              <w:t>изац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становление простейшей формулы вещества  по массовым долям элемент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навыки решения задач , знать классификацию реакций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., инд-ивид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о химическим уравнениям массы, объема или количества  одного из продуктов реакци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рок обо-бщения 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истемат-</w:t>
            </w:r>
          </w:p>
          <w:p>
            <w:pPr>
              <w:pStyle w:val="Normal"/>
              <w:rPr/>
            </w:pPr>
            <w:r>
              <w:rPr/>
              <w:t>изац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числение по химическим уравнениям массы, объема или количества  одного из продуктов реакц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навыки решения задач , знать классификацию реакций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., инд-ивид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блиц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 упр.1, 2, 3 *4, 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66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и ПС ХЭ Д.И.Менделеева в свете учения о строении атома. Значение ПЗ и П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рок обо-бщения 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истемат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зац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смысл порядкового номера, элемента, номера периода, группы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омерности изменения свойств  элементов в пределах  малых периодов и главных подгрупп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рон., инд-ивид. опрос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упр. 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вещест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рок обо-бщения 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истемат-</w:t>
            </w:r>
          </w:p>
          <w:p>
            <w:pPr>
              <w:pStyle w:val="Normal"/>
              <w:rPr/>
            </w:pPr>
            <w:r>
              <w:rPr/>
              <w:t>изац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стые и сложные вещества, металлы, неметаллы, оксиды, кислоты, основания, сол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уравнения реакций генетических переходов металлов, неметаллов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Индивид. опрос, реш-ение упра-жнений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, упр. 1-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68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неорганических соединений в свете теории электролитической диссоциаци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рок обо-бщения 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истемат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зац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, свойства неорганических вещест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уравнения электролитической диссоциации, реакции ионного обмена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 xml:space="preserve"> </w:t>
            </w:r>
            <w:r>
              <w:rPr/>
              <w:t>Индивид. опрос, реш-ение упра-жнений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07:00Z</dcterms:created>
  <dc:creator>Татьяна</dc:creator>
  <dc:description/>
  <cp:keywords/>
  <dc:language>en-US</dc:language>
  <cp:lastModifiedBy>Хамидов</cp:lastModifiedBy>
  <cp:lastPrinted>2010-12-27T09:48:00Z</cp:lastPrinted>
  <dcterms:modified xsi:type="dcterms:W3CDTF">2012-09-03T18:59:00Z</dcterms:modified>
  <cp:revision>27</cp:revision>
  <dc:subject/>
  <dc:title>N</dc:title>
</cp:coreProperties>
</file>