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бщешкольного родительского собрания «Поощрение и наказание как метод воспитания ребенка в семь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брание проходит в интерактивной форме. Все присутствующие разделены на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>группа «поощр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>группа «наказа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>группа «эксперты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>аудитор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доске написан эпиграф к собр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ак лекарство не достигает цели, если доза </w:t>
        <w:br/>
        <w:t>слишком велика, так и порицание и критика — когда они переходят меру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А. Шопенгауэр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b/>
          <w:bCs/>
          <w:color w:val="000000"/>
          <w:u w:val="thick"/>
        </w:rPr>
        <w:t>Ведущий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Как воспитывать ребенка, чтобы вскрыть лучшее, что в нем заложено, и проявить все лучшее, что есть в нас самих? Одного единственного рецепта нет и быть не может. Точно так же, как нет идеальных детей, и поверьте, не существует идеаль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lang w:val="en-US"/>
        </w:rPr>
        <w:t>Быть родителями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lang w:val="en-US"/>
        </w:rPr>
        <w:t xml:space="preserve"> значит все время учиться ими быть: развивать интуицию; самообучаться по мере того, как растут дети; помогать себе и им стать ближе друг к др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чень часто ребенок становится нервным, агрессивным и неуравновешенным, если родители неумело и грубо используют по отношению к нему методы наказания и, как это ни парадоксально, поощрения. Уровень тревожности в этом случае у ребенка становится высоким, а результаты учебной деятельности снижаются. Значит, принуждение и поощрение как методы воспитания не всегда играют положительную роль в воспитании личности ребенка, хотя родители ими охотно пользуются. Об этом наш сегодняшний раз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lang w:val="en-US"/>
        </w:rPr>
        <w:t>Разобраться в вопросах, что такое наказание и поощрение, какими они бывают и необходимы ли они в воспитании, помогут группы «</w:t>
      </w:r>
      <w:r>
        <w:rPr>
          <w:rFonts w:cs="Times New Roman" w:ascii="Times New Roman" w:hAnsi="Times New Roman"/>
          <w:i/>
          <w:iCs/>
          <w:lang w:val="en-US"/>
        </w:rPr>
        <w:t xml:space="preserve">поощрение» </w:t>
      </w:r>
      <w:r>
        <w:rPr>
          <w:rFonts w:cs="Times New Roman" w:ascii="Times New Roman" w:hAnsi="Times New Roman"/>
          <w:lang w:val="en-US"/>
        </w:rPr>
        <w:t xml:space="preserve">и </w:t>
      </w:r>
      <w:r>
        <w:rPr>
          <w:rFonts w:cs="Times New Roman" w:ascii="Times New Roman" w:hAnsi="Times New Roman"/>
          <w:i/>
          <w:iCs/>
          <w:lang w:val="en-US"/>
        </w:rPr>
        <w:t>«наказание»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эксперты </w:t>
      </w:r>
      <w:r>
        <w:rPr>
          <w:rFonts w:cs="Times New Roman" w:ascii="Times New Roman" w:hAnsi="Times New Roman"/>
          <w:lang w:val="en-US"/>
        </w:rPr>
        <w:t>и вы, уважаемые родители, сидящие в зале. Начнем нашу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бсуждаются вопросы «Что такое поощрение?» и «Что такое наказание?». Обсуждение проводится по сх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1) ответ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2) мнение ауд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3) мнение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b/>
          <w:bCs/>
          <w:color w:val="000000"/>
          <w:u w:val="thick"/>
        </w:rPr>
        <w:t>Ведущий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При подготовке к родительскому собранию с учащимися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lang w:val="en-US"/>
        </w:rPr>
        <w:t>9-х классов было проведено анкетирование на заданную тему. Предлагаю посмотреть, что по этому поводу думают де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Демонстрируются слайды: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слайд № 1 «Определения поощрения и наказания, данные ученика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слайд № 2 «Как используются в семье поощрения и наказ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Обсуждение вопроса «Какие виды поощрения и наказания используются родителями?» по схеме: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1) ответ группы «Поощрение» (зал дополня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2) ответ группы «Наказание» (зал дополня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3) мнение школьников (слайд 3 «Анализ видов поощрений и наказаний детей в семье»);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4) мнение экспе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Обсуждение цитат из анкет школь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• </w:t>
      </w:r>
      <w:r>
        <w:rPr>
          <w:rFonts w:cs="Times New Roman" w:ascii="Times New Roman" w:hAnsi="Times New Roman"/>
          <w:i/>
          <w:iCs/>
          <w:lang w:val="en-US"/>
        </w:rPr>
        <w:t>«В моей семье нет ни поощрений, ни наказаний. Отношения договорные: сделай это </w:t>
      </w:r>
      <w:r>
        <w:rPr>
          <w:rFonts w:cs="Times New Roman" w:ascii="Times New Roman" w:hAnsi="Times New Roman"/>
          <w:i/>
          <w:iCs/>
          <w:color w:val="000000"/>
        </w:rPr>
        <w:t>—</w:t>
      </w:r>
      <w:r>
        <w:rPr>
          <w:rFonts w:cs="Times New Roman" w:ascii="Times New Roman" w:hAnsi="Times New Roman"/>
          <w:i/>
          <w:iCs/>
          <w:lang w:val="en-US"/>
        </w:rPr>
        <w:t xml:space="preserve"> получишь взамен то, не будешь делать </w:t>
      </w:r>
      <w:r>
        <w:rPr>
          <w:rFonts w:cs="Times New Roman" w:ascii="Times New Roman" w:hAnsi="Times New Roman"/>
          <w:i/>
          <w:iCs/>
          <w:color w:val="000000"/>
        </w:rPr>
        <w:t>—</w:t>
      </w:r>
      <w:r>
        <w:rPr>
          <w:rFonts w:cs="Times New Roman" w:ascii="Times New Roman" w:hAnsi="Times New Roman"/>
          <w:i/>
          <w:iCs/>
          <w:lang w:val="en-US"/>
        </w:rPr>
        <w:t xml:space="preserve"> ничего не получишь. Может быть, это и холодно, но меня устраива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• </w:t>
      </w:r>
      <w:r>
        <w:rPr>
          <w:rFonts w:cs="Times New Roman" w:ascii="Times New Roman" w:hAnsi="Times New Roman"/>
          <w:i/>
          <w:iCs/>
          <w:lang w:val="en-US"/>
        </w:rPr>
        <w:t>«Наказывают меня часто, а о поощрении и речи не может быть, хотя я все стараюсь делать»;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• </w:t>
      </w:r>
      <w:r>
        <w:rPr>
          <w:rFonts w:cs="Times New Roman" w:ascii="Times New Roman" w:hAnsi="Times New Roman"/>
          <w:i/>
          <w:iCs/>
          <w:lang w:val="en-US"/>
        </w:rPr>
        <w:t>«Меня не ругают, хотя и особо не хвалят»;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• </w:t>
      </w:r>
      <w:r>
        <w:rPr>
          <w:rFonts w:cs="Times New Roman" w:ascii="Times New Roman" w:hAnsi="Times New Roman"/>
          <w:i/>
          <w:iCs/>
          <w:lang w:val="en-US"/>
        </w:rPr>
        <w:t>«Я всегда рада услышать хорошие слова, услышать их от своих родных и близких. Большего и не надо»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b/>
          <w:bCs/>
          <w:color w:val="000000"/>
          <w:u w:val="thick"/>
        </w:rPr>
        <w:t>Ведущий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В ходе подготовки к родительскому собранию учащимся было предложено ответить на вопрос: «Если бы я был волшебником, то от чего бы избавился в воспитании?» Посмотрите, какие ответы на него дали наши школь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Демонстрируется слайд, посвященный ответам на этот в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Обсуждение в группах во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• </w:t>
      </w:r>
      <w:r>
        <w:rPr>
          <w:rFonts w:cs="Times New Roman" w:ascii="Times New Roman" w:hAnsi="Times New Roman"/>
          <w:i/>
          <w:iCs/>
          <w:lang w:val="en-US"/>
        </w:rPr>
        <w:t>За что следует наказывать детей?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• </w:t>
      </w:r>
      <w:r>
        <w:rPr>
          <w:rFonts w:cs="Times New Roman" w:ascii="Times New Roman" w:hAnsi="Times New Roman"/>
          <w:i/>
          <w:iCs/>
          <w:lang w:val="en-US"/>
        </w:rPr>
        <w:t>За что нужно поощрять детей?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В это же время аудитория дописывает незаконченные предложения: «Я хвалю ребенка, если…», «Я ругаю ребенка, если…», «Я дарю ему подарки, если…», «Я запрещаю ему, если…»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Представители групп докладывают о результатах работы. Ведущий проводит обсуждение результатов групповой работы. Затем он предлагает родителям, находящимся в аудитории, огласить законченные ими предложения и предоставляет слово экспер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b/>
          <w:bCs/>
          <w:color w:val="000000"/>
          <w:u w:val="thick"/>
        </w:rPr>
        <w:t>Ведущий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Предлагаю рассмотреть несколько проблемных ситуаций, с которыми можно столкнуться в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Ситуация 1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одители долго думали, что подарить дочери к окончанию учебного года в качестве поощрения за хорошую учебу. Купили книгу, которая нужна по программе и альбом для летних фотографий. Получив подарок, девочка была возмущена: «Я думала, что вы мне что-нибудь приличное купите! Вот подруге родители роликовые коньки купили!»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Ситуация 2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lang w:val="en-US"/>
        </w:rPr>
        <w:t>В семье родился маленький ребенок, после чего поведение старшего сына резко изменилось. Все чаще и чаще он начал проявлять агрессивность по отношению к родителям. Младший сын тоже стал предметом его агрессии. В очередной раз, когда мама попросила посидеть старшего сына с малышом, он ответил: «Я в няньки не нанимался!» Родители были возмущены. Последовало наказание за прови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Ситуация 3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семье было принято, что дети в конце недели отчитывались о результатах своей учебы. Если, по мнению родителей, результаты были хорошими, то дети получали поощрение в виде карманных денег. Если родителей учебные результаты детей не устраивали, то они должны были выполнять трудовую повинность по дому и даче: делать полную уборку, поливать огород и т.д. Работу можно было найти всегда, и дети старались учиться так, чтобы избежать любым способом наказания тру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Проходит обсуждение ситуаций. После завершения обсуждения ведущий читает китайскую притчу «Ладная семь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Китайская притча «Ладная семья»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lang w:val="en-US"/>
        </w:rPr>
        <w:t>Жила-была на свете семья. Она была не простая. Более 100  человек насчитывалось в этой семье. И занимала она целое село. Так и жили всей семьей и всем селом. Семья была особая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lang w:val="en-US"/>
        </w:rPr>
        <w:t xml:space="preserve"> мир и лад царили в той семье. Ни ссор, ни ругани, ни, Боже упаси, драк и разд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ошел слух об этой семье до самого владыки страны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ел к главе семьи и попросил: «Расскажи, как ты добиваешься такого согласия и мира в твоей семье?». Глава семьи взял лист бумаги и стал что-то пис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ончив писать, он передал лист владыке. Тот взял бумагу и стал разбирать каракули старика. Разобрал с трудом и удивился. Три слова были начертаны на бумаге: «ЛЮБОВЬ, ПРОЩЕНИЕ, ТЕРПЕНИЕ». И в конце листа: «Сто раз ЛЮБОВЬ, сто раз ПРОЩЕНИЕ, сто раз ТЕРПЕНИЕ». Прочел владыка, почесал, как водится, за ухом и спрос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И все?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Да,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lang w:val="en-US"/>
        </w:rPr>
        <w:t xml:space="preserve"> ответил старик,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lang w:val="en-US"/>
        </w:rPr>
        <w:t xml:space="preserve"> это и есть основа жизни всякой хорошей семьи, 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lang w:val="en-US"/>
        </w:rPr>
        <w:t xml:space="preserve"> и подумав, добавил, </w:t>
      </w:r>
      <w:r>
        <w:rPr>
          <w:rFonts w:cs="Times New Roman" w:ascii="Times New Roman" w:hAnsi="Times New Roman"/>
          <w:color w:val="000000"/>
        </w:rPr>
        <w:t>—</w:t>
      </w:r>
      <w:r>
        <w:rPr>
          <w:rFonts w:cs="Times New Roman" w:ascii="Times New Roman" w:hAnsi="Times New Roman"/>
          <w:lang w:val="en-US"/>
        </w:rPr>
        <w:t xml:space="preserve"> и мира тоже»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/>
      </w:pPr>
      <w:r>
        <w:rPr>
          <w:rFonts w:cs="Times New Roman" w:ascii="Times New Roman" w:hAnsi="Times New Roman"/>
          <w:b/>
          <w:bCs/>
          <w:color w:val="000000"/>
          <w:u w:val="thick"/>
        </w:rPr>
        <w:t>Ведущий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Смогли ли мы на сегодняшней встрече дать ответ на вопрос: «Как правильно применять наказания и поощрения?» Наверное, нет, потому что точного ответа на него никто не даст. Воспитательная проблема заключается в отношении ребенка к наказывающему и поощряющему. Это глубоко личное, индивидуальное дело воспитателя и ребенка. Важно, как формируются их взаимоотношения, насколько родители и дети эмоционально близки друг к другу. Я желаю вам успехов в воспитании ваших детей! И в заключении цитата из книги Дороти Лоу Нолт «Революция в обучен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Дети учатся тому, что они видят вокруг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живет в атмосфере критики, он учится пориц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живет в обстановке враждебности, он учится вое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живет в атмосфере страха, он учится бо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окружен жалостью, он учится жалеть самого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окружен насмешками, он учится робе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окружен ревностью, он учится завидо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живет с чувством стыда, он учится чувствовать себя виноватым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чувствует поощрение, он учится быть уверенным в себе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живет в атмосфере терпимости, он учится быть терпимым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ка хвалят, он учится быть благодар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живет в атмосфере любви, он учится люб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чувствует одобрение окружающих, он учится любить себя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вокруг ребенка все делятся друг с другом, он учится щедр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живет среди честных и справедливых людей, он поймет, что такое правда и справедлив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Если ребенок живет с чувством безопасности, он учится верить в себя и в окружающ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8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 в какой атмосфере живет ваш ребенок?</w:t>
      </w:r>
    </w:p>
    <w:p>
      <w:pPr>
        <w:pStyle w:val="Normal"/>
        <w:widowControl w:val="false"/>
        <w:autoSpaceDE w:val="false"/>
        <w:spacing w:lineRule="auto" w:line="240" w:before="0" w:after="19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before="0" w:after="1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15:00Z</dcterms:created>
  <dc:creator>User</dc:creator>
  <dc:description/>
  <cp:keywords/>
  <dc:language>en-US</dc:language>
  <cp:lastModifiedBy>User</cp:lastModifiedBy>
  <dcterms:modified xsi:type="dcterms:W3CDTF">2013-06-16T10:15:00Z</dcterms:modified>
  <cp:revision>2</cp:revision>
  <dc:subject/>
  <dc:title/>
</cp:coreProperties>
</file>