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9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МИЯ </w:t>
      </w:r>
    </w:p>
    <w:p>
      <w:pPr>
        <w:pStyle w:val="Normal"/>
        <w:jc w:val="center"/>
        <w:rPr/>
      </w:pPr>
      <w:r>
        <w:rPr/>
        <w:t xml:space="preserve">Технологическая карта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"/>
        <w:gridCol w:w="8225"/>
        <w:gridCol w:w="3420"/>
      </w:tblGrid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юминий, его физические и химические свойства.</w:t>
            </w:r>
          </w:p>
        </w:tc>
      </w:tr>
      <w:tr>
        <w:trPr>
          <w:trHeight w:val="6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учающиес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должны знать понятия</w:t>
            </w:r>
            <w:r>
              <w:rPr>
                <w:b/>
              </w:rPr>
              <w:t>:</w:t>
            </w:r>
            <w:r>
              <w:rPr/>
              <w:t xml:space="preserve"> строение атома, периодический закон. Физические и химические свойства алюминия – простого вещества.  Применение алюминия на основе его свойств.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ое содержание темы, термины и  понятия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Содержание темы предполагает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закрепить знание современных представлений о строении атома,  изменение металлических свойств в периоде и группе П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закрепить знание понятий:  металлическая химическая связь, физические свойства металл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сформировать представления о химических свойствах алюминия, амфотерность свойств оксидов и гидроксидов; области применения алюми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научить составлять химические реакции, характеризующие свойства алюминия и его  соединений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одить химические опыты, подтверждающие химические свойства алюми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м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>проявление эмоционально-ценностного отношения к учебной проблем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- проявление творческого отношения к процессу обуч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мение находить сходство и различие между объектами, обобщать полученную информацию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мение вести наблюдени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мение прогнозировать ситуаци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Cs/>
                <w:i/>
              </w:rPr>
              <w:t xml:space="preserve"> умение выполнять учебное задание в соответствии с целью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мение соотносить учебные действия с известными правила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мение выполнять учебное действие в соответствии с план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мение формулировать высказыван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мение согласовывать позиции и находить общее решен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мение адекватно использовать речевые средства и  символы для представления результа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мение объяснять состояние электрона в атоме, металлические свойства согласно положению ПС, заряда ядра атома, радиуса атома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- умение характеризовать физические свойства алюминия как металла,  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i/>
              </w:rPr>
              <w:t>Амфотерность оксидов и гидроксидов алюми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choolBookCSanPin-Regular"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- </w:t>
            </w:r>
            <w:r>
              <w:rPr>
                <w:i/>
              </w:rPr>
              <w:t>умение составлять уравнения  реакций, характеризующих свойства алюминия, проводить химические опыты с алюминием и его соединениями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предметные связ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Физика 9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Тема «Алюминий, его физические и химические свой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компьютер на каждого ученика или пару обучающихся, выход в ресурсы сети Интернет на сайт:1)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festival.1september.ru/articles/510127/</w:t>
              </w:r>
            </w:hyperlink>
            <w:r>
              <w:rPr>
                <w:sz w:val="22"/>
                <w:szCs w:val="22"/>
              </w:rPr>
              <w:t xml:space="preserve"> характеристика алюминия: строение атома, металлическая химическая  связь, характеристика простого вещества, химические свойства алюми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markmet.ru/video/proizvodstvo-alyuminiya-uchebnyi-film</w:t>
              </w:r>
            </w:hyperlink>
            <w:r>
              <w:rPr>
                <w:sz w:val="22"/>
                <w:szCs w:val="22"/>
              </w:rPr>
              <w:t xml:space="preserve"> производство алюминия и его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900igr.net/kartinki/khimija/Svojstva-aljuminija/026-Test-po-temeAljuminij.html</w:t>
              </w:r>
            </w:hyperlink>
            <w:r>
              <w:rPr>
                <w:sz w:val="22"/>
                <w:szCs w:val="22"/>
              </w:rPr>
              <w:t xml:space="preserve"> тест к контролю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ультимедийный проектор, таблицы «Электронное строение атомов химических элементов», ПСХЭ Д.И. Менделеева, коллекции метал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85pt;margin-top:2.75pt;width:8.95pt;height:8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фронтальная 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9525</wp:posOffset>
                      </wp:positionV>
                      <wp:extent cx="228600" cy="1143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43920"/>
                                  <a:ext cx="255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85pt;margin-top:-0.75pt;width:18pt;height:9pt" coordorigin="1877,-15" coordsize="360,180">
                      <v:rect id="shape_0" fillcolor="white" stroked="t" o:allowincell="t" style="position:absolute;left:1877;top:-15;width:359;height:17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36;top:54;width:39;height:31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индивидуальная –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525</wp:posOffset>
                      </wp:positionV>
                      <wp:extent cx="228600" cy="1333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0.75pt;width:18pt;height:10.5pt" coordorigin="972,15" coordsize="360,210">
                      <v:rect id="shape_0" fillcolor="white" stroked="t" o:allowincell="t" style="position:absolute;left:972;top:1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212;top:9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047;top:9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в паре 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Самоопределение к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итуативн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актуализировать имеющиеся знания, связанные с понятиями строении атомов металлов, металлической  химической связью, восстановительными свойствами металлов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Задание 1.</w:t>
            </w:r>
            <w:r>
              <w:rPr/>
              <w:t>Сравните строение атома алюминия с одним из щелочных металлов. ( просмотр фрагмента)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festival.1september.ru/articles/510127/</w:t>
              </w:r>
            </w:hyperlink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250825</wp:posOffset>
                      </wp:positionV>
                      <wp:extent cx="228600" cy="1143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43920"/>
                                  <a:ext cx="255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85pt;margin-top:19.75pt;width:18pt;height:9pt" coordorigin="2537,395" coordsize="360,180">
                      <v:rect id="shape_0" fillcolor="white" stroked="t" o:allowincell="t" style="position:absolute;left:2537;top:395;width:359;height:17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696;top:464;width:39;height:31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Каждый ученик составляет таблицу сравнения алюминия с атомом щелочного металла по выбору.           </w:t>
            </w:r>
          </w:p>
          <w:p>
            <w:pPr>
              <w:pStyle w:val="Style15"/>
              <w:shd w:fill="F8FC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-70485</wp:posOffset>
                      </wp:positionV>
                      <wp:extent cx="114300" cy="1143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85pt;margin-top:-5.55pt;width:8.95pt;height:8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Задание 2. </w:t>
            </w:r>
            <w:r>
              <w:rPr/>
              <w:t xml:space="preserve">Химические свойства алюминия, как металла: взаимодействие с простыми (кислородом, азотом, углеродом) и сложными веществами (кислотами, солями, оксидами металлов—восстановление металлов из их оксидов) (просмотр фрагмента : химические свойства, амфотерность оксида гидроксида алюминия) </w:t>
            </w:r>
          </w:p>
          <w:p>
            <w:pPr>
              <w:pStyle w:val="Style15"/>
              <w:shd w:fill="F8FCFF" w:val="clea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15875</wp:posOffset>
                      </wp:positionV>
                      <wp:extent cx="228600" cy="1333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85pt;margin-top:1.25pt;width:18pt;height:10.5pt" coordorigin="6677,25" coordsize="360,210">
                      <v:rect id="shape_0" fillcolor="white" stroked="t" o:allowincell="t" style="position:absolute;left:6677;top:2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917;top:10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752;top:10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Привести по одному примеру на каждую химическую реакцию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3</w:t>
            </w:r>
            <w:r>
              <w:rPr/>
              <w:t>. Где и в каком качестве используется алюминий? Какие физические свойства этого металла объясняют области его применения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85pt;margin-top:-0.15pt;width:8.95pt;height:8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(просмотр фрагмента)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www.markmet.ru/video/proizvodstvo-alyuminiya-uchebnyi-fil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оявление интереса к поставленной проблем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й:</w:t>
            </w:r>
          </w:p>
          <w:p>
            <w:pPr>
              <w:pStyle w:val="Normal"/>
              <w:rPr/>
            </w:pPr>
            <w:r>
              <w:rPr/>
              <w:t>- умение объяснять строение атома алюминия как металла в сравнении с другими атомами;</w:t>
            </w:r>
          </w:p>
          <w:p>
            <w:pPr>
              <w:pStyle w:val="Normal"/>
              <w:rPr/>
            </w:pPr>
            <w:r>
              <w:rPr/>
              <w:t>- умение объяснять взаимосвязь строения кристаллической решетки алюминия с физическими свойств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оммуникативный:</w:t>
            </w:r>
          </w:p>
          <w:p>
            <w:pPr>
              <w:pStyle w:val="Normal"/>
              <w:rPr/>
            </w:pPr>
            <w:r>
              <w:rPr/>
              <w:t>-умение работать с информацией на опережение;</w:t>
            </w:r>
          </w:p>
          <w:p>
            <w:pPr>
              <w:pStyle w:val="Normal"/>
              <w:rPr/>
            </w:pPr>
            <w:r>
              <w:rPr/>
              <w:t>-умение работать в пар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Учебно-познава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знание» (З), «понимание» (П), «умение» (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етоды работы с информаци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аучить школьников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ормулировать понятия</w:t>
            </w:r>
            <w:r>
              <w:rPr>
                <w:b/>
              </w:rPr>
              <w:t xml:space="preserve">: </w:t>
            </w:r>
            <w:r>
              <w:rPr/>
              <w:t>физические свойства металлов, химические свойства металлов, амфотернос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оставлять:</w:t>
            </w:r>
            <w:r>
              <w:rPr/>
              <w:t xml:space="preserve"> электронно-графические формулы атомов химических элементов, составлять уравнения химических реакций, характеризующих свойства металл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: области применения металла в соответствии с его физическими свойствами, строением кристаллической решетк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блема: </w:t>
            </w:r>
            <w:r>
              <w:rPr/>
              <w:t>обобщить изученный материал, выполнить закрепляющие задания.</w:t>
            </w:r>
          </w:p>
          <w:p>
            <w:pPr>
              <w:pStyle w:val="Normal"/>
              <w:rPr/>
            </w:pPr>
            <w:r>
              <w:rPr/>
              <w:t xml:space="preserve">Обучающимся предлагается задание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900igr.net/kartinki/khimija/Svojstva-aljuminija/026-Test-po-temeAljuminij.html</w:t>
              </w:r>
            </w:hyperlink>
            <w:r>
              <w:rPr>
                <w:sz w:val="22"/>
                <w:szCs w:val="22"/>
              </w:rPr>
              <w:t xml:space="preserve"> (фрагмент)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4</w:t>
            </w:r>
            <w:r>
              <w:rPr>
                <w:b/>
                <w:i/>
              </w:rPr>
              <w:t xml:space="preserve"> </w:t>
            </w:r>
            <w:r>
              <w:rPr/>
              <w:t>Напишите уравнения реакций алюминия с веществами: бромом, разбавленной серной кислотой, раствором сульфата меди (2), оксидом хрома (3). Первое уравнение напишите в свете ОВР, а второе в ионном ви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равильности выполнения задания. Обобщение материала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85pt;margin-top:4.95pt;width:8.95pt;height:8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Форма работы -   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егулятивный -</w:t>
            </w:r>
            <w:r>
              <w:rPr>
                <w:bCs/>
              </w:rPr>
              <w:t xml:space="preserve"> умение выполнять учебное задание в соответствии с цел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Коммуникативный </w:t>
            </w:r>
            <w:r>
              <w:rPr/>
              <w:t>- умение выполнять учебные задания в пар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едметный</w:t>
            </w:r>
            <w:r>
              <w:rPr>
                <w:b/>
              </w:rPr>
              <w:t xml:space="preserve"> </w:t>
            </w:r>
            <w:r>
              <w:rPr/>
              <w:t>- умение давать характеристику химическим и физическим свойствам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качества освоения тем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Цель – </w:t>
            </w:r>
            <w:r>
              <w:rPr/>
              <w:t>установить степень</w:t>
            </w:r>
            <w:r>
              <w:rPr>
                <w:b/>
              </w:rPr>
              <w:t xml:space="preserve"> </w:t>
            </w:r>
            <w:r>
              <w:rPr/>
              <w:t>усвоения темы « Алюминий, его физические и химические свойств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3920"/>
                                  <a:ext cx="126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85pt;margin-top:4.55pt;width:9pt;height:9pt" coordorigin="1817,91" coordsize="180,180">
                      <v:rect id="shape_0" fillcolor="white" stroked="t" o:allowincell="t" style="position:absolute;left:1817;top:91;width:179;height:17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96;top:160;width:19;height:31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Форма работы -        .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5. (П). </w:t>
            </w:r>
            <w:r>
              <w:rPr/>
              <w:t>Обучающиеся выполняют тест. Работа 3. В. Электронные конфигурации атомов ( 1и 2 вариант ) О.С. Габриелян «Общая химия в тестах, задачах и упражнения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заимопроверка в парах, сопоставление с эталоно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Регулятивный </w:t>
            </w:r>
            <w:r>
              <w:rPr>
                <w:b/>
              </w:rPr>
              <w:t xml:space="preserve">- </w:t>
            </w:r>
            <w:r>
              <w:rPr/>
              <w:t>умение выполнять задание в соответствии с цель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едметный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умение характеризовать строение атома, ядра атома, состояние электрона в атоме, электронные конфигурации атомов. 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нтеллектуально-пре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имулировать интерес к выполнению заданий частично-поискогого и эвристического  характера;</w:t>
            </w:r>
          </w:p>
          <w:p>
            <w:pPr>
              <w:pStyle w:val="Normal"/>
              <w:rPr/>
            </w:pPr>
            <w:r>
              <w:rPr/>
              <w:t>- научить школьников: ориентироваться в разных вариантах выполнения задания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планировать свои действия в соответствии с учебным заданием</w:t>
            </w:r>
            <w:r>
              <w:rPr>
                <w:b/>
              </w:rPr>
              <w:t xml:space="preserve">, </w:t>
            </w:r>
            <w:r>
              <w:rPr/>
              <w:t>представлять результат свой 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ние 1. (репродуктивный уровень).</w:t>
            </w:r>
            <w:r>
              <w:rPr/>
              <w:t xml:space="preserve"> Опишите состояние электронов в атоме химического элемента №7, используя квантовые числа, составьте электронно-графическую формулу этого эле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Задание 2. (частично-поисковый уровень). </w:t>
            </w:r>
            <w:r>
              <w:rPr/>
              <w:t>Проведите эксперимент, который может служить моделью вероятностного характера положения электрона и формы электронного облака. В затемненной комнате маленьким фонариком или тлеющей лучинкой «рисуйте» в воздухе фигуры: окружность и восьмерку. Человеческий глаз не может различить положение огонька в каждый момент времени, но вероятность того, что он находится в той области пространства, которую вы очерчиваете, очень велика. Если вы уменьшите скорость движения огонька, его положение можно зафиксировать более точно, но при этом кинетическая энергия обязательно уменьшит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Задание 3. (эвристический  уровень).</w:t>
            </w:r>
            <w:r>
              <w:rPr/>
              <w:t xml:space="preserve"> «Путешествие вглубь вещества». Представьте, что вы уменьшились до размеров электрона и путешествуете по атому фосфора. При этом вы ведете путевой дневник. Какие записи вы в нем оставите?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чностный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ворческое отношение к процессу выбора и выполнения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й: </w:t>
            </w:r>
          </w:p>
          <w:p>
            <w:pPr>
              <w:pStyle w:val="Normal"/>
              <w:rPr/>
            </w:pPr>
            <w:r>
              <w:rPr/>
              <w:t>- умение использовать методы наблюдения и прогнозирования для выполнения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мение выполнять учебное действие в соответствии с пла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й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мение адекватно использовать речевые и символьные средства для представления результа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Рефлексив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</w:t>
            </w:r>
            <w:r>
              <w:rPr>
                <w:b/>
              </w:rPr>
              <w:t xml:space="preserve"> </w:t>
            </w:r>
            <w:r>
              <w:rPr/>
              <w:t>школьников:</w:t>
            </w:r>
          </w:p>
          <w:p>
            <w:pPr>
              <w:pStyle w:val="Normal"/>
              <w:rPr/>
            </w:pPr>
            <w:r>
              <w:rPr/>
              <w:t xml:space="preserve">- соотносить полученный результат с поставленной целью; </w:t>
            </w:r>
          </w:p>
          <w:p>
            <w:pPr>
              <w:pStyle w:val="Normal"/>
              <w:rPr/>
            </w:pPr>
            <w:r>
              <w:rPr/>
              <w:t>- оценивать результат своей деятельности</w:t>
            </w:r>
            <w:r>
              <w:rPr>
                <w:b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ценивать результат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анализ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Задание на самоанализ</w:t>
            </w:r>
            <w:r>
              <w:rPr/>
              <w:t>. Ответьте на вопросы.</w:t>
            </w:r>
          </w:p>
          <w:p>
            <w:pPr>
              <w:pStyle w:val="Normal"/>
              <w:ind w:left="360" w:hanging="0"/>
              <w:rPr/>
            </w:pPr>
            <w:r>
              <w:rPr/>
              <w:t>-Что узнал нового?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меня удивило?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показалось трудным?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 я буду преодолевать трудности?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 вы думаете, почему гуманитариям необходимо иметь представление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о сложном строении атома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оценка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Задание на самооценку. </w:t>
            </w:r>
            <w:r>
              <w:rPr/>
              <w:t>Закончите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Я доволен(льна</w:t>
            </w:r>
            <w:r>
              <w:rPr/>
              <w:t>) тем, что сегодня самостоятельно смог(ла) 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Я не доволен(льна</w:t>
            </w:r>
            <w:r>
              <w:rPr/>
              <w:t>) тем, что сегодня 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Заполняется учителем после освоения темы учащимися.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</w:p>
          <w:p>
            <w:pPr>
              <w:pStyle w:val="Normal"/>
              <w:rPr/>
            </w:pPr>
            <w:r>
              <w:rPr>
                <w:b/>
              </w:rPr>
              <w:t>§</w:t>
            </w:r>
            <w:r>
              <w:rPr/>
              <w:t xml:space="preserve">1, определения – «3»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 с.10 – «4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  <w:r>
              <w:rPr/>
              <w:t xml:space="preserve">1, лекц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1-film-online.com/?p=1618" \l "more-16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1-film-online.com/?p=1618#more-161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№ 5,8, с.10 – «5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0127/" TargetMode="External"/><Relationship Id="rId3" Type="http://schemas.openxmlformats.org/officeDocument/2006/relationships/hyperlink" Target="http://www.markmet.ru/video/proizvodstvo-alyuminiya-uchebnyi-film" TargetMode="External"/><Relationship Id="rId4" Type="http://schemas.openxmlformats.org/officeDocument/2006/relationships/hyperlink" Target="http://900igr.net/kartinki/khimija/Svojstva-aljuminija/026-Test-po-temeAljuminij.html" TargetMode="External"/><Relationship Id="rId5" Type="http://schemas.openxmlformats.org/officeDocument/2006/relationships/hyperlink" Target="http://festival.1september.ru/articles/510127/" TargetMode="External"/><Relationship Id="rId6" Type="http://schemas.openxmlformats.org/officeDocument/2006/relationships/hyperlink" Target="http://www.markmet.ru/video/proizvodstvo-alyuminiya-uchebnyi-film" TargetMode="External"/><Relationship Id="rId7" Type="http://schemas.openxmlformats.org/officeDocument/2006/relationships/hyperlink" Target="http://900igr.net/kartinki/khimija/Svojstva-aljuminija/026-Test-po-temeAljuminij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25:00Z</dcterms:created>
  <dc:creator>kursant</dc:creator>
  <dc:description/>
  <cp:keywords/>
  <dc:language>en-US</dc:language>
  <cp:lastModifiedBy>Admin</cp:lastModifiedBy>
  <dcterms:modified xsi:type="dcterms:W3CDTF">2011-09-30T09:22:00Z</dcterms:modified>
  <cp:revision>11</cp:revision>
  <dc:subject/>
  <dc:title>9 класс </dc:title>
</cp:coreProperties>
</file>