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преподавания химии в 10 классе при одночасовой учебной нагруз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жде чем делиться своим опытом хочу познакомить вас с полезными, на мой взгляд, высказываниями, которые встретились мне в процессе подготовки к этому выступлению. Они напомнили мне о роли того, чем я занимаюсь уже 16 лет – делюсь  с учениками химическими знаниями, и при этом часто слышу: «А зачем мне химия? Мне химия не нужна!». Так вот в последнее время примерно такими же словами объясняю ученикам и их родител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Химические знания составляют основу современной науки и техники, химические методы широко используются в самых разных отраслях промышленности, сельского хозяйства, медицины. Достижения современной цивилизации немыслимы без химических знаний. Недооценка роли химических знаний приводит к существенному снижению уровня подготовки будущих специалистов во многих отраслях, в том числе весьма далеких от хи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Школьное химическое образование развивает логическое мышление, воображение. Химическое образование способствует выработке экологически грамотного, безопасного поведения человека. Именно оно создает у учащихся ясные представления о роли химии в решении сырьевых, энергетических, продовольственных, медицинских проблем челов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имические знания необходимы для выработки критического мышления, критического отношения к потоку рекламы, получаемой из средств массовой информации. Химическое образование является неотъемлемой частью гуманитарного образования, существенным элементом формирования и развития культуры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я тематическое планирование и поурочные планы, я своей работе,  ориентируюсь на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химии, котор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личностном уровне</w:t>
      </w:r>
      <w:r>
        <w:rPr>
          <w:rFonts w:cs="Times New Roman" w:ascii="Times New Roman" w:hAnsi="Times New Roman"/>
          <w:sz w:val="24"/>
          <w:szCs w:val="24"/>
        </w:rPr>
        <w:t xml:space="preserve"> должны представлять собой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воспитание чувства гордости за российскую химическую науку, гуманизма и целеустремлен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й сфере - умение управлять своей познавате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уровне</w:t>
      </w:r>
      <w:r>
        <w:rPr>
          <w:rFonts w:cs="Times New Roman" w:ascii="Times New Roman" w:hAnsi="Times New Roman"/>
          <w:sz w:val="24"/>
          <w:szCs w:val="24"/>
        </w:rPr>
        <w:t xml:space="preserve"> основными результатами освоения химии являю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анализ, моделирование) для изучения различных сторон окружающей действитель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 необходимые для их реализац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получения химической информации, понимание зависимости содержания и формы представления информации от цели коммуникации и адрес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уровне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, как учитель химии, должна предоставить ученику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изученным понят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демонстрационные и самостоятельно проведенные эксперименты, используя для этого родной (русский) язык и язык хим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различать изученные классы неорганических и органических соединений, химические реа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изученные объекты и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демонстрируемые и самостоятельно проводимые опыты, химические реакции, протекающие в природе и бы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изученный матери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ировать химическую информацию, полученную из других источ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троение атомов элементов 1-4 периодов с использованием электронных конфигураций ато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строение простейших молекул неорганических и органических веществ, крист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последствия для окружающей среды бытовой и производственно деятельности человека, связанной с переработкой вещест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химический экспери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физической куль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их результатов на базовом уровне примерная программа предлагает проводить уроки химии 2ч в неделю в 10кл и 2 ч в неделю в 11 кл, всего 140 ч из них 10 ч – резерв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ьности в школе, которой я работаю на мой предмет отводится 1 ч в неделю в 10 кл и 1 ч в неделю в 11 кл, всего 68 ч (по 34 ч в го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структура курса, которую я составила для 10 класса  имеет следующий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 </w:t>
      </w:r>
      <w:r>
        <w:rPr>
          <w:rFonts w:cs="Times New Roman" w:ascii="Times New Roman" w:hAnsi="Times New Roman"/>
          <w:b/>
          <w:sz w:val="24"/>
          <w:szCs w:val="24"/>
        </w:rPr>
        <w:t>10 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593"/>
        <w:gridCol w:w="310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ГЛАВ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веще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Азотсодержащие соедине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 (2ч резервное время)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ставила  такой тематический план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</w:t>
      </w:r>
      <w:r>
        <w:rPr/>
        <w:t>10 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8"/>
        <w:gridCol w:w="837"/>
        <w:gridCol w:w="4065"/>
        <w:gridCol w:w="1515"/>
        <w:gridCol w:w="123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Месяц, недел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 ур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ЕНИЕ И КЛАССИФИКАЦИЯ ОРГАНИЧЕСКИХ СОЕДИН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б органических веществах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 А. М. Бутлеро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оменклатуры органических соедин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и ее виды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1 «Строение и классификация органических соедин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ГЛЕВОДОРОД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Химические свойства алканов, циклоалканов и аре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алканов, циклоалканов и аре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ены. Алкины. Алкадиены.Их общие химические свойств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алкенов алкинов и алкадие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углеводород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1 «Обнаружение углерода, водорода и хлора в органических веществах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 «Углеводор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 органических вещест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ИСЛОРОДСОДЕРЖАЩИЕ ОРГАНИЧЕСКИЕ ВЕ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 и фенол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едельных одноатомных спиртов многоатомных спиртов и фенол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одноатомных и многоатомных спиртов и фенол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 «Спирты и фенолы, альдегиды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 их химические свой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3 «Карбоновые кислоты. Сложные эфиры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ГЛЕВОДЫ. АЗОТСОДЕРЖАЩИЕ СОЕДИН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глеводов их химические свой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е в составлении генетической связи между углевода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Их химические свой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3 «Кислород- и  азотсодержащие соединения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час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- 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трачу много времени на введение и знакомство с органическим веществами, т.к. в конце 9 класса учащиеся с ними познакомились. Я отвожу на знакомство 10 уроков, рассматривая следующие темы:</w:t>
      </w:r>
    </w:p>
    <w:p>
      <w:pPr>
        <w:pStyle w:val="Normal"/>
        <w:jc w:val="center"/>
        <w:rPr/>
      </w:pPr>
      <w:r>
        <w:rPr/>
        <w:t>9 кл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22"/>
        <w:gridCol w:w="7993"/>
        <w:gridCol w:w="456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ЧЕСКИЕ ВЕ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Причины многообразия органических вещест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глеводородов. Гомологические ряд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анов и арен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Этилен и ацетиле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вещества (классификация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родсодержащих вещест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вещест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малым количеством времени учебный материал стараюсь дать в виде схем и таблиц.</w:t>
      </w:r>
    </w:p>
    <w:p>
      <w:pPr>
        <w:pStyle w:val="Normal"/>
        <w:jc w:val="both"/>
        <w:rPr/>
      </w:pPr>
      <w:r>
        <w:rPr/>
        <w:t>В 9 классе я рассматриваю классификацию углеводородов заполняя с учащимися следующую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о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ед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ома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+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е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и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бензол-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уже знакомую схему я дополняю еще двумя классами углеводородов (циклоалканами и алкадиен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14"/>
        <w:gridCol w:w="1053"/>
        <w:gridCol w:w="1379"/>
        <w:gridCol w:w="1058"/>
        <w:gridCol w:w="2982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о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едельны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о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+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ал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кло- -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ди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бензол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-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классификацию углеводородов обращаю внимание учащихся на одинаковые молекулярные формулы, напоминая о явлении изомерии.</w:t>
      </w:r>
    </w:p>
    <w:p>
      <w:pPr>
        <w:pStyle w:val="Normal"/>
        <w:jc w:val="both"/>
        <w:rPr/>
      </w:pPr>
      <w:r>
        <w:rPr/>
        <w:t>Для лучшего запоминания виды изомерии тоже даю в виде сх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81"/>
        <w:gridCol w:w="2004"/>
        <w:gridCol w:w="2264"/>
        <w:gridCol w:w="211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е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ранственны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глеродному скеле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ложе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класс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иклоалканы и алк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кадиены и алк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рты и простые эфи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дегиды и кет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рбоновые кислоты и сложные эфи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минокислоты и нитросоеди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ждым видом в схеме прописываю примеры изомеров, изображая углеродный ске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лассификации кислородсодержащих органических веществ тоже составляю с учащимися схем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родсодержащие органически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n+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эф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окси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а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овая кисл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 и способы получения органических веществ также даю в виде сводных табли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алканов, циклоалканов и арен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лучения алканов, циклоалканов и арен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алкенов, алкинов и алкадиен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генты, необходимые для получения 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одноатомных и многоатомных спиртов и фено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альдегидов и кетон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 материал в виде таблиц и схем, объясняю учащимся как им пользоваться, например, для составления уравнений по схем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ем класс исходного вещества и продукта реак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яем, какой таблицей пользоваться (свойствами или способами получения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им на нужной таблице уравнение аналогичной реак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ываем свое уравнение, сверяясь с образцо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мой опыт работы пригодиться и вам. Спасибо за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2:00Z</dcterms:created>
  <dc:creator>User2011</dc:creator>
  <dc:description/>
  <cp:keywords/>
  <dc:language>en-US</dc:language>
  <cp:lastModifiedBy>User2011</cp:lastModifiedBy>
  <cp:lastPrinted>2011-08-25T13:06:00Z</cp:lastPrinted>
  <dcterms:modified xsi:type="dcterms:W3CDTF">2011-08-25T09:32:00Z</dcterms:modified>
  <cp:revision>2</cp:revision>
  <dc:subject/>
  <dc:title/>
</cp:coreProperties>
</file>