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Лексическая тема «СЕМЬЯ»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Назови имя отчество мамы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ем ты её приходишься?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Назови имя отчество папы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ем ты ему приходишься?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ак тебя будут звать, когда ты вырастешь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Назови ласково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мама -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апа -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абушка -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едушка -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естра -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рат -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Какое слово лишнее? (подчеркнуть)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абушка, бабулечка, бабочка, бабул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абушка, бабуля, бублик, бабус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чь, дочка, дочиста, дочурк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Мама, соседка, бабушка, дочк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Мама, папа, доктор, сын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Кто старше?                             Кто младше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- бабушка или папа                  – дедушка или папа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– </w:t>
      </w:r>
      <w:r>
        <w:rPr>
          <w:rFonts w:eastAsia="Times New Roman"/>
          <w:i/>
          <w:iCs/>
          <w:szCs w:val="24"/>
          <w:lang w:eastAsia="ru-RU"/>
        </w:rPr>
        <w:t>ты или мама                          – ты или папа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– </w:t>
      </w:r>
      <w:r>
        <w:rPr>
          <w:rFonts w:eastAsia="Times New Roman"/>
          <w:i/>
          <w:iCs/>
          <w:szCs w:val="24"/>
          <w:lang w:eastAsia="ru-RU"/>
        </w:rPr>
        <w:t>мама или дедушка                 – мама или бабушка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Исправь предложения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начала родился (родилась) я, а потом мои родители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Я – бабушкина дочка (бабушкин сынок)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апа шьёт, а мама чинит утюг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Лексическая тема «ГРИБЫ. ЯГОДЫ»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Назови, какие знаешь грибы: ___________________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ru-RU"/>
        </w:rPr>
        <w:t>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Назови, какие знаешь ягоды: 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йди лишнее слово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Осина, подосиновик, сыроежка, груздь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Рыжик, мухомор, волнушка, подосиновик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лубника, смородина, малина, компот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люква, болото, брусника, голубик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олить, варить, подметать, мариновать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Сосчитай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1 опёнок, 2 …             , 3    …           , 4      …       , 5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1 малинка, 2    …              , 3    ……         , 5      …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1 подосиновик, 3    ……                      , 5        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                       Варенье какое?         А сок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з черники -             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ежевики -           …                         …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морошки -           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малины -              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русники -            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люквы -               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лубники -             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смородины -         …                         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земляники -           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рябины -                …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Закончи предложения словом – действием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Ягоды с веточек (что делают)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 корзину ягоды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 стакан сок      ……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Люди в лесу грибы и ягоды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з ягод сок     …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Из грибов суп     …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Лексическая тема «НАШ ГОРОД»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Как называется город, в котором мы живём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ак можно назвать людей, живущих в Мурманске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Назови свой домашний адрес …………………………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Какие ты ещё знаешь улицы города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……</w:t>
      </w:r>
      <w:r>
        <w:rPr>
          <w:rFonts w:eastAsia="Times New Roman"/>
          <w:szCs w:val="24"/>
          <w:lang w:eastAsia="ru-RU"/>
        </w:rPr>
        <w:t>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Где любят гулять мурманчане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……</w:t>
      </w:r>
      <w:r>
        <w:rPr>
          <w:rFonts w:eastAsia="Times New Roman"/>
          <w:szCs w:val="24"/>
          <w:lang w:eastAsia="ru-RU"/>
        </w:rPr>
        <w:t>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Где можно увидеть и узнать много интересного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……</w:t>
      </w:r>
      <w:r>
        <w:rPr>
          <w:rFonts w:eastAsia="Times New Roman"/>
          <w:szCs w:val="24"/>
          <w:lang w:eastAsia="ru-RU"/>
        </w:rPr>
        <w:t>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Где можно укрепить здоровье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……</w:t>
      </w:r>
      <w:r>
        <w:rPr>
          <w:rFonts w:eastAsia="Times New Roman"/>
          <w:szCs w:val="24"/>
          <w:lang w:eastAsia="ru-RU"/>
        </w:rPr>
        <w:t>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Что является гордостью города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……</w:t>
      </w:r>
      <w:r>
        <w:rPr>
          <w:rFonts w:eastAsia="Times New Roman"/>
          <w:szCs w:val="24"/>
          <w:lang w:eastAsia="ru-RU"/>
        </w:rPr>
        <w:t>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Где обычно живут гости города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……………………………………………………………</w:t>
      </w:r>
      <w:r>
        <w:rPr>
          <w:rFonts w:eastAsia="Times New Roman"/>
          <w:szCs w:val="24"/>
          <w:lang w:eastAsia="ru-RU"/>
        </w:rPr>
        <w:t>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Где стоят корабли? …………………………………….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Город для гномиков и великанов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город -                …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м -                   …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рыльцо -           … 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верь -                … 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ручка -                … 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вартира -         … 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ухня -                 …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окно -                   …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вор -                   …                             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Какой получится дом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из дерева – …                           камня – …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ирпича – …                        льда –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анелей – …                         соломы – …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Лексическая тема «ОСЕНЬ. ЛЕС»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Назови осенние месяцы: …………….………………………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акой? Какая? Какие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лист с берёзы -  …                  ягоды с рябины -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етка с клёна –  …                   ствол у осины -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голки на ёлке -  …                  ствол у сосны -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шишки на ели -  …                   лист с тополя -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 каждой строке найди 4-й лишний предмет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лён, рябина, ель, тюльпан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ерёза, дуб, шиповник, тополь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Яблоня, смородина, черёмуха, рябин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Осина, липа, дуб, ель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родолжи предложения по теме «Осень»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аступила    …              . Пожелтела   …                  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Облетели     …               . Замолкли   …                       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дёт   …                    . Стало   …                     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В лесу много чего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е одна берёза, а много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е одна сосна, а много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е одна поляна, а много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е один пень, а много  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е один куст, а много  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Что не так?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Осень наступила, потому что улетели птицы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ждь пошёл, потому что на улице луж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ует сильный ветер, потому что гнутся деревь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………………………………………………………………………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охладная погода, потому что люди тепло оделись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5:00Z</dcterms:created>
  <dc:creator>Admin</dc:creator>
  <dc:description/>
  <cp:keywords/>
  <dc:language>en-US</dc:language>
  <cp:lastModifiedBy>Admin</cp:lastModifiedBy>
  <dcterms:modified xsi:type="dcterms:W3CDTF">2011-11-08T13:55:00Z</dcterms:modified>
  <cp:revision>3</cp:revision>
  <dc:subject/>
  <dc:title/>
</cp:coreProperties>
</file>