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ный час</w:t>
        <w:br/>
        <w:t>по теме «Наш класс на перемене».</w:t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: 20.04.2013</w:t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 5А</w:t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ный руководитель: Новикова М.В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иучить учащихся к культурному и безопасному поведению во время перемен.</w:t>
        <w:br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детей к этикету во время перемен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ссуждать, делать выводы, работая в группах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друг к другу и окружающим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культуре общения в социуме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КЛАССНОГО ЧАС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Я наблюдаю за вами и мне стало интересно, как вы общаетесь друг с другом, участвуете в играх, как ведёте себя в столовой, в коридорах родной школы. Что-то  в вашем поведении меня радует, а вот что-то огорчает. Сегодня это мы с вами это и обсудим. Если на уроке вы можете себя хорошо вести, потому что соблюдаете дисциплину на уроке, то на переменах происходит всё наоборот.   </w:t>
        <w:br/>
      </w:r>
      <w:r>
        <w:rPr>
          <w:rFonts w:cs="Times New Roman" w:ascii="Times New Roman" w:hAnsi="Times New Roman"/>
          <w:bCs/>
          <w:sz w:val="24"/>
        </w:rPr>
        <w:t>ТЕМА  НАШЕГО</w:t>
      </w:r>
      <w:r>
        <w:rPr>
          <w:rFonts w:cs="Times New Roman" w:ascii="Times New Roman" w:hAnsi="Times New Roman"/>
        </w:rPr>
        <w:t xml:space="preserve"> классного</w:t>
      </w:r>
      <w:r>
        <w:rPr>
          <w:rFonts w:cs="Times New Roman" w:ascii="Times New Roman" w:hAnsi="Times New Roman"/>
          <w:sz w:val="24"/>
          <w:szCs w:val="24"/>
        </w:rPr>
        <w:t xml:space="preserve"> часа «Наш класс на перемене»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кажите, что главное для вас в современном человек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твет: Образованность, дисциплина, культура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Что же такое культура?</w:t>
        <w:br/>
        <w:t>-  Это высокий уровень чего-нибудь, высокое развитие, умение.</w:t>
        <w:br/>
        <w:t xml:space="preserve">                 Что же такое поведение?</w:t>
        <w:br/>
        <w:t>-Это образ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годня мы с вами попробуем разобраться, как вы знакомы с культурой поведения, а для этого мы проведем игру между двумя командами, (представление команд и командиров) в жюри у нас сегодня строгие судьи __________________________________________________________________они будут внимательно смотреть за игрой и определят сильнейше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задание:</w:t>
      </w:r>
      <w:r>
        <w:rPr>
          <w:rFonts w:cs="Times New Roman" w:ascii="Times New Roman" w:hAnsi="Times New Roman"/>
          <w:sz w:val="24"/>
          <w:szCs w:val="24"/>
        </w:rPr>
        <w:t xml:space="preserve"> напишите, где  должна проявляться культура поведения? Победит тот, кто вспомнит больше мест. ( в столовой, в коридоре, в классе…)Слайд.1</w:t>
        <w:br/>
      </w:r>
      <w:r>
        <w:rPr>
          <w:rFonts w:cs="Times New Roman" w:ascii="Times New Roman" w:hAnsi="Times New Roman"/>
          <w:b/>
          <w:sz w:val="24"/>
          <w:szCs w:val="24"/>
        </w:rPr>
        <w:t>Второе задание:</w:t>
      </w:r>
      <w:r>
        <w:rPr>
          <w:rFonts w:cs="Times New Roman" w:ascii="Times New Roman" w:hAnsi="Times New Roman"/>
          <w:sz w:val="24"/>
          <w:szCs w:val="24"/>
        </w:rPr>
        <w:t xml:space="preserve"> вам предстоит вспомнить, какие общие правила подходят для всех? (спокойно ходить, тихо разговаривать, соблюдать чистоту) Слайд2</w:t>
        <w:br/>
        <w:t>-Можно вывести общее правило  для всех: « в школе можно делать всё, кроме того, чтобы не навредить себе и окружающи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 задание: «Вопрос на засыпку».</w:t>
      </w:r>
      <w:r>
        <w:rPr>
          <w:rFonts w:cs="Times New Roman" w:ascii="Times New Roman" w:hAnsi="Times New Roman"/>
          <w:sz w:val="24"/>
          <w:szCs w:val="24"/>
        </w:rPr>
        <w:t xml:space="preserve"> Как же можно организовать свой отдых на переменах, казалось бы это простой вопрос, но справятся ли с ним команды. Итак перед вами карточки с различными ситуациями. Ваша задача найти наиболее лучший выход из данного положения.Слайд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оридоре я увидел, как бросили мус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коридоре я увидел, как толкнули д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Учитель несёт тяжелую стопку книг.</w:t>
        <w:br/>
        <w:t>4.Первоклассник бежит «сломя голов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столовой на меня дежурный опрокинул случайно комп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и одноклассники затеяли в туалете дра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и одноклассники на перемене громко слушают му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 зашел в класс, а доска не готова к уроку.</w:t>
        <w:br/>
      </w:r>
      <w:r>
        <w:rPr>
          <w:rFonts w:cs="Times New Roman" w:ascii="Times New Roman" w:hAnsi="Times New Roman"/>
          <w:b/>
          <w:sz w:val="24"/>
          <w:szCs w:val="24"/>
        </w:rPr>
        <w:t>Четвертое   задание: «Зарядка на перемене».</w:t>
      </w:r>
      <w:r>
        <w:rPr>
          <w:rFonts w:cs="Times New Roman" w:ascii="Times New Roman" w:hAnsi="Times New Roman"/>
          <w:sz w:val="24"/>
          <w:szCs w:val="24"/>
        </w:rPr>
        <w:t xml:space="preserve"> Какая из команд лучше станцует танец для зарядки на перемене.Слайд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езадание: «Поэзия о перемене».</w:t>
      </w:r>
      <w:r>
        <w:rPr>
          <w:rFonts w:cs="Times New Roman" w:ascii="Times New Roman" w:hAnsi="Times New Roman"/>
          <w:sz w:val="24"/>
          <w:szCs w:val="24"/>
        </w:rPr>
        <w:t xml:space="preserve"> Вам даются пары слов составьте из них стихотворение о перемене. Слайд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и – мол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и – убе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 -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ка – ст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– труд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ам дается перемена? (Что бы отдохнуть от урока). Как же нужно себя вести на перемене? Обязательно ли, что бы отдохнуть от урока нужно бегать, кричать, толкать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как можно вести себя иначе? (поиграть в спокойные игры (ручеек, испорченный телефон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интересно поиграть в перемены. Вспомним виды и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покойные игры конечно хорошо, но чтобы отдохнуть от умственной нагрузки необходимо немного подвиг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движные игры вы знае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вами поиграем в одну подвижную игру. Называется она «</w:t>
      </w:r>
      <w:r>
        <w:rPr>
          <w:rFonts w:cs="Times New Roman" w:ascii="Times New Roman" w:hAnsi="Times New Roman"/>
          <w:b/>
          <w:sz w:val="24"/>
          <w:szCs w:val="24"/>
        </w:rPr>
        <w:t>У кого длинный хвост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выведем  правила поведения  на перемене. Слайд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перемене должен отдохнуть весь организм, все мышцы (если не играешь, то выполни физкультминут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шуми громко. Помни, с тобой рядом отдыхают твои товарищи и друз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игре соблюдай все правила, уважай товари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мей уступить, не ссор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Если кого – то обидел, нечаянно толкнул – извини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знавай новые игры и учи однокласс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готовься к следующему уроку, повтори стихотворение, прави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ли фразу: «Теперь я знаю, что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Ребята, узнайте новые игры и разучите их со своими товарищ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: Жюри называет победител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кого длинный хвост?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грающие образуют круг. Руководитель предлагает им поднять вверх правую руку, помахать ею, затем опустить. Он говорит детям, что будет называть разных животных. Причем, если у названного животного длинный хвост, дети должны поднять правую руку и помахать ею, если же хвоста нет или он короткий, поднимать руку не нужно. Итак, игра начинается. Руководитель называет животных, например: лошадь (длинный); коза (короткий); норова (длинный); лиса (длинный); заяц (короткий); овца (короткий); тигр (длинный); кот (длинный); медведь (короткий); свинья (короткий); осел (длинный); белка (длинный), Руководитель поднимает руку во всех случаях. Тому, кто ошибается, начисляется штрафное очко. Побеждает тот, кто за время игры набрал меньше штрафных очк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че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грающих должно быть нечетным: все разбиваются на пары и встают друг за другом, соединив попарно высоко поднятые руки. Водящий входит в образованный коридор, выбирает себе пару из играющих и встает в конец. Освободившийся игрок становится водящи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ъедобное - несъедоб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гры необходимы: группа игроков, сидящих рядком, ведущий и мячик. Ведущий кидает мячик каждому игроку по очереди и при этом произносил какое-нибудь слово. Если слово «съедобное» (т.е. обозначало какую-нибудь еду: «мороженое», «колбаса»), то игрок должен мячик поймать. Если «несъедобное» («табуретка», «чашка») – оттолкнуть. Тот, кто ошибается (ловит мяч) – меняется местами с ведущ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гры требуется хорошая реакция, в противном случае над проигравшим смеются: «А он съел носки!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порченный телеф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о играют две команды. Ведущий загадывает слово и шепотом говорит его на ухо первому члену команды. Тот передает слово (также тихонько, чтобы никто не услышал) следующему игроку, и так далее – по цепочке. Последний член команды произносит слово вслух. Выигрывает та команда, которая верно «донесла» слово ведущего через всех игроков. Порой можно услышать уморительные варианты загаданного слова, которое неверно передал «испорченный телефо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усложняют игру: ведущий загадывает не слово, а целую фраз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на номе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ющие становятся по кругу плечом к плечу и рассчитываются по порядку номеров. В центре находится водящий. Он громко называет любые номера. Вызванные номера должны быстро поменяться местами, а водящий старается занять одно из свободных мест. Оставшийся без места становится водящи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рченный телеф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 играют две команды. Ведущий загадывает слово и шепотом говорит его на ухо первому члену команды. Тот передает слово (также тихонько, чтобы никто не услышал) следующему игроку, и так далее – по цепочке. Последний член команды произносит слово вслух. Выигрывает та команда, которая верно «донесла» слово ведущего через всех игроков. Порой можно услышать уморительные варианты загаданного слова, которое неверно передал «испорченный телефон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ие усложняют игру: ведущий загадывает не слово, а целую фра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на номе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ющие становятся по кругу плечом к плечу и рассчитываются по порядку номеров. В центре находится водящий. Он громко называет любые номера. Вызванные номера должны быстро поменяться местами, а водящий старается занять одно из свободных мест. Оставшийся без места становится водящ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ъедобное - несъедоб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гры необходимы: группа игроков, сидящих рядком, ведущий и мячик. Ведущий кидает мячик каждому игроку по очереди и при этом произносил какое-нибудь слово. Если слово «съедобное» (т.е. обозначало какую-нибудь еду: «мороженое», «колбаса»), то игрок должен мячик поймать. Если «несъедобное» («табуретка», «чашка») – оттолкнуть. Тот, кто ошибается (ловит мяч) – меняется местами с ведущ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гры требуется хорошая реакция, в противном случае над проигравшим смеются: «А он съел носки!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че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грающих должно быть нечетным: все разбиваются на пары и встают друг за другом, соединив попарно высоко поднятые руки. Водящий входит в образованный коридор, выбирает себе пару из играющих и встает в конец. Освободившийся игрок становится водящ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кого длинный хвос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ющие образуют круг. Руководитель предлагает им поднять вверх правую руку, помахать ею, затем опустить. Он говорит детям, что будет называть разных животных. Причем, если у названного животного длинный хвост, дети должны поднять правую руку и помахать ею, если же хвоста нет или он короткий, поднимать руку не нужно. Итак, игра начинается. Руководитель называет животных, например: лошадь (длинный); коза (короткий); норова (длинный); лиса (длинный); заяц (короткий); овца (короткий); тигр (длинный); кот (длинный); медведь (короткий); свинья (короткий); осел (длинный); белка (длинный), Руководитель поднимает руку во всех случаях. Тому, кто ошибается, начисляется штрафное очко. Побеждает тот, кто за время игры набрал меньше штрафных очк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оридоре я увидел, как бросили мус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коридоре я увидел, как толкнули дру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ель несёт тяжелую стопку книг.</w:t>
              <w:b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воклассник бежит «сломя голов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 столовой на меня дежурный опрокинул случайно комп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и одноклассники затеяли в туалете дра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и одноклассники на перемене громко слушают музы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Я зашел в класс, а доска не готова к уроку.</w:t>
              <w:b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03:00Z</dcterms:created>
  <dc:creator>FuckYouBill</dc:creator>
  <dc:description/>
  <cp:keywords/>
  <dc:language>en-US</dc:language>
  <cp:lastModifiedBy>FuckYouBill</cp:lastModifiedBy>
  <cp:lastPrinted>2013-04-20T00:13:00Z</cp:lastPrinted>
  <dcterms:modified xsi:type="dcterms:W3CDTF">2013-04-19T20:31:00Z</dcterms:modified>
  <cp:revision>3</cp:revision>
  <dc:subject/>
  <dc:title>Классный час</dc:title>
</cp:coreProperties>
</file>