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Ракитян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42"/>
        <w:gridCol w:w="2321"/>
        <w:gridCol w:w="2451"/>
      </w:tblGrid>
      <w:tr>
        <w:trPr>
          <w:trHeight w:val="20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/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токол № ___        от «__»___  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»_________20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«__»___ 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У «Р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</w:t>
            </w:r>
            <w:r>
              <w:rPr>
                <w:sz w:val="24"/>
                <w:szCs w:val="24"/>
                <w:u w:val="single"/>
              </w:rPr>
              <w:t>ТкачёвВ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аловой Евгении Николаевны (2 категори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изобразительное искусство,  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1 - 2012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sz w:val="28"/>
          <w:szCs w:val="28"/>
        </w:rPr>
        <w:t>п.Ракитное 2011г.</w:t>
      </w:r>
    </w:p>
    <w:p>
      <w:pPr>
        <w:pStyle w:val="Normal"/>
        <w:shd w:fill="FFFFFF" w:val="clear"/>
        <w:ind w:righ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 изобразительному искусству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5-е издание, М. Просвещение 200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по изобразительному искусству представляет собой целостный документ, включающий8 разделов: пояснительную записку; учебно-тематический план, календарно-тематическое планирование, содержание тем учебного курса, требования к уровню подготовки учащихся, перечень учебно-методического обеспечения, литература и прилож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  <w:sz w:val="24"/>
          <w:szCs w:val="24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sz w:val="24"/>
          <w:szCs w:val="24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  <w:sz w:val="24"/>
          <w:szCs w:val="24"/>
        </w:rPr>
        <w:t>конструктивного, изобразительного и декоратив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Приоритет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Одной из </w:t>
      </w:r>
      <w:r>
        <w:rPr>
          <w:b/>
          <w:sz w:val="24"/>
          <w:szCs w:val="24"/>
        </w:rPr>
        <w:t>главных целей</w:t>
      </w:r>
      <w:r>
        <w:rPr>
          <w:sz w:val="24"/>
          <w:szCs w:val="24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«от жизни через искусство к жизни»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4"/>
          <w:szCs w:val="24"/>
        </w:rPr>
        <w:t>Цель учебного предмета</w:t>
      </w:r>
      <w:r>
        <w:rPr>
          <w:sz w:val="24"/>
          <w:szCs w:val="24"/>
        </w:rPr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>
          <w:sz w:val="24"/>
          <w:szCs w:val="24"/>
        </w:rPr>
        <w:t xml:space="preserve"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1 час в неделю. Формой проведения занятий по программе является </w:t>
      </w:r>
      <w:r>
        <w:rPr>
          <w:b/>
          <w:sz w:val="24"/>
          <w:szCs w:val="24"/>
        </w:rPr>
        <w:t>урок.</w:t>
      </w:r>
      <w:r>
        <w:rPr>
          <w:sz w:val="24"/>
          <w:szCs w:val="24"/>
        </w:rPr>
        <w:t xml:space="preserve"> Формированию познавательного интереса детей к предмету и </w:t>
      </w:r>
      <w:r>
        <w:rPr>
          <w:spacing w:val="-1"/>
          <w:sz w:val="24"/>
          <w:szCs w:val="24"/>
        </w:rPr>
        <w:t>искусству в целом способствуют разнообразные типы уроков, фор</w:t>
        <w:softHyphen/>
        <w:t>мы и методы проведения занятий, которые соответствуют совре</w:t>
        <w:softHyphen/>
      </w:r>
      <w:r>
        <w:rPr>
          <w:sz w:val="24"/>
          <w:szCs w:val="24"/>
        </w:rPr>
        <w:t>менным требованиям педагогики сотрудни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22" w:right="14" w:firstLine="338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Урок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сообщение новых знаний, </w:t>
      </w:r>
      <w:r>
        <w:rPr>
          <w:sz w:val="24"/>
          <w:szCs w:val="24"/>
        </w:rPr>
        <w:t xml:space="preserve">где кроме уроков-лекций можно широко использовать уроки с элементами выступлений </w:t>
      </w:r>
      <w:r>
        <w:rPr>
          <w:spacing w:val="-1"/>
          <w:sz w:val="24"/>
          <w:szCs w:val="24"/>
        </w:rPr>
        <w:t xml:space="preserve">учащихся о результатах поисковой работы на заданную тему  о творчестве художников </w:t>
      </w:r>
      <w:r>
        <w:rPr>
          <w:sz w:val="24"/>
          <w:szCs w:val="24"/>
        </w:rPr>
        <w:t xml:space="preserve">На таких уроках учащиеся </w:t>
      </w:r>
      <w:r>
        <w:rPr>
          <w:spacing w:val="-1"/>
          <w:sz w:val="24"/>
          <w:szCs w:val="24"/>
        </w:rPr>
        <w:t>получают навыки публичного выступления, учатся отбирать мате</w:t>
        <w:softHyphen/>
      </w:r>
      <w:r>
        <w:rPr>
          <w:sz w:val="24"/>
          <w:szCs w:val="24"/>
        </w:rPr>
        <w:t>риал, отстаивать свои взгляды, слушать друг дру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мбинированные уро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10" w:firstLine="33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общение новых знаний + практикум: повтор с вариац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22" w:firstLine="338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ется работа по определенному образцу (урок «Шрифт», где выполняются тренинговые упраж</w:t>
        <w:softHyphen/>
        <w:t>нения по выполнению различных шрифт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10" w:firstLine="338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сообщение новых знаний +практикум: импровизац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9" w:firstLine="338"/>
        <w:jc w:val="both"/>
        <w:rPr/>
      </w:pPr>
      <w:r>
        <w:rPr>
          <w:sz w:val="24"/>
          <w:szCs w:val="24"/>
        </w:rPr>
        <w:t>При изучении темы «Книга по искусству» учащиеся изготавли</w:t>
        <w:softHyphen/>
        <w:t>вают титул, иллюстрацию к литературному произведению, экслибри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2" w:hanging="2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бобщающие уро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2" w:firstLine="36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уроки-викторины. Например: «Плака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рок-игра </w:t>
      </w:r>
      <w:r>
        <w:rPr>
          <w:sz w:val="24"/>
          <w:szCs w:val="24"/>
        </w:rPr>
        <w:t>«Моя будущая профессия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8" w:firstLine="360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урок-путешествие позволяет обобщать большое количество</w:t>
        <w:br/>
      </w:r>
      <w:r>
        <w:rPr>
          <w:spacing w:val="-1"/>
          <w:sz w:val="24"/>
          <w:szCs w:val="24"/>
        </w:rPr>
        <w:t>материала и используется часто при изучении объемных тем, на</w:t>
        <w:softHyphen/>
      </w:r>
      <w:r>
        <w:rPr>
          <w:spacing w:val="-2"/>
          <w:sz w:val="24"/>
          <w:szCs w:val="24"/>
        </w:rPr>
        <w:t>пример, «</w:t>
      </w:r>
      <w:r>
        <w:rPr>
          <w:sz w:val="24"/>
          <w:szCs w:val="24"/>
        </w:rPr>
        <w:t>Историческая тема в живописи. Былины».</w:t>
      </w:r>
    </w:p>
    <w:p>
      <w:pPr>
        <w:pStyle w:val="Normal"/>
        <w:shd w:fill="FFFFFF" w:val="clear"/>
        <w:ind w:left="22"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основ творческой деятельности учащихся на уроках стоит использовать следующие этапы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ind w:left="29" w:right="72" w:firstLine="33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Знакомство с произведениями искусства должно быть впе</w:t>
        <w:softHyphen/>
        <w:t>чатляющим. Это достигается их эмоциональной характеристикой, построенной на образных сравнениях, литературно-музыкальных ассоциациях. Примером может служить использование литератур</w:t>
        <w:softHyphen/>
      </w:r>
      <w:r>
        <w:rPr>
          <w:spacing w:val="-1"/>
          <w:sz w:val="24"/>
          <w:szCs w:val="24"/>
        </w:rPr>
        <w:t xml:space="preserve">ного и музыкального ряда при проведении урока по теме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29" w:right="58" w:firstLine="33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сле создания хорошей эмоциональной атмосферы можно переходить к творческой работе. Для этого используется литера</w:t>
        <w:softHyphen/>
        <w:t>турный ряд: загадки, стихи и отрывки из литературных произведе</w:t>
        <w:softHyphen/>
      </w:r>
      <w:r>
        <w:rPr>
          <w:sz w:val="24"/>
          <w:szCs w:val="24"/>
        </w:rPr>
        <w:t>ний, сказки, леген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29" w:right="43" w:firstLine="33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верку качества знаний и усвоенного на уроке или по те</w:t>
        <w:softHyphen/>
        <w:t>ме целесообразно проводить в игровой форме: игра «Вниматель</w:t>
        <w:softHyphen/>
        <w:t>ный слушатель» по итогам урока-лекции; решение тематических кроссвордов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65" w:right="29" w:firstLine="331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В домашнее задание стоит включать игровые моменты и</w:t>
        <w:br/>
        <w:t>творческие задания: поисковая работа, самостоятельное составле</w:t>
        <w:softHyphen/>
      </w:r>
      <w:r>
        <w:rPr>
          <w:spacing w:val="-1"/>
          <w:sz w:val="24"/>
          <w:szCs w:val="24"/>
        </w:rPr>
        <w:t>ние кроссвордов по теме, например, «Народный костюм», или со</w:t>
        <w:softHyphen/>
      </w:r>
      <w:r>
        <w:rPr>
          <w:sz w:val="24"/>
          <w:szCs w:val="24"/>
        </w:rPr>
        <w:t>ставление  вопросов для КВН.</w:t>
      </w:r>
    </w:p>
    <w:p>
      <w:pPr>
        <w:pStyle w:val="Normal"/>
        <w:shd w:fill="FFFFFF" w:val="clear"/>
        <w:ind w:left="79" w:right="7" w:firstLine="709"/>
        <w:jc w:val="both"/>
        <w:rPr/>
      </w:pPr>
      <w:r>
        <w:rPr>
          <w:sz w:val="24"/>
          <w:szCs w:val="24"/>
        </w:rPr>
        <w:t>На обобщающих уроках ярко просматриваются элементы диа</w:t>
        <w:softHyphen/>
        <w:t xml:space="preserve">лога. Чтобы диалог с учениками состоялся, можно включать в </w:t>
      </w:r>
      <w:r>
        <w:rPr>
          <w:spacing w:val="-1"/>
          <w:sz w:val="24"/>
          <w:szCs w:val="24"/>
        </w:rPr>
        <w:t>учебный процесс элементы театрализации и создавать условия для самостоятельной творческой деятельности учащихся. Эмоциональ</w:t>
        <w:softHyphen/>
        <w:t xml:space="preserve">ным и содержательным дополнением при этом является введение </w:t>
      </w:r>
      <w:r>
        <w:rPr>
          <w:sz w:val="24"/>
          <w:szCs w:val="24"/>
        </w:rPr>
        <w:t>музыкального и литературного ряда.</w:t>
      </w:r>
    </w:p>
    <w:p>
      <w:pPr>
        <w:pStyle w:val="Normal"/>
        <w:shd w:fill="FFFFFF" w:val="clear"/>
        <w:ind w:left="79" w:right="7" w:firstLine="709"/>
        <w:jc w:val="both"/>
        <w:rPr/>
      </w:pPr>
      <w:r>
        <w:rPr>
          <w:spacing w:val="-1"/>
          <w:sz w:val="24"/>
          <w:szCs w:val="24"/>
        </w:rPr>
        <w:t xml:space="preserve">В процессе работы количество наглядного и иллюстративного </w:t>
      </w:r>
      <w:r>
        <w:rPr>
          <w:sz w:val="24"/>
          <w:szCs w:val="24"/>
        </w:rPr>
        <w:t>материала, созданного руками учащихся, год от года растет. Этому способствуют ежегодные творческие отчеты в рамках общешколь</w:t>
        <w:softHyphen/>
      </w:r>
      <w:r>
        <w:rPr>
          <w:spacing w:val="-1"/>
          <w:sz w:val="24"/>
          <w:szCs w:val="24"/>
        </w:rPr>
        <w:t xml:space="preserve">ного праздника «Город мастеров». Он позволяет повысить качество </w:t>
      </w:r>
      <w:r>
        <w:rPr>
          <w:sz w:val="24"/>
          <w:szCs w:val="24"/>
        </w:rPr>
        <w:t>работ учащихся, так как они выполняют их для общешкольного просмотра. Расписные доски, поделки, игрушки, макеты, апплика</w:t>
        <w:softHyphen/>
      </w:r>
      <w:r>
        <w:rPr>
          <w:spacing w:val="-1"/>
          <w:sz w:val="24"/>
          <w:szCs w:val="24"/>
        </w:rPr>
        <w:t xml:space="preserve">ции как результаты художественного труда наряду с выставками </w:t>
      </w:r>
      <w:r>
        <w:rPr>
          <w:sz w:val="24"/>
          <w:szCs w:val="24"/>
        </w:rPr>
        <w:t>рисунков дают наиболее полное представление о предмете ИЗО.</w:t>
      </w:r>
    </w:p>
    <w:p>
      <w:pPr>
        <w:pStyle w:val="Normal"/>
        <w:shd w:fill="FFFFFF" w:val="clear"/>
        <w:ind w:left="29" w:right="22" w:firstLine="709"/>
        <w:jc w:val="both"/>
        <w:rPr/>
      </w:pPr>
      <w:r>
        <w:rPr>
          <w:sz w:val="24"/>
          <w:szCs w:val="24"/>
        </w:rPr>
        <w:t>Общие усилия, направленные на решение творческой задачи, раскрывают индивидуальность детей, корректируют межличност</w:t>
        <w:softHyphen/>
      </w:r>
      <w:r>
        <w:rPr>
          <w:spacing w:val="-1"/>
          <w:sz w:val="24"/>
          <w:szCs w:val="24"/>
        </w:rPr>
        <w:t xml:space="preserve">ные отношения. Распределяя работы и обязанности между членами  </w:t>
      </w:r>
      <w:r>
        <w:rPr>
          <w:sz w:val="24"/>
          <w:szCs w:val="24"/>
        </w:rPr>
        <w:t>коллектива, дети оказывают помощь друг другу, чувствуют ответ</w:t>
        <w:softHyphen/>
        <w:t>ственность за порученное дело.</w:t>
      </w:r>
    </w:p>
    <w:p>
      <w:pPr>
        <w:pStyle w:val="Normal"/>
        <w:shd w:fill="FFFFFF" w:val="clear"/>
        <w:ind w:left="29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 при этом добиваться хорошей и доверительной атмо</w:t>
        <w:softHyphen/>
        <w:t>сферы в общении с учащимися.</w:t>
      </w:r>
    </w:p>
    <w:p>
      <w:pPr>
        <w:pStyle w:val="Normal"/>
        <w:shd w:fill="FFFFFF" w:val="clear"/>
        <w:ind w:left="7" w:right="29" w:firstLine="709"/>
        <w:jc w:val="both"/>
        <w:rPr/>
      </w:pPr>
      <w:r>
        <w:rPr>
          <w:spacing w:val="-1"/>
          <w:sz w:val="24"/>
          <w:szCs w:val="24"/>
        </w:rPr>
        <w:t xml:space="preserve">Очень важно приложить усилия к тому, чтобы знания и навыки </w:t>
      </w:r>
      <w:r>
        <w:rPr>
          <w:sz w:val="24"/>
          <w:szCs w:val="24"/>
        </w:rPr>
        <w:t xml:space="preserve">способствовали развитию уверенности, самоутверждению, чтобы </w:t>
      </w:r>
      <w:r>
        <w:rPr>
          <w:spacing w:val="-1"/>
          <w:sz w:val="24"/>
          <w:szCs w:val="24"/>
        </w:rPr>
        <w:t>не потерялась индивидуальность ребенка, для этого нагрузка и за</w:t>
        <w:softHyphen/>
      </w:r>
      <w:r>
        <w:rPr>
          <w:sz w:val="24"/>
          <w:szCs w:val="24"/>
        </w:rPr>
        <w:t>дания для детей дифференцируются с учетом способностей лично</w:t>
        <w:softHyphen/>
        <w:t>стных пристрастий и возможностей учащихся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4"/>
          <w:szCs w:val="24"/>
        </w:rPr>
        <w:t xml:space="preserve">В конце каждого урока анализируется проделанная работа, </w:t>
      </w:r>
      <w:r>
        <w:rPr>
          <w:sz w:val="24"/>
          <w:szCs w:val="24"/>
        </w:rPr>
        <w:t>рассматривается степень продвижения к цели и решение задач уро</w:t>
        <w:softHyphen/>
      </w:r>
      <w:r>
        <w:rPr>
          <w:spacing w:val="-1"/>
          <w:sz w:val="24"/>
          <w:szCs w:val="24"/>
        </w:rPr>
        <w:t xml:space="preserve">ка; проводится итоговая выставка и обсуждение работ учащихся. </w:t>
      </w:r>
      <w:r>
        <w:rPr>
          <w:sz w:val="24"/>
          <w:szCs w:val="24"/>
        </w:rPr>
        <w:t xml:space="preserve">Желающих высказаться и выбрать лучшие работы всегда очень </w:t>
      </w:r>
      <w:r>
        <w:rPr>
          <w:spacing w:val="-1"/>
          <w:sz w:val="24"/>
          <w:szCs w:val="24"/>
        </w:rPr>
        <w:t xml:space="preserve">много. Дети сами оценивают, находят ошибки. Если работы можно </w:t>
      </w:r>
      <w:r>
        <w:rPr>
          <w:sz w:val="24"/>
          <w:szCs w:val="24"/>
        </w:rPr>
        <w:t xml:space="preserve">исправить, предлагают, как это сделать. Учащиеся наглядно видят </w:t>
      </w:r>
      <w:r>
        <w:rPr>
          <w:spacing w:val="-1"/>
          <w:sz w:val="24"/>
          <w:szCs w:val="24"/>
        </w:rPr>
        <w:t>свои успехи и недоработки, видят результаты работы своих това</w:t>
        <w:softHyphen/>
      </w:r>
      <w:r>
        <w:rPr>
          <w:sz w:val="24"/>
          <w:szCs w:val="24"/>
        </w:rPr>
        <w:t>рищей, всего класса. Это способствует развитию художественного вкуса и правильной самооценке результатов работы.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Искренность ответов, их развернутость, образность, </w:t>
      </w:r>
      <w:r>
        <w:rPr>
          <w:b/>
          <w:sz w:val="24"/>
          <w:szCs w:val="24"/>
        </w:rPr>
        <w:t>аргументирован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уждений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ритерии и система оценки творческой работ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Правильное решение композиции, предмета, орнамента (организация плоскости листа ,согласование между собой всех компонентов изображения,  выражение общей идеи и содерж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Владение техникой: умение пользоваться художественными материалами, применение выразительных художественных средств в выполнении за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сех вышеперечисленных компонентов складывается общая оценка работы обучающегося.</w:t>
      </w:r>
    </w:p>
    <w:p>
      <w:pPr>
        <w:pStyle w:val="12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арий для оценивания резуль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успех в творческой деятельности достигается благодаря труду, желанию, эмоциональной активности (талант в сфере художественной деятельности-100%= врожденные природ, наклонности-10%+труд-90% !) Нельзя диагностировать только по графикам и таблицам/ душа, эмоции/. Мы только можем подвести итог деятельности ребенка (за год, за четверть и т. д.) и сравнить с предыдущим результатом. Нельзя сравнивать ученика на разных ступенях развития. Уровни не определяют оценку в балла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Удовлетворительно»(«3»)</w:t>
      </w:r>
      <w:r>
        <w:rPr>
          <w:sz w:val="24"/>
          <w:szCs w:val="24"/>
        </w:rPr>
        <w:t xml:space="preserve">-ставится за формальное, стереотипное отношение к работе, в которой ребенок не проявляет творческого интереса, активности. </w:t>
        <w:br/>
      </w:r>
      <w:r>
        <w:rPr>
          <w:b/>
          <w:sz w:val="24"/>
          <w:szCs w:val="24"/>
        </w:rPr>
        <w:t xml:space="preserve">                «Хорошо»(«4»)</w:t>
      </w:r>
      <w:r>
        <w:rPr>
          <w:sz w:val="24"/>
          <w:szCs w:val="24"/>
        </w:rPr>
        <w:t xml:space="preserve">-ставится за высказывание своей индивидуальной позиции (независимо от ступени развития), проявление активности в работе, частичной самостоятельности  (требуется помощь учителя). Выполняются основные требования к раб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лично»(«5»)</w:t>
      </w:r>
      <w:r>
        <w:rPr>
          <w:sz w:val="24"/>
          <w:szCs w:val="24"/>
        </w:rPr>
        <w:t>-ставится за рождение художественного образа, самостоятельно выполняя работы. Характерна активность в поиске и подборе по теме материала; свободное владение умениями, навыками в определенном задании; знаниями по изученной теме, которые умело используются в художественной деятельно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 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тем учебного курс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красоты человека (9 часов)</w:t>
      </w:r>
    </w:p>
    <w:p>
      <w:pPr>
        <w:pStyle w:val="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живописи, графике, скульптуре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– главная тема в искусстве. Искусство в художественных образах отражает представления людей о красоте человека в разные исторические эпох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с показом репродукций и фо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бор тем для изучения. Создание поисковых груп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ота фигуры человека в движении (2 ча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фигуры человека в истории скульптуры. Пластика и выразительность фигуры человека. Скульптурное изображение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зительности скульптурного изображения человека в искусстве конца 19 – начала 20 ве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Лепка фигуры человека в движ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ота согласованности движения людей(1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фигуры человека и основные пропорции. Пропорции, постоянные для фигуры человека, и их индивидуальная изменчив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а движения фигуры челове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езание из цветной бумаги силуэтов фигур людей, создание композиции: «Цирк – гимнасты», «Балет», «Фигурис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мся рисовать человека с натуры (наброски).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как вид рисунка, особенности и виды набросков. Главное и второстепенное в изображении. Деталь, выразительность фигуры; форма и складки одежды на фигуре человек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роски фигуры человека с натуры (товарищ по классу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тическая композиция: «Моя будущая профессия» (2 ча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и его профессия. Человек и окружающая среда. Композиция, колорит, аксессуары, характер позы как средства раскрытия задуманного образа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киз к композиции: «Моя будущая професс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бщение темы четверти(1 час)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я школьников о красоте современного человека. Выявление того, что из представлений прошлых веков входит в наше видение красоты человека сегод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. Обобщение, итоги четверти.</w:t>
      </w:r>
    </w:p>
    <w:p>
      <w:pPr>
        <w:pStyle w:val="2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 повседневной жизни (7 часов)</w:t>
      </w:r>
    </w:p>
    <w:p>
      <w:pPr>
        <w:pStyle w:val="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цесс создания картины(1 час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прожитый человеком, оставляет в его душе след. Из обычных дней складывается жизненный опыт людей, поэтому даже незаметные будни представляют для каждого человека ценность. В чем же красота этой жизни? Картина – взгляд художника на мир, она отражает связь человека с миром, отношение автора к действительности. Процесс создания картины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с показом репроду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цесс работы над станковой картиной: «Мой дом», «Моя семья», «Моя школа» (2 час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сюжета в решении образа. Его отличие от темы и содержания. Картина – итог длительных размышлений и наблюдений художника. Эскиз и сбор материала – две стороны процесса поиска образа картины. Роль живописно - пластических средств в решении образа ( композиция, ритм, свет, форма, цвет и т. 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зарисовок с натуры (человек, животные, пейзаж, предметы быта и др.) в решении художественного замысла карти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композиции. Тема: «Ужин», «Завтрак», «Утро (вечер) в моем доме», «Чтении письма», «Прогулка в парке», «Ожидание»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южетная композиция: «К звездам», «В походе». (2 часа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лорита в раскрытии художественного образа. Значение цвета в выделении смыслового центра. Передача цветом пространства. Последовательность работы над композицией. Приемы переноса эскиза на большой лист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сюжетной композиции: «К звездам», «В походе»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ворчество Я. Вермеера(1 ча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ландия 17 века, расцвет бытового жанра. Изображение бытовых сцен выделилось в самостоятельный жанр искусства. Вермеер Дельфтский (1632 – 1678) – голландский живописец, творчество которого раскрывает поэзию и красоту повседневного быт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с показом репроду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ворчество А. А. Пластова, И. Е. Репина, П. А. Федотова(1 час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и художников. Их творчество. Профессия художника – огромный труд, полностью поглощающий ег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личного видения бытовых сцен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о творчестве художников с показом репродукций картин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е темы жизни (10 часов)</w:t>
      </w:r>
    </w:p>
    <w:p>
      <w:pPr>
        <w:pStyle w:val="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удожник -  выразитель идей, мыслей, чувств людей своего времени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скусстве отражается борьба разных представлений о добре и зле, о прекрасном и безобразном. Станковое искусство – раздумье художника, поиск ответа на поставленные жизнью проблемы. В любом произведении искусства главное – чувства, мысли, переживания и отношения художника к разным явлениям жиз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с показом репродукций картин.</w:t>
      </w:r>
    </w:p>
    <w:p>
      <w:pPr>
        <w:pStyle w:val="Normal"/>
        <w:rPr/>
      </w:pPr>
      <w:r>
        <w:rPr>
          <w:b/>
          <w:sz w:val="24"/>
          <w:szCs w:val="24"/>
        </w:rPr>
        <w:t>Графические серии на тему: «Нет войне», «Память», «Жди меня» (3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возникновения графических серий. Графические серии – форма активного вхождения художника в жизнь, его протест против несправедливости, насилия, угнетения.</w:t>
      </w:r>
    </w:p>
    <w:p>
      <w:pPr>
        <w:pStyle w:val="Normal"/>
        <w:rPr/>
      </w:pPr>
      <w:r>
        <w:rPr>
          <w:i/>
          <w:sz w:val="24"/>
          <w:szCs w:val="24"/>
        </w:rPr>
        <w:t>Выполнение отпечатков с клише по теме: «Нет войне», «Память» и др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Творчество В. И. Сурикова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ь художника, его отношение к жизни, круг его интересов, основные проблемы его творчества. Биография худож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 личного видения исторических событий. Художник – выразитель чувств и мыслей своего времени. Труд художника тяжелый, труд и физический, и интеллектуаль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с показом репродукций.</w:t>
      </w:r>
    </w:p>
    <w:p>
      <w:pPr>
        <w:pStyle w:val="Normal"/>
        <w:rPr/>
      </w:pPr>
      <w:r>
        <w:rPr>
          <w:b/>
          <w:sz w:val="24"/>
          <w:szCs w:val="24"/>
        </w:rPr>
        <w:t>Историческая тема в живописи. Былины(3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тельные признаки исторического жанра от других. Портрет, натюрморт, пейзаж - элементы исторического жанра. Знакомство с понятием «былина», собирательный образ героев. Выражение идеи, замысел, эскизов. Обсуждение идеи замысла, эскизов, развитие иде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иллюстраций былин.</w:t>
      </w:r>
    </w:p>
    <w:p>
      <w:pPr>
        <w:pStyle w:val="Normal"/>
        <w:rPr/>
      </w:pPr>
      <w:r>
        <w:rPr>
          <w:b/>
          <w:sz w:val="24"/>
          <w:szCs w:val="24"/>
        </w:rPr>
        <w:t>Библейские сюжеты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чные темы в искусстве. Познакомить с понятием – библейский сюжет, библия. Библейские темы в период Возрождения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Одна тема библии у разных худож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киз на библейский сюжет «Святое семейство», «Поклонение волхвов», «Рождество» и д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ведение итог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и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а и обсуждение лучших работ за 3 четверть. Доклады поисковых групп.</w:t>
      </w:r>
    </w:p>
    <w:p>
      <w:pPr>
        <w:pStyle w:val="Normal"/>
        <w:rPr/>
      </w:pPr>
      <w:r>
        <w:rPr>
          <w:i/>
          <w:sz w:val="24"/>
          <w:szCs w:val="24"/>
        </w:rPr>
        <w:t>Выставка детских работ за четверть. Игра «Кто вперед».</w:t>
      </w:r>
    </w:p>
    <w:p>
      <w:pPr>
        <w:pStyle w:val="2"/>
        <w:spacing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ного языка плаката, книжной графики (9 часов)</w:t>
      </w:r>
    </w:p>
    <w:p>
      <w:pPr>
        <w:pStyle w:val="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(3 часа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исунок в плакате(1 час). </w:t>
      </w:r>
    </w:p>
    <w:p>
      <w:pPr>
        <w:pStyle w:val="Normal"/>
        <w:rPr/>
      </w:pPr>
      <w:r>
        <w:rPr>
          <w:b/>
          <w:sz w:val="24"/>
          <w:szCs w:val="24"/>
        </w:rPr>
        <w:t>Шрифт в плакате(1 час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 как особый вид графики. Его специфика и отличие от станковой и книжной графики. Специфика образного языка плаката: ясность, лаконичность образа, броскость, декоративность (смысл плаката должен быть понятен с первого взгляда). Роль текста в плакате, его взаимосвязь с рисунком. Ведущие мастера плака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плаката на определенную тему («Нет курению, наркотикам, алкоголизму», «Берегите природу, памятники архитектуры», «С праздником!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по искусству(4 час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е книжной графики от других видов графики. Выдающиеся мастера книжной графики. Отличие книг и альбомов по искусству от других из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ожка(2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ая смысловая нагрузка обложки и суперобложки. Средства выразительности обложки: лаконичность, декоративность. Обложка и иллюстрация, обложка и плакат. Роль шрифта на обложке и его взаимосвязь с изображ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 книги – ее визитная карточка. Отличие титула от обложки и других компонентов книги. Виды титулов (контртитул, разворотный титул, шмуцтитул), где, в каких книгах они встречаются; средства выразительности титула, стилевое единство всех компонентов кни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рифт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 и буквица. Место шрифта и буквицы в оформлении книги. Размер буквицы, промежутки и соединения букв. Взаимосвязь шрифта с общим решением листа (с иллюстрацией) в макете. Буквица, ее роль, расположение на листе, связь с общим замыслом оформ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готовление из бумаги книги по искус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либрис (1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либрис – из книги. Знакомство с экслибрисом, назначение экслибриса. Экслибрис – знак владельца книги, выражение своего – Я. Развитие навыков работы в различных техниках. Выражение своих интересов через рисунок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зготовление экслибриса для книги по искусству.</w:t>
      </w:r>
    </w:p>
    <w:p>
      <w:pPr>
        <w:pStyle w:val="Normal"/>
        <w:rPr/>
      </w:pPr>
      <w:r>
        <w:rPr>
          <w:b/>
          <w:sz w:val="24"/>
          <w:szCs w:val="24"/>
        </w:rPr>
        <w:t>Обобщение знаний (1 час).</w:t>
      </w:r>
    </w:p>
    <w:p>
      <w:pPr>
        <w:pStyle w:val="Normal"/>
        <w:rPr/>
      </w:pPr>
      <w:r>
        <w:rPr>
          <w:sz w:val="24"/>
          <w:szCs w:val="24"/>
        </w:rPr>
        <w:t>Беседа. Выставка лучших работ. Доклады поисковых групп. Экскурсии по выставке детских работ. Вопросы для проверки полученных знаний по станковым видам изобразительного искусства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Оформление выставки детских работ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ровню подготовки учащихся за курс изобразительного искусства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цессе  работы художника над картиной, о смысле каждого этапа этой работы, о роли эскизов и этю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и и красоты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оли художественной иллю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связывать графическое и цветовое решение с основным замыслом изображ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 заданную тему, применяя эскиз и зарисовк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 в объемной форме и в рисунке по наблюдению натуры пропорции фигуры человека, её движение и характер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зображать пространство с учетом наблюдательной перспектив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элементы оформления альбома или книги по искусств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таивать свое мнение по поводу рассматриваемых произвед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ести поисковую работу по подбору репродукций, книг, рассказов об искусстве.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Учебные столы – мольберт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ка (с возможностью магнитного крепления и зажима для плакатов)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ИЕ СРЕДСТВА ОБУЧЕНИЯ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ьтимедийный проектор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й планшет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Ы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хлома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жель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мковская игрушк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остово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цветоведение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ИЙ ФОНД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продукции картин разных художников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яжи для рисова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и фотографий и иллюстраций природ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и и иллюстрации животных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а геометрические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ы для натурной постановки (кувшины, часы, вазы и др.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последовательного рисования по темам и классам (в папках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е работы как примеры выполнения творческих заданий. 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Е ДИС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/>
      </w:pPr>
      <w:r>
        <w:rPr>
          <w:color w:val="000000"/>
          <w:spacing w:val="-6"/>
          <w:sz w:val="24"/>
          <w:szCs w:val="24"/>
        </w:rPr>
        <w:t>ЭЭ «Музеи ми</w:t>
      </w:r>
      <w:r>
        <w:rPr>
          <w:color w:val="000000"/>
          <w:spacing w:val="-5"/>
          <w:sz w:val="24"/>
          <w:szCs w:val="24"/>
        </w:rPr>
        <w:t xml:space="preserve">ра»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/>
      </w:pPr>
      <w:r>
        <w:rPr>
          <w:color w:val="000000"/>
          <w:spacing w:val="-5"/>
          <w:sz w:val="24"/>
          <w:szCs w:val="24"/>
        </w:rPr>
        <w:t>СД «История искусства»,</w:t>
      </w:r>
      <w:r>
        <w:rPr>
          <w:color w:val="000000"/>
          <w:sz w:val="24"/>
          <w:szCs w:val="24"/>
        </w:rPr>
        <w:t>2004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/>
      </w:pPr>
      <w:r>
        <w:rPr>
          <w:color w:val="000000"/>
          <w:spacing w:val="-5"/>
          <w:sz w:val="24"/>
          <w:szCs w:val="24"/>
        </w:rPr>
        <w:t>СД «Истоки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ревней Руси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/>
      </w:pPr>
      <w:r>
        <w:rPr>
          <w:color w:val="000000"/>
          <w:spacing w:val="-4"/>
          <w:sz w:val="24"/>
          <w:szCs w:val="24"/>
        </w:rPr>
        <w:t xml:space="preserve">СД «Мировая </w:t>
      </w:r>
      <w:r>
        <w:rPr>
          <w:color w:val="000000"/>
          <w:spacing w:val="-5"/>
          <w:sz w:val="24"/>
          <w:szCs w:val="24"/>
        </w:rPr>
        <w:t>художест</w:t>
      </w:r>
      <w:r>
        <w:rPr>
          <w:color w:val="000000"/>
          <w:spacing w:val="-4"/>
          <w:sz w:val="24"/>
          <w:szCs w:val="24"/>
        </w:rPr>
        <w:t>венная куль</w:t>
      </w:r>
      <w:r>
        <w:rPr>
          <w:color w:val="000000"/>
          <w:spacing w:val="-2"/>
          <w:sz w:val="24"/>
          <w:szCs w:val="24"/>
        </w:rPr>
        <w:t>тура» (</w:t>
      </w:r>
      <w:r>
        <w:rPr>
          <w:color w:val="000000"/>
          <w:sz w:val="24"/>
          <w:szCs w:val="24"/>
        </w:rPr>
        <w:t>2003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/>
      </w:pPr>
      <w:r>
        <w:rPr>
          <w:color w:val="000000"/>
          <w:spacing w:val="-5"/>
          <w:sz w:val="24"/>
          <w:szCs w:val="24"/>
        </w:rPr>
        <w:t>СД «Виваль</w:t>
      </w:r>
      <w:r>
        <w:rPr>
          <w:color w:val="000000"/>
          <w:spacing w:val="-3"/>
          <w:sz w:val="24"/>
          <w:szCs w:val="24"/>
        </w:rPr>
        <w:t xml:space="preserve">ди. Четыре </w:t>
      </w:r>
      <w:r>
        <w:rPr>
          <w:color w:val="000000"/>
          <w:spacing w:val="-5"/>
          <w:sz w:val="24"/>
          <w:szCs w:val="24"/>
        </w:rPr>
        <w:t>сезона», «Чайковский.</w:t>
      </w:r>
      <w:r>
        <w:rPr>
          <w:color w:val="000000"/>
          <w:spacing w:val="-4"/>
          <w:sz w:val="24"/>
          <w:szCs w:val="24"/>
        </w:rPr>
        <w:t xml:space="preserve"> Четыре сезо</w:t>
      </w:r>
      <w:r>
        <w:rPr>
          <w:color w:val="000000"/>
          <w:sz w:val="24"/>
          <w:szCs w:val="24"/>
        </w:rPr>
        <w:t>на»(2008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Э «Великие музеи мира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 «Учимся рисова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 «Уроки рисовани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 «Уроки лепк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0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 «Детское творчество»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Дымковская, филимоновская игрушк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шаблоны, индивидуальные карты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аздничный </w:t>
      </w:r>
      <w:r>
        <w:rPr>
          <w:color w:val="000000"/>
          <w:spacing w:val="-4"/>
          <w:sz w:val="24"/>
          <w:szCs w:val="24"/>
        </w:rPr>
        <w:t>народ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юм (</w:t>
      </w:r>
      <w:r>
        <w:rPr>
          <w:sz w:val="24"/>
          <w:szCs w:val="24"/>
        </w:rPr>
        <w:t>индивидуальные карты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схальный сувенир (шаблоны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рб и его составные (шаблон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Литература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.А. Горяева, Л.А. Неменская. Искусство вокруг нас: учебник для 3 кл.. 4-е изд. – М.: Просвещение, 2001. – 142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.А. Неменская. Каждый народ художник: учебник для 4 кл., – М.: Просвещение, 2000. – 144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зин В. С., Кубышкина Э. И. Изобразительное искусство.  Часть первая. 3 – 4 кл.: учеб. для общеобразоват. учреждений.– М.: Дрофа, 1997. – 112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зин В. С., Кубышкина Э. И. Изобразительное искусство.  Часть вторая. 3 – 4 кл.: учеб. для общеобразоват. учреждений.– М.: Дрофа, 1997. – 128 с. </w:t>
      </w:r>
    </w:p>
    <w:p>
      <w:pPr>
        <w:pStyle w:val="Normal"/>
        <w:spacing w:before="280" w:after="28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основная литератур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иридова О. В. Изобразительное искусство. 7 класс: поурочные планы по программе Б.М. Неменского, - 2-е изд., -Волгоград: Учитель, 2008. -223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менский Б. М., Неменская Л. А., Коротеева Е. И. Изобразительное искусство: 1-4 кл.: методическое пособие. – 3-е изд. – М.: Просвещение, 2008. – 191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отова И. В. Изобразительное искусство. 1 класс: поурочные планы по учебнику Л. А. Неменской «Искусство и ты». – Волгоград: Учитель, 2007. – 119 с. </w:t>
      </w:r>
    </w:p>
    <w:p>
      <w:pPr>
        <w:pStyle w:val="Normal"/>
        <w:spacing w:before="280" w:after="28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дополнительная литература для учител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ы рисунка. - М.: АСТ, 2004.- 43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уэл У. Ф. Цвет и как его использовать. – М.: Астрель: АСТ, 2005. – 68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before="280" w:after="28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) дополнительная литература для учащих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льчинский В. М. Учитесь рисовать: Альбом для 3 класса. – Киев: Радянська школа, 1983 – 72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те П. Учимся рисовать человека / Пер. с фр. Э. А. Болдиной. – М.: ООО «Мир книги», 2005.- 123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ебловская Л. П. Учитесь рисовать: Альбом для учащихся второго года обучения. – Киев, Рад. шк., 1989. – 75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ложение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 над выполнением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045"/>
        <w:gridCol w:w="2297"/>
        <w:gridCol w:w="1958"/>
      </w:tblGrid>
      <w:tr>
        <w:trPr>
          <w:trHeight w:val="705" w:hRule="atLeast"/>
        </w:trPr>
        <w:tc>
          <w:tcPr>
            <w:tcW w:w="29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9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59" w:hRule="atLeast"/>
        </w:trPr>
        <w:tc>
          <w:tcPr>
            <w:tcW w:w="29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темы жизни»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9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бразного языка плаката, книжной графики»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07"/>
        <w:gridCol w:w="3011"/>
      </w:tblGrid>
      <w:tr>
        <w:trPr>
          <w:trHeight w:val="765" w:hRule="atLeast"/>
        </w:trPr>
        <w:tc>
          <w:tcPr>
            <w:tcW w:w="3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2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мпозиция: «Моя будущая профессия».</w:t>
            </w:r>
          </w:p>
          <w:p>
            <w:pPr>
              <w:pStyle w:val="Normal"/>
              <w:ind w:left="12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: «К звездам», «В походе».</w:t>
            </w:r>
          </w:p>
          <w:p>
            <w:pPr>
              <w:pStyle w:val="Normal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42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</w:t>
            </w:r>
          </w:p>
          <w:p>
            <w:pPr>
              <w:pStyle w:val="Normal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либрис.</w:t>
            </w:r>
          </w:p>
          <w:p>
            <w:pPr>
              <w:pStyle w:val="Normal"/>
              <w:ind w:left="12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color w:val="000000"/>
          <w:sz w:val="28"/>
          <w:szCs w:val="28"/>
        </w:rPr>
        <w:t>Основные понятия курса 6 класс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исунок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Зари</w:t>
        <w:softHyphen/>
      </w:r>
      <w:r>
        <w:rPr>
          <w:spacing w:val="-1"/>
          <w:sz w:val="24"/>
          <w:szCs w:val="24"/>
        </w:rPr>
        <w:t xml:space="preserve">совка 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Набросок с на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зобразительной грам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ор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т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пись 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Скульптура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позиция</w:t>
      </w:r>
    </w:p>
    <w:p>
      <w:pPr>
        <w:pStyle w:val="Normal"/>
        <w:shd w:fill="FFFFFF" w:val="clear"/>
        <w:ind w:right="4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вето</w:t>
        <w:softHyphen/>
        <w:t>вой круг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Блик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тень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тень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ая тень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лекс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дающая тень</w:t>
      </w:r>
    </w:p>
    <w:p>
      <w:pPr>
        <w:pStyle w:val="Normal"/>
        <w:shd w:fill="FFFFFF" w:val="clear"/>
        <w:ind w:right="4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тюрморт</w:t>
      </w:r>
    </w:p>
    <w:p>
      <w:pPr>
        <w:pStyle w:val="Normal"/>
        <w:shd w:fill="FFFFFF" w:val="clear"/>
        <w:ind w:right="41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ртрет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ерспективы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йз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либр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</w:t>
      </w:r>
    </w:p>
    <w:p>
      <w:pPr>
        <w:pStyle w:val="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_______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 xml:space="preserve"> изобразительному искусству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ы _____7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__</w:t>
      </w:r>
      <w:r>
        <w:rPr>
          <w:sz w:val="28"/>
          <w:szCs w:val="28"/>
          <w:u w:val="single"/>
        </w:rPr>
        <w:t xml:space="preserve"> Масалова Евгения  Никола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_</w:t>
      </w:r>
      <w:r>
        <w:rPr>
          <w:sz w:val="28"/>
          <w:szCs w:val="28"/>
        </w:rPr>
        <w:t>35____</w:t>
      </w:r>
      <w:r>
        <w:rPr>
          <w:b/>
          <w:sz w:val="28"/>
          <w:szCs w:val="28"/>
        </w:rPr>
        <w:t xml:space="preserve"> час; в неделю __</w:t>
      </w:r>
      <w:r>
        <w:rPr>
          <w:sz w:val="28"/>
          <w:szCs w:val="28"/>
        </w:rPr>
        <w:t>1_</w:t>
      </w:r>
      <w:r>
        <w:rPr>
          <w:b/>
          <w:sz w:val="28"/>
          <w:szCs w:val="28"/>
        </w:rPr>
        <w:t>_ 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овых контрольных уроков ___, зачетов ___, тестов _2__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«Изобразительное искусство и художественный труд» Б. М. Не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1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4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красоты челове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повседневной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4" w:after="0"/>
              <w:ind w:right="9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Особенности образного языка плаката, книжной граф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4" w:after="0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35 ч. в год (1 час в неделю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усмотрено проведение: практических работ - 27; уроков-бесед – 4; обобщающих работ  - 4,</w:t>
      </w:r>
      <w:r>
        <w:rPr>
          <w:sz w:val="24"/>
          <w:szCs w:val="24"/>
        </w:rPr>
        <w:t xml:space="preserve"> из них - 2 урок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1"/>
        <w:gridCol w:w="6186"/>
        <w:gridCol w:w="2520"/>
        <w:gridCol w:w="56"/>
        <w:gridCol w:w="1744"/>
        <w:gridCol w:w="56"/>
        <w:gridCol w:w="1260"/>
        <w:gridCol w:w="124"/>
        <w:gridCol w:w="56"/>
        <w:gridCol w:w="1620"/>
      </w:tblGrid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, образовательные и практические задач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ительный ря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</w:tr>
      <w:tr>
        <w:trPr>
          <w:trHeight w:val="135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. Тема четверти: «Понимание красоты человека» (9 часов).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живописи, графике, скульптуре.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оспитание любви к искусст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главной темы искусства –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редставление о красоте человека в разные исторические эпохи. Человек – как высшая ценность общества.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мотр тематических композиций – человек в живописи, графике, скульпту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репродукции с изображением человека в живописи, графике, скульптур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репродукций и фо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 для изучения. Создание поисковых групп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фигуры человека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нятий о красоте фигуры человека, пропорциях, динамики движения, выразительности силуэ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работой скульптора, материалами (глина, дерево, камень, металл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выков работы с материалом, изготовление проволочного каркаса, работа способом наращивания. Обработка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проволочный каркас, с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скульптур Мухиной, Родена, Микеландже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ителя и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 в движени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согласованности движения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уважения к различным видам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понятием  - силуэт, возможностью аппликации в передачи синхронн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о красоте человека в движении. Выбор темы и сю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 и цветная, ножницы, к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и фото с изображением спортсменов, балерин, фигуристов, гимнастов и т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из цветной бумаги силуэтов фигур людей, создание композиции: «Цирк – гимнасты», «Бале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гуристы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исовать человека с натуры (наброс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– набросок, возможностью языка графики в передаче характера об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ние рисунка как способа познания окружающего мира, изучение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роски с товарища по классу, рассматривание фигуры с разных точек. Выразительность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, мягкий графически материал (уго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фигуры челове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фигуры человека с натуры (товарищ по классу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Мир профес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с картин художников с изображением людей разных професс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киз «Мир профессий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композиция: «Моя будущая професс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любви и уважения к людям разных профе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ловек и его профессия. Человек и окружающая среда. Важность каждой профессии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ображение человека в любом виде труда, раскрытие сюжета через композицию, характер позы, колорит карти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эскизов, 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, карандаш, краски, к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, рисун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рок.Завершение композиции в цве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темы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школьников о красоте современн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того, что из представлений прошлых веков входит в наши видения красоты человека сег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казы о профессиях человека, поговорки и пословицы о труде, отчеты поисковых груп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, фото за первую четвер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итоги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. Тема четверти: « Ценности повседневной жизни» (7 часов).</w:t>
            </w:r>
          </w:p>
        </w:tc>
      </w:tr>
      <w:tr>
        <w:trPr>
          <w:trHeight w:val="11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создания карти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знакомить детей с работой художника над созданием картины (тема, сюжет, содержание, образы героев, композиция, колорит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о творчестве мастеров искусства, монографический обзор творчества художников И. Е. Репина, А. А. Пластова, П. А. Федот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 Репина, Федотова, Пластова, Вермеера (бытовой жанр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репродукци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работы над станковой картиной: «Мой дом», «Моя семья», «Моя школ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знакомить с понятиями сюжета, темы и содержания в произведениях изобразитель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нтереса к повседневному бытию человека, радост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темы для сюжета. Составление эскиза, поиск образа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к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художников с похожими сюжетами (Я. Вермеер, А. Пластов, К. Моне, В. Борисов-Мусатов и д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. Тема: «Ужин», «Завтрак», «Утро (вечер) в моем доме», «Чтении письма», «Прогулка в парке», «Ожидание»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1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ая композиция: «К звездам», «В пох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учащихся к произведениям графики и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омпозиционных навыков. Составление тематических компози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видеть значительность каждого момента жизни. Способность быть наблюдатель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, кисти, кра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художников  по данной те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южетной композиции: «К звездам», «В походе»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тво Я. Верме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накомство с произведениями мастеров европейской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меер Дельфтский – мастер «вольерной» живописи, основоположник бытового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мотр репродукций картин художника: анализ цветовых, тоновых оттенков, све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а Я. Вермеера (бытовой жан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репрод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тво А. А. Пластова, И. Е. Репина, П. А. Федо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 понятия – бытовой жан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ографический обзор творчества художников Репина, Пластова, Федо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я поисковых групп (докла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 с сюжетами на бытовой жан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творчестве художников с показом репродукц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. Тема четверти: «Великие темы жизни» (10 часов).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-  выразитель идей, мыслей, чувств людей сво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тиражной граф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учить видеть в графических работах отображение борьбы добра и зла, чувства и мысли художн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звать отношение к разным явлениям жизни.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художников: Рембрандта, В. И. Сурикова, И. Е Репина, Дейнеки и д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репродукций картин художников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-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е серии на тему: «Нет войне», «Память», «Жди мен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историей возникновения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различные виды тиражной графики: офорт, линогравюра, ксилография, гравюра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графическую технику, выразительность пятна, лини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бумага для эски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нож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(черная), губка, клише, белая бум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 - Выполнение эскиза, сбор материала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. - Изготовление из картона кли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к. - Выполнение отпечатков с клише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тво В. И. Сур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знаний об историческом жан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личностью художника, его отношением к жизни, истори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тупление поисковых групп о биографии художника, проблемах творчеств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а В. И. Сурикова на историческую тем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репродукций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-2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ая тема в живописи. Бы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отличительные признаки исторического жанра от других. Портрет, натюрморт, пейзаж - элементы исторического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«былина», собирательный образ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жение идеи, замысел, эскизов. Обсуждение идеи замысла, эскизов, развитие идеи, исполнение работы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, карандаш, краски, к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 (Васнецов «Богатыри», «Баян», «Витязь на распутье» и др.). Работы учителя, детские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ллюстраций былин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ейские сюж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понятием – библейский сюжет, библ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Библейские темы в период Возрождения,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а тема библии у разных художник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раски, к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художников на библейскую тему: Леонардо да Винчи, Рембрандт, А. Ива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на библейский сюжет «Святое семейство»,  «Рождество»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>«Великие темы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 изученного материала за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детских работ за третью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гра «Кто вперед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ы детей и иллюстративный материа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>«Великие темы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вперед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е</w:t>
            </w:r>
          </w:p>
        </w:tc>
      </w:tr>
      <w:tr>
        <w:trPr>
          <w:trHeight w:val="389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. Тема четверти: «Особенности образного языка плаката, книжной графики» (8 часов).</w:t>
            </w:r>
          </w:p>
        </w:tc>
      </w:tr>
      <w:tr>
        <w:trPr>
          <w:trHeight w:val="30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7- 29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– плакат, разновидностями плаката, его образным язы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плаката в повседнев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мотр плакатов, выбор темы, выполнение эскизов плака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в плакат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зучить значимость плаката – особого вида графики, оружие в борьбе за иде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специфику образного языка: ясность, лаконичность, образность, декоратив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раничение цветов в плака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ифт в плака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, что такое шриф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модуль букв, виды  шрифтов, пропорции шриф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ль текста в плакате, его взаимосвязь с рисунком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, 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и тонированная бумага, белая бумага формата А3, цветные мелки, гуашь, кисти, клей, нож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на разные темы. Работы учителя, детские работы прошлых л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плак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ката на определенную тему («Нет курению, наркотикам, алкоголизму», «Берегите природу, памятники архитектуры», «С праздником!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-3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ас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а по искус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бережного отношения к книг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онятием тиражная графика (книги, открытки, марки, газеты, журналы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ти отличие книжной графики от других видов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художниками- иллюстраторами (И. Я. Билибин, Фаворс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о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составными частями книги: обложка и суперобло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ая смысловая нагрузка обложки и суперобложки их средства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обложка и иллюстрация, обложка и плака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тул книги ее визитная карто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ть виды титульных листов, отличие титула от обло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ить средства выразительности титульного ли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иф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знания о шриф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рифт и буквица. Место шрифта и буквицы в оформлении книги. Роль буквицы, ее расположение на листе, связь с текстом, с общим замыслом оформ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оформление книги по искусству: обложка, титул, буквица, заставка, концовк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, 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ножницы, клей, цветная и белая бумага, краски, кисти, фломастеры, тушь, пе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ни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бумаги книги по искусств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закре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материала</w:t>
            </w:r>
          </w:p>
        </w:tc>
      </w:tr>
      <w:tr>
        <w:trPr>
          <w:trHeight w:val="11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либр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экслибрисом, назначение экслибр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либрис – знак владельца книги, выражение своего –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выков работы в различных техниках. Выражение своих интересов через рисунок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тушь, пе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экслибри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кслибриса для книги по искусств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за год. Тест «Особенности образного языка плаката, книжной граф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 изуч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формление выставки дет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лады поисковых групп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тив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работ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Особенности образного языка плаката, книжной графи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материала за 5-7 клас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1 Знак"/>
    <w:basedOn w:val="Style13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2:00Z</dcterms:created>
  <dc:creator>www.PHILka.RU</dc:creator>
  <dc:description/>
  <cp:keywords/>
  <dc:language>en-US</dc:language>
  <cp:lastModifiedBy>User</cp:lastModifiedBy>
  <cp:lastPrinted>2011-09-12T00:21:00Z</cp:lastPrinted>
  <dcterms:modified xsi:type="dcterms:W3CDTF">2012-01-12T10:32:00Z</dcterms:modified>
  <cp:revision>20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