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3" w:hanging="0"/>
        <w:jc w:val="center"/>
        <w:rPr/>
      </w:pPr>
      <w:r>
        <w:rPr/>
        <w:t xml:space="preserve">Тест </w:t>
      </w:r>
    </w:p>
    <w:p>
      <w:pPr>
        <w:pStyle w:val="Normal"/>
        <w:widowControl w:val="false"/>
        <w:autoSpaceDE w:val="false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иды и жанры изобразительного искусства»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sectPr>
          <w:type w:val="nextPage"/>
          <w:pgSz w:w="12240" w:h="20160"/>
          <w:pgMar w:left="720" w:right="82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Линия, штрих, тон – основные средства художественной выразительности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живописи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скульптуры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графики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варительный рисунок к произведению, отражающий поиски наилучшей композиции: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>а) набросок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эскиз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этюд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называется гравюра на дереве: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 xml:space="preserve">а) ксилография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литография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офорт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какому виду искусства относится понятие « лессировка»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живопись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 xml:space="preserve">б) графика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архитектура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й цвет не относится к тёплым: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 xml:space="preserve">а) жёлтый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син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оранжевый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какому виду изобразительного искусства  относятся понятия: горельеф, барельеф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живопись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 xml:space="preserve">б) скульптура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графика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то автор знаменитой скульптуры «Дискобол»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Мирон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Микеланджело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Роден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каком жанре работали художники Е. Чарушин, В. Ватагин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анималист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мифолог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батальный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каком жанре работали художники А. Саврасов,  И. Шишкин, И. Левитан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пейзаж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портрет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мером какого жанра служит картина В.А. Тропинина «Кружевница»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портре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пейзаж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дин из жанров изобразительного искусства, посвящённый изображению предметов обихода, снеди, цветов и пр.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анималист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батальный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имером какого жанра служит картина М. Сарьяна «Цветы», К. Петрова-Водкина «Скрипка»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пейзаж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бытов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720" w:right="82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" w:right="-42" w:hanging="0"/>
        <w:jc w:val="center"/>
        <w:rPr/>
      </w:pPr>
      <w:r>
        <w:rPr/>
        <w:t xml:space="preserve">Тест </w:t>
      </w:r>
    </w:p>
    <w:p>
      <w:pPr>
        <w:pStyle w:val="Normal"/>
        <w:widowControl w:val="false"/>
        <w:autoSpaceDE w:val="false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иды и жанры изобразительного искусства»</w:t>
      </w:r>
    </w:p>
    <w:p>
      <w:pPr>
        <w:pStyle w:val="Normal"/>
        <w:widowControl w:val="false"/>
        <w:autoSpaceDE w:val="false"/>
        <w:ind w:left="9" w:right="-4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исунки, сделанные карандашом или тушью,  гравюры, плакаты – всё это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живопись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скульптура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графика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sz w:val="22"/>
          <w:szCs w:val="22"/>
        </w:rPr>
        <w:t>2. Быстрый рисунок с целью изучения натуры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этюд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 набросок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эскиз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. как называется гравюра на металле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оф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ксилография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литография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ид искусства, основным средством художественной выразительности которого является цвет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графика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живопись</w:t>
      </w:r>
    </w:p>
    <w:p>
      <w:pPr>
        <w:pStyle w:val="Normal"/>
        <w:widowControl w:val="false"/>
        <w:tabs>
          <w:tab w:val="clear" w:pos="708"/>
          <w:tab w:val="left" w:pos="6921" w:leader="none"/>
        </w:tabs>
        <w:autoSpaceDE w:val="false"/>
        <w:jc w:val="both"/>
        <w:rPr/>
      </w:pPr>
      <w:r>
        <w:rPr>
          <w:sz w:val="22"/>
          <w:szCs w:val="22"/>
        </w:rPr>
        <w:t>в) скульптура</w:t>
        <w:tab/>
        <w:t>.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й цвет не относится к основным цветам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желты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красны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зеленый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ид изобразительного искусства, дающий объёмно – пространственное изображение человека, предметов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скульптура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 xml:space="preserve">б) живопись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графика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то автор знаменитой скульптуры «Давид»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Рафаэль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Микеланджело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Леонардо да Винчи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sz w:val="22"/>
          <w:szCs w:val="22"/>
        </w:rPr>
        <w:t>8. Жанр, связанный с изображением животных в графике, скульптуре, живописи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анималист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мифолог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исторический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Жанр живописи или графики, в котором основной предмет изображения – природа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портрет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2"/>
          <w:szCs w:val="22"/>
        </w:rPr>
        <w:t xml:space="preserve">б) пейзаж 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натюрморт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зображение человека или группы людей в произведении  живописи или скульптуры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анималистический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пейзаж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портрет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Жанр изобразительного искусства, показывающий различные предметы обихода, фрукты, цветы, снедь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портре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в) пейзаж</w:t>
      </w:r>
    </w:p>
    <w:p>
      <w:pPr>
        <w:pStyle w:val="Normal"/>
        <w:widowControl w:val="false"/>
        <w:autoSpaceDE w:val="false"/>
        <w:ind w:righ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азовите жанр картин И. Машкова «Синие сливы»,  «Ананасы и бананы»: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а) натюрморт</w:t>
      </w:r>
    </w:p>
    <w:p>
      <w:pPr>
        <w:pStyle w:val="Normal"/>
        <w:widowControl w:val="false"/>
        <w:autoSpaceDE w:val="false"/>
        <w:ind w:right="19" w:hanging="0"/>
        <w:rPr>
          <w:sz w:val="22"/>
          <w:szCs w:val="22"/>
        </w:rPr>
      </w:pPr>
      <w:r>
        <w:rPr>
          <w:sz w:val="22"/>
          <w:szCs w:val="22"/>
        </w:rPr>
        <w:t>б) портрет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в) пейзаж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проверке тес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иды и жанры изобразительного искус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7"/>
        <w:gridCol w:w="697"/>
        <w:gridCol w:w="641"/>
        <w:gridCol w:w="742"/>
        <w:gridCol w:w="742"/>
        <w:gridCol w:w="741"/>
        <w:gridCol w:w="741"/>
        <w:gridCol w:w="741"/>
        <w:gridCol w:w="741"/>
        <w:gridCol w:w="746"/>
        <w:gridCol w:w="746"/>
        <w:gridCol w:w="74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а по изобразительному  искусств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о выполненное задание теста выставляется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 нашёл и отметил все правильные отве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и за выполнение те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если ученик набрал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если ученик набрал 10 - 11 баллов</w:t>
      </w:r>
    </w:p>
    <w:p>
      <w:pPr>
        <w:pStyle w:val="Normal"/>
        <w:rPr/>
      </w:pPr>
      <w:r>
        <w:rPr>
          <w:sz w:val="28"/>
          <w:szCs w:val="28"/>
        </w:rPr>
        <w:t>«3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ченик набрал  8 - 9 баллов</w:t>
      </w:r>
    </w:p>
    <w:p>
      <w:pPr>
        <w:pStyle w:val="Normal"/>
        <w:rPr/>
      </w:pPr>
      <w:r>
        <w:rPr>
          <w:sz w:val="28"/>
          <w:szCs w:val="28"/>
        </w:rPr>
        <w:t>«2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ченик набрал  менее  8 (от 0 до 7)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2" w:right="108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38:00Z</dcterms:created>
  <dc:creator>1</dc:creator>
  <dc:description/>
  <cp:keywords/>
  <dc:language>en-US</dc:language>
  <cp:lastModifiedBy>user</cp:lastModifiedBy>
  <cp:lastPrinted>2012-12-01T16:11:00Z</cp:lastPrinted>
  <dcterms:modified xsi:type="dcterms:W3CDTF">2012-12-23T14:18:00Z</dcterms:modified>
  <cp:revision>16</cp:revision>
  <dc:subject/>
  <dc:title>Тест № 1</dc:title>
</cp:coreProperties>
</file>