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БОУ СОШ №3 Карасу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Style w:val="Emphasis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Style w:val="Emphasis"/>
          <w:b/>
          <w:bCs/>
          <w:i w:val="false"/>
          <w:color w:val="000000"/>
          <w:sz w:val="32"/>
          <w:szCs w:val="32"/>
        </w:rPr>
        <w:t xml:space="preserve">КЛАССНЫЙ ЧАС, ПОСВЯЩЕННЫЙ 100-ЛЕТИЮ СО ДНЯ РОЖДЕНИЯ ТРИЖДЫ ГЕРОЯ СОВЕТСКОГО СОЮЗА МАРШАЛА АВИАЦИИ </w:t>
      </w:r>
      <w:r>
        <w:rPr>
          <w:rStyle w:val="Emphasis"/>
          <w:bCs/>
          <w:i w:val="false"/>
          <w:color w:val="000000"/>
          <w:sz w:val="32"/>
          <w:szCs w:val="32"/>
        </w:rPr>
        <w:t>А.И.ПОКРЫШКИНА</w:t>
      </w:r>
    </w:p>
    <w:p>
      <w:pPr>
        <w:pStyle w:val="TextBody"/>
        <w:rPr>
          <w:rStyle w:val="Emphasis"/>
          <w:b/>
          <w:b/>
          <w:bCs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TextBody"/>
        <w:rPr/>
      </w:pPr>
      <w:r>
        <w:rPr>
          <w:rStyle w:val="Emphasis"/>
          <w:bCs/>
          <w:i w:val="false"/>
          <w:color w:val="000000"/>
          <w:sz w:val="52"/>
          <w:szCs w:val="52"/>
        </w:rPr>
        <w:t>«Жизнь, отданная небу»</w:t>
      </w:r>
    </w:p>
    <w:p>
      <w:pPr>
        <w:pStyle w:val="TextBody"/>
        <w:rPr>
          <w:rStyle w:val="Emphasis"/>
          <w:b/>
          <w:b/>
          <w:bCs/>
          <w:i w:val="false"/>
          <w:i w:val="false"/>
          <w:color w:val="000000"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9115</wp:posOffset>
            </wp:positionH>
            <wp:positionV relativeFrom="paragraph">
              <wp:align>center</wp:align>
            </wp:positionV>
            <wp:extent cx="4848225" cy="3829050"/>
            <wp:effectExtent l="0" t="0" r="0" b="0"/>
            <wp:wrapTight wrapText="bothSides">
              <wp:wrapPolygon edited="0">
                <wp:start x="-36" y="0"/>
                <wp:lineTo x="-36" y="-7970"/>
                <wp:lineTo x="21600" y="-797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оенко М.А., Пустовой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лассными руков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г.Карасук 2013</w:t>
      </w:r>
    </w:p>
    <w:p>
      <w:pPr>
        <w:pStyle w:val="TextBody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TextBody"/>
        <w:rPr>
          <w:rStyle w:val="Emphasis"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TextBody"/>
        <w:rPr/>
      </w:pPr>
      <w:r>
        <w:rPr>
          <w:rStyle w:val="Emphasis"/>
          <w:bCs/>
          <w:i w:val="false"/>
          <w:color w:val="000000"/>
          <w:sz w:val="32"/>
          <w:szCs w:val="32"/>
        </w:rPr>
        <w:t>Сценарий</w:t>
      </w:r>
    </w:p>
    <w:p>
      <w:pPr>
        <w:pStyle w:val="TextBody"/>
        <w:rPr/>
      </w:pPr>
      <w:r>
        <w:rPr>
          <w:rStyle w:val="Emphasis"/>
          <w:bCs/>
          <w:i w:val="false"/>
          <w:color w:val="000000"/>
          <w:sz w:val="32"/>
          <w:szCs w:val="32"/>
        </w:rPr>
        <w:t>классного часа, посвященного 100-летию</w:t>
      </w:r>
    </w:p>
    <w:p>
      <w:pPr>
        <w:pStyle w:val="TextBody"/>
        <w:rPr/>
      </w:pPr>
      <w:r>
        <w:rPr>
          <w:rStyle w:val="Emphasis"/>
          <w:bCs/>
          <w:i w:val="false"/>
          <w:color w:val="000000"/>
          <w:sz w:val="32"/>
          <w:szCs w:val="32"/>
        </w:rPr>
        <w:t>со дня рождения трижды Героя Советского Союза</w:t>
      </w:r>
    </w:p>
    <w:p>
      <w:pPr>
        <w:pStyle w:val="TextBody"/>
        <w:rPr/>
      </w:pPr>
      <w:r>
        <w:rPr>
          <w:rStyle w:val="Emphasis"/>
          <w:bCs/>
          <w:i w:val="false"/>
          <w:color w:val="000000"/>
          <w:sz w:val="32"/>
          <w:szCs w:val="32"/>
        </w:rPr>
        <w:t>маршала авиации А.И.Покрышкина</w:t>
      </w:r>
    </w:p>
    <w:p>
      <w:pPr>
        <w:pStyle w:val="TextBody"/>
        <w:rPr>
          <w:rStyle w:val="Emphasis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TextBody"/>
        <w:rPr/>
      </w:pPr>
      <w:r>
        <w:rPr>
          <w:rStyle w:val="Emphasis"/>
          <w:bCs/>
          <w:i w:val="false"/>
          <w:color w:val="000000"/>
          <w:sz w:val="36"/>
          <w:szCs w:val="36"/>
        </w:rPr>
        <w:t>«Жизнь, отданная неб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причастности к истории своей Родины, чувства гордости за своего земляка А.И.Покрышки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чувства патриот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граждан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а об А.И.Покрышки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ультимедийную программу меро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музыкальное оформление классного часа и выступлени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классного часа, посвященного А.И.Покрышкину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991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991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Жизнь, отданная небу»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99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991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вучит  песня В. Высоцкого «Песня о лётчиках».</w:t>
      </w:r>
    </w:p>
    <w:p>
      <w:pPr>
        <w:pStyle w:val="Normal"/>
        <w:spacing w:lineRule="auto" w:line="240" w:before="0" w:after="0"/>
        <w:ind w:firstLine="56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 проецируется портрет Александра Ивановича Покрышкина, названи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бя враги со страхом узнавал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зья любили за девиз в боях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торым венценосно побеждал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ычно совмещая смерть и страх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фир слова неслись с предупрежденьем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крышкин – в небе! Берегись беды!»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ы своим напористым стремленьем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рно подтверждал различные ходы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я стратегия и  тактика сраженья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да имели в жизни перевес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ы навязывал свой стиль предвосхищенья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ждом вираже, витке небе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 2</w:t>
      </w:r>
      <w:r>
        <w:rPr>
          <w:rFonts w:cs="Times New Roman" w:ascii="Times New Roman" w:hAnsi="Times New Roman"/>
          <w:sz w:val="28"/>
          <w:szCs w:val="28"/>
        </w:rPr>
        <w:t>.Александр Иванович Покрышкин. Произнесешь это имя, и все становится ясно. В более чем тысячелетней истории Отечества не так уж и много людей, о ком знают все – и стар и м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и Сибири после  Ермака Тимофеевича это, пожалуй, второй национальный герой такого масштаба. Но, если б мы даже и не знали, откуда Александр Иванович родом, а судили бы только об упорстве, с которым он шел к осуществлению своей мечты о небе, став в итоге лучшим летчиком Великой Отечественной Войны, то и тогда непременно бы понял, что это наш человек, настоящей сибирской зак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дет видеоряд о Покрышки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день особенный, удивительный. 6 марта исполнилось  бы 100 лет со дня рождения замечательному человеку, нашему земляку, маршалу авиации, Трижды Героя Советского Союза Александру Ивановичу Покрышк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5490</wp:posOffset>
            </wp:positionH>
            <wp:positionV relativeFrom="paragraph">
              <wp:posOffset>-183515</wp:posOffset>
            </wp:positionV>
            <wp:extent cx="2041525" cy="26758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 хотим прикоснуться к страницам жизни человека, который прославил нашу страну на весь мир, на все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ыл рожден для подвигов суров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л достойно в жизни славный пу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, живущим в отношеньях нов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чем тебя сердечно вспомян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3.</w:t>
      </w:r>
    </w:p>
    <w:p>
      <w:pPr>
        <w:pStyle w:val="Normal"/>
        <w:spacing w:lineRule="auto" w:line="240" w:before="0" w:after="0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споминаний боевого друга, ученика Покрышкина, полковника – Вениамина Березкина: «Покрышкина боялись смертельно. В нашем полку, которым командовал он в ту пору, хитрили. Механики рисовали на борту его самолета новые номера, в воздухе он не называл по рации своей фамилии, но его безошибочно узнавали по «почерку», и гитлеровские асы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85090</wp:posOffset>
            </wp:positionV>
            <wp:extent cx="3609975" cy="282511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6.</w:t>
      </w:r>
    </w:p>
    <w:p>
      <w:pPr>
        <w:pStyle w:val="Normal"/>
        <w:spacing w:lineRule="auto" w:line="240" w:before="0" w:after="0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же начинался Покрышкин? Какой у него был путь в небо?</w:t>
      </w:r>
    </w:p>
    <w:p>
      <w:pPr>
        <w:pStyle w:val="Normal"/>
        <w:spacing w:lineRule="auto" w:line="240" w:before="0" w:after="0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давно. Сибирский самородок Александр Иванович Покрышкин родился 6 марта в 1913 г. в Новониколаевске, где на берегу  притока Оби – речки Каменки, стоял домик Покрышкиных. Там он провел свое детство. Ходил в школу, играл с ребятами, бегал по тихим улицам и смотрел в высокое, чистое небо. И была заветная мечта – стать лет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 заветною мечтою,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 надежда, мысль - летать.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ю в спор вступал с судьбою,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ся в жизни побеж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</w:p>
    <w:p>
      <w:pPr>
        <w:pStyle w:val="Normal"/>
        <w:spacing w:lineRule="auto" w:line="240" w:before="0" w:after="0"/>
        <w:ind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споминаний Александра Ивановича Покрышкина: «С удовольствием вспоминаю время учебы в ФЗУ; своих товарищей, потом авиационно-техническое училищ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</w:p>
    <w:p>
      <w:pPr>
        <w:pStyle w:val="Normal"/>
        <w:spacing w:lineRule="auto" w:line="240" w:before="0" w:after="0"/>
        <w:ind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сомольской путевке его направляют в Пермь, в авиационную школу. Но там неожиданно для себя он узнает о том, что летное отделение отменено. Осуществление мечты было отложено на несколько лет.</w:t>
      </w:r>
    </w:p>
    <w:p>
      <w:pPr>
        <w:pStyle w:val="Normal"/>
        <w:spacing w:lineRule="auto" w:line="240" w:before="0" w:after="0"/>
        <w:ind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есть лет до войны Степан Супрун сказал Покрышкину: «Ты будешь летать! Такие, на земле не застаиваются».</w:t>
      </w:r>
    </w:p>
    <w:p>
      <w:pPr>
        <w:pStyle w:val="Normal"/>
        <w:spacing w:lineRule="auto" w:line="240" w:before="0" w:after="0"/>
        <w:ind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ажется, шло хорошо. Он рос, как специалист продвигался по службе. Не было одного – неба. Множество рапортов написал и отправил Покрышкин наркому обороны Ворошилову «Почему инженеру нельзя стать пилотом? Разрешите переучиться на летчика!». Он терпеливо ждал своего часа. И событие, которого он ждал, пришло. Появился приказ Ворошилова, разрешающий переучивать лучших авиационных техников на лет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давал себя всецело цели,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 в жизни пламенно служил,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своем опасном, грозном деле,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естью славной строго дорож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3.</w:t>
      </w:r>
    </w:p>
    <w:p>
      <w:pPr>
        <w:pStyle w:val="Normal"/>
        <w:spacing w:lineRule="auto" w:line="240" w:before="0" w:after="0"/>
        <w:ind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Великой Отечественной Войны в петлицах старшего лейтенанта Покрышкина были уже желанные «птички», полученные в Качинской авиационной школе. Оставались буквально дни до 22 июня (воспоминания из фильм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фильм «Крылья России» 20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на застала лейтенанта Покрышкина в Бессарабии. Он был одним из первых, кому доверили осваивать Миг-3. На МИГе вечером 22 июня Александр Иванович поднялся в небо войны… И закончил ее в мае 1945 года, поставив свою роспись на колоне Рейхст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4.</w:t>
      </w:r>
    </w:p>
    <w:p>
      <w:pPr>
        <w:pStyle w:val="TextBody"/>
        <w:ind w:firstLine="567"/>
        <w:jc w:val="both"/>
        <w:rPr/>
      </w:pPr>
      <w:r>
        <w:rPr>
          <w:rStyle w:val="Applestylespan"/>
          <w:b/>
          <w:color w:val="000000"/>
        </w:rPr>
        <w:t xml:space="preserve">Особенную славу стяжал 16-й гвардейский полк, первой эскадрильей которого командовал Александр Покрышкин. 12 апреля в одном из первых же боев по прибытии на Кубань он на глазах у командующего ВВС фронта генерал-лейтенанта К.А. Вершинина сбил четыре «мессершмитта». За этот успех летчик-новатор награжден орденом Красного Знамени. Через несколько недель имя Покрышкина уже гремело во фронтовой и центральной прессе. Более того, как сообщает вышедшая в Германии книга «История воздушной войны. 1910-1970», «советские летчики, воевавшие на Кубани, завоевали мировую известность. Во главе их стоял Александр Покрышкин». А американские газеты «Нью-Йорк таймс» и «Нью-Йорк геральд трибьюн», отмечали вручение советскому асу Золотой медали, высокой боевой награды США». </w:t>
      </w:r>
    </w:p>
    <w:p>
      <w:pPr>
        <w:pStyle w:val="TextBody"/>
        <w:ind w:firstLine="567"/>
        <w:jc w:val="both"/>
        <w:rPr>
          <w:rStyle w:val="Applestylespan"/>
          <w:b/>
          <w:b/>
          <w:bCs w:val="false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215</wp:posOffset>
            </wp:positionH>
            <wp:positionV relativeFrom="paragraph">
              <wp:posOffset>13970</wp:posOffset>
            </wp:positionV>
            <wp:extent cx="2457450" cy="166687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TextBody"/>
        <w:ind w:firstLine="567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TextBody"/>
        <w:ind w:firstLine="567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TextBody"/>
        <w:ind w:firstLine="567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TextBody"/>
        <w:ind w:firstLine="567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TextBody"/>
        <w:ind w:firstLine="567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TextBody"/>
        <w:ind w:firstLine="567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TextBody"/>
        <w:jc w:val="both"/>
        <w:rPr>
          <w:rStyle w:val="Appleconvertedspace"/>
          <w:color w:val="000000"/>
        </w:rPr>
      </w:pPr>
      <w:r>
        <w:rPr>
          <w:rStyle w:val="Applestylespan"/>
          <w:color w:val="000000"/>
        </w:rPr>
        <w:t>Вед. 5.</w:t>
      </w:r>
    </w:p>
    <w:p>
      <w:pPr>
        <w:pStyle w:val="TextBody"/>
        <w:ind w:firstLine="567"/>
        <w:jc w:val="both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Широко известен легендарный бой 29 апреля 1943 года. Тогда восьмерка ведомых Покрышкиным «аэрокобр» рассеяла и повернула назад три эшелона Ю-87 (81 самолет). К тому же их прикрывали десять Me-109. Одна пара сковала истребителей противника, шестерка остальных «соколиным ударом» сквозь мощнейший огневой заслон (стрелки 27 бомбардировщиков посылали навстречу более 400 пуль в секунду), дважды повторив математически рассчитанный маневр с переменным профилем пикирования и резким уходом вверх, расстреляла 12 «юнкерсов» (четыре из них - Покрышкин). Возвращаясь на аэродром, он сбивает пятый бомбардировщик. В очерке «Хозяин неба - Александр Покрышкин» фронтовые корреспонденты А. Малышко и А. Верхолетов писали: «Разве он стреляет? - говорят о нем друзья. - Он наваливается всем огнем, сжигает, как доменная печь». Все огневые точки на машине Покрышкина были переведены на одну гашетку.</w:t>
      </w:r>
    </w:p>
    <w:p>
      <w:pPr>
        <w:pStyle w:val="TextBody"/>
        <w:jc w:val="both"/>
        <w:rPr>
          <w:rStyle w:val="Appleconvertedspace"/>
          <w:color w:val="000000"/>
        </w:rPr>
      </w:pPr>
      <w:r>
        <w:rPr>
          <w:rStyle w:val="Applestylespan"/>
          <w:color w:val="000000"/>
        </w:rPr>
        <w:t>Вед. 6.</w:t>
      </w:r>
    </w:p>
    <w:p>
      <w:pPr>
        <w:pStyle w:val="TextBody"/>
        <w:ind w:firstLine="423"/>
        <w:jc w:val="both"/>
        <w:rPr/>
      </w:pPr>
      <w:r>
        <w:rPr>
          <w:rStyle w:val="Applestylespan"/>
          <w:b/>
          <w:color w:val="000000"/>
        </w:rPr>
        <w:t>Вчетвером против 50, втроем против 23, в одиночку против 8 вступал в бой Покрышкин. И никогда не знал поражений. Притом в каждой схватке он брал на себя самое опасное – атаку ведущего немецких групп. Так сложилось еще в 1941-1942 годах, когда при порой десятикратном количественном превосходстве немцев в воздухе единственным способом переломить ход боя была победа над командиром-асом. Это сразу лишало противника управления и уверенности. Богатырь-сибиряк, переносивший немыслимые для большинства пилотов перегрузки, и вездесущий в небе («Да сколько их, Покрышкиных?!» - донесся однажды до полковой рации отчаянный вопль немецкого летчика) помимо блистательных личных побед стал автором главных тактических приемов и построений своего полка. Эта тактика, замеченная и по достоинству оцененная после впечатляющих успехов полка, с 1943 года стала основой действий советской истребительной авиации, обеспечив ее превосходство над вра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</w:p>
    <w:p>
      <w:pPr>
        <w:pStyle w:val="Normal"/>
        <w:spacing w:lineRule="auto" w:line="240" w:before="0" w:after="0"/>
        <w:ind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у Александра Ивановича более 650 боевых вылетов, 116  уничтоженных фашистских самолетов из них 59 лично сбитых самол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е высвечиваются награды Покрышкина):</w:t>
      </w:r>
    </w:p>
    <w:p>
      <w:pPr>
        <w:pStyle w:val="Normal"/>
        <w:spacing w:lineRule="auto" w:line="240" w:before="0" w:after="0"/>
        <w:ind w:firstLine="4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ание героя Советского Союза присвоено 24.05.1943 г. </w:t>
      </w:r>
      <w:r>
        <w:rPr>
          <w:rFonts w:cs="Times New Roman" w:ascii="Times New Roman" w:hAnsi="Times New Roman"/>
          <w:sz w:val="28"/>
          <w:szCs w:val="28"/>
        </w:rPr>
        <w:t>(345 боевых вылета, в 54 воздушных боях сбил лично 13 самолетов противника и 6 в группе).</w:t>
      </w:r>
    </w:p>
    <w:p>
      <w:pPr>
        <w:pStyle w:val="Normal"/>
        <w:spacing w:lineRule="auto" w:line="240" w:before="0" w:after="0"/>
        <w:ind w:firstLine="4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медалью «Золотая звезда» награжден 22.08.1943 г. № 10</w:t>
      </w:r>
      <w:r>
        <w:rPr>
          <w:rFonts w:cs="Times New Roman" w:ascii="Times New Roman" w:hAnsi="Times New Roman"/>
          <w:sz w:val="28"/>
          <w:szCs w:val="28"/>
        </w:rPr>
        <w:t xml:space="preserve"> (за 455 боевых вылетов и 30 сбитых самолетов).</w:t>
      </w:r>
    </w:p>
    <w:p>
      <w:pPr>
        <w:pStyle w:val="Normal"/>
        <w:spacing w:lineRule="auto" w:line="240" w:before="0" w:after="0"/>
        <w:ind w:firstLine="4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й медалью «Золотая звезда» награжден 24.08.1944 г.</w:t>
      </w:r>
      <w:r>
        <w:rPr>
          <w:rFonts w:cs="Times New Roman" w:ascii="Times New Roman" w:hAnsi="Times New Roman"/>
          <w:sz w:val="28"/>
          <w:szCs w:val="28"/>
        </w:rPr>
        <w:t xml:space="preserve"> (за 550 боевых вылетов, 137 воздушных боях сбита 59 самолетов противника).</w:t>
      </w:r>
    </w:p>
    <w:p>
      <w:pPr>
        <w:pStyle w:val="Normal"/>
        <w:spacing w:lineRule="auto" w:line="240" w:before="0" w:after="0"/>
        <w:ind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</w:p>
    <w:p>
      <w:pPr>
        <w:pStyle w:val="Normal"/>
        <w:spacing w:lineRule="auto" w:line="240" w:before="0" w:after="0"/>
        <w:ind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ли сибирский паренек предположить, что пройдет время и в далеком созвездии, в честь его назовут планету и она вспыхнет на небосклоне – его звезда. Одна из немногих названа в честь военного человека Александра Ивановича Покрышкина.</w:t>
      </w:r>
    </w:p>
    <w:p>
      <w:pPr>
        <w:pStyle w:val="Normal"/>
        <w:spacing w:lineRule="auto" w:line="240" w:before="0" w:after="0"/>
        <w:ind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… Флаги… Теплый майский день… Тысячи новосибирцев…До самых краев площади – великое многолюдье… Светлые, одухотворенные лица… И вот он, незабываемый момент, которого ждали несколько лет: опускается, причудливо изгибаясь от ветерка, просторное полотнище и взорам земляков предстает величественная фигура нашего народного Героя – Александра Ивановича Покры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601345</wp:posOffset>
            </wp:positionV>
            <wp:extent cx="2437130" cy="3663315"/>
            <wp:effectExtent l="0" t="0" r="0" b="0"/>
            <wp:wrapTight wrapText="bothSides">
              <wp:wrapPolygon edited="0">
                <wp:start x="-77" y="0"/>
                <wp:lineTo x="-77" y="21545"/>
                <wp:lineTo x="21600" y="21545"/>
                <wp:lineTo x="21600" y="0"/>
                <wp:lineTo x="-77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рвый трижды Герой Советского Союза, прославленный летчик Великой Отечественной войны, Почетный житель Новосибирска, «парень из нашего города» вернулся на родную землю. Вернулся, словно вышагнув из легенды, - мужественный, красивый, истинный богатырь, орел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лме, над широкой рек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вязались дороги-п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лгого-долгого б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вам покой обр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ый беркут и непобедим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 и пламя прошедший пил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арил над землею роди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я страну и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есны светлее и краш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подвига прежних вре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есутся победные мар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схальный раскатистый зво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за годом живые бу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ть будут Славы престо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 площадь Великой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млился России ор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</w:p>
    <w:p>
      <w:pPr>
        <w:pStyle w:val="Normal"/>
        <w:spacing w:lineRule="auto" w:line="240" w:before="0" w:after="0"/>
        <w:ind w:firstLine="4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амятник свидетельство тому, что народная память бессмертна. Ни чего не смогло развеять ее, как пыль по ветру. Как гласит надпись на одном из редутов батареи Раевского в музее-панораме «Бородинская битва»: «Все тленно, все переменно, только доблесть бессмертна». Мы верны этой памяти, а это значит, что живы духовно и можем надеяться на будуще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5:00Z</dcterms:created>
  <dc:creator>Роенко М.А.</dc:creator>
  <dc:description/>
  <cp:keywords/>
  <dc:language>en-US</dc:language>
  <cp:lastModifiedBy>Марина</cp:lastModifiedBy>
  <dcterms:modified xsi:type="dcterms:W3CDTF">2013-03-10T16:13:00Z</dcterms:modified>
  <cp:revision>14</cp:revision>
  <dc:subject/>
  <dc:title/>
</cp:coreProperties>
</file>