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Тема урока: Серная кислота и ее соли.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Дидактическая цель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особствовать осознанию и осмыслению блока новой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чебной информации средствами проблемной технологии</w:t>
      </w:r>
      <w:r>
        <w:rPr>
          <w:sz w:val="28"/>
          <w:u w:val="single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тельный аспект. Дать характеристику свойств серной кислоты с точки  зрения ЭД, ОВР, познакомить  с  качественной  реакцией на  сульфат- и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ющий аспект:    Способствовать формированию умений  подтверждать  уравнениями реакций свойства  кисл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ьный аспект: Способствовать формированию коммуникативных качеств учащихся, умений работать в коллективе.</w:t>
      </w:r>
    </w:p>
    <w:p>
      <w:pPr>
        <w:pStyle w:val="Normal"/>
        <w:rPr/>
      </w:pPr>
      <w:r>
        <w:rPr>
          <w:sz w:val="28"/>
          <w:u w:val="single"/>
        </w:rPr>
        <w:t>Тип урока</w:t>
      </w:r>
      <w:r>
        <w:rPr>
          <w:sz w:val="28"/>
        </w:rPr>
        <w:t>: Изучение  нового  материала.</w:t>
      </w:r>
    </w:p>
    <w:p>
      <w:pPr>
        <w:pStyle w:val="Normal"/>
        <w:rPr/>
      </w:pPr>
      <w:r>
        <w:rPr>
          <w:sz w:val="28"/>
          <w:u w:val="single"/>
        </w:rPr>
        <w:t>Методы</w:t>
      </w:r>
      <w:r>
        <w:rPr>
          <w:sz w:val="28"/>
        </w:rPr>
        <w:t>: Проблемное изложение, частично – поисковый.</w:t>
      </w:r>
    </w:p>
    <w:p>
      <w:pPr>
        <w:pStyle w:val="Normal"/>
        <w:rPr/>
      </w:pPr>
      <w:r>
        <w:rPr>
          <w:sz w:val="28"/>
          <w:u w:val="single"/>
        </w:rPr>
        <w:t>Формы организации учебной деятельности</w:t>
      </w:r>
      <w:r>
        <w:rPr>
          <w:sz w:val="28"/>
        </w:rPr>
        <w:t>: Фронтальная, индивидуальная.</w:t>
      </w:r>
    </w:p>
    <w:p>
      <w:pPr>
        <w:pStyle w:val="Normal"/>
        <w:rPr/>
      </w:pPr>
      <w:r>
        <w:rPr>
          <w:sz w:val="28"/>
          <w:u w:val="single"/>
        </w:rPr>
        <w:t>Средства:</w:t>
      </w:r>
      <w:r>
        <w:rPr>
          <w:sz w:val="28"/>
        </w:rPr>
        <w:t xml:space="preserve"> Учебник, периодическая система, раствор серной кислоты, соль бария, пробирки, металлы (железо, алюминий).</w:t>
      </w:r>
    </w:p>
    <w:p>
      <w:pPr>
        <w:pStyle w:val="Normal"/>
        <w:rPr/>
      </w:pPr>
      <w:r>
        <w:rPr>
          <w:sz w:val="28"/>
          <w:u w:val="single"/>
        </w:rPr>
        <w:t>Ход учебного занятия</w:t>
      </w:r>
      <w:r>
        <w:rPr>
          <w:sz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4"/>
        <w:gridCol w:w="319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ур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ятельность учител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ятельность учащихся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рганизационный момен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иветствует учащихся, проверяет готовность к работ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веряют готовность рабочего мест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Целеполагание и мотивация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оясняет, что серная кислота очень важное вещество, т.к. широко применяется. Организует работу с учебником: рис. 25, стр. 103. Вместе с тем отмечает, что это не совсем обычная кислота, ее особенности будут рассмотрены на уроке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целивает на усвоение способов деятельности при решении проблемных задач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Приходят к выводу, что знания о кислоте и солях необходимы учащимся. Настраиваются на усвоение  способов деятельности, на самостоятельную работу в конце урока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ктуализация знаний и умен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ронтальная работа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)Что называем кислотами?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)Какие свойства проявляют кислоты?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)Охарактеризуйте кислоту по плану: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)основност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)содержание 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)сила электролит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)стабильность и т.д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вечают на вопросы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зучение нового материала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лок №1. Свойства разбавленной серной кислоты. Предлагается проблемное задание 1. Из перечня веществ выберите те, с которыми будет реагировать раствор кислоты, объясните почему кислота реагирует не со всеми веществами? Напишите уравнения реакций. Вещества: </w:t>
            </w:r>
            <w:r>
              <w:rPr>
                <w:sz w:val="28"/>
                <w:lang w:val="en-US"/>
              </w:rPr>
              <w:t>Zn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u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Pb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aOH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OH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HCl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NaCl</w:t>
            </w:r>
            <w:r>
              <w:rPr>
                <w:sz w:val="28"/>
              </w:rPr>
              <w:t xml:space="preserve">    </w:t>
            </w:r>
            <w:r>
              <w:rPr>
                <w:sz w:val="28"/>
                <w:lang w:val="en-US"/>
              </w:rPr>
              <w:t>Na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C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тбирают форулы веществ, с которыми реагирует кислота, пишут уравнения в молекулярном и ионном виде, объясняют причины по которым вещества не реагируют с кислотой. Делают вывод, что раствор кислоты реагирует с металлами, стоящими до водорода, если получается растворимая соль, с основными и амфотерными оксидами, основаниями, солями- если получается нерастворимое вещество или выделяется газ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лок №2. Свойства концентрированной кислоты. Предлагается проблемная задача 2. (Демонстрируется взаимодействие кислоты с медью). Объясните наблюдаемые явления, напишите уравнение реакции, разберите ОВ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блемная задача3. Почему серную кислоту, концентрированную можно перевозить в алюминиевых и железных цистернах, ведь эти металлы стоят в ряду активности до водорода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rPr/>
            </w:pPr>
            <w:r>
              <w:rPr/>
              <w:t>Наблюдают, записывают уравнение, разбирают ОВП, делают вывод, что при взаимодействии металлов и концентрированной серной кислоты не выделяется водород,  так как окислителем является сульфат ион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ботают с учебником стр. 103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лок №3. Соли кислоты, качественная реакция на сульфат ион. Проблемная задача 4. Как поступить, если надо определить наличие кислоты, или солей серной кислоты среди других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ботают с таблицей растворимости, проводят лабораторный опыт по определению сульфат иона, делают вывод, что реактивом является Ва</w:t>
            </w:r>
            <w:r>
              <w:rPr>
                <w:sz w:val="28"/>
                <w:vertAlign w:val="superscript"/>
              </w:rPr>
              <w:t>2+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и применение знани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лагает выбрать любую1 проблемную задачу, восстановить весь ход ее реш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ыполняют задание. Учащиеся,быстро справившиеся с заданием, выполняют задание на восстановление еще одной задачи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, рефлексия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рганизует взаимоконтроль, организует обсуждение результатов работ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оверяют работу партнера по парте, оцениваю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одводят итоги своей работы на уроке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омашнее задани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Предлагает прочитать параграф 22, ответить на вопросы, выполнить творческое задание по тем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писывают домашнее задание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15:00Z</dcterms:created>
  <dc:creator>директор</dc:creator>
  <dc:description/>
  <cp:keywords/>
  <dc:language>en-US</dc:language>
  <cp:lastModifiedBy>Саша</cp:lastModifiedBy>
  <dcterms:modified xsi:type="dcterms:W3CDTF">2012-11-17T22:38:00Z</dcterms:modified>
  <cp:revision>4</cp:revision>
  <dc:subject/>
  <dc:title/>
</cp:coreProperties>
</file>