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6" w:right="568"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Нейролингвистическая и нейропсихологическая диагностика</w:t>
      </w:r>
    </w:p>
    <w:p>
      <w:pPr>
        <w:pStyle w:val="Normal"/>
        <w:ind w:left="1136" w:right="568" w:hanging="0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высших психических функций  младших школьников.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настоящее время значительно увеличивается число детей, которые не справляются со школьной программой  и попадают в разряд неуспевающих. Решением данной проблемы являются разработки и практическое применение новых подходов в диагностике уровня психического развития ребенка, к анализу причин, приводящих  к трудностям в учеб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актика показывает, что успеваемость ребенка в школе зависит от многих обстоятельств. Чаще всего затруднения в обучении обусловлены несвоевременной сформированностью отдельных функциональных систем  психики школьника. Можно определить две основные причины данной несформированности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еблагоприятная среда развит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юда относятся  дети из социально неблагополучных семей,  гд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егативное влияние окружающей среды, плохие бытовые условия, отсутствие родительского контроля и помощи приводит к относительной «незрелости» психических процессов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торая  обусловлена спецификой созревания мозговых структур ребенка.</w:t>
      </w:r>
    </w:p>
    <w:p>
      <w:pPr>
        <w:pStyle w:val="Normal"/>
        <w:ind w:right="-234" w:firstLine="709"/>
        <w:jc w:val="both"/>
        <w:rPr/>
      </w:pPr>
      <w:r>
        <w:rPr>
          <w:sz w:val="32"/>
          <w:szCs w:val="32"/>
        </w:rPr>
        <w:t>Мозг ребенка развивается постепенно. При неравномерном созревании мозговых структур или незначительном отклонении в их работе возникают определенные трудности в обучении и развитии ребенка, а также в особенностях  познавательной деятельности в</w:t>
      </w:r>
      <w:r>
        <w:rPr>
          <w:color w:val="000000"/>
          <w:sz w:val="32"/>
          <w:szCs w:val="32"/>
        </w:rPr>
        <w:t xml:space="preserve"> целом и ее качественных характеристик у детей разного возра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о время обучения необходимо, чтобы педагогические требования к ребенку соответствовали его возможностям, в том числе и уровню функционирования нервной системы. Несоответствие требований приведет к трудностям в обучении и снижению успеваемости и мотивации к обучению.</w:t>
      </w:r>
      <w:r>
        <w:rPr>
          <w:color w:val="000000"/>
          <w:sz w:val="32"/>
          <w:szCs w:val="32"/>
        </w:rPr>
        <w:t xml:space="preserve"> Для своевременного выявления и понимания психологических, нейрофизиологических и психолингвистических причин возникновения этих трудностей можно использовать </w:t>
      </w:r>
      <w:r>
        <w:rPr>
          <w:bCs/>
          <w:color w:val="000000"/>
          <w:sz w:val="32"/>
          <w:szCs w:val="32"/>
        </w:rPr>
        <w:t>нейролингвистическую диагностик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нный вид обследования  Я чаще всего использую у первокласник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етодика нейропсихологического и нейролингвистического обследования включает : обследование высших психических функций, а в частности памяти ( слуховой, зрительной, двигательной), внимания, мышления, речи, анализ нейролингвистических возможностей удержания и воспроизведения звуковой структуры рядов цифр и слов  в прямом и обратном порядке, соотнесение параметров памяти с работой различных зон и полушарий мозга. </w:t>
      </w:r>
      <w:r>
        <w:rPr>
          <w:rFonts w:cs="Georgia" w:ascii="Georgia" w:hAnsi="Georgia"/>
          <w:color w:val="2A2723"/>
          <w:sz w:val="28"/>
          <w:szCs w:val="28"/>
          <w:shd w:fill="F7F7F2" w:val="clear"/>
        </w:rPr>
        <w:t xml:space="preserve">Учитывая сложность диагностики речевых дефектов, следует принимать во внимание взаимосвязь между состоянием речи и сформированность   впф  ребен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Анализ обследования, позволяет выявить, в </w:t>
      </w:r>
      <w:r>
        <w:rPr>
          <w:color w:val="000000"/>
          <w:sz w:val="32"/>
          <w:szCs w:val="32"/>
        </w:rPr>
        <w:t>каком состоянии находятся различные звенья памяти. Это в дальнейшем поможет специалисту проводить коррекционную, обучающую или развивающую деятельность, направленную на развитие слабых звеньев памяти с опорой на ее сильные стороны, привлекая для работы  различных специалистов  (невропатолога, педиатра, психолога и т.), а также правильно составить индивидуальный маршрут обучения ребенка с учетом сохранных анализатор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00"/>
        </w:tabs>
        <w:ind w:left="2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20:00Z</dcterms:created>
  <dc:creator>Main</dc:creator>
  <dc:description/>
  <dc:language>en-US</dc:language>
  <cp:lastModifiedBy>Main</cp:lastModifiedBy>
  <dcterms:modified xsi:type="dcterms:W3CDTF">2012-12-06T18:30:00Z</dcterms:modified>
  <cp:revision>7</cp:revision>
  <dc:subject/>
  <dc:title>Нейролингвистическая и нейропсихологическая диагностика</dc:title>
</cp:coreProperties>
</file>