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воспитательной работы на  </w:t>
      </w: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четверть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2-2013 уч.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2340"/>
        <w:gridCol w:w="2338"/>
        <w:gridCol w:w="182"/>
        <w:gridCol w:w="2228"/>
        <w:gridCol w:w="112"/>
        <w:gridCol w:w="1980"/>
      </w:tblGrid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учени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род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ла клас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школьные дела 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 и повед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Конфликт и пути его разреше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«трудных» подростков. (Харченко Т.В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 «Экологическое ассор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Воспитание сознательной дисципли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фестивалю классов-город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классов-гор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тстающими в учебе учениками. Проверка днев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по диагностическим работам. (Согласие родите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Героям Сталинградской битвы посвяща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, посвящённая 70-летию Сталинградской битвы.</w:t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. Беседа по успевае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документов по диагностическим работам. </w:t>
            </w:r>
          </w:p>
          <w:p>
            <w:pPr>
              <w:pStyle w:val="Normal"/>
              <w:jc w:val="center"/>
              <w:rPr/>
            </w:pPr>
            <w:r>
              <w:rPr/>
              <w:t>(Согласие родите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Наркотики – путь в ник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викторина «Чудесница природа – загадками полна»</w:t>
            </w:r>
          </w:p>
          <w:p>
            <w:pPr>
              <w:pStyle w:val="Normal"/>
              <w:jc w:val="center"/>
              <w:rPr/>
            </w:pPr>
            <w:r>
              <w:rPr/>
              <w:t>День Святого Валентина.</w:t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. Беседа по внеурочной деятель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характеристик для комиссии. Индивидуальные консуль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мотру строя и песни.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«Для вас, наши Защитники!». Чаеп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.</w:t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безопасному поведению на железной дорог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и оформление кроссвордов к 100-летию А.И. Покры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. Беседа по успевае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 слабоуспевающих учеников. Фролова Л. А., Кокаулин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посвящённый 100-летию со дня рождения А.И. Покрышкина «Жизнь, отданная небу».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для девочек. Чаеп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безопасному поведению во время весенних канику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. Кузьмина А.И., Кокаулина А.А., Харченко Т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 военной инсценированной песни к 100-летию А.И. Покры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й инсценированной песни к 100-летию А.И. Покрышкина.</w:t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табелей успеваемости и п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авильное питание. Правда о чипсах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8:00Z</dcterms:created>
  <dc:creator>П.Л.А.</dc:creator>
  <dc:description/>
  <cp:keywords/>
  <dc:language>en-US</dc:language>
  <cp:lastModifiedBy>А.П.Юнг</cp:lastModifiedBy>
  <cp:lastPrinted>2012-12-18T15:35:00Z</cp:lastPrinted>
  <dcterms:modified xsi:type="dcterms:W3CDTF">2013-04-01T10:32:00Z</dcterms:modified>
  <cp:revision>37</cp:revision>
  <dc:subject/>
  <dc:title/>
</cp:coreProperties>
</file>