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лан воспитательной работы на  </w:t>
      </w: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 xml:space="preserve"> четверть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12-2013 уч.год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7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9"/>
        <w:gridCol w:w="2340"/>
        <w:gridCol w:w="2338"/>
        <w:gridCol w:w="182"/>
        <w:gridCol w:w="2228"/>
        <w:gridCol w:w="112"/>
        <w:gridCol w:w="1980"/>
      </w:tblGrid>
      <w:tr>
        <w:trPr/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ученик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родител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ла класс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школьные дела </w:t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успеваемости и поведе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час «</w:t>
            </w:r>
            <w:r>
              <w:rPr>
                <w:bCs/>
              </w:rPr>
              <w:t>Международный день отказа от курения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День жертв ДТП»</w:t>
            </w:r>
          </w:p>
        </w:tc>
      </w:tr>
      <w:tr>
        <w:trPr>
          <w:trHeight w:val="11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успеваемости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нев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вартир «трудных» подростк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час «Здоровье у того кто бережёт его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«Интересы»</w:t>
            </w:r>
          </w:p>
        </w:tc>
      </w:tr>
      <w:tr>
        <w:trPr>
          <w:trHeight w:val="1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нев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с учителями-предметник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ероприятий ко  Дню Матер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ко  Дню Матери</w:t>
            </w:r>
          </w:p>
        </w:tc>
      </w:tr>
      <w:tr>
        <w:trPr>
          <w:trHeight w:val="495" w:hRule="atLeast"/>
          <w:cantSplit w:val="true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1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отстающими в учебе учениками. Проверка дневник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 родительское собрание (07.12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Наши права» (правовой турни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правилам поведения на ль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дневников. Беседа по успеваемост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Особенности подросткового возраст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Правила в жизни человека: нужны ли они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классный час «Герои России»</w:t>
            </w:r>
          </w:p>
        </w:tc>
      </w:tr>
      <w:tr>
        <w:trPr>
          <w:trHeight w:val="1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невников. Беседа по внеурочной деятельности. Инструктаж по безопасному поведению во время новогодних праздник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с учителями-предметник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новогодних открыток и поздрав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кая Деда Мороза. </w:t>
            </w:r>
          </w:p>
        </w:tc>
      </w:tr>
      <w:tr>
        <w:trPr>
          <w:trHeight w:val="15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табелей успеваемости и по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с учителями-предметник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конкурс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 5-10 классы (27.1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8:00Z</dcterms:created>
  <dc:creator>П.Л.А.</dc:creator>
  <dc:description/>
  <cp:keywords/>
  <dc:language>en-US</dc:language>
  <cp:lastModifiedBy>А.П.Юнг</cp:lastModifiedBy>
  <cp:lastPrinted>2012-12-18T15:35:00Z</cp:lastPrinted>
  <dcterms:modified xsi:type="dcterms:W3CDTF">2012-12-18T09:42:00Z</dcterms:modified>
  <cp:revision>25</cp:revision>
  <dc:subject/>
  <dc:title/>
</cp:coreProperties>
</file>