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План воспитательной работы на  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 четверть 2012-2013 уч.год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"/>
        <w:gridCol w:w="2340"/>
        <w:gridCol w:w="2338"/>
        <w:gridCol w:w="182"/>
        <w:gridCol w:w="2228"/>
        <w:gridCol w:w="112"/>
        <w:gridCol w:w="1980"/>
      </w:tblGrid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ученик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родител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ла класс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школьные дела 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социального паспорта кла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Внимание улиц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ейка </w:t>
            </w:r>
          </w:p>
          <w:p>
            <w:pPr>
              <w:pStyle w:val="Normal"/>
              <w:jc w:val="center"/>
              <w:rPr/>
            </w:pPr>
            <w:r>
              <w:rPr/>
              <w:t>«День Знаний»</w:t>
            </w:r>
          </w:p>
          <w:p>
            <w:pPr>
              <w:pStyle w:val="Normal"/>
              <w:jc w:val="center"/>
              <w:rPr/>
            </w:pPr>
            <w:r>
              <w:rPr/>
              <w:t>«День здоровья»</w:t>
            </w:r>
          </w:p>
        </w:tc>
      </w:tr>
      <w:tr>
        <w:trPr>
          <w:trHeight w:val="11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успеваемости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вартир «трудных» подростк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Пожарная безопасность. Опасные и безопасные ситуаци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по пожарной безопасности</w:t>
            </w:r>
          </w:p>
        </w:tc>
      </w:tr>
      <w:tr>
        <w:trPr>
          <w:trHeight w:val="1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 (21.09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НЭВС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по школе и классу</w:t>
            </w:r>
          </w:p>
        </w:tc>
      </w:tr>
      <w:tr>
        <w:trPr>
          <w:trHeight w:val="1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дневников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консультации с психологом, учителями-предметникам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классного угол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отстающими в учебе учениками. Проверка дневник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с учителями-предметник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самоуправления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роприятий ко  Дню Учителя</w:t>
            </w:r>
          </w:p>
        </w:tc>
      </w:tr>
      <w:tr>
        <w:trPr>
          <w:trHeight w:val="1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невников. Беседа по успевае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вартир неблагополучных сем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Мы разные, но мы вмес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экологической акции «Защитим лес от пожаров». Выпуск буклета «Не навреди!».</w:t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невников. Беседа по внеурочной деятель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Учебный труд подростка. Помощь родителей в учении шестиклассникам» (19.1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Весёлый калейдоск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ассный час «500 дней до начала игр Сочи 2014»</w:t>
            </w:r>
          </w:p>
        </w:tc>
      </w:tr>
      <w:tr>
        <w:trPr>
          <w:trHeight w:val="1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табелей успеваемости и п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с учителями-предметник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«Я гражданин Росс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плаката «Берегите лёгкие планеты»</w:t>
            </w:r>
          </w:p>
        </w:tc>
      </w:tr>
      <w:tr>
        <w:trPr>
          <w:trHeight w:val="17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«Безопасное поведение» Подготовка плана мероприятий на 2 четвер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Президента школьной демократической республики «Мир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7:00Z</dcterms:created>
  <dc:creator>П.Л.А.</dc:creator>
  <dc:description/>
  <cp:keywords/>
  <dc:language>en-US</dc:language>
  <cp:lastModifiedBy>А.П.Юнг</cp:lastModifiedBy>
  <cp:lastPrinted>2012-12-18T15:28:00Z</cp:lastPrinted>
  <dcterms:modified xsi:type="dcterms:W3CDTF">2012-12-18T09:29:00Z</dcterms:modified>
  <cp:revision>27</cp:revision>
  <dc:subject/>
  <dc:title/>
</cp:coreProperties>
</file>