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ЛАЙД 1. Доброе утро, уважаемые члены жюри,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- Давлетова Ляйсан Ирафовна, учитель химии средней общеобразовательной школы №34. Разрешите представить вашему вниманию опыт моей работы по теме «Развитие творческих способностей учащихся на уроках хим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ЛАЙД 2. Проблема творческих способностей вызывала огромный интерес людей во все времена. Однако в прошлом у общества не возникало особой  потребности в овладении  творчеством людей. Таланты появлялись как бы сами собой, стихийно создавали шедевры литературы и искусства: делали научные открытия, изобретали.В наше время ситуация коренным образом изменилась. Жизнь требует от человека не привычных дейст</w:t>
        <w:softHyphen/>
        <w:t xml:space="preserve">вий, а подвижности, гибкости мышления, быстрой ориентации к новым условиям, творческого подхода к решению пробл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Человек с творческим типом мышления быстрее адаптируется к различным</w:t>
      </w:r>
      <w:r>
        <w:rPr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условиям жизни, находит нестандартные решения любых возникающих</w:t>
      </w:r>
      <w:r>
        <w:rPr>
          <w:sz w:val="28"/>
          <w:szCs w:val="28"/>
          <w:lang w:val="ru-RU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3. Задача учителя, на сегодняшний день, состоит не только в том, чтобы дать учащимся как можно более глубокие знания по предмету, но и развить творческие способности каждого ребёнка. То есть сформировать умение управлять процессами творчества: фантазированием, пониманием закономерностей, решением сложных проблемных ситуац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Это возможно только в результате  педагогической деятельности, создающей условия  для творческого развития учащихся. Поэтому данная проблема является одной из наиболее акту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4. Творческие способности представляют собой сплав многих качеств. Многие психологи связывают способности к творческой деятельно</w:t>
        <w:softHyphen/>
        <w:t xml:space="preserve">сти, прежде всего с особенностями мышления. Люди, обладающие так называемым дивергентным мышлением, при решении какой-либо проблемы не концентрируют все свои усилия на нахождение единственно правильного решения, а начинают искать ответы по всем возможным направлениям с тем, чтобы рассмотреть как можно больше вариа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ые направления в развитии творческих способностей детей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звитие воображ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звитие качеств мышления, которые формируют креативность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5. </w:t>
      </w:r>
      <w:r>
        <w:rPr>
          <w:color w:val="000000"/>
          <w:sz w:val="28"/>
          <w:szCs w:val="28"/>
          <w:lang w:val="ru-RU"/>
        </w:rPr>
        <w:t>Одним из важнейших факторов творческого развития школьников является соз</w:t>
        <w:softHyphen/>
        <w:t xml:space="preserve">дание условий,  способствующих формированию их способностей. Можно  выделить шесть основных условий. </w:t>
      </w:r>
      <w:r>
        <w:rPr>
          <w:color w:val="FF0000"/>
          <w:sz w:val="28"/>
          <w:szCs w:val="28"/>
          <w:lang w:val="ru-RU"/>
        </w:rPr>
        <w:t>На ос</w:t>
        <w:softHyphen/>
        <w:t>нове анализа работ нескольких авторов, в частности Дж. Смита, Б.Н. Никитина и Л.Кэррола,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еобходимо окружить ребенка такой средой, которая стимулировала бы его самую разнообразную твор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ности будут разви</w:t>
        <w:softHyphen/>
        <w:t xml:space="preserve">ваться тем успешнее, если идти по нарастающей, от простого к сложному (например: решение разноуровневых задач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ребенку свободы  в выборе деятельно</w:t>
        <w:softHyphen/>
        <w:t>сти, в чере</w:t>
        <w:softHyphen/>
        <w:t>довании дел, в продолжительности занятий, способов решения; не</w:t>
        <w:softHyphen/>
        <w:t xml:space="preserve">навязчивой, умной, доброжелательной помощь взрослы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акже, для творчества необходима комфортная психологи</w:t>
        <w:softHyphen/>
        <w:t>ческая обстановка, наличие свободного времени; и соответствующие метод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ЛАЙД 6. </w:t>
      </w:r>
      <w:r>
        <w:rPr>
          <w:color w:val="000000"/>
          <w:sz w:val="28"/>
          <w:szCs w:val="28"/>
          <w:lang w:val="ru-RU"/>
        </w:rPr>
        <w:t>Развитие творческих способностей школьников  будет эффективным лишь в том случае, если оно будет представлять собой целенаправленный процесс, в ходе ко</w:t>
        <w:softHyphen/>
        <w:t>торого решается ряд частных педагогических задач, направленных на достиже</w:t>
        <w:softHyphen/>
        <w:t xml:space="preserve">ние конечной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Главной педагогической задачей по развитию творческого мышления в школьной среде является формирование ассоциативности, диалектично</w:t>
        <w:softHyphen/>
        <w:t>сти и сис</w:t>
        <w:softHyphen/>
        <w:t>темности мышления.  Так  как  развитие  именно  этих  качеств  делает мышле</w:t>
        <w:softHyphen/>
        <w:t xml:space="preserve">ние  гибким, оригинальным  и продуктив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Ассоциативность</w:t>
      </w:r>
      <w:r>
        <w:rPr>
          <w:color w:val="000000"/>
          <w:sz w:val="28"/>
          <w:szCs w:val="28"/>
          <w:lang w:val="ru-RU"/>
        </w:rPr>
        <w:t xml:space="preserve"> – это способность видеть связь и сходные черты в предметах и явлениях, на первый взгляд не сопоставим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формулировать противоречия и найти способ его разрешения позволяет </w:t>
      </w:r>
      <w:r>
        <w:rPr>
          <w:b/>
          <w:color w:val="000000"/>
          <w:sz w:val="28"/>
          <w:szCs w:val="28"/>
          <w:lang w:val="ru-RU"/>
        </w:rPr>
        <w:t>диалектичность мышле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стемное мышление</w:t>
      </w:r>
      <w:r>
        <w:rPr>
          <w:color w:val="000000"/>
          <w:sz w:val="28"/>
          <w:szCs w:val="28"/>
          <w:lang w:val="ru-RU"/>
        </w:rPr>
        <w:t xml:space="preserve"> позволяет видеть огромное количество свойств предметов, улавливать взаимосвязи на уровне  частей, системы  и взаимосвязи с дру</w:t>
        <w:softHyphen/>
        <w:t xml:space="preserve">гими систе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7. Если проследить исторический путь химической науки, то можно убедиться, что в ее развитии огромная роль принадлежит исследованию и эксперименту. Все значимые теоретические открытия в химии являются результатом обобщения большого числа экспериментальных фактов. Познание природы веществ достигается с помощью исследования и экспери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тельские подходы в известной степени универсальны. Поэтому,  в какой бы области знаний ни специализировался после окончания школы выпускник, навыки исследовательской деятельности пригодятся ему в дальнейше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тельский проект с точки зрения учащегося - это возможность делать что-то интересное самостоятельно, используя свои возможности, позволяет проявить себя, попробовать свои силы, приложить свои знания и показать публично достигнутый результ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на уроках химии учащиеся выполняют лабораторные и практические работы, где они наглядно видят сами вещества, взаимодействие веществ и признаки происхождения химических реакций. А как следующий этап развития практических работ я вижу исследовательские работы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.</w:t>
      </w:r>
      <w:r>
        <w:rPr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</w:rPr>
        <w:t>Конечный результат выполнения исследовательских работ это представление и защита проекта на различных конференциях.</w:t>
      </w:r>
    </w:p>
    <w:p>
      <w:pPr>
        <w:pStyle w:val="Style16"/>
        <w:widowControl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В 2011-2012 учебном году мои ученики выполнили и представляли исследовательскую работу «Определение витамина С в основных источниках»: на районном этапе научно-практической конференции «Малая академия наук» работа заняла 2 место, стала участником заочного тура городского этапа. А на республиканской научно-практической конференции «Чистая наука» заняла 3 место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В 2012-2013 учебном году работа «Характеристика экологической обстановки территории МБОУ СОШ №34» на районном этапе научно-практической конференции «Малая академия наук» заняла 3 место, является участником заочного тура городского этап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– один из сложных общеобразовательных предметов. Для овладения школьным курсом химии необходим развитый мыслительный процесс. Наиболее часто на уроках химии применяются умения анализировать учебный материал, сравнивать, обобщать, находить причинно – следственные связи.  Такие задания направлены на развитие внимания, воображения, памяти, мышлен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спешно </w:t>
      </w:r>
      <w:r>
        <w:rPr>
          <w:rFonts w:cs="Times New Roman" w:ascii="Times New Roman" w:hAnsi="Times New Roman"/>
          <w:b/>
          <w:sz w:val="28"/>
          <w:szCs w:val="28"/>
        </w:rPr>
        <w:t>развивать внима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необходимо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чать все наиболее типичное, характерное в данном химическом объекте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чать что изменилось в химических реакций и процессах с момента их протекани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внимания учащихся на уроках химии я использую задания: на пропуски  элементов  или на выбор лишних данны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 Основные приемы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химии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химические объекты в виде рисунков, символов, схем, условных обозначений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бъемные модели и макеты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имические сочинения и сказ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памят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химического образования требует запоминания, сохранения, воспроизводства и переработки учащимися химической и другой информации. Самый простой способ это проговаривание всех сво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ЛАЙД 12. Для </w:t>
      </w:r>
      <w:r>
        <w:rPr>
          <w:b/>
          <w:sz w:val="28"/>
          <w:szCs w:val="28"/>
          <w:lang w:val="ru-RU"/>
        </w:rPr>
        <w:t>развития мышления</w:t>
      </w:r>
      <w:r>
        <w:rPr>
          <w:sz w:val="28"/>
          <w:szCs w:val="28"/>
          <w:lang w:val="ru-RU"/>
        </w:rPr>
        <w:t xml:space="preserve"> учащихся существенное значение  имеют их практическое действие: составление схем, диаграмм, таблиц, приборов, тренажеров. СЛАЙД 13. Мыслительные операции развиваются на основе предметных действий, при этом знания становятся более конкретными, лучше связываются с практ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ЛАЙД 14. На уроках я использую работу учащихся с приборами, моделями, игровыми установками, схемами, шарадами, ребусами, кроссвордами, различного рода играми, в процессе которой они учатся наблюдать, анализировать, сопоставлять, обобщать, систематизировать, а также развивают сообразительность, внимание, логику и оригинальность мышления. 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5.</w:t>
      </w:r>
      <w:r>
        <w:rPr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</w:rPr>
        <w:t>Опыт творческой деятельности школьников можно считать сформированным, если сформированы его основные компоненты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</w:rPr>
        <w:t>учащиеся умеют делать несложные логические построения на основе химических знани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</w:rPr>
        <w:t>учащиеся могут использовать в нестандартных ситуациях знания из различных разделов школьных дисциплин, при необходимости находить недостающую информацию в учебной и справочной литератур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</w:rPr>
        <w:t>учащиеся умеют осмысливать свои действия в проблемной ситуации, у них сформированы умения самоорганизации, самооценк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</w:rPr>
        <w:t>учащиеся умеют объединять свои знания в определенную систему, использовать систематизированные знания и генерировать новые для решения проблем.</w:t>
      </w:r>
    </w:p>
    <w:p>
      <w:pPr>
        <w:pStyle w:val="Style41"/>
        <w:widowControl/>
        <w:spacing w:lineRule="auto" w:line="360"/>
        <w:ind w:firstLine="709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Результатом творческого развития учащихся являются: </w:t>
      </w:r>
      <w:r>
        <w:rPr>
          <w:rFonts w:cs="Times New Roman" w:ascii="Times New Roman" w:hAnsi="Times New Roman"/>
          <w:sz w:val="28"/>
          <w:szCs w:val="28"/>
        </w:rPr>
        <w:t xml:space="preserve">понимание, распознавание и объяснение химических веществ, реакций в обыденной жизни, а также </w:t>
      </w:r>
      <w:r>
        <w:rPr>
          <w:rStyle w:val="FontStyle11"/>
          <w:rFonts w:cs="Times New Roman" w:ascii="Times New Roman" w:hAnsi="Times New Roman"/>
        </w:rPr>
        <w:t>участие их на районных и республиканских конференция, в дистанционных предметных конкурсах, а также при сдачи ЕГЭ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16. </w:t>
      </w:r>
      <w:r>
        <w:rPr>
          <w:color w:val="000000"/>
          <w:sz w:val="28"/>
          <w:szCs w:val="28"/>
          <w:lang w:val="ru-RU"/>
        </w:rPr>
        <w:t>Благодарю за внимание!!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spacing w:val="-2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Franklin Gothic Demi Cond" w:hAnsi="Franklin Gothic Demi Cond" w:cs="Franklin Gothic Demi Con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</w:pPr>
    <w:rPr>
      <w:b/>
      <w:bCs/>
      <w:color w:val="000000"/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pacing w:val="-2"/>
      <w:vertAlign w:val="superscript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79"/>
      <w:jc w:val="both"/>
    </w:pPr>
    <w:rPr>
      <w:rFonts w:ascii="Franklin Gothic Demi Cond" w:hAnsi="Franklin Gothic Demi Cond" w:cs="Franklin Gothic Demi Cond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65"/>
      <w:jc w:val="both"/>
    </w:pPr>
    <w:rPr>
      <w:rFonts w:ascii="Franklin Gothic Demi Cond" w:hAnsi="Franklin Gothic Demi Cond" w:cs="Franklin Gothic Demi Cond"/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overflowPunct w:val="true"/>
    </w:pPr>
    <w:rPr>
      <w:rFonts w:ascii="Franklin Gothic Demi Cond" w:hAnsi="Franklin Gothic Demi Cond" w:cs="Franklin Gothic Demi Cond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Franklin Gothic Demi Cond" w:hAnsi="Franklin Gothic Demi Cond" w:cs="Franklin Gothic Demi Cond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9:00Z</dcterms:created>
  <dc:creator>use1</dc:creator>
  <dc:description/>
  <dc:language>en-US</dc:language>
  <cp:lastModifiedBy>1</cp:lastModifiedBy>
  <dcterms:modified xsi:type="dcterms:W3CDTF">2012-12-03T19:06:00Z</dcterms:modified>
  <cp:revision>6</cp:revision>
  <dc:subject/>
  <dc:title>Развитие творческих способностей учащихся и экологического мышления через использование интенсивных педагогических технологий</dc:title>
</cp:coreProperties>
</file>