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й урок изобразительного искусства по программе Кузина составлен в соответствии с календарно – тематическим планированием. </w:t>
      </w:r>
    </w:p>
    <w:p>
      <w:pPr>
        <w:pStyle w:val="Style15"/>
        <w:spacing w:before="0" w:after="0"/>
        <w:ind w:firstLine="709"/>
        <w:jc w:val="both"/>
        <w:rPr/>
      </w:pPr>
      <w:r>
        <w:rPr>
          <w:b/>
        </w:rPr>
        <w:t>Цель урока:</w:t>
      </w:r>
      <w:r>
        <w:rPr/>
        <w:t xml:space="preserve"> Формировать  навыки коллективной работы в рисовании с натуры разнородных предметов в жанре натюрморт.</w:t>
      </w:r>
    </w:p>
    <w:p>
      <w:pPr>
        <w:pStyle w:val="Normal"/>
        <w:spacing w:lineRule="auto" w:line="240" w:before="0" w:after="0"/>
        <w:ind w:firstLine="709"/>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детей умению составлять совместную композицию с учетом светотен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ая: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гармонии, чувство материала, цветовой и линейный рит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ь интерес к произведениям  живописного жанра - натюрм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а обеспечена комплексность и взаимосвязь целей, их «триединство».</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 разработке данного урока учитывались возрастные особенности детей среднего звена, реальные возможности учеников 5 класса.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цифика урока заключается в использовании интерактивной технологии в частности использования разных форм групповой работы в сочетании с проектной технологии.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ранная структура урока (организационный момент, включающий деление класса на группы, эмоциональный настрой, мотивирование на результат, путем анализа, обобщения, рефлексии) была рациональна для решения задач. Рационально распределено время на этапы урока, «связки» между этапами урока логичны. </w:t>
      </w:r>
    </w:p>
    <w:p>
      <w:pPr>
        <w:pStyle w:val="Style16"/>
        <w:numPr>
          <w:ilvl w:val="0"/>
          <w:numId w:val="2"/>
        </w:numPr>
        <w:spacing w:lineRule="auto" w:line="240" w:before="0" w:after="0"/>
        <w:contextualSpacing/>
        <w:rPr/>
      </w:pPr>
      <w:r>
        <w:rPr>
          <w:rFonts w:cs="Times New Roman" w:ascii="Times New Roman" w:hAnsi="Times New Roman"/>
          <w:sz w:val="24"/>
          <w:szCs w:val="24"/>
        </w:rPr>
        <w:t xml:space="preserve">В начале урока была поставлена проблема: «Составить полную композицию и названия своего натюрморта».  Выбранные методы обучения: индивидуальная и  работа в малых группах способствовали решению данной цели урока, а так же повышали активность и мотивацию обучающихся.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тапы изучения нового материала построены на основе создания проблемных ситуаций, которые стимулировали самостоятельность мышления и творческую активность учащихся, так же использовался логический метод в исторической последовательности. </w:t>
      </w:r>
    </w:p>
    <w:p>
      <w:pPr>
        <w:pStyle w:val="Style16"/>
        <w:numPr>
          <w:ilvl w:val="0"/>
          <w:numId w:val="2"/>
        </w:numPr>
        <w:spacing w:lineRule="auto" w:line="240" w:before="0" w:after="0"/>
        <w:contextualSpacing/>
        <w:rPr/>
      </w:pPr>
      <w:r>
        <w:rPr>
          <w:rFonts w:cs="Times New Roman" w:ascii="Times New Roman" w:hAnsi="Times New Roman"/>
          <w:sz w:val="24"/>
          <w:szCs w:val="24"/>
        </w:rPr>
        <w:t>Обратная связь учащихся и учителя осуществлялась с помощью фронтального опроса, творческой работы (создание картины с помощью аппликаций).</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ая работоспособность обеспечивалась сменой видов деятельности, применением здоровьесберегающих технологий (тематическая физминутка), игровой (отгадывание загадок), интерактивной технологией.  Групповые методы формы работы на уроке осуществились. Межпредметные связи (МХК, музы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проведения урока использовался учебный кабинет школы, технические средства обучения – компьютер и медиапроектор, репродукции картин, аудио записи музыкальных композиций соответствовал теме урока.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орошая психологическая атмосфера поддерживалась самими формами групповой работы, т.к. снималась тревожность, мнительность и нерешительность, в результате обобщение на уроке продуктивными качествами. Содержание учебного материала и виды работ, используемые на уроке, были направлены на поддержание познавательной активности учащихся на протяжении всего урока для создания мини проекта.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 счет смены видов деятельности, с разным уровнем нагрузки было обеспечено рациональное использование времени. Предупреждалась перегрузка школьников.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воспитательной точки зрения урок способствовал развитию творческой активности, формированию у учащихся интереса живописного  жанра, натюрморта, положительного отношения к окружающему миру и художественного интереса к предметам обихода.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машнее задание было дано дифференцировано.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 поставленные задачи удалось реализовать, но планируя урок на следующих раз, я бы заменила наброски предметов, сделанных за ранее, самостоятельной работой учащихся. Использование дальнего плана в техники драпировки  и прорисовку ближне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47:00Z</dcterms:created>
  <dc:creator>SamLab.ws</dc:creator>
  <dc:description/>
  <cp:keywords/>
  <dc:language>en-US</dc:language>
  <cp:lastModifiedBy>SamLab.ws</cp:lastModifiedBy>
  <dcterms:modified xsi:type="dcterms:W3CDTF">2012-03-13T19:47:00Z</dcterms:modified>
  <cp:revision>2</cp:revision>
  <dc:subject/>
  <dc:title/>
</cp:coreProperties>
</file>