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р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образительного искусства на тем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Натюрморт из разнородных предметов: овощей и фрук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Цель: 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ть  навыки коллективной работы в рисовании с натуры разнородных предметов в жанре натюрм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умению составлять совместную композицию с учетом светоте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гармонии, чувство материала, цветовой и линейный рит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нтерес к произведениям  живописного жанра - натюрм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ащихся:</w:t>
      </w:r>
      <w:r>
        <w:rPr>
          <w:rFonts w:cs="Times New Roman" w:ascii="Times New Roman" w:hAnsi="Times New Roman"/>
          <w:sz w:val="24"/>
          <w:szCs w:val="24"/>
        </w:rPr>
        <w:t xml:space="preserve">  5 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фронтальная, работа в малых и больших группа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, проблем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, классная доска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е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каждом рабочем столе для трех групп находятся: кисти, краски, баночка с водой, салфетки, набор муляжей, тарелочки для фрукт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429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равствуйте ребята. Я пришла сегодня к вам в гости, что бы вместе с вами провести урок изобразительного искусства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водная рефлекси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ойдите все ко мне пожалуйста. Сейчас я каждому из вас шепну одно слово на ушко, но это пока секрет. Дети становятся в круг. Я по кругу прохожу и каждому на ушко говорю разные слова:  «Пейзаж», «Портрет», «Натюрмор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ем загадываю загад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ишь, на карт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а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ль и белый и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 и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нежная рав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ле и шалаш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кар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пейз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ишь, что с карт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кто-нибудь из нас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нц в плаще старин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робе верхо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 или балер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лька, твой сосед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кар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ишь на карт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у кофе на ст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рс в большом граф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озу в хруста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ронзовую ва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ушу или т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се предметы сразу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, что это </w:t>
      </w:r>
      <w:r>
        <w:rPr>
          <w:rFonts w:cs="Times New Roman" w:ascii="Times New Roman" w:hAnsi="Times New Roman"/>
          <w:color w:val="FF0000"/>
          <w:sz w:val="24"/>
          <w:szCs w:val="24"/>
        </w:rPr>
        <w:t>натюрм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таким образом мы сейчас с вами разделились на 3 команды. Прошу занять места за первым столом команда «Портрет», за вторым столом команду «Пейзаж» и за третьим столом команду «Натюрм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еред началом нашей работы я вам расскажу одну легенду, которая называется:  </w:t>
      </w:r>
    </w:p>
    <w:p>
      <w:pPr>
        <w:pStyle w:val="Style15"/>
        <w:jc w:val="center"/>
        <w:rPr/>
      </w:pPr>
      <w:r>
        <w:rPr/>
        <w:t xml:space="preserve">Состязание художников. </w:t>
      </w:r>
    </w:p>
    <w:p>
      <w:pPr>
        <w:pStyle w:val="Style15"/>
        <w:spacing w:before="0" w:after="0"/>
        <w:rPr/>
      </w:pPr>
      <w:r>
        <w:rPr/>
        <w:t xml:space="preserve">Древнегреческий художник Зевксис жил в середине первого тысячелетия до нашей эры. За свои картины он получал так много денег, что вскоре перестал продавать их. Он дарил свои полотна городам и правителям, а когда речь заходила об оплате, говорил, что они бесценны и заплатить за них все равно ни у кого не хватит денег. </w:t>
      </w:r>
    </w:p>
    <w:p>
      <w:pPr>
        <w:pStyle w:val="Style15"/>
        <w:spacing w:before="0" w:after="0"/>
        <w:rPr/>
      </w:pPr>
      <w:r>
        <w:rPr/>
        <w:t xml:space="preserve">Считалось, что другой художник — Паррасий — не уступал Зевксису в мастерстве. Говорили, что в своей картине “Афинский народ” он сумел выразить все характерные черты афинян. </w:t>
      </w:r>
    </w:p>
    <w:p>
      <w:pPr>
        <w:pStyle w:val="Style15"/>
        <w:spacing w:before="0" w:after="0"/>
        <w:rPr/>
      </w:pPr>
      <w:r>
        <w:rPr/>
        <w:t xml:space="preserve">Зевксис вызвал Паррасия на состязание. Художники должны были выставить свои работы на афинской площади — пусть горожане решат, кому присудить победу. Зевксис изобразил кисть винограда. Ягоды до такой степени казались настоящими, что птицы слетались клевать их. </w:t>
      </w:r>
    </w:p>
    <w:p>
      <w:pPr>
        <w:pStyle w:val="Style15"/>
        <w:spacing w:before="0" w:after="0"/>
        <w:rPr/>
      </w:pPr>
      <w:r>
        <w:rPr/>
        <w:t xml:space="preserve">Паррасий не спешил выставлять свою картину. Когда наступил последний день отведенного срока, Зевксис не утерпел и явился в мастерскую Паррасия.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Где же твоя картина? — спросил он.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Вон там, за ширмой, — ответил Паррасий. </w:t>
      </w:r>
    </w:p>
    <w:p>
      <w:pPr>
        <w:pStyle w:val="Style15"/>
        <w:spacing w:before="0" w:after="0"/>
        <w:rPr/>
      </w:pPr>
      <w:r>
        <w:rPr/>
        <w:t>Зевксис хотел отдернуть ширму — его рука скользнула по полотну: ширма была нарисована!</w:t>
      </w:r>
    </w:p>
    <w:p>
      <w:pPr>
        <w:pStyle w:val="Style15"/>
        <w:spacing w:before="0" w:after="0"/>
        <w:rPr/>
      </w:pPr>
      <w:r>
        <w:rPr/>
        <w:t xml:space="preserve">Зевксис признал своё поражение, ведь ему удалось ввести в заблуждение неразумных птиц, а Паррасий обманул своим искусством человека, да к тому же – художника. </w:t>
      </w:r>
    </w:p>
    <w:p>
      <w:pPr>
        <w:pStyle w:val="Style15"/>
        <w:spacing w:before="0" w:after="0"/>
        <w:rPr/>
      </w:pPr>
      <w:r>
        <w:rPr/>
        <w:t xml:space="preserve">Ребята а скажите когда родилась живоп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«Очень давно, с времен древнейших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«Вот сегодня мы с вами ребята совершим не большую экскурсию по жанру живописи, в страну Натюрморта. А как вы думаете что означает слово натюрморт?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Слайд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ащихся:</w:t>
      </w:r>
      <w:r>
        <w:rPr>
          <w:rFonts w:cs="Times New Roman" w:ascii="Times New Roman" w:hAnsi="Times New Roman"/>
          <w:sz w:val="24"/>
          <w:szCs w:val="24"/>
        </w:rPr>
        <w:t xml:space="preserve"> «Мертвая прир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«Правильно! Это слово французское, и во время работы над натюрмортом именно красивые мелодии Франции будут сопровождать вас». А сейчас мы с вами будем путешествовать во времени. С тех пор как появился натюрморт и до наш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зговой штурм. (во время демонстрации картин великих художников) Слайды 7 –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каждой картине художника задается ряд вопро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вы видите на этой карти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 вы думаете, где это происходи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гда это могло происходит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 вы думаете, что осталось за кадр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ый момент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бята давайте подумаем, с чего же мы начнем свою работу?»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 выбора нужных деталей для натюрморта»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ьно ребята, но задание будет еще не много по сложнее. Так как мы с вами разделились на группы, то и у каждой группы будет разный набор предметов. Кто то будет составлять свою композицию для натюрморта из овощей, кто то из фруктов, а кому то достанутся грибы.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каждой команды по одному человеку подходят к столу за коробками с муляжам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ваша задача состоит в том, что бы разукрасить наброски предметов, вырезать их аккуратно ножницами, вспомним ребята технику безопасность по работе с ножницам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работы с ножницами»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аша задача состоит в том, что бы лист бумаги формата А3 заполнить вашим натюрмортом»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в течении отведенного времени  работают в цве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каждым учащимся лежат муляжи фруктов, овощей или гриб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ем предметам необходимо дать высохнуть и аккуратно вырезать и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готовке картины (лист формата А3 с рамочкой) ребята выкладывают свою композиц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акие прекрасные натюрморты у вас получились, но что то в них не хватает все таки ребята?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ни  от фруктов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на прорисовку светотен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водим итог занятия, сравниваем,  что сделали за отведенное время, оцениваем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остность ком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разительность исполнения цвета, рисунка, объе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ние согласовать между собой детали для объединения их в целостный ансамб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коративность ком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ккуратность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ед вами лежат листочки оценивания. Поставьте балы каждой из команды соперников. Но будьте ребята друг к другу толерантны. Сегодня мы с вами работали впервые и даже если,  что то,  не получилось, это не страшно. Ниже 4 мы не будем никому став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давайте вспомним нашу легенду, о живописи. Ваши работы сегодня тоже очень живопи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лючительная рефлекс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что нового вы узнали сегодня на уроке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вы сами составлять натюрморт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равилось ли вам работать в группах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Домашне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 поработать в техники «Гризайл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 большое за урок. Мне с вами тоже было очень интересно работать. Желаю вам только отличных отметок и не только на уроках ри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 цвета, рисунка,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ать между собой детали для объединения их в целостный ансамб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 цвета, рисунка,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ать между собой детали для объединения их в целостный ансамб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 цвета, рисунка,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ать между собой детали для объединения их в целостный ансамб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7:00Z</dcterms:created>
  <dc:creator>user</dc:creator>
  <dc:description/>
  <cp:keywords/>
  <dc:language>en-US</dc:language>
  <cp:lastModifiedBy>SamLab.ws</cp:lastModifiedBy>
  <cp:lastPrinted>2012-03-13T21:49:00Z</cp:lastPrinted>
  <dcterms:modified xsi:type="dcterms:W3CDTF">2012-03-13T19:07:00Z</dcterms:modified>
  <cp:revision>2</cp:revision>
  <dc:subject/>
  <dc:title> </dc:title>
</cp:coreProperties>
</file>