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Натюрмор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о видах и жанрах изобразительного искусства(натюрм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конструкцией, сквозной прорисовкой, линейным построением, светотенью, элементами перспективы, способами рисования от общего к деталям и комбинирование дет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ые представления и впечатления от натуры, чувство пропорции, соразмерности (размещение 2-4 предметов на листе круп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фические навыки в изображении объёмных предметов простой формы и умение определять оттенки «холодных» и «тёплых» цветов с целью развития художественного вкуса и наблюда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сихологический настр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урока. Постановка цели и задач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найди лишнюю работу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изир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композици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и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тур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найди автора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звенел и смолк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садите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гадайте тем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а карт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и т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у такую зовём…(натюрм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натюрморт в переводе с французск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йди лишнюю работ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159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1590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371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1371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1371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апы работы над натюрмортом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Компо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Прорисовка 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Работа ц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ов и пропор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м длинный карандаш перед натюрмор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: высоту и шири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4580" cy="11315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2805" cy="1143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11353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правильно расположить рисунок на плоск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935" cy="157924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провести мысленную вертикаль, и горизонталь мысленно делящие рисунок попол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заключить модель в некую геометрическую плос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Заключите модель в геометрическую фор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120" cy="174879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2390" cy="177038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175641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Анализ карт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 «Яблоки и груши»           Толстой «Ветка сирени и канаре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ден «Атрибуты искусства»             Вангог «Подсолнухи»     Петров-Водкин «Черемуха в стака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кие натюрморты понравились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зовите ав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кие цвета преоблад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то объединяет все предметы одного натюрмор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чему изображения отличаются по светло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Анализ постановки для работы с н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вета работы (колорис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 лист бума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 компози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мпонуй детали натюрм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рисунок в каранда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 цвет, продумай 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ая работа учителя и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сли видишь на карт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удо-вазу на сто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ней стоит букет краси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оснежных хризант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оит множество посу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 стеклянной и прост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жет, чашка или блюд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золочёною кай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ещё и так бы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исована там дич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завершении полож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лых персиков и сли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ещё в картине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рисованным быть то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 поэтому кар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зовётся натюрм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Проверочная работа на внимание: правильно расположить картину напротив автор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362865" cy="4542155"/>
            <wp:effectExtent l="0" t="0" r="0" b="0"/>
            <wp:docPr id="14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53" t="-8" r="-62" b="-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28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Анализ работ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, запомнилось на сегодняшнем урок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0.Домашнее задание: Выполнить работу в цвет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6:00Z</dcterms:created>
  <dc:creator>student-8</dc:creator>
  <dc:description/>
  <dc:language>en-US</dc:language>
  <cp:lastModifiedBy>Дом</cp:lastModifiedBy>
  <dcterms:modified xsi:type="dcterms:W3CDTF">2013-02-09T13:56:00Z</dcterms:modified>
  <cp:revision>4</cp:revision>
  <dc:subject/>
  <dc:title>Тема: «Натюрморт»</dc:title>
</cp:coreProperties>
</file>