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ранспор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курсия на автовокзал (8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1.</w:t>
      </w:r>
      <w:r>
        <w:rPr>
          <w:sz w:val="28"/>
          <w:szCs w:val="28"/>
        </w:rPr>
        <w:t>Формировать у учащихся знания о назначении автовокзала, маршрутах, основных службах автовокзала, о правилах поведения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знакомить с порядком сдачи багажа и приобретением билетов, с работниками вокз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ви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оспитывать культуру поведения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артинки к игре «Найди ошибки», таблицы по правилам дорожного движения, блокноты,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Х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ый эта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с сообщением темы и задач экскурс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видом автотранспорта познакомились на прошлом уроке? (междугородним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его назначение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начинает маршрут междугородний автобус? (автовокзала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ршрут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назначение автовокза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ойдем на экскурсию на автовокзал. Экскурсию проведем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данием автовокзала, с его основными службами и их назнач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рядком сдачи багажа и приобретением бил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ршрутами и расписанием движения автобу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никами автовокзала (дежурным автовокзала, справочного, кассиром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вопросы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ассажи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дорожного движения и культуры поведения в транспо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шибк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: Обратите внимание как можно доехать до автовокзала. Каким маршрутом городского транспор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данием автовокзала, его основными службами и их назначением (камера хранения, справочная, касса и др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порядком сдачи багажа, приобретением билет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тить внимание на цены Понаблюдать за порядком приобретения билета. Обратить внимание на вежливое отношение к работник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В каком случае можно сдать билет? Расскажите о порядке сдачи бил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ршрутами и расписанием движения автобусов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дежурным автовокзала с его обязанностями и работой. Вопросы: Чем занимается дежурный автовокзала? Какое количество пассажиров переезжает с города Юрги? (</w:t>
      </w:r>
      <w:r>
        <w:rPr>
          <w:i/>
          <w:sz w:val="28"/>
          <w:szCs w:val="28"/>
        </w:rPr>
        <w:t>конкурс на самый интересный вопрос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на  нужность этой профе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ассажи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Когда люди становятся пассажирами? Почему пассажиры должны выполнять правил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м познакомились на экскур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ие службы автовокзала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орядке сдачи багажа и бил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ршруты автобусов, которые отходят от автовокз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работниками автовокзала познакомились? Какие функции они выполня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ила пассажиров. Зачем их нужно выполня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можно добраться от автовокзала до вокзала. На каком маршруте автобуса нужно ехать? Назовите правила поведения в городском транспор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ц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знания учащихся, вежливое отношение и правильность обращения с вопросом к взрослым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42:00Z</dcterms:created>
  <dc:creator>Ракевич Максим Сергеевич</dc:creator>
  <dc:description/>
  <dc:language>en-US</dc:language>
  <cp:lastModifiedBy>Ракевич Максим Сергеевич</cp:lastModifiedBy>
  <cp:lastPrinted>2005-05-31T19:21:00Z</cp:lastPrinted>
  <dcterms:modified xsi:type="dcterms:W3CDTF">2005-11-06T04:42:00Z</dcterms:modified>
  <cp:revision>2</cp:revision>
  <dc:subject/>
  <dc:title>Тема: «Транспорт»</dc:title>
</cp:coreProperties>
</file>