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руктура каждого типа урока по ФГО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Структура урока усвоения новых знаний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ктуализация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Первичное усвоение новых знан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Первичная проверка понима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Первичное закреплени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Информация о домашнем задании, инструктаж по его выполнени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ефлексия (подведение итогов заняти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Структура урока комплексного применения знаний и умений (урок закрепления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вичное закрепление</w:t>
      </w:r>
    </w:p>
    <w:p>
      <w:pPr>
        <w:pStyle w:val="Style15"/>
        <w:ind w:left="720" w:right="75" w:hanging="360"/>
        <w:rPr/>
      </w:pPr>
      <w:r>
        <w:rPr>
          <w:rFonts w:cs="Arial" w:ascii="Wingdings" w:hAnsi="Wingdings"/>
          <w:sz w:val="20"/>
          <w:szCs w:val="20"/>
        </w:rPr>
        <w:t></w:t>
      </w:r>
      <w:r>
        <w:rPr>
          <w:rFonts w:cs="Arial" w:ascii="Arial" w:hAnsi="Arial"/>
          <w:sz w:val="20"/>
          <w:szCs w:val="20"/>
        </w:rPr>
        <w:t>в знакомой ситуации (типовые)</w:t>
      </w:r>
    </w:p>
    <w:p>
      <w:pPr>
        <w:pStyle w:val="Style15"/>
        <w:ind w:left="720" w:right="75" w:hanging="360"/>
        <w:rPr/>
      </w:pPr>
      <w:r>
        <w:rPr>
          <w:rFonts w:cs="Arial" w:ascii="Wingdings" w:hAnsi="Wingdings"/>
          <w:sz w:val="20"/>
          <w:szCs w:val="20"/>
        </w:rPr>
        <w:t></w:t>
      </w:r>
      <w:r>
        <w:rPr>
          <w:rFonts w:cs="Arial" w:ascii="Arial" w:hAnsi="Arial"/>
          <w:sz w:val="20"/>
          <w:szCs w:val="20"/>
        </w:rPr>
        <w:t>в изменённой ситуации (конструктивны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ворческое применение и добывание знаний в новой ситуации (проблемные задани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нформация о домашнем задании, инструктаж по его выполнени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флексия (подведение итогов заняти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3. Структура урока актуализации знаний и умений (урок повторения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Актуализация знаний.</w:t>
      </w:r>
    </w:p>
    <w:p>
      <w:pPr>
        <w:pStyle w:val="Style15"/>
        <w:ind w:left="720" w:right="75" w:hanging="360"/>
        <w:rPr/>
      </w:pPr>
      <w:r>
        <w:rPr>
          <w:rFonts w:cs="Arial" w:ascii="Wingdings" w:hAnsi="Wingdings"/>
          <w:sz w:val="20"/>
          <w:szCs w:val="20"/>
        </w:rPr>
        <w:t></w:t>
      </w:r>
      <w:r>
        <w:rPr>
          <w:rFonts w:cs="Arial" w:ascii="Arial" w:hAnsi="Arial"/>
          <w:sz w:val="20"/>
          <w:szCs w:val="20"/>
        </w:rPr>
        <w:t>с целью подготовки к контрольному уроку</w:t>
      </w:r>
    </w:p>
    <w:p>
      <w:pPr>
        <w:pStyle w:val="Style15"/>
        <w:ind w:left="720" w:right="75" w:hanging="360"/>
        <w:rPr/>
      </w:pPr>
      <w:r>
        <w:rPr>
          <w:rFonts w:cs="Arial" w:ascii="Wingdings" w:hAnsi="Wingdings"/>
          <w:sz w:val="20"/>
          <w:szCs w:val="20"/>
        </w:rPr>
        <w:t></w:t>
      </w:r>
      <w:r>
        <w:rPr>
          <w:rFonts w:cs="Arial" w:ascii="Arial" w:hAnsi="Arial"/>
          <w:sz w:val="20"/>
          <w:szCs w:val="20"/>
        </w:rPr>
        <w:t>с целью подготовки к изучению новой тем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именение знаний и умений в новой ситуа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бобщение и систематизация знан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Контроль усвоения, обсуждение допущенных ошибок и их коррекц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Информация о домашнем задании, инструктаж по его выполнени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Рефлексия (подведение итогов заняти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4. Структура урока систематизации и обобщения знаний и умений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ктуализация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общение и систематизация знан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учащихся к обобщенной деятельност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оспроизведение на новом уровне (переформулированные вопросы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Применение знаний и умений в новой ситуа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Контроль усвоения, обсуждение допущенных ошибок и их коррекц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флексия (подведение итогов заняти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и содержание итогов работы, формирование выводов по изученному материалу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u w:val="single"/>
        </w:rPr>
        <w:t>Структура урока контроля знаний и умен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Рефлексия (подведение итогов занятия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 Структура урока коррекции знаний, умений и навы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нформация о домашнем задании, инструктаж по его выполнени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ефлексия (подведение итогов заняти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. Структура комбинированного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онный эта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ктуализация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вичное усвоение новых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Первичная проверка понима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ервичное закрепл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Контроль усвоения, обсуждение допущенных ошибок и их коррекц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Информация о домашнем задании, инструктаж по его выполнени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Рефлексия (подведение итогов занятия)</w:t>
      </w:r>
    </w:p>
    <w:p>
      <w:pPr>
        <w:sectPr>
          <w:type w:val="continuous"/>
          <w:pgSz w:orient="landscape" w:w="16838" w:h="11906"/>
          <w:pgMar w:left="1134" w:right="567" w:gutter="0" w:header="0" w:top="284" w:footer="0" w:bottom="284"/>
          <w:cols w:num="2" w:equalWidth="false" w:sep="false">
            <w:col w:w="6931" w:space="708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ХЕМА УРОКА ИЗОБРАЗИТЕЛЬНОГО ИСКУС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. отчество педаг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Цветков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Юрий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Владимиров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, район (горо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27», город Набережные Челны, республика Татарста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ымковская игр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12 лет (5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и совершенствование умений и навы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сказ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й аспе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й а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вивающий аспек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учиться выполнять роспись в технике мазкового письма и печаткой-тычком при росписи объемной формы(модел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собствовать эстетическому воспитанию школьников средствами народной художественной куль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репить знания геометрического орнамента на народной дымковской игрушк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базов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повыше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нт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регулятивны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видеть форму, цвет, декор игрушки и передавать единство этих качеств в рисунках и объемных рабо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выполнять вариации орнаментальных композиций на основе дымковской роспис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ставление о народном промысле – глиняная Дымковская(Вятская) игрушка(Кировская область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эстетически подходить к любому виду деятель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моделировать(макетировать) объемные формы тел вращ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электронные образовательные ресурсы (ЭОР)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1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лектронные музыкальные и литературные носители, компьютер – видеопроектор, система полиэкран, диапроекторы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 (дидактические средства и т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ю:</w:t>
            </w:r>
            <w:r>
              <w:rPr>
                <w:i/>
                <w:sz w:val="28"/>
                <w:szCs w:val="28"/>
              </w:rPr>
              <w:t xml:space="preserve"> Оригинальные образцы дымковской (и иной народной) игрушки, выполненные руками мастера промысла, модели (макеты) дымковских игрушек – работы обучающихся по мотивам дымковских мастеров, цветные иллюстрации с изображением дымковских ( и иных-в сравнении) игрушек, открытки, таблицы с элементами узоров дымковской роспис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енику:</w:t>
            </w:r>
            <w:r>
              <w:rPr>
                <w:i/>
                <w:sz w:val="28"/>
                <w:szCs w:val="28"/>
              </w:rPr>
              <w:t xml:space="preserve"> Рисунки, иллюстрации с изображением дымковских игрушек, опорные таблицы с элементами узоров дымковской росписи, раздаточный материал – карты-вставки «дорисуй юбку» с дополнительными карточками, глиняные игрушки или бумажные модели игрушки на каждого ребенка, печатки-тычки различной формы и размера, краски темперные и гуашевые, кисти, палитры, стаканчики-непроливайки,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(литературный 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«Народные художественные промыслы России», стихи о дымковской игрушке, сказка о Дымке, Кроссворд «Народные промыслы»- дополнительно для детей, закончивших раньше других практическую рабо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(музыкальный 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ариации на темы русских народных мелодий в исполнении ансамбля русских народных инструмен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сня «Дымковская карусель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сня «Чем знаменито Дымково» (слова В.Фафанова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стекстовые мелодии как сопровождение слов и действий учителя и как фон –во время самостоятельной работы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(видео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медийная презентация, тематический слайд-филь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59"/>
        <w:gridCol w:w="1560"/>
        <w:gridCol w:w="1559"/>
        <w:gridCol w:w="1701"/>
        <w:gridCol w:w="1352"/>
      </w:tblGrid>
      <w:tr>
        <w:trPr>
          <w:trHeight w:val="79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 обучающихся (УУ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</w:tr>
      <w:tr>
        <w:trPr>
          <w:trHeight w:val="13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. Подведение к цел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включение учащихся в деятельность на личностно-значимом уровн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75" w:firstLine="900"/>
              <w:rPr/>
            </w:pPr>
            <w:r>
              <w:rPr>
                <w:szCs w:val="20"/>
              </w:rPr>
              <w:t>В кабинете оформлена выставка Дымковских игрушек и  созданных детьми, на доске висят изображения дымковской игрушки. В кабинете звучит песня «Дымковская карусель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Цели и задач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hanging="180"/>
              <w:rPr>
                <w:szCs w:val="20"/>
              </w:rPr>
            </w:pPr>
            <w:r>
              <w:rPr>
                <w:b/>
              </w:rPr>
              <w:t xml:space="preserve">для учителя </w:t>
            </w:r>
            <w:r>
              <w:rPr/>
              <w:t>– познакомить учащихся с традиционным промыслом, его историей, традициями и технологией промыс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72" w:hanging="18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итель. – Ребята! Посмотрите,  кто  к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нам пришёл? (демонстрируется крупно на экран изображение «Дымковской барыни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 xml:space="preserve">Ласково и нежно называют эту игрушку </w:t>
            </w:r>
            <w:r>
              <w:rPr>
                <w:b/>
                <w:bCs/>
                <w:szCs w:val="20"/>
              </w:rPr>
              <w:t>- Дымка.</w:t>
            </w:r>
            <w:r>
              <w:rPr>
                <w:bCs/>
                <w:iCs/>
                <w:szCs w:val="20"/>
              </w:rPr>
              <w:t xml:space="preserve"> Почему эти игрушки называют Дымковские?</w:t>
            </w:r>
            <w:r>
              <w:rPr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>(По месту их рождения - они из слободы Дымково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3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280"/>
              <w:ind w:left="1332" w:hanging="0"/>
              <w:rPr/>
            </w:pPr>
            <w:r>
              <w:rPr/>
              <w:t xml:space="preserve">С высокого берега реки Вятки, на котором стоит город Киров, видно слободу Дымково. </w:t>
            </w:r>
          </w:p>
          <w:p>
            <w:pPr>
              <w:pStyle w:val="Normal"/>
              <w:spacing w:before="280" w:after="28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3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280"/>
              <w:ind w:left="1332" w:hanging="0"/>
              <w:rPr/>
            </w:pPr>
            <w:r>
              <w:rPr/>
              <w:t xml:space="preserve">котором стоит город Киров, видно слободу Дымково. </w:t>
            </w:r>
          </w:p>
          <w:p>
            <w:pPr>
              <w:pStyle w:val="Normal"/>
              <w:spacing w:before="280" w:after="280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очему же назвали слободу Дымково, а игрушки Дымковские? </w:t>
            </w:r>
          </w:p>
          <w:p>
            <w:pPr>
              <w:pStyle w:val="TextBodyIndent"/>
              <w:rPr/>
            </w:pPr>
            <w:r>
              <w:rPr/>
              <w:t xml:space="preserve">Давным-давно, за дремучими лесами, за далёкими морями, на берегу голубой реки Вятка, напротив города Кирова, расположилось большое село. Каждое утро вставали люди, затапливали печи, и из труб вился голубой дымок. Домов много и дымков много. Вот и прозвали то село Дымково…. </w:t>
            </w:r>
          </w:p>
          <w:p>
            <w:pPr>
              <w:pStyle w:val="21"/>
              <w:rPr/>
            </w:pPr>
            <w:r>
              <w:rPr/>
              <w:t>Рядом с этой деревней жила волшебница. На берегу, она брала глину и из этой глины лепила фигурки коней, оленей, козлов, уточек, индюков, барынь и кавалеров  и многое другое. А вылепленные игрушки она обжигала в печи докрасна, остужала их и покрывала белой краской, а потом их расписывала разными красками: красной, синей, зелёной, жёлтой. А узоры были разные, и точки, и кружочки, и волнистые линии и завитки. И игрушки были у неё дивно хороши. Прослышал про это народ в деревне, и захотели они посмотреть дивное волшебство, постучались, вошли, а как вошли и остановились, слово вымолвить не могут, только руками развели. Стоят, налюбоваться не могут. Расписные барыни в нарядных сарафанах, точно в пляс идут, олени с золотыми рогами стоят, расписные кони гарцуют, сказочные индюки выставили свои хвосты на показ. Стоит народ и диву даётся. А волшебница была очень добрая и подарила им на память свои расписные игрушки.</w:t>
            </w:r>
          </w:p>
          <w:p>
            <w:pPr>
              <w:pStyle w:val="21"/>
              <w:rPr/>
            </w:pPr>
            <w:r>
              <w:rPr/>
              <w:t>Вот и стали жители этой деревни лепить весёлые, яркие, красочные игрушки и свистульки. Много их налепят за долгую зиму…. А когда поднимается в небе золотое, весеннее солнышко, убежит снег с полей, сельчане выносили свои игрушки на ярмарку и устраивали весёлый праздник Свистуньи и Свистопляса и ну свистеть, зиму провожать, весну встречать, славить. И слава о тех игрушках разлетелась по всему свету, и назвал народ эти игрушки дымковскими. Так и дошла эта красивая игрушка до наших дней, а слава о ней разлетелась далеко-далеко по всему свет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Cs w:val="20"/>
              </w:rPr>
            </w:pPr>
            <w:r>
              <w:rPr>
                <w:b/>
                <w:bCs/>
                <w:szCs w:val="20"/>
              </w:rPr>
              <w:t>Учитель.</w:t>
            </w:r>
            <w:r>
              <w:rPr>
                <w:szCs w:val="20"/>
              </w:rPr>
              <w:t xml:space="preserve"> – </w:t>
            </w:r>
            <w:r>
              <w:rPr>
                <w:b/>
              </w:rPr>
              <w:t>Понравилась вам ребята сказка? А дымковская игрушка?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 xml:space="preserve">Давайте внимательно рассмотрите игрушки на нашей ярмарке. (Рассматривают, трогают руками)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ind w:left="9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самоуправление и развитие коллективного творческого общения по конкрет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ознанное и произвольное построение высказывания, создание мысленного и зрительного образа будущего декора на примерах фольклорных и исторических мотивов и симв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 с учителем и друг  с другом во  фронталь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C0"/>
                <w:rFonts w:cs="Arial" w:ascii="Arial" w:hAnsi="Arial"/>
                <w:sz w:val="22"/>
              </w:rPr>
              <w:t xml:space="preserve">Планирование учебного сотруд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 мотивационную  установку на предстоящую  рабо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егуляция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“Постановка цели и задач урока». Осво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ознакомиться с традиционными видами росписи, технологии и материал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Cs w:val="20"/>
              </w:rPr>
              <w:t xml:space="preserve">Закрепление изученного материала </w:t>
            </w:r>
            <w:r>
              <w:rPr>
                <w:bCs/>
                <w:szCs w:val="20"/>
              </w:rPr>
              <w:t>(мультимедийная презентация).</w:t>
            </w:r>
          </w:p>
          <w:p>
            <w:pPr>
              <w:pStyle w:val="Style15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Цели и задач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для учителя </w:t>
            </w:r>
            <w:r>
              <w:rPr>
                <w:bCs/>
                <w:szCs w:val="20"/>
              </w:rPr>
              <w:t xml:space="preserve">– научить учеников особенностям дымковской игрушки, типу орнамента, цветовым характеристикам народного промысла и узорным построения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ая характерная отличительная особенность у Дымковской игрушки? </w:t>
            </w:r>
          </w:p>
          <w:p>
            <w:pPr>
              <w:pStyle w:val="Style15"/>
              <w:jc w:val="both"/>
              <w:rPr/>
            </w:pPr>
            <w:r>
              <w:rPr>
                <w:szCs w:val="20"/>
              </w:rPr>
              <w:t xml:space="preserve">(Дымковская игрушка – белоснежная. Перед тем как расписать Дымковскую игрушку, ее белили мелом, разведенным в молоке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ие элементы геометрического орнамента использовали мастера?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280"/>
              <w:ind w:left="1260" w:righ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руги, овалы, клетки, полоски, точки, лин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ие цвета брали для росписи игрушек?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pacing w:before="0" w:after="280"/>
              <w:ind w:left="1260" w:right="0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Желтый, синий, красный, зеленый, белый (фон), черный. </w:t>
            </w:r>
          </w:p>
          <w:p>
            <w:pPr>
              <w:pStyle w:val="Style15"/>
              <w:jc w:val="both"/>
              <w:rPr/>
            </w:pPr>
            <w:r>
              <w:rPr>
                <w:szCs w:val="20"/>
              </w:rPr>
              <w:t xml:space="preserve">- В современной игрушке яркие цвета дополняют голубым, розовым, оранжевым, коричневым, фиолетовым цвет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ите, как по-разному в узорах расположены элементы относительно друг друга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в ряд;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в шахматном порядке;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 xml:space="preserve">в клетке между линия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братите внимание на точ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Между  кольц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0"/>
              <w:ind w:left="2880" w:hanging="1800"/>
              <w:rPr>
                <w:szCs w:val="20"/>
              </w:rPr>
            </w:pPr>
            <w:r>
              <w:rPr>
                <w:szCs w:val="20"/>
              </w:rPr>
              <w:t xml:space="preserve">на кольц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0"/>
              <w:ind w:left="2880" w:hanging="1800"/>
              <w:rPr>
                <w:szCs w:val="20"/>
              </w:rPr>
            </w:pPr>
            <w:r>
              <w:rPr>
                <w:szCs w:val="20"/>
              </w:rPr>
              <w:t xml:space="preserve">по краю колец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0"/>
              </w:rPr>
              <w:t>Обратите внимание на цветовое сочетание элементов в узорах</w:t>
            </w:r>
            <w:r>
              <w:rPr>
                <w:szCs w:val="20"/>
              </w:rPr>
              <w:t xml:space="preserve"> (не более 3 – 4 цвет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ти садятся за ст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ятся с традиционными видами росписи, материалами и технологиями Дымковского народного промы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эскизы и простейшие геометрические композиции, кистевые упражнения по плоскости и объемной модели (макету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цип: выполнил упражнение – подними над головой – покажи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друг с другом (в парах), в подгруппах   (4-6 человек), фронтально (через главных художников, в сравнении и обсуждении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емонстрируют геометрические элементы из опорных карточек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емонстрируют цветные карточки из набо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расположения узора в ряд, в шахматном порядке, в клетках между линиями, точек между кольцами, на кольцах, по краю кол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лавные художники» помогают-коррекционно, исправляют , дополняют ответы и действия учащихся, контролируют правильность и полноту разработанного </w:t>
            </w:r>
            <w:r>
              <w:rPr>
                <w:b/>
                <w:i/>
              </w:rPr>
              <w:t xml:space="preserve">алгоритма </w:t>
            </w:r>
            <w:r>
              <w:rPr/>
              <w:t>узо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взаимоконтроль, применяют и сохраняют учебную цель и задачу, умеют слушать и высказываться (проговаривать) по ходу обсуждения установки на урок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Актуализация знаний». Упражнения на закрепление изученн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овторение изученного материала, необходимого для «открытия нового знания», выявление затруднений в индивидуальной практической деятельности каждого учащегос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Цели и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для учителя – </w:t>
            </w:r>
            <w:r>
              <w:rPr>
                <w:bCs/>
                <w:szCs w:val="20"/>
              </w:rPr>
              <w:t xml:space="preserve">научить учащихся основным приемам кистевого письма в традициях промысл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для учащихся – </w:t>
            </w:r>
            <w:r>
              <w:rPr>
                <w:bCs/>
                <w:szCs w:val="20"/>
              </w:rPr>
              <w:t xml:space="preserve">выполнение упражнений на закрепление навыков кистевого пприема росписи и умение использовать в росписи дымковские элементы. </w:t>
            </w:r>
          </w:p>
          <w:p>
            <w:pPr>
              <w:pStyle w:val="Style15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Cs w:val="20"/>
              </w:rPr>
              <w:t>Учитель.</w:t>
            </w:r>
            <w:r>
              <w:rPr>
                <w:szCs w:val="20"/>
              </w:rPr>
              <w:t xml:space="preserve"> – Посмотрите, на доску. Вы видите, какие красивые игрушки тут нарисованы. Мне их передали мастерицы дымковской игрушки. Но они мне передали не только завершённые работы, но и недорисованные, и просили меня, чтобы я их передала вам. Ну что, ребята поможем мастерицам в их работе? (дети выполняют упражнение «Дорисуй юбку»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сновным приемам кистевого мазкового письма на плоскости и мак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</w:t>
            </w:r>
            <w:r>
              <w:rPr>
                <w:sz w:val="22"/>
              </w:rPr>
              <w:t>использоват</w:t>
            </w:r>
            <w:r>
              <w:rPr/>
              <w:t>ь в дымковской росписи традиционные мотивы и символические эле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ют и демонстрируют последовательность выполнения упражнений:  </w:t>
            </w:r>
          </w:p>
          <w:p>
            <w:pPr>
              <w:pStyle w:val="Normal"/>
              <w:rPr/>
            </w:pPr>
            <w:r>
              <w:rPr/>
              <w:t>а) с опорой на рисунки и наглядные оригинальные изделия;</w:t>
            </w:r>
          </w:p>
          <w:p>
            <w:pPr>
              <w:pStyle w:val="Normal"/>
              <w:rPr/>
            </w:pPr>
            <w:r>
              <w:rPr/>
              <w:t>б) с опорой на схемы – демонстрация выполненных премов 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монологических высказываний, уметь строить в коммуникации понятные для партнеров способы действия, определять что он видит и понимает, а что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и </w:t>
            </w:r>
            <w:r>
              <w:rPr>
                <w:sz w:val="20"/>
              </w:rPr>
              <w:t xml:space="preserve">взаимоконтроль </w:t>
            </w:r>
            <w:r>
              <w:rPr/>
              <w:t>выполнения задания и упражнения в парах и подгруппах,</w:t>
            </w:r>
          </w:p>
          <w:p>
            <w:pPr>
              <w:pStyle w:val="Normal"/>
              <w:jc w:val="center"/>
              <w:rPr/>
            </w:pPr>
            <w:r>
              <w:rPr/>
              <w:t>- регулятивная деятельность экспертов-«главных художников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ланировать</w:t>
            </w:r>
            <w:r>
              <w:rPr>
                <w:sz w:val="22"/>
              </w:rPr>
              <w:t xml:space="preserve"> свои действия в </w:t>
            </w:r>
            <w:r>
              <w:rPr>
                <w:sz w:val="20"/>
              </w:rPr>
              <w:t>соответствии</w:t>
            </w:r>
            <w:r>
              <w:rPr>
                <w:sz w:val="22"/>
              </w:rPr>
              <w:t xml:space="preserve"> с </w:t>
            </w:r>
            <w:r>
              <w:rPr>
                <w:sz w:val="18"/>
              </w:rPr>
              <w:t>поставленной</w:t>
            </w:r>
            <w:r>
              <w:rPr>
                <w:sz w:val="22"/>
              </w:rPr>
              <w:t xml:space="preserve"> задачей, </w:t>
            </w:r>
            <w:r>
              <w:rPr>
                <w:sz w:val="18"/>
              </w:rPr>
              <w:t>обнаруживать</w:t>
            </w:r>
            <w:r>
              <w:rPr>
                <w:sz w:val="22"/>
              </w:rPr>
              <w:t xml:space="preserve"> и исправлять отклонения от эталона, вносить коррективыи исправлять ошибки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ервичная проверка понимания». Игра «Найди свой узор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организация командной (групповой) игры для мотивации и закрепления художественных образо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Cs w:val="20"/>
              </w:rPr>
              <w:t xml:space="preserve">Учитель. – </w:t>
            </w:r>
            <w:r>
              <w:rPr>
                <w:szCs w:val="20"/>
              </w:rPr>
              <w:t xml:space="preserve">А сейчас давайте с вами поиграем. У вас на столах лежат листочки с дымковскими игрушками, но они почему-то без узоров. Вам нужно будет подобрать необходимые для ваших фигурок узоры. Чья команда первой закончит и правильно подберёт узор, та и победит в нашей игре (дети выполняют задания игры).  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985520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158875" cy="213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463675" cy="212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117600" cy="211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952500" cy="208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049655" cy="2071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2"/>
                <w:szCs w:val="20"/>
              </w:rPr>
              <w:t>Подведение этапного итога деятельности учащихся. Молодцы, ребята, вы все великолепно справились с поставленной задачей. Первой завершила верно по времени задание команда «Полосочки» и получает активатор-смайлик с тремя улыбками. Команды «Точечки» и «Кружочки» получают смайлики с двумя и одной улыбками соответственно за второе и третье места.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ами.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ind w:left="-540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учающиеся в подгруппах выбирают необходимые узоры, комментируют и демонстрируют выбранный вариант экспертам в подгрупп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742950" cy="1533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drawing>
                <wp:inline distT="0" distB="0" distL="0" distR="0">
                  <wp:extent cx="682625" cy="144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Умение использовать выбранные варианты декора для конкретной формы, достраивать « в уме» фрагменты до целой композиц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Организуют самоуправление , озвучивают и мотивационно комментируют вариант от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767080" cy="1445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0"/>
              </w:rPr>
              <w:drawing>
                <wp:inline distT="0" distB="0" distL="0" distR="0">
                  <wp:extent cx="662940" cy="1448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Развивают принципы коллективного творчества и сотрудничества по конкрет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drawing>
                <wp:inline distT="0" distB="0" distL="0" distR="0">
                  <wp:extent cx="709930" cy="145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Самоконтроль и саморегуляция теоретической деятельности для определения верного и оптимального решения поставленной задач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Принимают и сохраняют поставленную учебную задачу</w:t>
            </w:r>
            <w:r>
              <w:rPr>
                <w:szCs w:val="20"/>
              </w:rPr>
              <w:drawing>
                <wp:inline distT="0" distB="0" distL="0" distR="0">
                  <wp:extent cx="852805" cy="1548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рофилактический». Физминут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роведение разминочной гимнастики для профилактики гиподинамии, а также профилактической гимнастики для гл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упражнения «Ель» с музыкальным и видеосопровождением, визуально-табличные упраж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ервичное закрепление умений». Постановка художествен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выбор орнамента и цветовые решения для росписи глиняных игрушек (бумажных макетов) в материал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Учитель. – </w:t>
            </w:r>
            <w:r>
              <w:rPr/>
              <w:t xml:space="preserve">Ребята!  А сейчас закройте глаза и представьте, что мы с вами не в классе, а в мастерской, и вы все не ученики, а мастера-художники. Посмотрите у вас на столах стоят дымковские игрушки, слепленные из глины, но прежде чем расписывать внимательно посмотрите на элементы узоров, характерные для  этой игрушки, которую вы выбрали. Не забудьте о цветовой гам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. –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ind w:left="1440" w:hanging="0"/>
              <w:jc w:val="both"/>
              <w:rPr/>
            </w:pPr>
            <w:r>
              <w:rPr/>
              <w:t>Сколько цветов вы будете использовать для росписи Дымковской игруш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ind w:left="1440" w:hanging="0"/>
              <w:jc w:val="both"/>
              <w:rPr/>
            </w:pPr>
            <w:r>
              <w:rPr/>
              <w:t xml:space="preserve">Какие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ind w:left="1440" w:hanging="0"/>
              <w:jc w:val="both"/>
              <w:rPr/>
            </w:pPr>
            <w:r>
              <w:rPr/>
              <w:t>Какие элементы росписи будете использовать?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Cs w:val="20"/>
              </w:rPr>
              <w:t xml:space="preserve">Учитель. – </w:t>
            </w:r>
            <w:r>
              <w:rPr>
                <w:szCs w:val="20"/>
              </w:rPr>
              <w:t>Хорошо. Приступайте к работе (роспись глиняных фигурок по мотивам дымковских игрушек, во время самостоятельной работы детей звучит музыка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drawing>
                <wp:inline distT="0" distB="0" distL="0" distR="0">
                  <wp:extent cx="3332480" cy="3012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рнамент и цветовые решения для росписи глиняных игрушек и бумажных макетов в материале, осуществляют анализ объектов народного художественного творчества с выделением конкретных мест для выполнения дек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знанно и произвольно, обосновывая свои действия, наносят предварительные эскизы и </w:t>
            </w:r>
            <w:r>
              <w:rPr>
                <w:sz w:val="22"/>
              </w:rPr>
              <w:t xml:space="preserve">карандашные </w:t>
            </w:r>
            <w:r>
              <w:rPr/>
              <w:t>наброски будущего уз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арах и группах     (4-6) </w:t>
            </w:r>
            <w:r>
              <w:rPr>
                <w:sz w:val="22"/>
              </w:rPr>
              <w:t>кооперируют свои усилия по решению учебной задачи, сообщают свои действия и решения, эскизы и наброски эксперту – «главному художн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ят высказывания, понятные партнеру. Рефлексия своих действий (полное отображение предметного содержания и условий осуществляемых действий). Понимают на слух советы и ответы </w:t>
            </w:r>
            <w:r>
              <w:rPr>
                <w:sz w:val="22"/>
              </w:rPr>
              <w:t>обучающихся</w:t>
            </w:r>
            <w:r>
              <w:rPr/>
              <w:t xml:space="preserve"> и экспе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ществляют </w:t>
            </w:r>
            <w:r>
              <w:rPr>
                <w:sz w:val="20"/>
              </w:rPr>
              <w:t xml:space="preserve">взаимоконтроль </w:t>
            </w:r>
            <w:r>
              <w:rPr/>
              <w:t>процесса выполнения задания, правильности построения узора в эскизах, набросках и предварительных рисунках по форме объек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имают</w:t>
            </w:r>
            <w:r>
              <w:rPr/>
              <w:t xml:space="preserve"> и сохраняют поставленную учителем цель и задачу на данном </w:t>
            </w:r>
            <w:r>
              <w:rPr>
                <w:sz w:val="22"/>
              </w:rPr>
              <w:t>конкретном</w:t>
            </w:r>
            <w:r>
              <w:rPr/>
              <w:t xml:space="preserve"> этапе, умеют </w:t>
            </w:r>
            <w:r>
              <w:rPr>
                <w:sz w:val="22"/>
              </w:rPr>
              <w:t>обнаружить</w:t>
            </w:r>
            <w:r>
              <w:rPr/>
              <w:t xml:space="preserve"> и устранить </w:t>
            </w:r>
            <w:r>
              <w:rPr>
                <w:sz w:val="22"/>
              </w:rPr>
              <w:t>отклонения</w:t>
            </w:r>
            <w:r>
              <w:rPr/>
              <w:t xml:space="preserve"> от эталона – оригинального образца </w:t>
            </w:r>
            <w:r>
              <w:rPr>
                <w:sz w:val="20"/>
              </w:rPr>
              <w:t xml:space="preserve">Дымковской </w:t>
            </w:r>
            <w:r>
              <w:rPr/>
              <w:t>игрушки.</w:t>
            </w:r>
          </w:p>
        </w:tc>
      </w:tr>
      <w:tr>
        <w:trPr>
          <w:trHeight w:val="1684" w:hRule="atLeast"/>
        </w:trPr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рименение освоенного в практическ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рактическое выполнение задания, самостоятельная творческая работа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омощь учащимся, практическое сотворчество, комментирование, показ удачных и ошибочных моментов и способах их устранения;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Во время самостоятельной работы учащихся учитель под музыкальный фон зачитывает тематические стихи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чтеннейшие господа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мотрите вы сюда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грушки всякие на все манеры: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от и барышни и кавалеры.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 барынь алые щёки и губки,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рядные платья и тёплые шубки.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расна девица в венце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 неё румянец на лице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бой хороша,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тоит не дыша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мотрите, что за конь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учкой только его тронь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Он с тобою вместе 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скачет вёрст за двести.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 с хвостом и с гривой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от какой красивый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 вот стоит козёл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 стройных ногах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ся краса у козла в рогах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Он качает головой 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мотрите я какой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Яша-дружок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Дует в рожок, 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идит на спинке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У красивой свинке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ндя-индя-индючок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ы похож на сундучок,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ундучок то не простой,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расный, жёлтый, голубой!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итель проводит коррекционно-индивидуальную работу, контролирует и направляет процесс самоуправления – деятельность экспертов – главных художников, демонстрирует у дачные и ошибочные варианты ученических работ, проговаривает способы устранения недочетов в работе.</w:t>
            </w:r>
          </w:p>
          <w:p>
            <w:pPr>
              <w:pStyle w:val="Normal"/>
              <w:ind w:left="252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лизируют </w:t>
            </w:r>
            <w:r>
              <w:rPr/>
              <w:t xml:space="preserve">оригинальные </w:t>
            </w:r>
            <w:r>
              <w:rPr>
                <w:sz w:val="22"/>
              </w:rPr>
              <w:t>произведения</w:t>
            </w:r>
            <w:r>
              <w:rPr/>
              <w:t xml:space="preserve"> Мастера с целью выполнения </w:t>
            </w:r>
            <w:r>
              <w:rPr>
                <w:sz w:val="22"/>
              </w:rPr>
              <w:t>практической</w:t>
            </w:r>
            <w:r>
              <w:rPr/>
              <w:t xml:space="preserve"> задачи – росписи по форме, участвуют в обсуждении </w:t>
            </w:r>
            <w:r>
              <w:rPr>
                <w:sz w:val="22"/>
              </w:rPr>
              <w:t>продуктивной деятельнос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в </w:t>
            </w:r>
            <w:r>
              <w:rPr>
                <w:sz w:val="22"/>
              </w:rPr>
              <w:t>практической</w:t>
            </w:r>
            <w:r>
              <w:rPr/>
              <w:t xml:space="preserve"> росписи элементы и символы Дымковской народной игрушки, выполняют творческие композиции и </w:t>
            </w:r>
            <w:r>
              <w:rPr>
                <w:sz w:val="20"/>
              </w:rPr>
              <w:t>импровизации</w:t>
            </w:r>
            <w:r>
              <w:rPr/>
              <w:t xml:space="preserve"> на тему </w:t>
            </w:r>
            <w:r>
              <w:rPr>
                <w:sz w:val="20"/>
              </w:rPr>
              <w:t xml:space="preserve">традиционного </w:t>
            </w:r>
            <w:r>
              <w:rPr/>
              <w:t xml:space="preserve">кистевого письма с </w:t>
            </w:r>
            <w:r>
              <w:rPr>
                <w:sz w:val="18"/>
              </w:rPr>
              <w:t>использованием</w:t>
            </w:r>
            <w:r>
              <w:rPr/>
              <w:t xml:space="preserve"> приемов и технологий в росписи кистевым маз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в группах </w:t>
            </w:r>
            <w:r>
              <w:rPr>
                <w:sz w:val="22"/>
              </w:rPr>
              <w:t>кооперируют</w:t>
            </w:r>
            <w:r>
              <w:rPr/>
              <w:t xml:space="preserve"> усилия по решению учебной задачи, озвучивают и </w:t>
            </w:r>
            <w:r>
              <w:rPr>
                <w:sz w:val="18"/>
              </w:rPr>
              <w:t>демонстрируют</w:t>
            </w:r>
            <w:r>
              <w:rPr/>
              <w:t xml:space="preserve"> удачные результаты </w:t>
            </w:r>
            <w:r>
              <w:rPr>
                <w:sz w:val="22"/>
              </w:rPr>
              <w:t>практической деятельности</w:t>
            </w:r>
            <w:r>
              <w:rPr/>
              <w:t xml:space="preserve"> в своих «командах», </w:t>
            </w:r>
            <w:r>
              <w:rPr>
                <w:sz w:val="20"/>
              </w:rPr>
              <w:t>комментируют</w:t>
            </w:r>
            <w:r>
              <w:rPr/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, сравнительный визуальный анализ продуктивного творчества с комментированием своих действий в под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ществляют </w:t>
            </w:r>
            <w:r>
              <w:rPr/>
              <w:t xml:space="preserve">самоконтроль и </w:t>
            </w:r>
            <w:r>
              <w:rPr>
                <w:sz w:val="20"/>
              </w:rPr>
              <w:t>взаимоконтроль</w:t>
            </w:r>
            <w:r>
              <w:rPr/>
              <w:t xml:space="preserve"> хода и результата выполненных практических действий в конечном и поэтапном продуктивном творчестве : от первичного подмалевка – до полного </w:t>
            </w:r>
            <w:r>
              <w:rPr>
                <w:sz w:val="20"/>
              </w:rPr>
              <w:t xml:space="preserve">«разживочного» </w:t>
            </w:r>
            <w:r>
              <w:rPr/>
              <w:t>кистевого письма по объемной форм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необходимые </w:t>
            </w:r>
            <w:r>
              <w:rPr>
                <w:sz w:val="22"/>
              </w:rPr>
              <w:t>коррективы</w:t>
            </w:r>
            <w:r>
              <w:rPr/>
              <w:t xml:space="preserve"> по ходу практической деятельности, после </w:t>
            </w:r>
            <w:r>
              <w:rPr>
                <w:sz w:val="22"/>
              </w:rPr>
              <w:t xml:space="preserve">обсуждения </w:t>
            </w:r>
            <w:r>
              <w:rPr/>
              <w:t xml:space="preserve">и </w:t>
            </w:r>
            <w:r>
              <w:rPr>
                <w:sz w:val="18"/>
              </w:rPr>
              <w:t>согласования</w:t>
            </w:r>
            <w:r>
              <w:rPr/>
              <w:t xml:space="preserve"> в </w:t>
            </w:r>
            <w:r>
              <w:rPr>
                <w:sz w:val="22"/>
              </w:rPr>
              <w:t>подгруппах</w:t>
            </w:r>
            <w:r>
              <w:rPr/>
              <w:t xml:space="preserve"> </w:t>
            </w:r>
            <w:r>
              <w:rPr>
                <w:sz w:val="22"/>
              </w:rPr>
              <w:t xml:space="preserve">выполняют </w:t>
            </w:r>
            <w:r>
              <w:rPr/>
              <w:t xml:space="preserve">импровизации – </w:t>
            </w:r>
            <w:r>
              <w:rPr>
                <w:sz w:val="20"/>
              </w:rPr>
              <w:t>композиции</w:t>
            </w:r>
            <w:r>
              <w:rPr/>
              <w:t xml:space="preserve"> с сохранением общей учебной цели и задачи и сохранением символики цвета и элементов росписи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Информация о домашнем задании, инструктаж о его выполнен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поисковая работа в визуальном сравнении различных народных художественных промыс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мся предлагается найти различие и общность в других народных промыслах игрушек: Каргопольская глиняная, Филимоновская глиняная, Семеновская деревянная расписная (матрешки), Богородская деревянная резная, Городецкая, Гжельская, Хохломская. Эксперты –главные художники обсуждают задачу на дом, выбирают свой поисковый вариант, озвучивают его и определяют ответственного за сообщение на выбранную тему на следующем уроке, ответственных за сбор текстовой и визуально-иллюстративной части сообщения ( слайды, репродукции, картинки – открытки, иллюстрации, оригинальные изделия мастеров и т.д.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Рефлексия (подведение итогов занятия). Оценка результа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: включение учащихся в деятельность на аналитическом уров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ыставка работ, исполнение песни «Чем знаменито Дымково?». 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 xml:space="preserve"> </w:t>
            </w:r>
            <w:r>
              <w:rPr>
                <w:bCs/>
                <w:szCs w:val="20"/>
                <w:u w:val="single"/>
              </w:rPr>
              <w:t>Обобщение темы урока, подведение итогов урока ,организация и комментирование  экспресс-просмотра детских работ, фронтальная оценка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ащимся предлагается алгоритм (критерии и нормы) оценивания практических работ, оригинальные изделия и репродукции для анализа и сравнения: для экспертов и обсуждения в подгруппах и парах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>
                <w:bCs/>
                <w:szCs w:val="20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Молодцы ребята, славно потрудились. Проявили отличные навыки и знания. Замечательные из вас получились мастера дымковской игрушки!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 вы знаете, что мы познакомились только с одним промыслом с дымковской игрушкой. Но наша страна славится и другими народными промыслами, которыми мы с вами в праве гордиться, так как они известны на весь мир, и встреча с которыми у вас ещё впереди.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>А сегодня вы славно и творчески поработали на уроке,  я полностью согласен с выводами, предложениями и оценками экспертов – «главных художников» и каждому за работу ставлю высший бал. На этом наш урок закончен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 xml:space="preserve">Сегодня мы еще раз подтвердили девиз на весь учебный год : </w:t>
            </w:r>
            <w:r>
              <w:rPr>
                <w:b/>
                <w:i/>
                <w:sz w:val="28"/>
                <w:u w:val="single"/>
              </w:rPr>
              <w:t>Тот, кто в жизни красивое сделал хоть раз, сделать плохо уже никогда не захочет!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ПАСИБО ВАМ ЗА ТВОРЧЕСТВО И ТРУД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дельты  «УМЕЮ – НЕ УМЕЛ», комментирование и самоанализ </w:t>
            </w:r>
            <w:r>
              <w:rPr>
                <w:sz w:val="22"/>
              </w:rPr>
              <w:t>выполненной</w:t>
            </w:r>
            <w:r>
              <w:rPr/>
              <w:t xml:space="preserve"> работы, чему я сегодня научился и какую себе бы я поставил 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произвольно обосновыва-ют качество </w:t>
            </w:r>
            <w:r>
              <w:rPr>
                <w:sz w:val="22"/>
              </w:rPr>
              <w:t>продуктивной</w:t>
            </w:r>
            <w:r>
              <w:rPr/>
              <w:t xml:space="preserve"> </w:t>
            </w:r>
            <w:r>
              <w:rPr>
                <w:sz w:val="22"/>
              </w:rPr>
              <w:t xml:space="preserve">деятельности </w:t>
            </w:r>
            <w:r>
              <w:rPr/>
              <w:t>в парах и своих групп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уют с экспертом, друг с другом и с учителем во </w:t>
            </w:r>
            <w:r>
              <w:rPr>
                <w:sz w:val="22"/>
              </w:rPr>
              <w:t>фронтальном</w:t>
            </w:r>
            <w:r>
              <w:rPr/>
              <w:t xml:space="preserve"> режиме, озвучивают индивидуальные и групповые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в </w:t>
            </w:r>
            <w:r>
              <w:rPr>
                <w:sz w:val="20"/>
              </w:rPr>
              <w:t xml:space="preserve">коммуникации </w:t>
            </w:r>
            <w:r>
              <w:rPr/>
              <w:t xml:space="preserve">оценочные суждения на основе предложен -ного алгоритма оценки работ и </w:t>
            </w:r>
            <w:r>
              <w:rPr>
                <w:sz w:val="20"/>
              </w:rPr>
              <w:t>сравнительных характеристик</w:t>
            </w:r>
            <w:r>
              <w:rPr/>
              <w:t xml:space="preserve"> с </w:t>
            </w:r>
            <w:r>
              <w:rPr>
                <w:sz w:val="20"/>
              </w:rPr>
              <w:t xml:space="preserve">оригинальным «Мастерским» </w:t>
            </w:r>
            <w:r>
              <w:rPr/>
              <w:t>этал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уществляют</w:t>
            </w:r>
            <w:r>
              <w:rPr/>
              <w:t xml:space="preserve"> самооценку и взаимооценку в парах и подгруппах, контролируют правильность и полноту выполненных практических заданий, определяют </w:t>
            </w:r>
            <w:r>
              <w:rPr>
                <w:sz w:val="18"/>
              </w:rPr>
              <w:t xml:space="preserve">аргументированно </w:t>
            </w:r>
            <w:r>
              <w:rPr>
                <w:sz w:val="20"/>
              </w:rPr>
              <w:t>общегрупповые</w:t>
            </w:r>
            <w:r>
              <w:rPr/>
              <w:t xml:space="preserve"> оцен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находить </w:t>
            </w:r>
            <w:r>
              <w:rPr>
                <w:sz w:val="22"/>
              </w:rPr>
              <w:t>отклонения</w:t>
            </w:r>
            <w:r>
              <w:rPr/>
              <w:t xml:space="preserve"> от эталона и планируют в </w:t>
            </w:r>
            <w:r>
              <w:rPr>
                <w:sz w:val="20"/>
              </w:rPr>
              <w:t xml:space="preserve">дальнейших </w:t>
            </w:r>
            <w:r>
              <w:rPr/>
              <w:t xml:space="preserve">практичес-ких работах корректи -ровку и недопуще-ния </w:t>
            </w:r>
            <w:r>
              <w:rPr>
                <w:sz w:val="22"/>
              </w:rPr>
              <w:t xml:space="preserve">повторения  </w:t>
            </w:r>
            <w:r>
              <w:rPr/>
              <w:t>подобных ошиб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0c10c6">
    <w:name w:val="c0 c10 c6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C3c2">
    <w:name w:val="c3 c2"/>
    <w:basedOn w:val="Normal"/>
    <w:qFormat/>
    <w:pPr>
      <w:spacing w:before="90" w:after="90"/>
    </w:pPr>
    <w:rPr/>
  </w:style>
  <w:style w:type="paragraph" w:styleId="C3c2c5">
    <w:name w:val="c3 c2 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280" w:after="280"/>
      <w:ind w:firstLine="72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03:00Z</dcterms:created>
  <dc:creator>школа</dc:creator>
  <dc:description/>
  <dc:language>en-US</dc:language>
  <cp:lastModifiedBy>Юрон</cp:lastModifiedBy>
  <dcterms:modified xsi:type="dcterms:W3CDTF">2013-02-10T14:03:00Z</dcterms:modified>
  <cp:revision>2</cp:revision>
  <dc:subject/>
  <dc:title>Примерная структура каждого типа урока по ФГОС</dc:title>
</cp:coreProperties>
</file>