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25.35pt;width:440.95pt;height:161.95pt;mso-wrap-style:none;v-text-anchor:middle;mso-position-horizontal-relative:margin" type="_x0000_t136">
            <v:path textpathok="t"/>
            <v:textpath on="t" fitshape="t" string="Внеклассное  занятие&#10;дорого яичко&#10;ко христову дню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ragraph">
              <wp:posOffset>214630</wp:posOffset>
            </wp:positionV>
            <wp:extent cx="5435600" cy="2778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приёмам декоративной пасхальной роспис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рией христианской Пасхи, обычаями и традиция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ских народ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различными видами украшения пасхального яй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овое и орнаментальное решени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любовь интерес к культуре, традициям и обычаям славянского нар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ной деревянный петух с яйцам. Таблица росписи по цветам, по орнаментам. Таблица с композициями. Иллюстрация с иконы «Воскресение Христово». Иллюстрации с изображениями ювелирных изделий Фаберж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8"/>
          <w:szCs w:val="28"/>
        </w:rPr>
        <w:t>Вылепленные птицы-подставки, яйцо (заготовки). Гуашь, ки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зыкальный ряд: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кольный перезвон, музыка сопровождающая выполнение работы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.Орг.момент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. часть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Обяснение целей и задач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у нас необычный урок, мы познакомимся с традициями и обычаями христианской Пасхи. Своими руками мы будем создавать красоту пасхального сувенир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тема нашего урок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рого яичко, ко Христову дню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ступительная беседа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ха. Что-то особенное для всех людей скрыто в этом празднике. Не случайно он притягивает к церковной ограде даже тех, кто далёк от веры православной. Люди, которые не знают ни одного церковного торжества, к Светлому Христову Воскресению пекут куличи, красят и освящают яйца, приходят ночью поучаствовать в пасхальном крестном ходе. Перезвон колоколов рождает в каждом сердце особую светлую пасхальную радость. И все верят, что после Пасхи всё станет лучше. Просто потому, что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Воскресе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истос был распят в пятницу и похоронен поспешно накануне субботы. Потому что в субботу, по иудейским правилам запрещалось что-либо делать и далеко ходить. И вот утром в воскресенье женщины пошли ко гробу чтобы умастить тело благовониями, как это полагалось. В спешке они не успели прочитать даже положенные молитвы. Гробница оказалась открытой. Большой круглый камень, который прикрывал вход в пещеру, где раньше лежало тело Христа, стоял в стороне. А внутри они увидели юношу в белых одеждах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произнёс странные слова: — Что вы ищете живого, среди мёртвых?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испугались, понимая , что соприкоснулись с необъяснимой тайной. Это был ангел Господень. Они поспешили назад, в дом, где в молчании и трауре пребывали Его ученики. Но ученики не поверили им. Всякое может привидится впавшим в отчаяние женщинам. Было от чего отчаяться. Ученики, восхищённые мудростью и необычайными способностями Учителя, видели в нём спасителя, который освободит их страну   от римских завоевателей. А его казнили, как последнего разбойника, пригвоздив к позорному столбу.  Рассеялись  их надежды, рухнула вера. Они видели: умирал в муках, как обыкновенный человек. Воскресным вечером, этого же дня, двое из его учеников пошли в соседнее селение  Эммаус, не далеко от Иерусалима. По пути их догнал незнакомец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ое время Он шёл рядом, а потом спросил, от чего они так печальны. Они ответили, что похоронили Учителя, Пророка, сильного перед Богом в слове и в дел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то будто бы после смерти кто-то видел Его живым. « О неразумные и костные сердцем»,— упрекнул их Незнакомец. «Именно так и должен был пострадать Христос». Да, это был Христос которого они не узнали, пока Он не разделил с ними трапез .Вот эти евангельские события есть содержание и смысл Великого празд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ха Христова — действительно Великий, главный праздник христианской церкви. Его называют праздник праздников и торжество из торжеств. Слово «Пасха» переводится как - «избавление, исход». Древние иудеи, празднуя ветхозаветную Пасху (До рождества Христова) вспоминали об освобождении предков своих от рабства египетского. Христиане же празднуют избавление через Христа всего человечества от рабства дьяволу, от смерти к бессмертию. Своей собственной смертью Христос сделал смерть переходом в Царство Божие, Пасхой, Вот почему говорят в конце Пасхальной утрени: «Христос воскрес, и жизнь царствует! Христос воскрес, и мёртвых больше нет!»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      —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же наши предки славяне праздновали Пасху? Удивительны традиции и обычаи празднования Пасхального Воскрес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лавян. Обычно Пасхальный завтрак проходил в узком семейном кругу т. к. в первый день Пасхи не принято было ходить в гости. Первое яйцо разрезалось по числу домочадцев. А так же «молили пасху» т.е. обменивались кусочками кулича. Магические свойства приписывались Пасхальному яйцу. С ним обходили загоревшееся строение, или кидали яйцо в огонь, надеясь, что оно спасёт от пожара. С Пасхальными яйцами искали заблудившуюся скотину. Клали их в посевное зерно, чтобы оно было величиной с яйцо. Поляки на Пасху обходили дома, нося с собой живого или деревянного петуха, как символ воскресшего Христа. Деревянный петух. На Пасхальной неделе любой человек мог подняться на Колокольню и звонить в колокола, благодаря чему ей дали название «Звонильной». Звоны и наигрыши  исполнявшиеся на Пасху были далеки от богослужебных, в них широко использовались народные мелодии. Русские девушки собирались на колокольне, пели песни, плясали, звонили в колокол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 в вашей семье на кануне праздника идут приготовления? (Пекут куличи, делают творожную пасху, красят в разные цвета яйца. Яйца— символ праздник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Откуда пошла традиция дарить друг другу яйца — Христосоваться? (Первое яйцо получил в дар римский император Тиберий. Его преподнесла Мария Магдалина со словами «Христос Воскресе!». Но император не поверил ей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женщина, тебе я не поверю! Фантазии и вымыслу есть мера,— Мысль оживила властное лицо.— Как не поверю я, что белое яйцо, Тобою принесённое мне в дар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станет красным, вспыхнет как пожар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арь замолчал, но с этими словам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ченье разлилось над головам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снилось и замедлилось дыхань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лось, где-то музыка звучи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йца коснулись тёплые лучи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о зажглось в лучах, затрепетало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словно Кровь Христова, алым стало!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ех пор и возник обычай дарить друг другу крашеные яйц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завораживает красота затейливо расписанных пасхальных яиц и сувенир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здании пасхальных сувениров принимали участие императорские и частные заводы, лучшие художники и ювелиры. При дворе русских    царей и императоров существовал целый церемониал празднования Пасхи, который включал одаривание своих приближённых пасхальными яйцами—выточенными из дерева и кости или раскрашенными натуральными. Хозяйственный двор в пасхальные дни напоминал огромный инкубатор, превращающий обычное — куриное, гусиное, утиное и голубиное яйцо—в яркое цветное чудо. Яиц порой уходило до 37000 штук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и-ювелиры прославили фирму Фаберже в изготовлении пасхальных сувениров из золота и серебра с эмалями и драгоценными камня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ивительные лаковые яйца из папье - маше делали иконописцы Палеха. Они украшали их миниатюрами с христианскими сюжетами. Более незатейливые яйца токарили в Московской, Нижегородской и других губерниях России. Их покрывали масляной или эмалевой краской и рисовали на них яркие цветочные узоры, храмы, изображения святых или просто букв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В»~Христос Воскресе. Называли такие яйца в разных местах по-своему: «крашенками», «писанками», «мазанками». Образцы роспис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е женщины всегда были мастериц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 рукоделее, музицирование, рисование ценились очень высоко. Согласитесь, как прекрасно и трогательно получать от родного человека не купленный в ближайшем магазине сувенир, а вещицу, сделанную его руками — подарок, в который вложили частичку душ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~ Я предлагаю вам стать  Прокопьевскими  мастерами-умельцами, раскрасить курочку-подставку и яичк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ознакомимся с таблицами, которые помогут Вам в выборе символов и цвета:( рассматриваем таблицы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ая работ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 расписываем курицу, а затем яйцо. Выберете для росписи те символы и сочетания цветов, которые бы вам принесли удачу. Пусть этот сувенир принесёт вам счасть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тог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а полученных издел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вы испытываете выполнив работу?</w:t>
      </w:r>
    </w:p>
    <w:p>
      <w:pPr>
        <w:pStyle w:val="Normal"/>
        <w:shd w:fill="FFFFFF" w:val="clear"/>
        <w:spacing w:lineRule="exact" w:line="468" w:before="1706" w:after="200"/>
        <w:rPr>
          <w:rFonts w:ascii="Times New Roman" w:hAnsi="Times New Roman" w:cs="Times New Roman"/>
          <w:b/>
          <w:b/>
          <w:i/>
          <w:i/>
          <w:iCs/>
          <w:position w:val="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position w:val="9"/>
          <w:sz w:val="28"/>
          <w:szCs w:val="28"/>
        </w:rPr>
        <w:t xml:space="preserve">Приложение1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position w:val="9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8"/>
          <w:szCs w:val="28"/>
        </w:rPr>
        <w:t>ТАБЛИЦА СИМВОЛОВ ЦВЕТА:</w:t>
      </w:r>
    </w:p>
    <w:p>
      <w:pPr>
        <w:pStyle w:val="Normal"/>
        <w:shd w:fill="FFFFFF" w:val="clear"/>
        <w:spacing w:lineRule="auto" w:line="480"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КРАСНЫЙ)- ЦВЕТ РАДОСТИ, ЖИЗНИ, ЛЮБВИ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ЖЁЛТЫЙ)-ПОСВЯЩАЕТСЯ СОЛНЦУ, ЛУНЕ, ЗВЁЗДАМ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ЦВЕТ ПРОСВЕТЛЕНИЯ, ИНТУИЦИИ, ВЕЛИКОДУШИЯ)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ЗЕЛЁНЫЙ)- ВЕСНА, ПРИРОДА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ЦВЕТ ПЛОДОРОДИЯ, НОВОГО РОЖДЕНИЯ)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БЕЛЫЙ)- СВЯЩЕННЫЙ, ЧИСТЫЙ, НЕПОРОЧНЫЙ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РОЗОВЫЙ)- БЛАГОДАРЕНИЕ БОГА ЗА ЗАЩИТУ ОТ ЗЛА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ФИОЛЕТОВЫЙ)- СВЯТОСТЬ, ДУХОВНОСТЬ ВОЗВЫШЕННОСТЬ;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КОРИЧНЕВЫЙ)- ПЛОДОРОДИЕ ЗЕМЛИ;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СИНИЙ)-ЦВЕТ ОТЦА, ОТЕЦ—ЗАКОНОДАТЕЛЬ СОВЕТА,</w:t>
      </w:r>
    </w:p>
    <w:p>
      <w:pPr>
        <w:pStyle w:val="Normal"/>
        <w:shd w:fill="FFFFFF" w:val="clear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ВОРИТЕЛЬ МИРА,</w:t>
      </w:r>
    </w:p>
    <w:p>
      <w:pPr>
        <w:pStyle w:val="Normal"/>
        <w:shd w:fill="FFFFFF" w:val="clear"/>
        <w:spacing w:lineRule="auto" w:line="480" w:before="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ВЕТ УВЕРЕННОСТИ;</w:t>
      </w:r>
    </w:p>
    <w:p>
      <w:pPr>
        <w:pStyle w:val="Normal"/>
        <w:shd w:fill="FFFFFF" w:val="clear"/>
        <w:spacing w:lineRule="auto" w:line="480" w:before="0" w:after="15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(ГОЛУБОЙ)-ЦВЕТ ИСПОЛНЕНИЯ ВОЛИ ЗАКОНОВ ОТЦА.</w:t>
      </w:r>
    </w:p>
    <w:p>
      <w:pPr>
        <w:pStyle w:val="Normal"/>
        <w:shd w:fill="FFFFFF" w:val="clear"/>
        <w:spacing w:lineRule="auto" w:line="480" w:before="0" w:after="1548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риложение   2.</w:t>
      </w:r>
      <w:r>
        <w:rPr/>
        <w:t xml:space="preserve"> </w:t>
      </w:r>
      <w:r>
        <w:rPr/>
        <w:drawing>
          <wp:inline distT="0" distB="0" distL="0" distR="0">
            <wp:extent cx="5401310" cy="33337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0" w:after="154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486400" cy="36760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4885" cy="39763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1362075</wp:posOffset>
                </wp:positionH>
                <wp:positionV relativeFrom="paragraph">
                  <wp:posOffset>635</wp:posOffset>
                </wp:positionV>
                <wp:extent cx="14605" cy="36753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9.4pt;mso-wrap-distance-left:1.8pt;mso-wrap-distance-right:1.8pt;mso-wrap-distance-top:0pt;mso-wrap-distance-bottom:0pt;margin-top:0.05pt;mso-position-vertical-relative:text;margin-left:-1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360870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5974715</wp:posOffset>
                </wp:positionH>
                <wp:positionV relativeFrom="paragraph">
                  <wp:posOffset>635</wp:posOffset>
                </wp:positionV>
                <wp:extent cx="14605" cy="36074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4.05pt;mso-wrap-distance-left:1.8pt;mso-wrap-distance-right:1.8pt;mso-wrap-distance-top:0pt;mso-wrap-distance-bottom:0pt;margin-top:0.05pt;mso-position-vertical-relative:text;margin-left:-47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9:00Z</dcterms:created>
  <dc:creator>Н В</dc:creator>
  <dc:description/>
  <cp:keywords/>
  <dc:language>en-US</dc:language>
  <cp:lastModifiedBy>Admin</cp:lastModifiedBy>
  <dcterms:modified xsi:type="dcterms:W3CDTF">2013-02-12T21:21:00Z</dcterms:modified>
  <cp:revision>5</cp:revision>
  <dc:subject/>
  <dc:title/>
</cp:coreProperties>
</file>