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/>
        <w:t>Урок изобразительного искусства по теме: "Жостовские подносы"(5 класс)</w:t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историей художественного промысла Жостово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сказать о разнообразии форм подносов и композиционных схемах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спитывать любовь и интерес к родной культуре, ее истории и традициям.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ие творческой и познавательной активности, фантазии, художественного вкус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ние навыков работы с художественными материалами (кистью и красками)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орудование и материалы: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остовские подносы и иллюстрации с их изображениями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удожественные материалы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готовка для слова “Жостово”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каты со схемами композиций и этапами росписи поднос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готовка макета подноса, покрытая черной тушью (для учеников и учителя)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дпись на доске “Расписные подносы”.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идео-фильм (фрагмент) “Народные промыслы” “Художественные букеты”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лан урок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седа об истории жостовского художественного промысла – 5 минут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гадывание слова – название села Жостова – 5 минут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мотр фрагмента фильма “Жостовские букеты” - 3 мину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смотрение вариантов композиции и этапов выполнения росписи – 3 мину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ановка художественной задачи – 1 мину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ктическое выполнение задания поэтапно за действием учителя – 20 минут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и просмотр работ – 3 минуты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3"/>
        <w:rPr>
          <w:sz w:val="20"/>
          <w:szCs w:val="20"/>
        </w:rPr>
      </w:pPr>
      <w:r>
        <w:rPr>
          <w:i/>
          <w:iCs/>
          <w:sz w:val="20"/>
          <w:szCs w:val="20"/>
        </w:rPr>
        <w:t>Беседа.</w:t>
      </w:r>
      <w:r>
        <w:rPr>
          <w:sz w:val="20"/>
          <w:szCs w:val="20"/>
        </w:rPr>
        <w:t xml:space="preserve"> Уже почти 200 лет радует людей прикладное искусство мастеров подмосковного села Жостова  Око Долгое время в России в ходу были подносы из папье-маше. В Москве, в богатых домах, были и металлические расписные подносы, но делали их на Урале. В старых книгах нашли запись о том, что в 1825 году в подмосковном селе местный крестьянин Филипп Вишняков с сыновьями открыл свою подносную мастерскую. Каких только подносов не изготавливали те мастера! Трактирные, или “скатертные”, достигали размеров стола, а маленькие “закусочные” - не больше тарелки. Форма у них была самой разнообразной – и круглые, и овальные, прямоугольные и даже треугольны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то же изображали мастера на своих подносах? Это букеты знакомых каждому цветов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Букеты сказочных цветов </w:t>
        <w:br/>
        <w:t xml:space="preserve">глядят на нас с подносов звонких </w:t>
        <w:br/>
        <w:t xml:space="preserve">И шелк волшебных лепестков </w:t>
        <w:br/>
        <w:t>и трепет трав в сиянии тонком…</w:t>
        <w:br/>
        <w:t xml:space="preserve">Как удивительно тепло </w:t>
        <w:br/>
        <w:t xml:space="preserve">и хмурый день наполнен светом, </w:t>
        <w:br/>
        <w:t xml:space="preserve">когда в руках ожившим летом </w:t>
        <w:br/>
        <w:t>горит такое мастерство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менно расписные подносы прославили это подмосковное сел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А теперь мы отгадаем название этого села (по нему и получили свое название эти подносы)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шу детей назвать это село. Если никто не может назвать, то отгадываем по буквам (по типу игры “Поле чудес”) </w:t>
      </w:r>
    </w:p>
    <w:p>
      <w:pPr>
        <w:pStyle w:val="Style13"/>
        <w:rPr/>
      </w:pPr>
      <w:r>
        <w:rPr>
          <w:sz w:val="20"/>
          <w:szCs w:val="20"/>
        </w:rPr>
        <w:t xml:space="preserve">Теперь мы узнали, как называется этот народный промысел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Что же так поражает и восхищает в этих подносах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А теперь мы посмотрим фрагмент фильма о росписи подносов 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814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Чем же отличаются эти вроде бы простые цветы?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онечно же особым свечением. Это достигалось определенными приемами и этапами росписи. </w:t>
      </w:r>
    </w:p>
    <w:p>
      <w:pPr>
        <w:pStyle w:val="Style13"/>
        <w:rPr>
          <w:sz w:val="20"/>
          <w:szCs w:val="20"/>
        </w:rPr>
      </w:pPr>
      <w:r>
        <w:rPr>
          <w:i/>
          <w:iCs/>
          <w:sz w:val="20"/>
          <w:szCs w:val="20"/>
        </w:rPr>
        <w:t>(Показ фильма “Жостовские букеты”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змещение или композиция цветов на подносах различна. Это и букет, и венок, и полувено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Как вы видели из фильма, мастер расписывает подносы в несколько этапов, сразу красками, без предварительного рисунка. Эти этапы имеют свое название: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унтовка. Прежде чем художник начнет расписывать металлическую заготовку, ее грунтуют, шпаклюют, шлифуют и покрывают лаком. На этом этапе выбирают цвет для фона. Чаще всего он бывает черным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малевок. Разбавленной краской на подготовленную поверхность художник наносит силуэты цветов и листьев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нежка. Полупрозрачными красками художник наносит цветные тени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кладка. Уточняются многие детали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ликовка. Наложение бликов выявляет свет и объем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ртежка. Это заключительная часть работы над букетом. При помощи тонкой кисти наносятся штрихи – прожилки, кружевные края у листочков, прописываются “семенца” в центре чашечек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вязка. Прописываются стебельки и травинки. Букет объединяется в единое целое.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борка. Украшение борта подноса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Давайте и мы попробуем на заготовленных круглых бумажных тарелочках изобразить один крупный цветок с листиками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Я буду показывать каждый этап на доске, а вы работайте у себя на поднос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амостоятельная работа учащихся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вучит народная музыка). Дети работают над росписью своего подноса.</w:t>
      </w:r>
    </w:p>
    <w:p>
      <w:pPr>
        <w:pStyle w:val="Style13"/>
        <w:rPr>
          <w:sz w:val="20"/>
          <w:szCs w:val="20"/>
        </w:rPr>
      </w:pPr>
      <w:r>
        <w:rPr>
          <w:iCs/>
          <w:sz w:val="20"/>
          <w:szCs w:val="20"/>
        </w:rPr>
        <w:t>Выставка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58:00Z</dcterms:created>
  <dc:creator>олег</dc:creator>
  <dc:description/>
  <cp:keywords/>
  <dc:language>en-US</dc:language>
  <cp:lastModifiedBy>Admin</cp:lastModifiedBy>
  <dcterms:modified xsi:type="dcterms:W3CDTF">2012-09-29T12:06:00Z</dcterms:modified>
  <cp:revision>5</cp:revision>
  <dc:subject/>
  <dc:title>Открытый урок изобразительного искусства по теме: "Жостовские подносы"</dc:title>
</cp:coreProperties>
</file>