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/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 здоровья специальная (коррекционная) общеобразовательная школа №487 (</w:t>
      </w:r>
      <w:r>
        <w:rPr>
          <w:lang w:val="en-US"/>
        </w:rPr>
        <w:t>VIII</w:t>
      </w:r>
      <w:r>
        <w:rPr/>
        <w:t xml:space="preserve"> вида) Выборгского района                      Санкт-Петербурга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            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рактическое  заняти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для молодых специалистов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Специфические   ошибки письма у учащихся с  ОВЗ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96"/>
          <w:szCs w:val="96"/>
        </w:rPr>
        <w:t xml:space="preserve">    </w:t>
      </w:r>
      <w:r>
        <w:rPr>
          <w:sz w:val="40"/>
          <w:szCs w:val="40"/>
        </w:rPr>
        <w:t xml:space="preserve">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Учитель-логопед: Кузнецова Л.С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3.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оретическ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СГРАФИЯ - частичное нарушение процесса письма, проявляющееся в стойких, повторяющихся ошибках, обусловленных несформированностью высших психических функций, участвующих в процессе письма. Частичное нарушение письма называют ДИСГРАФИЯ, полная неспособность письма - АГРАФ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птомы, по которым можно распознать дисграфию, заключаются в специфических и повторяющихся ошибках на письме, не связанных с незнанием грамматических правил. Основная особенность этих ошибок заключается в следующем: они допускаются там, где написание слов, казалось бы, не вызывет никаких затруднений. Родители называют эти ошибки «странными» и объясняют невниматель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Дисграфия очень распространена среди учеников с интеллектуальными нару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еляют 5 видов дисграф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ртикуляторно-акустическая  дис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кустическая дис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исграфия на почве нарушения языкового анализа и синте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Аграмматическая  дис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птическая дис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Артикуляторно-акустическая </w:t>
      </w:r>
      <w:r>
        <w:rPr>
          <w:sz w:val="28"/>
          <w:szCs w:val="28"/>
        </w:rPr>
        <w:t>дисграфия представляет собой отражение в письме неправильного звукопроизношения. Ребенок  пишет так, как произносит. На начальных этапах овладения письмом ребенок пишет проговаривая. Опираясь при этом на дефектное произношение звуков, он отражает свое неправильное произношение на пись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икуляторно-акустическая дисграфия проявляется в заменах, пропусках букв, соответствующих заменам и пропускам звуков в устной речи. Иногда замены букв на письме остаются и после их устранения  в устной речи. Это можно объяснить тем, что при внутреннем проговаривании у ребенка  нет еще достаточной опоры на правильную артикуляцию, так как не сформированы четкие  кинестетические образы букв.</w:t>
      </w:r>
    </w:p>
    <w:p>
      <w:pPr>
        <w:pStyle w:val="Normal"/>
        <w:jc w:val="both"/>
        <w:rPr/>
      </w:pPr>
      <w:r>
        <w:rPr>
          <w:sz w:val="28"/>
          <w:szCs w:val="28"/>
        </w:rPr>
        <w:t>Например: дрова / длова   лапа / вапа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Акустическая </w:t>
      </w:r>
      <w:r>
        <w:rPr>
          <w:sz w:val="28"/>
          <w:szCs w:val="28"/>
        </w:rPr>
        <w:t>дисграфия (дисграфия на основе нарушений фонемного  распознавания) в своей основе имеет нарушение слуховой дифференциации звуков речи. При этой форме дисграфии нет нарушений произношения тех звуков речи, которые неправильно обозначаются на пись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кустическая дисграфия проявляется в заменах букв, соответствующих фонетически близким звукам. Чаще всего на письме наблюдаются замены букв, обозначающих следующие звук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вонкие- глухие  (кослик, вазил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абиализованные гласные О-У (звенит роч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-Ю (клеква, перелютные птицы)                           </w:t>
      </w:r>
    </w:p>
    <w:p>
      <w:pPr>
        <w:pStyle w:val="Normal"/>
        <w:rPr/>
      </w:pPr>
      <w:r>
        <w:rPr>
          <w:sz w:val="28"/>
          <w:szCs w:val="28"/>
        </w:rPr>
        <w:t>- свистящие-шипящие (шиски, зук, поз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норные  (хородный, ла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ффрикаты и компоненты, входящие в их соста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-Щ  – </w:t>
      </w:r>
      <w:r>
        <w:rPr>
          <w:sz w:val="28"/>
          <w:szCs w:val="28"/>
        </w:rPr>
        <w:t>роча, стуща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-Ц  –  </w:t>
      </w:r>
      <w:r>
        <w:rPr>
          <w:sz w:val="28"/>
          <w:szCs w:val="28"/>
        </w:rPr>
        <w:t>скворец, чапл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Ч-ТЬ-  </w:t>
      </w:r>
      <w:r>
        <w:rPr>
          <w:sz w:val="28"/>
          <w:szCs w:val="28"/>
        </w:rPr>
        <w:t>черчит, утител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-Т  -  </w:t>
      </w:r>
      <w:r>
        <w:rPr>
          <w:sz w:val="28"/>
          <w:szCs w:val="28"/>
        </w:rPr>
        <w:t>пциц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-С</w:t>
      </w:r>
      <w:r>
        <w:rPr>
          <w:sz w:val="28"/>
          <w:szCs w:val="28"/>
        </w:rPr>
        <w:t xml:space="preserve">  -  кури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низм этого вида дисграфии связан с неточностью слуховой дифференциации звуков, при этом произношение звуков  в н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Дисграфия на почве нарушения языкового анализа и синтеза</w:t>
      </w:r>
      <w:r>
        <w:rPr>
          <w:sz w:val="28"/>
          <w:szCs w:val="28"/>
        </w:rPr>
        <w:t>. Страдает анализ предложений на слова, слоговой и фонематический анализ. Недоразвитие звукового анализа и синтеза проявляетс на письме в нарушениях структуры предложения и слова, в частности в слитном написании слов, особенно пред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  Летом  пареки  и  дут  паро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сложной формой языкового анализа является фонематический анализ. Вследствие этого особенно распрастраненным при этом виде дисграфии являются искажения звукослоговой структуры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 у учащихся   с интеллектуальными нарушениями наблюдаются следующие ошиб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пуски согласных при их стеч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ктант/ ди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ла / Ку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ропуски глас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и  </w:t>
      </w:r>
      <w:r>
        <w:rPr>
          <w:sz w:val="28"/>
          <w:szCs w:val="28"/>
          <w:lang w:val="en-US"/>
        </w:rPr>
        <w:t>/ c</w:t>
      </w:r>
      <w:r>
        <w:rPr>
          <w:sz w:val="28"/>
          <w:szCs w:val="28"/>
        </w:rPr>
        <w:t>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ака / сб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а / тч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ерестановки бук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но/  ко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рова / в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добавления букв</w:t>
      </w:r>
    </w:p>
    <w:p>
      <w:pPr>
        <w:pStyle w:val="Normal"/>
        <w:jc w:val="both"/>
        <w:rPr/>
      </w:pPr>
      <w:r>
        <w:rPr>
          <w:sz w:val="28"/>
          <w:szCs w:val="28"/>
        </w:rPr>
        <w:t>Весна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  вес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пуски, добавления, перестан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осипед / весипед                   Комната / ко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оеобразное искажение фонетического наполнения слов возникает по типу явлений прогрессивной и регрессивной ассимиляции и носит названия: </w:t>
      </w:r>
      <w:r>
        <w:rPr>
          <w:b/>
          <w:sz w:val="28"/>
          <w:szCs w:val="28"/>
        </w:rPr>
        <w:t xml:space="preserve">персеверации </w:t>
      </w:r>
      <w:r>
        <w:rPr>
          <w:sz w:val="28"/>
          <w:szCs w:val="28"/>
        </w:rPr>
        <w:t>(застревание) - магази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нтиципации </w:t>
      </w:r>
      <w:r>
        <w:rPr>
          <w:sz w:val="28"/>
          <w:szCs w:val="28"/>
        </w:rPr>
        <w:t>(упреждение, предвосхищение) – дод крыш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>Аграмматическая</w:t>
      </w:r>
      <w:r>
        <w:rPr>
          <w:sz w:val="28"/>
          <w:szCs w:val="28"/>
        </w:rPr>
        <w:t xml:space="preserve">  дисграфия обусловлена недоразвитием ГСР – морфологических, синтаксических обобщений. Проявляется  в аграмматизмах на письме на уровне слова, словосочетания, предложения и текста, является компонентом  системного недоразвития речи, которое имеется у учащихся с ОВЗ. Наши учащиеся затрудняются в установлении логических и языковых связей между предложениями. Последовательность предложений не всегда соответствует последовательности описываемых событий, нарушаются смысловые и грамматические связи между предло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 Аграмматизмы на письме проявляются в искажении морфологической структуры слова, замене префиксов и суффик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ереть – напер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ята – козл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деревьев – много дере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в нарушении предложно-падежных констру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о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ло н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в нарушении согла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беж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 плать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этой форме дисграфии наблюдаются также трудности конструирования сложных по структуре  предложений, пропуски членов предложения, нарушение последовательности слов в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 xml:space="preserve">Оптическая </w:t>
      </w:r>
      <w:r>
        <w:rPr>
          <w:sz w:val="28"/>
          <w:szCs w:val="28"/>
        </w:rPr>
        <w:t>дисграфия связана с недоразвитием  зрительного гнозиса, пространственных представлений и проявляется в заменах и искажениях графического образа букв. Нарушения в воспроизведении букв на письме бывают двух видов:</w:t>
      </w:r>
    </w:p>
    <w:p>
      <w:pPr>
        <w:pStyle w:val="Normal"/>
        <w:jc w:val="both"/>
        <w:rPr/>
      </w:pPr>
      <w:r>
        <w:rPr>
          <w:sz w:val="28"/>
          <w:szCs w:val="28"/>
        </w:rPr>
        <w:t>1).замены графически сходных букв – состоящих из одинаковых элементов, но различно расположенныхв пространстве                   или букв, отличающимся одним  дополнительным элементом:</w:t>
      </w:r>
    </w:p>
    <w:p>
      <w:pPr>
        <w:pStyle w:val="Normal"/>
        <w:jc w:val="both"/>
        <w:rPr/>
      </w:pPr>
      <w:r>
        <w:rPr>
          <w:sz w:val="28"/>
          <w:szCs w:val="28"/>
        </w:rPr>
        <w:t>2).искажения графического образа бук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ркальное напис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уски элементов бук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сание лишних эле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авильное расположение элем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ассказала о 5 классических видах дисграфии. У учащихся с ОВЗ чаще всего дисграфия смешанной формы. При смешанной дисграфии  ошибки множественны и разнообраз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II. </w:t>
      </w:r>
      <w:r>
        <w:rPr>
          <w:sz w:val="32"/>
          <w:szCs w:val="32"/>
        </w:rPr>
        <w:t>Практическая часть. Анализ письменных работ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00:00Z</dcterms:created>
  <dc:creator>люда</dc:creator>
  <dc:description/>
  <cp:keywords/>
  <dc:language>en-US</dc:language>
  <cp:lastModifiedBy>люда</cp:lastModifiedBy>
  <cp:lastPrinted>2012-03-11T20:27:00Z</cp:lastPrinted>
  <dcterms:modified xsi:type="dcterms:W3CDTF">2012-05-24T14:26:00Z</dcterms:modified>
  <cp:revision>22</cp:revision>
  <dc:subject/>
  <dc:title>                ВЫСТУПЛЕНИЕ</dc:title>
</cp:coreProperties>
</file>