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т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индустриализации ртуть не оказывала на жизнь организмов практически никакого действия, так как её концентрация в природе мала, а подвижность в биосфере ни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с каждой тонны каустика при его производстве теряется около 600 г. рт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тмосферу поток ртути увеличился на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уть – чрезвычайно токсичный элемент(как сам металл, так и его соединения). Особенно опасны для живого органические производные ртути, такие, например, как ион метилртути и диметилртуть. К большому несчастью, процесс образования этих форм ртути идет в природе и без участия человека, точнее сказать, вслед за его деятельностью.</w:t>
      </w:r>
    </w:p>
    <w:p>
      <w:pPr>
        <w:pStyle w:val="Normal"/>
        <w:rPr/>
      </w:pPr>
      <w:r>
        <w:rPr>
          <w:sz w:val="28"/>
          <w:szCs w:val="28"/>
        </w:rPr>
        <w:t>Ртуть – одна из лидеров «большой тройки» металлов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особо оп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уть воздействует на нервную систему рыб и морских млекопитающих прежде всего. По пищевым цепям она переносится и к человеку, вызывая тяжелые  психические расстройства, врождённые уродства у дете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0-е годы на побережье залива Минамата(Япония) отравленный ртутными отходами океан отомстил человеку. Ртуть, сброшенная заводами по переработке руд, была превращена бактериями в диметилртуть. Она накапливалась в рыбе, а человек, питающийся рыбой, получал сильнейшие отравления. Рыбный промысел в заливе до сих пор запрещен: на дне моря лежит около 600 т. ртути.</w:t>
      </w:r>
    </w:p>
    <w:p>
      <w:pPr>
        <w:pStyle w:val="Normal"/>
        <w:rPr/>
      </w:pPr>
      <w:r>
        <w:rPr>
          <w:sz w:val="28"/>
          <w:szCs w:val="28"/>
        </w:rPr>
        <w:t>Источниками ртути служат производства, связанные с обогащением руд, процессы электрохимического получения хлора, ртутные батареи, краски, пестициды и т.д. Одним из широко распространенных источников ртути являются всем известные люминесцентные лампы. Одна такая лампа «дневного света» содержит около 150 мг. Ртути, и, будучи выброшенной на свалку и лишившись герметичности, способна загрязнить ртутью 500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. Для примера укажем, что только московский завод «ЗИЛ» ежегодно отправлял на свалки 200000 отработанных ртутных ламп. Ртуть – единственный (в природных условиях) жидкий метал, который испаряется даже при комнатной температуре. Поэтому она загрязняет сразу и почву, и воздух, и воду.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u w:val="single"/>
        </w:rPr>
        <w:t>Стронций –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активный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90 крайне опасен для человека и других позвоночных. Если раньше это был совершенно игнорируемый экологами элемент, то сейчас он служит объектом особого внимания в связи с тем, что по химическим свойствам родствен кальцию и, попав в организм, легко накапливается в костях и контактирует с к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057900" cy="1903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03680"/>
                          <a:chOff x="0" y="0"/>
                          <a:chExt cx="6058080" cy="190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ытание ядер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уж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1400"/>
                            <a:ext cx="571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61400"/>
                            <a:ext cx="800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62120"/>
                            <a:ext cx="9144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34320"/>
                            <a:ext cx="6858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9360"/>
                            <a:ext cx="8002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е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015200"/>
                            <a:ext cx="9144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4160"/>
                            <a:ext cx="685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8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523520"/>
                            <a:ext cx="914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8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8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30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pt;width:477pt;height:149.95pt" coordorigin="-180,238" coordsize="9540,2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38;width:161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ытание ядер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уж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37;width:89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-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37;width:125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38;width:14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37;width:107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237;width:125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ер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37" to="2519,2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38" to="2519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638" to="4139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637;width:14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638" to="5939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638" to="7739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038" to="8460,2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-90 – один из продуктов расщепления урана с большим периодом полураспада. Его источники – ядерные взрывы и работающие АЭС. Хотя эти источники дают ничтожные количества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90, он, попадая в осадки и мигрируя вместе с кальцием из почвы и воды в растения, животных и пищу человека, способен накапливаться в костях до угрожающих жизни концентраций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во времена Древнего Рима отличались случаи свинцовых отравлений людей, использовавших для хранения вина свинцов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человека привела к серьезным нарушениям в природном цикле св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ец попадает в воду различными путями. В свинцовых трубах и других местах, где возможен контакт этого металла с водой и кислородом воздуха, протекают процессы окис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щелоченной воде свинец может накапливаться в значительных концентрациях, так как в этом случае образуются растворимые плюмб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в воде содержитс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то это приводит к образованию довольно хорошо растворимого гидрокарбоната свинца: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en-US"/>
        </w:rPr>
        <w:t>2Pb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PbO</w:t>
      </w:r>
    </w:p>
    <w:p>
      <w:pPr>
        <w:pStyle w:val="Normal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bO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Pb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Pb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Pb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жегодное мировое потребление свинца составляет около 3 млн. тонн, из которых ~ 40% используют для производства аккумуляторных батарей, 20% - в производстве этилсвинца (присадки к бензину), 12% его используется в строительстве, а 6% - для покрытия кабелей.</w:t>
      </w:r>
    </w:p>
    <w:p>
      <w:pPr>
        <w:pStyle w:val="Normal"/>
        <w:ind w:firstLine="360"/>
        <w:rPr/>
      </w:pPr>
      <w:r>
        <w:rPr>
          <w:sz w:val="28"/>
          <w:szCs w:val="28"/>
        </w:rPr>
        <w:t>Выхлопы автомобилей являются наиболее серьезным источником загрязнения окружающей среды свинцом. В некоторых городах в воздухе содержится 5 мкг\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винца, и это количество увеличивается на 5% в год. Вдоль автомобильных дорог свинец адсорбируют растения (из воздуха, а не из почвы!), этот же процесс происходит при загрязнении поверхностных слоев воды. В воду свинец может попадать из загрязненных им почв, а также путем прямых сбросов отходов в реки и мор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приготовлении красок широко использовались свинцовые пигменты.</w:t>
      </w:r>
    </w:p>
    <w:p>
      <w:pPr>
        <w:pStyle w:val="Normal"/>
        <w:ind w:firstLine="360"/>
        <w:rPr/>
      </w:pPr>
      <w:r>
        <w:rPr>
          <w:sz w:val="28"/>
          <w:szCs w:val="28"/>
        </w:rPr>
        <w:t>Неорганические соединения свинца 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 нарушают обмен веществ, у детей вызывают умственную отсталость, заболевания моз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винец может заменять кальций в костях, становясь постоянным источником отрав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ческие соединения свинца еще более токсич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ается вопрос конструирования принципиально новых двигателей, работающих на «неэтилированном», то есть не содержащем свинцовых присадок бензине, либо потребляющих небензиновое «альтернативное» горюч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отравлении свинцом применяют метод хелатизации. Метод позволяет снизить процент летальных исходов у отравившихся детей от 70% до 5%.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u w:val="single"/>
        </w:rPr>
        <w:t>Кадм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дмий считается токсичнее свинца. Ежегодное производство кадмия в мире составляет около 20000 тонн. И хотя его добывается меньше, чем ртути и свинца, он все более применяется в гальванике, в производстве полимеров, пигментов красок и серебряно-кадмиевых аккумулятор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же сейчас в балтийское море ежегодно со стоками попадает около 100 тонн этого метал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подверженных хозяйственной деятельности человека территориях кадмий накапливают в своих организмах обитающие там живот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дмий по химическим свойствам родствен цинку, и в природных циклах они сопутствуют друг друг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мптомы кадмиевого отравления: белок в мозге, поражения нервной системы, острые костные боли, дисфункция половых органов. Кадмий влияет на кровяное давление, может являться причиной образования камней в почках. В почках он накапливается особенно интенсив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асность представляют любые химические формы кадмия. Одноразовая доза 30-40 мг. может стать для человека смертельной. У кадмия велико время удержания: выводится всего лишь около 0,1% от полученной дозы в сутки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одной сигарете содержится около 2∙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г кадмия, так что курильщики дополнительно получают около 1-4 мкг его ежедне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2:00Z</dcterms:created>
  <dc:creator>Customer</dc:creator>
  <dc:description/>
  <cp:keywords/>
  <dc:language>en-US</dc:language>
  <cp:lastModifiedBy>Customer</cp:lastModifiedBy>
  <dcterms:modified xsi:type="dcterms:W3CDTF">2009-12-02T12:04:00Z</dcterms:modified>
  <cp:revision>1</cp:revision>
  <dc:subject/>
  <dc:title/>
</cp:coreProperties>
</file>