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14"/>
        <w:gridCol w:w="1134"/>
        <w:gridCol w:w="11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             Б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ревние корни народного искусства»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народном искусств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Древние образы в народном искусств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Убранство русской изб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ий из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Внутренний мир русский изб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декор предметов народного бы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Конструкция и декор предметов народного быт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выши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Русская народная вышивк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Народные праздничные обряд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вязь времен в народном искусстве»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Древние образы в современных народных игрушка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дерев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Роль народных художественных промыслов в современной жизн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екоративное искусство в современном мире»</w:t>
            </w:r>
          </w:p>
        </w:tc>
      </w:tr>
      <w:tr>
        <w:trPr>
          <w:trHeight w:val="3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раздничная одеж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Эскиз русского народного костюм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уклы – берегини в русском народном костюм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Изготовление куклы – берегини в русском народном костюм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народные гулянь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 Коллективная работа «Наш веселый хоровод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омыслы родного кр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Народные промыслы родного кра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земли род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Красота земли родно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Декор, человек, общество, время»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в жизни древних общ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Роль декоративного искусства в эпоху Древнего Египт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искусство Древней Гре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Костюм эпохи Древней Греции. Греческая керамик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дежды в выражении принадлежности человека к различным слоям обществ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Костюм эпохи средневековь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гер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 О чем рассказывают герб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мблемы, зачем они нужны людя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 Что такое эмблемы, зачем они нужны людям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Роль декоративного искусства в жизни человека и общест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0:00Z</dcterms:created>
  <dc:creator>Admin</dc:creator>
  <dc:description/>
  <cp:keywords/>
  <dc:language>en-US</dc:language>
  <cp:lastModifiedBy>Камила</cp:lastModifiedBy>
  <cp:lastPrinted>2013-09-06T11:52:00Z</cp:lastPrinted>
  <dcterms:modified xsi:type="dcterms:W3CDTF">2013-09-28T18:19:00Z</dcterms:modified>
  <cp:revision>12</cp:revision>
  <dc:subject/>
  <dc:title/>
</cp:coreProperties>
</file>