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химии в 9 классе «Обобщение темы «Металл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Габриелян О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урок обобщения, повтор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  <w:r>
        <w:rPr>
          <w:sz w:val="28"/>
          <w:szCs w:val="28"/>
        </w:rPr>
        <w:t>: 1) учащиеся должны знать состав, строение, свойства и применение металлов; 2) учащиеся должны усвоить экологический аспект мет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вития</w:t>
      </w:r>
      <w:r>
        <w:rPr>
          <w:sz w:val="28"/>
          <w:szCs w:val="28"/>
        </w:rPr>
        <w:t>: 1) развитие мышления учащихся: наблюдение, прогнозирование, обоснование; 2) развитие коммуникативных способностей; 3) выработка умени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воспитания</w:t>
      </w:r>
      <w:r>
        <w:rPr>
          <w:sz w:val="28"/>
          <w:szCs w:val="28"/>
        </w:rPr>
        <w:t>: 1) воспитание коллективизма; 2) формирование мировоззренческих понятий и познаваемости природы; 3) формирование экологической культуры учащихся.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троится по технологии критического мышления для раскрытия экологического потенциала тем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: словесные, наглядные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занятий: самостоятельная работа, эвристическая беседа, групповая работа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мультимедийная презентация, раздаточный материал, мультимедийная установка, тексты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работы в классе:  индивидуальная, групповая, фронтальная.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метраж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– 2 ми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– 2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понятий темы – 3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новному этапу усвоения учебного материала – 3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 – 25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применение полученных знаний – 5 м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– 3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и обсуждение домашнего задания – 2 мин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2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ное приветствие учащихся и учителя; фиксация отсутствующих; проверка готовности учащихся к уроку. </w:t>
      </w:r>
      <w:r>
        <w:rPr>
          <w:b/>
          <w:sz w:val="28"/>
          <w:szCs w:val="28"/>
        </w:rPr>
        <w:t>Целеполагание 2 минуты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нимательно осмотритесь вокруг. Где бы Вы ни были: дома или в транспорте – Вы увидите, какое множество металлов трудится вокруг нас и для нас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ные недра раздираю,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алл блестящий извлекаю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крашение твое.</w:t>
      </w:r>
    </w:p>
    <w:p>
      <w:pPr>
        <w:pStyle w:val="Normal"/>
        <w:ind w:left="-900" w:right="26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 Радище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ез металлов не мыслим современный уровень земной цивилизации. Посмотрите на ПСХЭ: из элементов свыше 80 относится к металлам, и каждый металл по-своему удивителен и интересен.</w:t>
      </w:r>
    </w:p>
    <w:p>
      <w:pPr>
        <w:pStyle w:val="Normal"/>
        <w:shd w:fill="FFFFFF" w:val="clear"/>
        <w:ind w:left="19" w:right="14" w:firstLine="21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помню вам тему урока. Что Вы хотели бы узнать на уроке? Запись на доске ответов учеников.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1) учащиеся должны знать состав, строение, свойства и применение металлов; 2) учащиеся должны усвоить экологический аспект металлов.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ктуализация опорных понятий темы – 3 ми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ы многое знаете о металлах, поделитесь своими знаниям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зм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и ответы для разминки – приложение №1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основному этапу усвоения учебного материала – 3 мин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о металлов, но было время, когда человек применял намного меньше металлов. Послушаем рассказы о трех самых первых интересных металлах. Рассказ учащихся сопровождается презентацией о соответствующих металлах – золото, медь,  железо – приложение№2 и презентации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своение новых знаний – 25 мин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чуду привыкаешь быстро. Вот обыкновенная электрическая лампочка. Она лет 60 назад считалась чудом. Это и впрямь чудо, ведь в обыкновенную лампочку входят девять металлов, каждый со своими свойствами. Чудом является жизнь, здоровье, любовь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 Вас наверняка есть любимое место, расскажите о нем. Ответы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Что Ваше любимое место может омрачить? Ответы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дним из ответов прозвучит загрязнение, в том числе и металлам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текстами с пометками, метод ИНСЕРТ технологии критического мыш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ексты о ртути, стронции, кадмии, свинце – приложение №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2 минут изучение текстов, 13 минут обсужде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текстов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етод «ИНСЕРТ». В текстах помечат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+  это я зна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-   это я не знал, либо это противоречит моим знаниям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√   </w:t>
      </w:r>
      <w:r>
        <w:rPr>
          <w:sz w:val="28"/>
          <w:szCs w:val="28"/>
        </w:rPr>
        <w:t>это интере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?   требует дополнительной информ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применение полученных знаний 5 минут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Эссе: что я конкретно могу изменить в своем образе жизни, чтобы ослабить отрицательное воздействие металлов на окружающую среду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пись эссе в тет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аши знания должны быть оценены. Выполняем графический диктант по вариантам. 1 вариант – медь, 2 вариант – калий – приложение№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, всё ли выяснили ученики на уроке, что хотели внач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3 мину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вам сегодня трудн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изученном сегодня для вас самое главное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 чем хотелось бы поговорить подробн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ъявление и обсуждение домашнего задания 2 минуты</w:t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: учебник параграфы о металлах повторять, создание  презентаций по желанию о метал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 потрудились на славу. Спасибо. Есть простор для вашего творчества. Вы будете работать и примените полученные знания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8:00Z</dcterms:created>
  <dc:creator>Customer</dc:creator>
  <dc:description/>
  <cp:keywords/>
  <dc:language>en-US</dc:language>
  <cp:lastModifiedBy>Customer</cp:lastModifiedBy>
  <dcterms:modified xsi:type="dcterms:W3CDTF">2011-05-22T13:33:00Z</dcterms:modified>
  <cp:revision>9</cp:revision>
  <dc:subject/>
  <dc:title/>
</cp:coreProperties>
</file>