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263"/>
        <w:gridCol w:w="1134"/>
        <w:gridCol w:w="113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                 Б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Виды изобразительного искусства и основы их образного языка»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 семье пластических искус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Изобразительное искусство в семье пластических искусств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- основа изобразительного искусст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Рисунок- основа изобразительного искусств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о как средство выраж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Композиция как ритм пятен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. Основы цветовед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Цвет. Основы цветоведен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в произведениях живопис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Цвет в произведениях живопис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изображения в скульптур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Объемные изображения в скульптур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зительного искус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Мир наших вещей. Натюрморт»</w:t>
            </w:r>
          </w:p>
        </w:tc>
      </w:tr>
      <w:tr>
        <w:trPr>
          <w:trHeight w:val="350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познание: реальность и фантаз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Реальность и фантаз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предметного мира- натюрмор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Изображение предметного мира- натюрморт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 Многообразие форм окружающего м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а на плоскости и линейная перспекти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. Свет и тень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Освещение. Свет и тень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в график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Цвет в натюрморт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натюрмор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Вглядываясь в человека. Портрет в изобразительном искусстве»</w:t>
            </w:r>
          </w:p>
        </w:tc>
      </w:tr>
      <w:tr>
        <w:trPr>
          <w:trHeight w:val="25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человека - главная тема искусст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 Образ человека - главная тема искусств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головы человека и ее пропор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 Конструкция головы человека и ее пропорци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головы человека в пространств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 Изображение головы человека в пространств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портретный рисунок и выразительность образа челове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 Графический портретный рисунок и выразительность образа человек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в скульптур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 Портрет в скульптур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ирические образы челове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 Сатирические образы человек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живопи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портретист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Человек и пространство в изобразительном искусстве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пространст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 Изображение пространств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 2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нейной и воздушной перспектив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 Правила линейной и воздушной перспективы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- большой мир. Организация изображаемого простран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 Пейзаж - большой мир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- настроение. Природа и художник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 Природа и художник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 Городской пейзаж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возможности изобразительного искусств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1:00Z</dcterms:created>
  <dc:creator>Admin</dc:creator>
  <dc:description/>
  <cp:keywords/>
  <dc:language>en-US</dc:language>
  <cp:lastModifiedBy>Камила</cp:lastModifiedBy>
  <cp:lastPrinted>2013-09-06T11:53:00Z</cp:lastPrinted>
  <dcterms:modified xsi:type="dcterms:W3CDTF">2013-09-28T18:19:00Z</dcterms:modified>
  <cp:revision>14</cp:revision>
  <dc:subject/>
  <dc:title/>
</cp:coreProperties>
</file>