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День здоровья</w:t>
      </w:r>
      <w:r>
        <w:rPr>
          <w:sz w:val="28"/>
          <w:szCs w:val="28"/>
        </w:rPr>
        <w:t>, проводится в сентябре и в феврале месяце для учащихся 1-4; 5-9 классов.  Перед  школой проходит построение  и проводится инструктаж по технике безопасности. Осенью дети с утра уходят вместе с педагогами в лесную зону, а в феврале  после нескольких уроков учащиеся начальных классов идут на горку, расположенную на территории села. И на принесённых с собой  санках и лыжах участвуют в играх и эстафетах (эстафеты приведены в конце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е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 1-4 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по станциям «Поиск кла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 малышам выходит Лесовичок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Друзья!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Я — старичок Лесовичок, букашкам малым и зверикам лесным помогаю, лес стерегу, да за вами, ребята,  наблюдаю. Кто козявочек и зверюшек обижает, деревья ломает, того наказываю, а кто к природе бережно относится, того хвалю и подарки дарю. Но я старичок веселый и хитрый, ваши подарки я спрятал. Чтобы их найти, вам нужно уже по знакомым дорожкам пройти, мои задания выполнить, загадки разгадать  и подсказки получить. Будьте внимательны и зорко смотрите по сторонам. А вот и первая загадка-подсказка: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На поляне возле ёлок Дом построен из иголок, За травой не виден он, А жильцов в нем миллион /Муравейник</w:t>
      </w:r>
      <w:r>
        <w:rPr>
          <w:rStyle w:val="Emphasis"/>
          <w:sz w:val="28"/>
          <w:szCs w:val="28"/>
        </w:rPr>
        <w:t>/</w:t>
      </w:r>
    </w:p>
    <w:p>
      <w:pPr>
        <w:pStyle w:val="Style15"/>
        <w:rPr/>
      </w:pPr>
      <w:r>
        <w:rPr>
          <w:rStyle w:val="Emphasis"/>
          <w:bCs/>
          <w:i w:val="false"/>
          <w:sz w:val="28"/>
          <w:szCs w:val="28"/>
        </w:rPr>
        <w:t>Угадали? Идите туда, там ждет вас следующее задание и подсказка.</w:t>
      </w:r>
      <w:r>
        <w:rPr>
          <w:i/>
          <w:sz w:val="28"/>
          <w:szCs w:val="28"/>
        </w:rPr>
        <w:t>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муравейника деток ожидало задание — на кустике рядом с муравейником на листочках были развешаны прищепки 4-х цветов — каждому участнику необходимо собрать по 2 прищепок определенного цвета. Когда все собрали, им была дана следующая подсказка, где дальше искать клад: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редь кустов колючих, детки,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расной ягодкой на ветке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Я красуюсь на опушке.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Любят разные зверушки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Летом лакомиться мною.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Бурый мишка стороною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икогда не обойдёт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Ту полянку, где растёт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ного сочных сладких ягод.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 в стеклянных банках на год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пасают меня люди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ак лекарство при простуде.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е страшны и грипп, ангина,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Если рядом я — / Малина /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вспомнили, где видели малину и сразу все заторопились туда. А там под мостиком у кустов малины спрятались кольцеброс в качестве задания и бумажка с подсказкой: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расна, сочна, душиста,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астет низко, к земле близко. /Земляника/</w:t>
      </w:r>
    </w:p>
    <w:p>
      <w:pPr>
        <w:pStyle w:val="Style15"/>
        <w:rPr/>
      </w:pPr>
      <w:r>
        <w:rPr>
          <w:sz w:val="28"/>
          <w:szCs w:val="28"/>
        </w:rPr>
        <w:t>И вновь все дружно побежали на полянку, где недавно росла земляника. Там к себе привлекала внимание березка повязанная красной ленточкой, а на ее веточках висело новое задание-</w:t>
      </w:r>
      <w:r>
        <w:rPr>
          <w:rStyle w:val="StrongEmphasis"/>
          <w:sz w:val="28"/>
          <w:szCs w:val="28"/>
        </w:rPr>
        <w:t>игра «Да-нет»</w:t>
      </w:r>
      <w:r>
        <w:rPr>
          <w:sz w:val="28"/>
          <w:szCs w:val="28"/>
        </w:rPr>
        <w:t>. На дорожке расправили веревочку, с одной ее стороны положили лист со словом ДА, с другой стороны — со словом НЕТ. Деткам читается выражение, а они, прыгая через веревочку, отвечают верно оно или нет. Вот предлагаемые выражения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тицы умеют летать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оровы умеют мяукать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узнечик умеет прыгать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Люди ходят на голове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Девочки носят юбки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альчики носят платья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есной тает снег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сенью цветут подснежники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Трава синего цвета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нег белого цвета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Шоколад на вкус сладкий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Яблоко — соленое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Дождь идет вверх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Часы показывают время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Летом носят шубы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имой катаются на санках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баки лают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оровы мычат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отята гавкают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Лошадь ест овес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яц ест морковку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яц охотится на лису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ошка гоняется за мышкой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едведь любит мед</w:t>
      </w:r>
    </w:p>
    <w:p>
      <w:pPr>
        <w:pStyle w:val="Style15"/>
        <w:rPr/>
      </w:pPr>
      <w:r>
        <w:rPr>
          <w:sz w:val="28"/>
          <w:szCs w:val="28"/>
        </w:rPr>
        <w:t>А подсказкой на этом этапе стала инструкция быть внимательным и идти по красным стрелочкам, которые в результате привели к тропинке, ведущей вглубь леса. Там необходимо было пройти по доске и подняться по деревянной лестнице на шалаш на дереве, в котором спрятались задания и подсказки: </w:t>
      </w:r>
      <w:r>
        <w:rPr>
          <w:rStyle w:val="StrongEmphasis"/>
          <w:b w:val="false"/>
          <w:sz w:val="28"/>
          <w:szCs w:val="28"/>
        </w:rPr>
        <w:t>игра «Летает-Не летает»</w:t>
      </w:r>
      <w:r>
        <w:rPr>
          <w:sz w:val="28"/>
          <w:szCs w:val="28"/>
        </w:rPr>
        <w:t xml:space="preserve"> (ведущий называет слово, а ребята машут ручками, как крылышками, если названное «летает», и стоят прямо, если «не летает»)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амолет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акета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ашина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ертолет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езд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тица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Бабочка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трекоз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Лев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едведь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уха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чела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са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олк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омар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уравей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оздушный змей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орона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елосипед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Голубь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оре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ва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ка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ла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лее загадки, которые подсказывают дальнейший путь  к сосне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.</w:t>
      </w:r>
      <w:r>
        <w:rPr>
          <w:sz w:val="28"/>
          <w:szCs w:val="28"/>
        </w:rPr>
        <w:t>И по дороге смотрим внимательно на деревья, где живут...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а высоких стройных ёлках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Дружно прячутся в иголках.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Любят белочка и клёст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ми лакомиться. Прост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ой вопрос для вас, детишки: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— </w:t>
      </w:r>
      <w:r>
        <w:rPr>
          <w:rStyle w:val="Emphasis"/>
          <w:b/>
          <w:i w:val="false"/>
          <w:sz w:val="28"/>
          <w:szCs w:val="28"/>
        </w:rPr>
        <w:t>Что ж едят они все?  — / Шишки /!</w:t>
      </w:r>
    </w:p>
    <w:p>
      <w:pPr>
        <w:pStyle w:val="Style15"/>
        <w:rPr/>
      </w:pPr>
      <w:r>
        <w:rPr>
          <w:sz w:val="28"/>
          <w:szCs w:val="28"/>
        </w:rPr>
        <w:t>У спуска к оврагу, стоит огромная сосна, к которой была привязана красная ленточка. Около нее были спрятаны 4 бумажных пакетика. В каждом из них лежали шишки, которые нужно было посчитать и найти соответствующую цифру на карточке (карточки с цифрами от 1 до 10 прилагались).</w:t>
      </w:r>
    </w:p>
    <w:p>
      <w:pPr>
        <w:pStyle w:val="Style15"/>
        <w:rPr/>
      </w:pPr>
      <w:r>
        <w:rPr>
          <w:sz w:val="28"/>
          <w:szCs w:val="28"/>
        </w:rPr>
        <w:t>Ну вот, задание выполнено, теперь подсказка: повернуть направо и идти прямо по дорожке до большого пня  под берез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камня ребятишки нашли открытку с загадками. Главные разгадыватели присели на трав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гадки (последние слова договаривали сами и давали ответ):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)Кто на утренней заре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араулит во дворе,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Чтобы точно по звонку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окричать: «Ку-ка-ре-ку»?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)Кто у двери нас встречает,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 тишине весь день проспав,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 от счастья начинает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Громко лаять: «Гав-гав-гав!»?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)Кто, на привязи гуляя,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Травку щиплет на холме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, хозяйку ожидая,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диноко блеет: «Ме-е-е»?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)Кто всегда прекрасно знает,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Что на завтрак я варю,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 к лоханке подбегает,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Громко хрюкая «Хрю-хрю»?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5)Кто весь день в пруду ныряет,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ичего не говоря,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А на берег выплывает,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Громко крякая «Кря-кря»?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6)Кто на завтрак ждёт сметану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 не хочет пить какао,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Любит бегать по дивану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 мурлыкать «Мяу- мяу»?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7)Кто на улице гуляет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т ворот недалеко,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Лапкой землю разрывает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 кудахчет «Ко-ко-ко»?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8)Кто вытягивает шею,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жидая пирога,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 бежит к тебе скорее,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 гогочет: «Га-га-га»?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9)Кто в жару и на морозе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алышей по кругу возит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 у дома своего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жёт негромко: «И-го-го»?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0)Кто пасётся на лужайке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Без панамки и без майки,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тгоняет вредных мух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 мычит протяжно: «Му-у-у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полнили и это задание, следующая подсказка: идти по красным стрелочкам до домика пау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лесочке с тонкими деревцами заранее была  натянута зигзагообразно веревка между несколькими стволами. Перешагивая ее детки пришли к последней стрелочке на дереве, которая указывала вверх. На веточках висели 4 «подзорные трубы» (лист бумаги свернутый в трубочку и закрепленный скотчем). Рядом с этим деревцем  были выложены  4 петляющих дорожки из скакалок, подписанные первой буквой имени капитана команды. Каждая команда встала на свою и, глядя в «трубу» на дорожку, быстренько пришли к своим подаркам от Старичка-Лесовичка. Детки были удивлены и обрадова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а закончилась. По времени маршрут занял примерно ч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7920" cy="466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им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7920" cy="466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Ученики 5-7 классов участвуют в празднике на лыжне возле школы.</w:t>
      </w:r>
    </w:p>
    <w:p>
      <w:pPr>
        <w:pStyle w:val="Normal"/>
        <w:rPr/>
      </w:pPr>
      <w:r>
        <w:rPr>
          <w:sz w:val="28"/>
          <w:szCs w:val="28"/>
        </w:rPr>
        <w:t>Сердцевиной является лыжная гонка на 1 км. Ребята занимающиеся в спортивной секции проходят эту дистанцию на время. Остальные учас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учёта времени. Затем проводим эстафеты на лыж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этап-бег на лыжах без палок до определённого ориентира и обра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- скольжение на одной лыже (вторая нога приподнята и согнута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 продвижение в тройках, одноимёнными руками держать за связанные п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Затем наступает черёд старшеклассников</w:t>
      </w:r>
      <w:r>
        <w:rPr>
          <w:sz w:val="28"/>
          <w:szCs w:val="28"/>
        </w:rPr>
        <w:t>. Для них ключевой является гонка на 2 км. Так же ученики- спортсмены бегут на время, остальные без учёта  времен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63440" cy="621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дитель выходит в финал, где встречаются все предварительных забегов. Ученик, выигравший эту гонку, поднимается па пьедестал почета.</w:t>
      </w:r>
    </w:p>
    <w:p>
      <w:pPr>
        <w:pStyle w:val="Normal"/>
        <w:rPr/>
      </w:pPr>
      <w:r>
        <w:rPr>
          <w:sz w:val="28"/>
          <w:szCs w:val="28"/>
        </w:rPr>
        <w:t>Несколько команд из 4 человек (2 мальчика, 2 девочки) бегут коньковым бегом дистанцию в 1км..Общий старт для первых девочек, затем по приходу передают эстафету мальчику, тот девочке и последним бежит мальчик. Затем проводится личное первенство по конькам на школьном катке. В конце подводится итог праздника, награждаются победители отдельных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теперь эстафета игры на лыжах и санках для учащихся 1-4 класс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I этап - на санках, сидя спиной к направлению движения, держась руками за спинки и отталкиваясь только ног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- бег на лыжах, без палок, до определённого ориентира и обра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этап – спуск с горки, стараясь не сбить ворота из лыжных пал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Y этап - перевозя партнёра на санках до ориентира, потом меняются ролями и обра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этап– спуск с горки лёжа на санках (с разбега, кто дальш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 xml:space="preserve"> этап – передвижение на лыжах в парах, держась руками за связанные палки, одноимёнными ру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YII этап – гонка троек - два мальчика везут на санках дево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YIII</w:t>
      </w:r>
      <w:r>
        <w:rPr>
          <w:b/>
          <w:sz w:val="28"/>
          <w:szCs w:val="28"/>
        </w:rPr>
        <w:t xml:space="preserve"> этап-  продвижение сидя на санках и отталкиваясь только лыжными па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этого гонка  с выбыванием. По кругу протяжённостью 400-500 м (бегут лыжники, в каждом забеге по 4-5 человек). После каждого круга выбывает 1 человек, пришедший послед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праздника игра в снежки, лепка снеговиков, катание на конь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23635" cy="3884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3635" cy="404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30:00Z</dcterms:created>
  <dc:creator>Admin</dc:creator>
  <dc:description/>
  <cp:keywords/>
  <dc:language>en-US</dc:language>
  <cp:lastModifiedBy>Ferst</cp:lastModifiedBy>
  <dcterms:modified xsi:type="dcterms:W3CDTF">2012-12-16T13:02:00Z</dcterms:modified>
  <cp:revision>13</cp:revision>
  <dc:subject/>
  <dc:title>Праздник для всех</dc:title>
</cp:coreProperties>
</file>