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Проработав педагогом – организатором  в школе- интернате, я пришла к выводу, что уроков физической культуры не достаточно для полноценного физического и эмоционального развития личности. Ведь физическое формирование ребёнка с ОВЗ связано с его  интеллектуальными и морально- волевым развитием всех психических функций. Решающую роль при этом играют игры, конкурсы, праздники. Они являются не только содержательной формой проведения свободного времени, но и мощным воспитательным фактором в период становления личности. Разработанные  совместно с учителем физической культуры Бахаревым Александром Анатольевичем данные мероприятия- это не просто забава, весёлое развлечение, но ещё своеобразная подготовка к жизни, помогающие  воспитывать волю, упорство, находчивость, навыки общения. Данные спортивно-развлекательные игры лишь на первый взгляд кажутся чем-то не очень важным в жизни будущего гражданина, на самом деле они требуют  дисциплины, энергии, самостоятельности, превращаясь иногда в напряженный труд, преодолев которые, ребёнок с ОВЗ подучит массу радости и удоволь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6:00Z</dcterms:created>
  <dc:creator>Admin</dc:creator>
  <dc:description/>
  <cp:keywords/>
  <dc:language>en-US</dc:language>
  <cp:lastModifiedBy>Admin</cp:lastModifiedBy>
  <dcterms:modified xsi:type="dcterms:W3CDTF">2012-12-11T08:54:00Z</dcterms:modified>
  <cp:revision>2</cp:revision>
  <dc:subject/>
  <dc:title>Проработав педагогом – организатором  в школе- интернате, я пришла к выводу, что уроков физической культуры не достаточно для полноценного физического и эмоционального развития личности</dc:title>
</cp:coreProperties>
</file>